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Nome _________________________________________ Data ____/ ____/ 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íngua Portuguesa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sz w:val="26"/>
        </w:rPr>
        <w:t xml:space="preserve">Nas frases que se seguem assinala </w:t>
      </w:r>
      <w:r>
        <w:rPr>
          <w:b/>
          <w:bCs/>
          <w:sz w:val="26"/>
        </w:rPr>
        <w:t>frase</w:t>
      </w:r>
      <w:r>
        <w:rPr>
          <w:sz w:val="26"/>
        </w:rPr>
        <w:t xml:space="preserve"> e </w:t>
      </w:r>
      <w:r>
        <w:rPr>
          <w:b/>
          <w:bCs/>
          <w:sz w:val="26"/>
        </w:rPr>
        <w:t>não-frase</w:t>
      </w:r>
      <w:r>
        <w:rPr>
          <w:sz w:val="26"/>
        </w:rPr>
        <w:t xml:space="preserve"> conforme o cas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1. Os alunos escrevem.    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2. A campainha toca.   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 Os saem alunos sala na     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4. A Joana    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5. O Duarte está muito contente.   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6. a Marta entra no carro.   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sz w:val="26"/>
        </w:rPr>
        <w:t>Transforma as não frases (</w:t>
      </w:r>
      <w:r>
        <w:rPr>
          <w:b/>
          <w:bCs/>
          <w:sz w:val="26"/>
        </w:rPr>
        <w:t>3, 4</w:t>
      </w:r>
      <w:r>
        <w:rPr>
          <w:sz w:val="26"/>
        </w:rPr>
        <w:t xml:space="preserve"> e </w:t>
      </w:r>
      <w:r>
        <w:rPr>
          <w:b/>
          <w:bCs/>
          <w:sz w:val="26"/>
        </w:rPr>
        <w:t>6</w:t>
      </w:r>
      <w:r>
        <w:rPr>
          <w:sz w:val="26"/>
        </w:rPr>
        <w:t>) em fras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sz w:val="26"/>
        </w:rPr>
        <w:t>Observa as imagens e escreve frases correctas, respeitando as regras da frase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453"/>
        <w:gridCol w:w="5154"/>
      </w:tblGrid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38960" cy="155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72"/>
        <w:gridCol w:w="2882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bookmarkStart w:id="0" w:name="_1127584217"/>
            <w:bookmarkEnd w:id="0"/>
            <w:r>
              <w:rPr>
                <w:sz w:val="26"/>
              </w:rPr>
              <w:object w:dxaOrig="2251" w:dyaOrig="25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2.55pt;height:137.6pt" filled="f" o:ole="">
                  <v:imagedata r:id="rId4" o:title=""/>
                </v:shape>
                <o:OLEObject Type="Embed" ProgID="" ShapeID="ole_rId3" DrawAspect="Content" ObjectID="_2023049222" r:id="rId3"/>
              </w:objec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sz w:val="26"/>
        </w:rPr>
        <w:t xml:space="preserve">Nas frases que se seguem assinala </w:t>
      </w:r>
      <w:r>
        <w:rPr>
          <w:b/>
          <w:bCs/>
          <w:sz w:val="26"/>
        </w:rPr>
        <w:t>frase aceitável</w:t>
      </w:r>
      <w:r>
        <w:rPr>
          <w:sz w:val="26"/>
        </w:rPr>
        <w:t xml:space="preserve"> e  </w:t>
      </w:r>
      <w:r>
        <w:rPr>
          <w:b/>
          <w:bCs/>
          <w:sz w:val="26"/>
        </w:rPr>
        <w:t>frase não aceitável</w:t>
      </w:r>
      <w:r>
        <w:rPr>
          <w:sz w:val="26"/>
        </w:rPr>
        <w:t>, conforme o cas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Os peixes vivem na água.   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O gato ladrou.    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A neve cai no Verão.   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A oliveira dá uvas.    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O Sol aquece a terra.   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6. O cão é um animal doméstico.    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sz w:val="26"/>
        </w:rPr>
        <w:t>Liga com cores diferentes de modo a formares frases aceitávei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A Marta   </w:t>
            </w: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sz w:val="2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O girassol   </w:t>
            </w: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A régua   </w:t>
            </w:r>
            <w:r>
              <w:rPr>
                <w:rFonts w:eastAsia="Symbol" w:cs="Symbol" w:ascii="Symbol" w:hAnsi="Symbol"/>
                <w:sz w:val="26"/>
              </w:rPr>
              <w:t>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O Vasco   </w:t>
            </w:r>
            <w:r>
              <w:rPr>
                <w:rFonts w:eastAsia="Symbol" w:cs="Symbol" w:ascii="Symbol" w:hAnsi="Symbol"/>
                <w:sz w:val="26"/>
              </w:rPr>
              <w:t>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O pinheiro    </w:t>
            </w:r>
            <w:r>
              <w:rPr>
                <w:rFonts w:eastAsia="Symbol" w:cs="Symbol" w:ascii="Symbol" w:hAnsi="Symbol"/>
                <w:sz w:val="26"/>
              </w:rPr>
              <w:t>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 xml:space="preserve">O sol    </w:t>
            </w: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é uma flo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é irmão da Mar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escova o cabel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erve para medi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aquece a terr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é uma árvor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sz w:val="26"/>
        </w:rPr>
        <w:t>Escreve as frases do exercício anterio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sz w:val="26"/>
        </w:rPr>
        <w:t xml:space="preserve">Observa o desenho e escreve </w:t>
      </w:r>
      <w:r>
        <w:rPr>
          <w:b/>
          <w:bCs/>
          <w:sz w:val="26"/>
        </w:rPr>
        <w:t>frases aceitáveis</w:t>
      </w:r>
      <w:r>
        <w:rPr>
          <w:sz w:val="2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427"/>
        <w:gridCol w:w="5340"/>
      </w:tblGrid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drawing>
                <wp:inline distT="0" distB="0" distL="0" distR="0">
                  <wp:extent cx="1400175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dro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drock" w:hAnsi="Bedrock" w:cs="Bedro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11:00Z</dcterms:created>
  <dc:creator>Pai Natal</dc:creator>
  <dc:description/>
  <dc:language>en-US</dc:language>
  <cp:lastModifiedBy>Paulo Marcelino</cp:lastModifiedBy>
  <dcterms:modified xsi:type="dcterms:W3CDTF">2004-02-16T17:11:00Z</dcterms:modified>
  <cp:revision>2</cp:revision>
  <dc:subject/>
  <dc:title>Nome _________________________________________ Data ____/ ____/ ____</dc:title>
</cp:coreProperties>
</file>