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B / JI ESCULTORA LUÍSA CONSTAN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ome: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Data: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Pinta o desenho da uva e divide a palavra em síl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2400300" cy="2096135"/>
            <wp:effectExtent l="0" t="0" r="0" b="0"/>
            <wp:wrapTight wrapText="bothSides">
              <wp:wrapPolygon edited="0">
                <wp:start x="-58" y="-358"/>
                <wp:lineTo x="-58" y="21526"/>
                <wp:lineTo x="21600" y="21526"/>
                <wp:lineTo x="21600" y="-358"/>
                <wp:lineTo x="-58" y="-358"/>
              </wp:wrapPolygon>
            </wp:wrapTight>
            <wp:docPr id="1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3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1028700" cy="72326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2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  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Lê e copia as síl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                  ve                 vi                  vo               vu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_______</w:t>
        <w:tab/>
        <w:t>_______       _______         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5280</wp:posOffset>
            </wp:positionH>
            <wp:positionV relativeFrom="paragraph">
              <wp:posOffset>321310</wp:posOffset>
            </wp:positionV>
            <wp:extent cx="1226820" cy="137160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3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4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32131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5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- Lê e copia as palav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6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7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</w:t>
        <w:tab/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8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9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___________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10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11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___________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207770" cy="135001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12" name="18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-01-~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Forma uma frase com a palavra u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29:00Z</dcterms:created>
  <dc:creator>Sandra</dc:creator>
  <dc:description/>
  <dc:language>en-US</dc:language>
  <cp:lastModifiedBy>Sandra</cp:lastModifiedBy>
  <dcterms:modified xsi:type="dcterms:W3CDTF">2005-01-19T00:47:00Z</dcterms:modified>
  <cp:revision>4</cp:revision>
  <dc:subject/>
  <dc:title>EB / JI ESCULTORA LUÍSA CONSTANTINA</dc:title>
</cp:coreProperties>
</file>