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ÍNGUA PORTUGUESA   - 2º ANO</w:t>
      </w:r>
    </w:p>
    <w:p>
      <w:pPr>
        <w:pStyle w:val="Heading4"/>
        <w:spacing w:lineRule="auto" w:line="360"/>
        <w:rPr/>
      </w:pPr>
      <w:r>
        <w:rPr/>
        <w:t>Nome:___________________________ Data:__________________ Class.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Lê o texto e respond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object w:dxaOrig="1128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9pt;width:120.5pt;height:211.05pt;mso-wrap-distance-left:9.05pt;mso-wrap-distance-right:9.05pt;mso-position-horizontal-relative:text;mso-position-vertical-relative:page" filled="f" o:ole="">
            <v:imagedata r:id="rId3" o:title=""/>
            <w10:wrap type="tight" side="largest"/>
          </v:shape>
          <o:OLEObject Type="Embed" ProgID="" ShapeID="ole_rId2" DrawAspect="Content" ObjectID="_65639021" r:id="rId2"/>
        </w:object>
      </w:r>
      <w:r>
        <w:rPr>
          <w:sz w:val="28"/>
          <w:szCs w:val="28"/>
        </w:rPr>
        <w:t>O mágico e o castelo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Eu sou um mágico e moro num castelo encantado. Só as crianças é que conhecem o meu segredo...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Quando um homem passa pelo meu castelo, o que vê é uma casa como as outras: com portas, janelas, telhado vermelho, varanda de ferro..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sz w:val="28"/>
          <w:szCs w:val="28"/>
        </w:rPr>
        <w:t>Só as crianças é que vêm o castelo encantado. Com torres de açúcar e chocolate. Pontes que sobem e descem, puxadas ou empurradas por anõezinhos barrigudos vestidos de verde. Os trincos das portas, vocês pensam que são de metal?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ab/>
        <w:t>- Nada disso. São de marmelada e doce de maçã!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spond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de  vive o mágico?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em conhece o seu segredo?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que são feitas as torres do castelo encantado?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os trincos das portas?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 – Faz a correspondência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304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No castelo encantado há pontes que sobem e desce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Frase negativ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As pessoas crescidas não conhecem o segredo do castelo encantado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Frase interrogativ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Os trincos das portas são de metal?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Frase exclamativa</w:t>
            </w:r>
          </w:p>
        </w:tc>
      </w:tr>
    </w:tbl>
    <w:p>
      <w:pPr>
        <w:pStyle w:val="Corpodetexto2"/>
        <w:spacing w:lineRule="auto" w:line="360"/>
        <w:rPr/>
      </w:pPr>
      <w:r>
        <w:rPr/>
        <w:t>3 – Com as sílabas, forma palavras do texto.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           lo</w:t>
            </w:r>
          </w:p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e</w:t>
            </w:r>
          </w:p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Ho</w:t>
            </w:r>
          </w:p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Mem</w:t>
            </w:r>
          </w:p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a         da</w:t>
            </w:r>
          </w:p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n</w:t>
            </w:r>
          </w:p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      la</w:t>
            </w:r>
          </w:p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e        da</w:t>
            </w:r>
          </w:p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Corpodetexto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Escolhe os sinónimos de cada palavra e escreve-os.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ágico -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                          sabem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ro   -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_                         ilusionista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>Conhecem -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_                         vêem</w:t>
      </w:r>
    </w:p>
    <w:p>
      <w:pPr>
        <w:pStyle w:val="Corpodetexto2"/>
        <w:spacing w:lineRule="auto" w:line="360"/>
        <w:rPr/>
      </w:pPr>
      <w:r>
        <w:object w:dxaOrig="6215" w:dyaOrig="6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.55pt;margin-top:255.15pt;width:255.15pt;height:170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343026452" r:id="rId4"/>
        </w:object>
      </w:r>
      <w:r>
        <w:rPr>
          <w:sz w:val="28"/>
          <w:szCs w:val="28"/>
        </w:rPr>
        <w:t>Enxergam  -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_                         habito</w:t>
      </w:r>
    </w:p>
    <w:p>
      <w:pPr>
        <w:pStyle w:val="Corpodetexto2"/>
        <w:spacing w:lineRule="auto" w:line="360"/>
        <w:rPr/>
      </w:pPr>
      <w:r>
        <w:rPr/>
        <w:t>5 - Completa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ess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pesso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crianç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 seg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 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 jan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  janel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chocolates</w:t>
            </w:r>
          </w:p>
        </w:tc>
      </w:tr>
    </w:tbl>
    <w:p>
      <w:pPr>
        <w:pStyle w:val="Corpodetexto2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 – “As crianças conhecem os segredos do castelo.”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A frase indica </w:t>
      </w:r>
      <w:r>
        <w:rPr>
          <w:i/>
          <w:sz w:val="28"/>
          <w:szCs w:val="28"/>
        </w:rPr>
        <w:t xml:space="preserve">singular </w:t>
      </w:r>
      <w:r>
        <w:rPr>
          <w:sz w:val="28"/>
          <w:szCs w:val="28"/>
        </w:rPr>
        <w:t xml:space="preserve">ou </w:t>
      </w:r>
      <w:r>
        <w:rPr>
          <w:i/>
          <w:sz w:val="28"/>
          <w:szCs w:val="28"/>
        </w:rPr>
        <w:t>plural</w:t>
      </w:r>
      <w:r>
        <w:rPr>
          <w:sz w:val="28"/>
          <w:szCs w:val="28"/>
        </w:rPr>
        <w:t xml:space="preserve"> ?     _______________________________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creve-a a indicar o singular._____________________________________</w:t>
      </w:r>
    </w:p>
    <w:p>
      <w:pPr>
        <w:pStyle w:val="Corpodetexto2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7 – Escreve o plural das palavras: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iança          porta              janela              castelo           varanda             castelo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    __________   _________   ___________  __________   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 – Completa co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les; Ele; Nós; Eu; Vós ou Tu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>______ sou               ________somos               ______  és                ________ sois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>_______ é                                _________ são</w:t>
      </w:r>
    </w:p>
    <w:p>
      <w:pPr>
        <w:pStyle w:val="Corpodetexto2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 – Completa com o masculino e feminino das palavras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rigudos /___________     mágico / _____________    homem / ______________</w:t>
      </w:r>
    </w:p>
    <w:p>
      <w:pPr>
        <w:pStyle w:val="Corpodetexto2"/>
        <w:spacing w:lineRule="auto" w:line="360"/>
        <w:rPr/>
      </w:pPr>
      <w:r>
        <w:rPr/>
        <w:t>10 – Completa o quadro com o contrário das seguintes palavras: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Palav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Contrário da palavr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nt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rigud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11 – Liga as palavras com o mesmo significado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rigudo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mpurrados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abitaç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nxergar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er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sa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or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/>
            </w:pPr>
            <w:r>
              <w:rPr>
                <w:color w:val="FF0000"/>
                <w:sz w:val="28"/>
                <w:szCs w:val="28"/>
              </w:rPr>
              <w:t>Metal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uxados</w:t>
            </w:r>
          </w:p>
        </w:tc>
      </w:tr>
    </w:tbl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sz w:val="28"/>
          <w:szCs w:val="28"/>
        </w:rPr>
      </w:pPr>
      <w:r>
        <w:object w:dxaOrig="2254" w:dyaOrig="4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575.95pt;width:170.1pt;height:212.1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180062292" r:id="rId6"/>
        </w:object>
      </w:r>
      <w:r>
        <w:rPr>
          <w:b/>
          <w:sz w:val="28"/>
          <w:szCs w:val="28"/>
        </w:rPr>
        <w:t>12 – Imagina que os castelos encantados existem. Descreve um desses castelos e acrescenta se gostavas de lá viver e com quem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Corpodetexto2"/>
        <w:spacing w:lineRule="auto" w:line="360" w:before="0" w:after="120"/>
        <w:rPr/>
      </w:pPr>
      <w:r>
        <w:rPr/>
        <w:t>_____________________________________________________</w:t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80008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15:00Z</dcterms:created>
  <dc:creator>gorete fonseca</dc:creator>
  <dc:description>interpretação, sinónimos, plural, ordenar silabas, completar verbos, tipos de frase, feminino</dc:description>
  <cp:keywords/>
  <dc:language>en-US</dc:language>
  <cp:lastModifiedBy>#</cp:lastModifiedBy>
  <dcterms:modified xsi:type="dcterms:W3CDTF">2006-02-02T09:28:00Z</dcterms:modified>
  <cp:revision>6</cp:revision>
  <dc:subject>lingua portuguesa</dc:subject>
  <dc:title>o mágico</dc:title>
</cp:coreProperties>
</file>