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1028700" cy="810895"/>
            <wp:effectExtent l="0" t="0" r="0" b="0"/>
            <wp:wrapTight wrapText="bothSides">
              <wp:wrapPolygon edited="0">
                <wp:start x="-170" y="0"/>
                <wp:lineTo x="-170" y="21381"/>
                <wp:lineTo x="21600" y="21381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Nome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a: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udo do Meio – 2º 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Escreve o nome das estações do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    ____________    ____________  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estamos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Pinta as gravuras e escreve por baixo de cada cena, a estação do ano que cada uma te faz lemb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171700" cy="2005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7690</wp:posOffset>
            </wp:positionH>
            <wp:positionV relativeFrom="paragraph">
              <wp:posOffset>84455</wp:posOffset>
            </wp:positionV>
            <wp:extent cx="192151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          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0574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1942465" cy="205676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056680"/>
                          <a:chOff x="0" y="0"/>
                          <a:chExt cx="19425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205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166320"/>
                            <a:ext cx="1885320" cy="18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6pt;width:152.95pt;height:161.95pt" coordorigin="4860,172" coordsize="3059,3239">
                <v:rect id="shape_0" stroked="t" o:allowincell="f" style="position:absolute;left:4860;top:172;width:3058;height:323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0;top:434;width:2968;height:29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           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44:00Z</dcterms:created>
  <dc:creator>Helena Real</dc:creator>
  <dc:description>Estações do ano.</dc:description>
  <dc:language>en-US</dc:language>
  <cp:lastModifiedBy>Helena Real</cp:lastModifiedBy>
  <dcterms:modified xsi:type="dcterms:W3CDTF">2008-03-01T14:55:00Z</dcterms:modified>
  <cp:revision>1</cp:revision>
  <dc:subject/>
  <dc:title>em 2º</dc:title>
</cp:coreProperties>
</file>