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13360</wp:posOffset>
            </wp:positionV>
            <wp:extent cx="720090" cy="705485"/>
            <wp:effectExtent l="0" t="0" r="0" b="0"/>
            <wp:wrapNone/>
            <wp:docPr id="1" name="logotipo esc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 esc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8" r="-6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-441960</wp:posOffset>
            </wp:positionV>
            <wp:extent cx="114300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22"/>
        </w:rPr>
        <w:t xml:space="preserve">                         </w:t>
      </w:r>
    </w:p>
    <w:p>
      <w:pPr>
        <w:pStyle w:val="Header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                         </w:t>
      </w:r>
      <w:r>
        <w:rPr>
          <w:rFonts w:cs="Calibri" w:ascii="Calibri" w:hAnsi="Calibri"/>
          <w:sz w:val="18"/>
          <w:szCs w:val="22"/>
        </w:rPr>
        <w:t>Agrupamento Vertical de Escolas do Sudeste do Concelho de Baião</w:t>
      </w:r>
      <w:r>
        <w:rPr>
          <w:rFonts w:cs="Calibri" w:ascii="Calibri" w:hAnsi="Calibri"/>
          <w:b/>
          <w:i/>
          <w:sz w:val="18"/>
          <w:szCs w:val="22"/>
        </w:rPr>
        <w:t xml:space="preserve"> </w:t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  <w:t>Avaliação Sumativa – 2º Períod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atemática – 1º A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e: __________________________________________________Class. :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_________________________________ O Prof. :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80340</wp:posOffset>
            </wp:positionV>
            <wp:extent cx="32575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  <w:t>Pinta 9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4445</wp:posOffset>
            </wp:positionV>
            <wp:extent cx="759460" cy="800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4445</wp:posOffset>
            </wp:positionV>
            <wp:extent cx="75946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4445</wp:posOffset>
            </wp:positionV>
            <wp:extent cx="759460" cy="800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118745</wp:posOffset>
            </wp:positionV>
            <wp:extent cx="759460" cy="80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4445</wp:posOffset>
            </wp:positionV>
            <wp:extent cx="759460" cy="8001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118745</wp:posOffset>
            </wp:positionV>
            <wp:extent cx="759460" cy="800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29845</wp:posOffset>
            </wp:positionV>
            <wp:extent cx="759460" cy="80010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29845</wp:posOffset>
            </wp:positionV>
            <wp:extent cx="759460" cy="8001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29845</wp:posOffset>
            </wp:positionV>
            <wp:extent cx="759460" cy="8001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14600</wp:posOffset>
            </wp:positionH>
            <wp:positionV relativeFrom="paragraph">
              <wp:posOffset>29845</wp:posOffset>
            </wp:positionV>
            <wp:extent cx="759460" cy="800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29845</wp:posOffset>
            </wp:positionV>
            <wp:extent cx="759460" cy="8001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759460" cy="8001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36855</wp:posOffset>
            </wp:positionV>
            <wp:extent cx="5143500" cy="310451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nuscrito;Gill Sans MT Condensed" w:hAnsi="Manuscrito;Gill Sans MT Condensed"/>
          <w:b/>
          <w:sz w:val="28"/>
          <w:szCs w:val="28"/>
        </w:rPr>
        <w:t>Coloca os sinais de &lt;,&gt; ou = e complet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m em atenção os números seguintes.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26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        2         9         6         3         4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  <w:t>Escreve-os por ordem crescent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 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</w:rPr>
        <w:t xml:space="preserve">  ______ 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</w:rPr>
        <w:t xml:space="preserve">  ______ 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</w:rPr>
        <w:t xml:space="preserve">  ______  </w:t>
      </w:r>
      <w:r>
        <w:rPr>
          <w:rFonts w:cs="Arial" w:ascii="Arial" w:hAnsi="Arial"/>
          <w:b/>
        </w:rPr>
        <w:t>&lt;</w:t>
      </w:r>
      <w:r>
        <w:rPr>
          <w:rFonts w:cs="Arial" w:ascii="Arial" w:hAnsi="Arial"/>
        </w:rPr>
        <w:t xml:space="preserve">  ______ </w:t>
      </w:r>
      <w:r>
        <w:rPr>
          <w:rFonts w:cs="Arial" w:ascii="Arial" w:hAnsi="Arial"/>
          <w:b/>
        </w:rPr>
        <w:t xml:space="preserve"> &lt;</w:t>
      </w:r>
      <w:r>
        <w:rPr>
          <w:rFonts w:cs="Arial" w:ascii="Arial" w:hAnsi="Arial"/>
        </w:rPr>
        <w:t xml:space="preserve">  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  <w:t>Escreve-os por ordem decrescente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  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 ______  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 ______  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 ______  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 ______  </w:t>
      </w:r>
      <w:r>
        <w:rPr>
          <w:rFonts w:cs="Arial" w:ascii="Arial" w:hAnsi="Arial"/>
          <w:b/>
        </w:rPr>
        <w:t>&gt;</w:t>
      </w:r>
      <w:r>
        <w:rPr>
          <w:rFonts w:cs="Arial" w:ascii="Arial" w:hAnsi="Arial"/>
        </w:rPr>
        <w:t xml:space="preserve">  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  <w:t>Completa os quadro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28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559"/>
        <w:gridCol w:w="1122"/>
        <w:gridCol w:w="1122"/>
        <w:gridCol w:w="1123"/>
      </w:tblGrid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1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is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s</w:t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is</w:t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  <w:t>Une os pontos que formam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09220</wp:posOffset>
            </wp:positionV>
            <wp:extent cx="6057900" cy="25431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  <w:t>Completa conforme o exempl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6562725" cy="31623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  <w:t>Completa a decomposição do 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7945</wp:posOffset>
            </wp:positionV>
            <wp:extent cx="6229350" cy="22860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  <w:t>Decompõe os números seguint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6515100" cy="24669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2110</wp:posOffset>
            </wp:positionH>
            <wp:positionV relativeFrom="paragraph">
              <wp:posOffset>206375</wp:posOffset>
            </wp:positionV>
            <wp:extent cx="6305550" cy="20288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nuscrito;Gill Sans MT Condensed" w:hAnsi="Manuscrito;Gill Sans MT Condensed"/>
          <w:b/>
          <w:sz w:val="28"/>
          <w:szCs w:val="28"/>
        </w:rPr>
        <w:t>Calcula e completa.</w:t>
      </w:r>
    </w:p>
    <w:p>
      <w:pPr>
        <w:pStyle w:val="Normal"/>
        <w:spacing w:lineRule="auto" w:line="360"/>
        <w:ind w:left="720" w:hanging="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Manuscrito;Gill Sans MT Condensed" w:hAnsi="Manuscrito;Gill Sans MT Condensed" w:cs="Arial"/>
          <w:b/>
          <w:b/>
          <w:sz w:val="28"/>
          <w:szCs w:val="28"/>
          <w:lang w:val="en-US" w:eastAsia="en-US"/>
        </w:rPr>
      </w:pPr>
      <w:r>
        <w:rPr>
          <w:rFonts w:cs="Arial" w:ascii="Manuscrito;Gill Sans MT Condensed" w:hAnsi="Manuscrito;Gill Sans MT Condense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241935</wp:posOffset>
                </wp:positionV>
                <wp:extent cx="351790" cy="35179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6334125" cy="114109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7195" r="-6" b="2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fect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228600" cy="3429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228600" cy="34290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</w:r>
    </w:p>
    <w:p>
      <w:pPr>
        <w:pStyle w:val="Normal"/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445135</wp:posOffset>
            </wp:positionV>
            <wp:extent cx="5972175" cy="249555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nuscrito;Gill Sans MT Condensed" w:hAnsi="Manuscrito;Gill Sans MT Condensed"/>
          <w:b/>
          <w:sz w:val="28"/>
          <w:szCs w:val="28"/>
        </w:rPr>
        <w:t>Pinta de verde os quadrados, de azul os círculos, de amarelo os triângulos e de vermelho os rectângulo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Manuscrito;Gill Sans MT Condensed" w:hAnsi="Manuscrito;Gill Sans MT Condensed"/>
          <w:b/>
          <w:sz w:val="28"/>
          <w:szCs w:val="28"/>
        </w:rPr>
        <w:t>Na mesa pequena estão 4 livros.</w:t>
      </w:r>
    </w:p>
    <w:p>
      <w:pPr>
        <w:pStyle w:val="Normal"/>
        <w:spacing w:lineRule="auto" w:line="360"/>
        <w:ind w:left="720" w:hanging="0"/>
        <w:jc w:val="both"/>
        <w:rPr>
          <w:rFonts w:ascii="Manuscrito;Gill Sans MT Condensed" w:hAnsi="Manuscrito;Gill Sans MT Condensed"/>
          <w:b/>
          <w:b/>
          <w:sz w:val="28"/>
          <w:szCs w:val="28"/>
        </w:rPr>
      </w:pPr>
      <w:r>
        <w:rPr>
          <w:rFonts w:eastAsia="Manuscrito;Gill Sans MT Condensed" w:cs="Manuscrito;Gill Sans MT Condensed" w:ascii="Manuscrito;Gill Sans MT Condensed" w:hAnsi="Manuscrito;Gill Sans MT Condensed"/>
          <w:b/>
          <w:sz w:val="28"/>
          <w:szCs w:val="28"/>
        </w:rPr>
        <w:t xml:space="preserve">   </w:t>
      </w:r>
      <w:r>
        <w:rPr>
          <w:rFonts w:cs="Arial" w:ascii="Manuscrito;Gill Sans MT Condensed" w:hAnsi="Manuscrito;Gill Sans MT Condensed"/>
          <w:b/>
          <w:sz w:val="28"/>
          <w:szCs w:val="28"/>
        </w:rPr>
        <w:t>Na mesa grande estão 3 livros.</w:t>
      </w:r>
    </w:p>
    <w:p>
      <w:pPr>
        <w:pStyle w:val="Normal"/>
        <w:spacing w:lineRule="auto" w:line="360"/>
        <w:ind w:left="720" w:hanging="0"/>
        <w:jc w:val="both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eastAsia="Manuscrito;Gill Sans MT Condensed" w:cs="Manuscrito;Gill Sans MT Condensed" w:ascii="Manuscrito;Gill Sans MT Condensed" w:hAnsi="Manuscrito;Gill Sans MT Condensed"/>
          <w:b/>
          <w:sz w:val="28"/>
          <w:szCs w:val="28"/>
        </w:rPr>
        <w:t xml:space="preserve">   </w:t>
      </w:r>
      <w:r>
        <w:rPr>
          <w:rFonts w:cs="Arial" w:ascii="Manuscrito;Gill Sans MT Condensed" w:hAnsi="Manuscrito;Gill Sans MT Condensed"/>
          <w:b/>
          <w:sz w:val="28"/>
          <w:szCs w:val="28"/>
        </w:rPr>
        <w:t>Quantos livros estão nas duas mesas?</w:t>
      </w:r>
    </w:p>
    <w:p>
      <w:pPr>
        <w:pStyle w:val="Normal"/>
        <w:spacing w:lineRule="auto" w:line="360"/>
        <w:ind w:left="720" w:hanging="0"/>
        <w:jc w:val="both"/>
        <w:rPr>
          <w:rFonts w:ascii="Manuscrito;Gill Sans MT Condensed" w:hAnsi="Manuscrito;Gill Sans MT Condensed" w:cs="Arial"/>
          <w:b/>
          <w:b/>
          <w:sz w:val="28"/>
          <w:szCs w:val="28"/>
          <w:lang w:val="en-US" w:eastAsia="en-US"/>
        </w:rPr>
      </w:pPr>
      <w:r>
        <w:rPr>
          <w:rFonts w:cs="Arial" w:ascii="Manuscrito;Gill Sans MT Condensed" w:hAnsi="Manuscrito;Gill Sans MT Condensed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3686175" cy="148590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: 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72025</wp:posOffset>
            </wp:positionH>
            <wp:positionV relativeFrom="paragraph">
              <wp:posOffset>192405</wp:posOffset>
            </wp:positionV>
            <wp:extent cx="1581150" cy="174307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Manuscrito;Gill Sans MT Condensed" w:hAnsi="Manuscrito;Gill Sans MT Condensed" w:cs="Arial"/>
          <w:b/>
          <w:b/>
          <w:sz w:val="28"/>
          <w:szCs w:val="28"/>
        </w:rPr>
      </w:pPr>
      <w:r>
        <w:rPr>
          <w:rFonts w:cs="Arial" w:ascii="Manuscrito;Gill Sans MT Condensed" w:hAnsi="Manuscrito;Gill Sans MT Condensed"/>
          <w:b/>
          <w:sz w:val="28"/>
          <w:szCs w:val="28"/>
        </w:rPr>
        <w:t>De um saco onde estavam 9 amêndoas tiraram-se 4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Manuscrito;Gill Sans MT Condensed" w:cs="Manuscrito;Gill Sans MT Condensed" w:ascii="Manuscrito;Gill Sans MT Condensed" w:hAnsi="Manuscrito;Gill Sans MT Condensed"/>
          <w:b/>
          <w:sz w:val="28"/>
          <w:szCs w:val="28"/>
        </w:rPr>
        <w:t xml:space="preserve">   </w:t>
      </w:r>
      <w:r>
        <w:rPr>
          <w:rFonts w:cs="Arial" w:ascii="Manuscrito;Gill Sans MT Condensed" w:hAnsi="Manuscrito;Gill Sans MT Condensed"/>
          <w:b/>
          <w:sz w:val="28"/>
          <w:szCs w:val="28"/>
        </w:rPr>
        <w:t>Quantas amêndoas ficaram no saco?</w:t>
      </w:r>
    </w:p>
    <w:p>
      <w:pPr>
        <w:pStyle w:val="Normal"/>
        <w:spacing w:lineRule="auto" w:line="360"/>
        <w:ind w:left="372" w:firstLine="348"/>
        <w:jc w:val="both"/>
        <w:rPr>
          <w:rFonts w:cs="Arial"/>
        </w:rPr>
      </w:pPr>
      <w:r>
        <w:rPr>
          <w:rFonts w:eastAsia="Manuscrito;Gill Sans MT Condensed" w:cs="Manuscrito;Gill Sans MT Condensed" w:ascii="Manuscrito;Gill Sans MT Condensed" w:hAnsi="Manuscrito;Gill Sans MT Condensed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: _____________________________________________________________________________</w:t>
      </w:r>
    </w:p>
    <w:sectPr>
      <w:headerReference w:type="default" r:id="rId27"/>
      <w:footerReference w:type="default" r:id="rId28"/>
      <w:type w:val="nextPage"/>
      <w:pgSz w:w="11906" w:h="16838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Manuscrito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18"/>
        <w:szCs w:val="22"/>
      </w:rPr>
    </w:pPr>
    <w:r>
      <w:rPr>
        <w:rFonts w:cs="Calibri" w:ascii="Calibri" w:hAnsi="Calibri"/>
        <w:b/>
        <w:i/>
        <w:sz w:val="18"/>
        <w:szCs w:val="22"/>
      </w:rPr>
    </w:r>
  </w:p>
  <w:p>
    <w:pPr>
      <w:pStyle w:val="Header"/>
      <w:jc w:val="right"/>
      <w:rPr>
        <w:rFonts w:ascii="Calibri" w:hAnsi="Calibri" w:cs="Calibri"/>
        <w:b/>
        <w:b/>
        <w:i/>
        <w:i/>
        <w:sz w:val="18"/>
        <w:szCs w:val="22"/>
      </w:rPr>
    </w:pPr>
    <w:r>
      <w:rPr>
        <w:rFonts w:cs="Calibri" w:ascii="Calibri" w:hAnsi="Calibri"/>
        <w:b/>
        <w:i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Manuscrito;Gill Sans MT Condensed" w:hAnsi="Manuscrito;Gill Sans MT Condensed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Manuscrito;Gill Sans MT Condensed" w:hAnsi="Manuscrito;Gill Sans MT Condensed" w:cs="Arial"/>
      <w:b/>
      <w:sz w:val="28"/>
      <w:szCs w:val="28"/>
    </w:rPr>
  </w:style>
  <w:style w:type="character" w:styleId="WW8Num22z1">
    <w:name w:val="WW8Num22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1:37:00Z</dcterms:created>
  <dc:creator>Pedro Dias</dc:creator>
  <dc:description>Escrita de números (dezena de milhar); rectas paralelas e perpendiculares, tabuadas do 5, 7 e 8; adições com transporte, subtracções com empréstimo, multiplicações simples, problemas.</dc:description>
  <cp:keywords/>
  <dc:language>en-US</dc:language>
  <cp:lastModifiedBy>utilizador</cp:lastModifiedBy>
  <cp:lastPrinted>2009-02-16T15:53:00Z</cp:lastPrinted>
  <dcterms:modified xsi:type="dcterms:W3CDTF">2010-03-14T12:14:00Z</dcterms:modified>
  <cp:revision>11</cp:revision>
  <dc:subject>Escrita de números (dezena de milhar); rectas paralelas e perpendiculares, tabuadas do 5, 7 e 8; adições com transporte, subtracções com empréstimo, multiplicações simples, problemas.</dc:subject>
  <dc:title>Ficha de avaliação Mensal de Matemática (3º Ano) -Novembro-</dc:title>
</cp:coreProperties>
</file>