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 w:before="20" w:after="0"/>
        <w:ind w:left="207" w:right="-71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2"/>
          <w:sz w:val="36"/>
          <w:szCs w:val="36"/>
        </w:rPr>
        <w:t>1º</w:t>
      </w:r>
    </w:p>
    <w:p>
      <w:pPr>
        <w:pStyle w:val="Normal"/>
        <w:spacing w:lineRule="exact" w:line="162" w:before="0" w:after="0"/>
        <w:ind w:left="18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1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MA</w:t>
      </w:r>
      <w:r>
        <w:rPr>
          <w:rFonts w:cs="Calibri"/>
          <w:b/>
          <w:bCs/>
          <w:spacing w:val="1"/>
        </w:rPr>
        <w:t>Ç</w:t>
      </w:r>
      <w:r>
        <w:rPr>
          <w:rFonts w:cs="Calibri"/>
          <w:b/>
          <w:bCs/>
        </w:rPr>
        <w:t>ÃO:</w:t>
      </w:r>
    </w:p>
    <w:p>
      <w:pPr>
        <w:sectPr>
          <w:footerReference w:type="default" r:id="rId2"/>
          <w:type w:val="continuous"/>
          <w:pgSz w:w="10800" w:h="15600"/>
          <w:pgMar w:left="380" w:right="100" w:gutter="0" w:header="0" w:top="340" w:footer="57" w:bottom="240"/>
          <w:cols w:num="2" w:equalWidth="false" w:sep="false">
            <w:col w:w="571" w:space="7944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spacing w:lineRule="exact" w:line="265" w:before="16" w:after="0"/>
        <w:ind w:left="222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 xml:space="preserve">E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</w:t>
      </w:r>
      <w:r>
        <w:rPr>
          <w:rFonts w:cs="Calibri"/>
          <w:b/>
          <w:bCs/>
          <w:spacing w:val="1"/>
        </w:rPr>
        <w:t>ATA</w:t>
      </w:r>
      <w:r>
        <w:rPr>
          <w:rFonts w:cs="Calibri"/>
          <w:b/>
          <w:bCs/>
        </w:rPr>
        <w:t>:</w:t>
      </w:r>
    </w:p>
    <w:p>
      <w:pPr>
        <w:sectPr>
          <w:type w:val="continuous"/>
          <w:pgSz w:w="10800" w:h="15600"/>
          <w:pgMar w:left="380" w:right="10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60" w:leader="none"/>
        </w:tabs>
        <w:spacing w:lineRule="exact" w:line="265" w:before="95" w:after="0"/>
        <w:ind w:left="222" w:right="-73" w:hanging="0"/>
        <w:rPr>
          <w:rFonts w:cs="Calibri"/>
        </w:rPr>
      </w:pP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LA:</w:t>
      </w:r>
      <w:r>
        <w:rPr>
          <w:rFonts w:cs="Calibri"/>
          <w:b/>
          <w:bCs/>
          <w:spacing w:val="-26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C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: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380" w:right="100" w:gutter="0" w:header="0" w:top="340" w:footer="57" w:bottom="240"/>
          <w:cols w:num="2" w:equalWidth="false" w:sep="false">
            <w:col w:w="4079" w:space="104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22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1930</wp:posOffset>
                </wp:positionH>
                <wp:positionV relativeFrom="paragraph">
                  <wp:posOffset>-1645285</wp:posOffset>
                </wp:positionV>
                <wp:extent cx="6425565" cy="1515745"/>
                <wp:effectExtent l="12700" t="1270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5600"/>
                          <a:chOff x="0" y="0"/>
                          <a:chExt cx="6425640" cy="1515600"/>
                        </a:xfrm>
                      </wpg:grpSpPr>
                      <wpg:grpSp>
                        <wpg:cNvGrpSpPr/>
                        <wpg:grpSpPr>
                          <a:xfrm>
                            <a:off x="76320" y="277560"/>
                            <a:ext cx="62730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1994"/>
                                  </a:moveTo>
                                  <a:lnTo>
                                    <a:pt x="473" y="-2059"/>
                                  </a:lnTo>
                                  <a:lnTo>
                                    <a:pt x="514" y="-2110"/>
                                  </a:lnTo>
                                  <a:lnTo>
                                    <a:pt x="572" y="-2138"/>
                                  </a:lnTo>
                                  <a:lnTo>
                                    <a:pt x="10149" y="-2142"/>
                                  </a:lnTo>
                                  <a:lnTo>
                                    <a:pt x="10172" y="-2140"/>
                                  </a:lnTo>
                                  <a:lnTo>
                                    <a:pt x="10234" y="-2116"/>
                                  </a:lnTo>
                                  <a:lnTo>
                                    <a:pt x="10278" y="-2069"/>
                                  </a:lnTo>
                                  <a:lnTo>
                                    <a:pt x="10298" y="-2005"/>
                                  </a:lnTo>
                                  <a:lnTo>
                                    <a:pt x="10298" y="-371"/>
                                  </a:lnTo>
                                  <a:lnTo>
                                    <a:pt x="10296" y="-348"/>
                                  </a:lnTo>
                                  <a:lnTo>
                                    <a:pt x="10272" y="-287"/>
                                  </a:lnTo>
                                  <a:lnTo>
                                    <a:pt x="10224" y="-243"/>
                                  </a:lnTo>
                                  <a:lnTo>
                                    <a:pt x="10161" y="-223"/>
                                  </a:lnTo>
                                  <a:lnTo>
                                    <a:pt x="607" y="-222"/>
                                  </a:lnTo>
                                  <a:lnTo>
                                    <a:pt x="584" y="-224"/>
                                  </a:lnTo>
                                  <a:lnTo>
                                    <a:pt x="522" y="-248"/>
                                  </a:lnTo>
                                  <a:lnTo>
                                    <a:pt x="478" y="-296"/>
                                  </a:lnTo>
                                  <a:lnTo>
                                    <a:pt x="458" y="-359"/>
                                  </a:lnTo>
                                  <a:lnTo>
                                    <a:pt x="458" y="-1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7560"/>
                            <a:ext cx="62730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142"/>
                                  </a:moveTo>
                                  <a:lnTo>
                                    <a:pt x="463" y="-2142"/>
                                  </a:lnTo>
                                  <a:lnTo>
                                    <a:pt x="458" y="-2138"/>
                                  </a:lnTo>
                                  <a:lnTo>
                                    <a:pt x="458" y="-1187"/>
                                  </a:lnTo>
                                  <a:lnTo>
                                    <a:pt x="463" y="-1182"/>
                                  </a:lnTo>
                                  <a:lnTo>
                                    <a:pt x="10293" y="-1182"/>
                                  </a:lnTo>
                                  <a:lnTo>
                                    <a:pt x="10298" y="-1187"/>
                                  </a:lnTo>
                                  <a:lnTo>
                                    <a:pt x="10298" y="-2138"/>
                                  </a:lnTo>
                                  <a:lnTo>
                                    <a:pt x="10293" y="-214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7560"/>
                            <a:ext cx="62730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132"/>
                                  </a:moveTo>
                                  <a:lnTo>
                                    <a:pt x="458" y="-2138"/>
                                  </a:lnTo>
                                  <a:lnTo>
                                    <a:pt x="463" y="-2142"/>
                                  </a:lnTo>
                                  <a:lnTo>
                                    <a:pt x="468" y="-2142"/>
                                  </a:lnTo>
                                  <a:lnTo>
                                    <a:pt x="10288" y="-2142"/>
                                  </a:lnTo>
                                  <a:lnTo>
                                    <a:pt x="10293" y="-2142"/>
                                  </a:lnTo>
                                  <a:lnTo>
                                    <a:pt x="10298" y="-2138"/>
                                  </a:lnTo>
                                  <a:lnTo>
                                    <a:pt x="10298" y="-2132"/>
                                  </a:lnTo>
                                  <a:lnTo>
                                    <a:pt x="10298" y="-1192"/>
                                  </a:lnTo>
                                  <a:lnTo>
                                    <a:pt x="10298" y="-1187"/>
                                  </a:lnTo>
                                  <a:lnTo>
                                    <a:pt x="10293" y="-1182"/>
                                  </a:lnTo>
                                  <a:lnTo>
                                    <a:pt x="10288" y="-1182"/>
                                  </a:lnTo>
                                  <a:lnTo>
                                    <a:pt x="468" y="-1182"/>
                                  </a:lnTo>
                                  <a:lnTo>
                                    <a:pt x="463" y="-1182"/>
                                  </a:lnTo>
                                  <a:lnTo>
                                    <a:pt x="458" y="-1187"/>
                                  </a:lnTo>
                                  <a:lnTo>
                                    <a:pt x="458" y="-1192"/>
                                  </a:lnTo>
                                  <a:lnTo>
                                    <a:pt x="458" y="-2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7560"/>
                            <a:ext cx="10699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3">
                                  <a:moveTo>
                                    <a:pt x="10347" y="-2142"/>
                                  </a:moveTo>
                                  <a:lnTo>
                                    <a:pt x="8786" y="-2139"/>
                                  </a:lnTo>
                                  <a:lnTo>
                                    <a:pt x="8742" y="-2094"/>
                                  </a:lnTo>
                                  <a:lnTo>
                                    <a:pt x="8738" y="-2072"/>
                                  </a:lnTo>
                                  <a:lnTo>
                                    <a:pt x="8742" y="-277"/>
                                  </a:lnTo>
                                  <a:lnTo>
                                    <a:pt x="8752" y="-258"/>
                                  </a:lnTo>
                                  <a:lnTo>
                                    <a:pt x="8767" y="-242"/>
                                  </a:lnTo>
                                  <a:lnTo>
                                    <a:pt x="8786" y="-232"/>
                                  </a:lnTo>
                                  <a:lnTo>
                                    <a:pt x="8809" y="-229"/>
                                  </a:lnTo>
                                  <a:lnTo>
                                    <a:pt x="10370" y="-232"/>
                                  </a:lnTo>
                                  <a:lnTo>
                                    <a:pt x="10389" y="-242"/>
                                  </a:lnTo>
                                  <a:lnTo>
                                    <a:pt x="10404" y="-258"/>
                                  </a:lnTo>
                                  <a:lnTo>
                                    <a:pt x="10414" y="-277"/>
                                  </a:lnTo>
                                  <a:lnTo>
                                    <a:pt x="10418" y="-299"/>
                                  </a:lnTo>
                                  <a:lnTo>
                                    <a:pt x="10414" y="-2094"/>
                                  </a:lnTo>
                                  <a:lnTo>
                                    <a:pt x="10404" y="-2113"/>
                                  </a:lnTo>
                                  <a:lnTo>
                                    <a:pt x="10389" y="-2129"/>
                                  </a:lnTo>
                                  <a:lnTo>
                                    <a:pt x="10370" y="-2139"/>
                                  </a:lnTo>
                                  <a:lnTo>
                                    <a:pt x="10347" y="-21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7560"/>
                            <a:ext cx="10699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3">
                                  <a:moveTo>
                                    <a:pt x="8738" y="-2072"/>
                                  </a:moveTo>
                                  <a:lnTo>
                                    <a:pt x="8767" y="-2129"/>
                                  </a:lnTo>
                                  <a:lnTo>
                                    <a:pt x="10347" y="-2142"/>
                                  </a:lnTo>
                                  <a:lnTo>
                                    <a:pt x="10370" y="-2139"/>
                                  </a:lnTo>
                                  <a:lnTo>
                                    <a:pt x="10389" y="-2129"/>
                                  </a:lnTo>
                                  <a:lnTo>
                                    <a:pt x="10404" y="-2113"/>
                                  </a:lnTo>
                                  <a:lnTo>
                                    <a:pt x="10414" y="-2094"/>
                                  </a:lnTo>
                                  <a:lnTo>
                                    <a:pt x="10418" y="-299"/>
                                  </a:lnTo>
                                  <a:lnTo>
                                    <a:pt x="10414" y="-277"/>
                                  </a:lnTo>
                                  <a:lnTo>
                                    <a:pt x="10404" y="-258"/>
                                  </a:lnTo>
                                  <a:lnTo>
                                    <a:pt x="10389" y="-242"/>
                                  </a:lnTo>
                                  <a:lnTo>
                                    <a:pt x="10370" y="-232"/>
                                  </a:lnTo>
                                  <a:lnTo>
                                    <a:pt x="8809" y="-229"/>
                                  </a:lnTo>
                                  <a:lnTo>
                                    <a:pt x="8786" y="-232"/>
                                  </a:lnTo>
                                  <a:lnTo>
                                    <a:pt x="8767" y="-242"/>
                                  </a:lnTo>
                                  <a:lnTo>
                                    <a:pt x="8752" y="-258"/>
                                  </a:lnTo>
                                  <a:lnTo>
                                    <a:pt x="8742" y="-277"/>
                                  </a:lnTo>
                                  <a:lnTo>
                                    <a:pt x="8738" y="-20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397"/>
                                  </a:moveTo>
                                  <a:lnTo>
                                    <a:pt x="1123" y="-2396"/>
                                  </a:lnTo>
                                  <a:lnTo>
                                    <a:pt x="1070" y="-2360"/>
                                  </a:lnTo>
                                  <a:lnTo>
                                    <a:pt x="1058" y="-2317"/>
                                  </a:lnTo>
                                  <a:lnTo>
                                    <a:pt x="1059" y="-1982"/>
                                  </a:lnTo>
                                  <a:lnTo>
                                    <a:pt x="1096" y="-1929"/>
                                  </a:lnTo>
                                  <a:lnTo>
                                    <a:pt x="1138" y="-1917"/>
                                  </a:lnTo>
                                  <a:lnTo>
                                    <a:pt x="7233" y="-1918"/>
                                  </a:lnTo>
                                  <a:lnTo>
                                    <a:pt x="7286" y="-1954"/>
                                  </a:lnTo>
                                  <a:lnTo>
                                    <a:pt x="7298" y="-1997"/>
                                  </a:lnTo>
                                  <a:lnTo>
                                    <a:pt x="7297" y="-2332"/>
                                  </a:lnTo>
                                  <a:lnTo>
                                    <a:pt x="7261" y="-2385"/>
                                  </a:lnTo>
                                  <a:lnTo>
                                    <a:pt x="7218" y="-2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0"/>
                              <a:ext cx="2985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317"/>
                                  </a:moveTo>
                                  <a:lnTo>
                                    <a:pt x="1084" y="-2376"/>
                                  </a:lnTo>
                                  <a:lnTo>
                                    <a:pt x="7218" y="-2397"/>
                                  </a:lnTo>
                                  <a:lnTo>
                                    <a:pt x="7241" y="-2394"/>
                                  </a:lnTo>
                                  <a:lnTo>
                                    <a:pt x="7289" y="-2353"/>
                                  </a:lnTo>
                                  <a:lnTo>
                                    <a:pt x="7298" y="-1997"/>
                                  </a:lnTo>
                                  <a:lnTo>
                                    <a:pt x="7295" y="-1974"/>
                                  </a:lnTo>
                                  <a:lnTo>
                                    <a:pt x="7254" y="-1926"/>
                                  </a:lnTo>
                                  <a:lnTo>
                                    <a:pt x="1138" y="-1917"/>
                                  </a:lnTo>
                                  <a:lnTo>
                                    <a:pt x="1116" y="-1920"/>
                                  </a:lnTo>
                                  <a:lnTo>
                                    <a:pt x="1067" y="-1961"/>
                                  </a:lnTo>
                                  <a:lnTo>
                                    <a:pt x="1058" y="-2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0560"/>
                              <a:ext cx="39783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46640" y="93600"/>
                              <a:ext cx="24822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89560" y="132840"/>
                              <a:ext cx="2181960" cy="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58120" y="93600"/>
                              <a:ext cx="3430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376"/>
                                  </a:moveTo>
                                  <a:lnTo>
                                    <a:pt x="1082" y="-2376"/>
                                  </a:lnTo>
                                  <a:lnTo>
                                    <a:pt x="1026" y="-2345"/>
                                  </a:lnTo>
                                  <a:lnTo>
                                    <a:pt x="1013" y="-2303"/>
                                  </a:lnTo>
                                  <a:lnTo>
                                    <a:pt x="1013" y="-2009"/>
                                  </a:lnTo>
                                  <a:lnTo>
                                    <a:pt x="1044" y="-1953"/>
                                  </a:lnTo>
                                  <a:lnTo>
                                    <a:pt x="1086" y="-1939"/>
                                  </a:lnTo>
                                  <a:lnTo>
                                    <a:pt x="7209" y="-1939"/>
                                  </a:lnTo>
                                  <a:lnTo>
                                    <a:pt x="7265" y="-1970"/>
                                  </a:lnTo>
                                  <a:lnTo>
                                    <a:pt x="7279" y="-2012"/>
                                  </a:lnTo>
                                  <a:lnTo>
                                    <a:pt x="7279" y="-2306"/>
                                  </a:lnTo>
                                  <a:lnTo>
                                    <a:pt x="7248" y="-2362"/>
                                  </a:lnTo>
                                  <a:lnTo>
                                    <a:pt x="7206" y="-2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303"/>
                                  </a:moveTo>
                                  <a:lnTo>
                                    <a:pt x="1041" y="-2361"/>
                                  </a:lnTo>
                                  <a:lnTo>
                                    <a:pt x="7206" y="-2376"/>
                                  </a:lnTo>
                                  <a:lnTo>
                                    <a:pt x="7228" y="-2372"/>
                                  </a:lnTo>
                                  <a:lnTo>
                                    <a:pt x="7274" y="-2328"/>
                                  </a:lnTo>
                                  <a:lnTo>
                                    <a:pt x="7279" y="-2012"/>
                                  </a:lnTo>
                                  <a:lnTo>
                                    <a:pt x="7275" y="-1990"/>
                                  </a:lnTo>
                                  <a:lnTo>
                                    <a:pt x="7231" y="-1944"/>
                                  </a:lnTo>
                                  <a:lnTo>
                                    <a:pt x="1086" y="-1939"/>
                                  </a:lnTo>
                                  <a:lnTo>
                                    <a:pt x="1063" y="-1943"/>
                                  </a:lnTo>
                                  <a:lnTo>
                                    <a:pt x="1017" y="-1987"/>
                                  </a:lnTo>
                                  <a:lnTo>
                                    <a:pt x="1013" y="-2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571"/>
                                  </a:moveTo>
                                  <a:lnTo>
                                    <a:pt x="690" y="-2565"/>
                                  </a:lnTo>
                                  <a:lnTo>
                                    <a:pt x="625" y="-2549"/>
                                  </a:lnTo>
                                  <a:lnTo>
                                    <a:pt x="565" y="-2524"/>
                                  </a:lnTo>
                                  <a:lnTo>
                                    <a:pt x="510" y="-2490"/>
                                  </a:lnTo>
                                  <a:lnTo>
                                    <a:pt x="461" y="-2448"/>
                                  </a:lnTo>
                                  <a:lnTo>
                                    <a:pt x="419" y="-2399"/>
                                  </a:lnTo>
                                  <a:lnTo>
                                    <a:pt x="385" y="-2344"/>
                                  </a:lnTo>
                                  <a:lnTo>
                                    <a:pt x="359" y="-2283"/>
                                  </a:lnTo>
                                  <a:lnTo>
                                    <a:pt x="344" y="-2219"/>
                                  </a:lnTo>
                                  <a:lnTo>
                                    <a:pt x="338" y="-2151"/>
                                  </a:lnTo>
                                  <a:lnTo>
                                    <a:pt x="339" y="-2116"/>
                                  </a:lnTo>
                                  <a:lnTo>
                                    <a:pt x="350" y="-2050"/>
                                  </a:lnTo>
                                  <a:lnTo>
                                    <a:pt x="371" y="-1987"/>
                                  </a:lnTo>
                                  <a:lnTo>
                                    <a:pt x="401" y="-1929"/>
                                  </a:lnTo>
                                  <a:lnTo>
                                    <a:pt x="439" y="-1877"/>
                                  </a:lnTo>
                                  <a:lnTo>
                                    <a:pt x="485" y="-1832"/>
                                  </a:lnTo>
                                  <a:lnTo>
                                    <a:pt x="537" y="-1794"/>
                                  </a:lnTo>
                                  <a:lnTo>
                                    <a:pt x="595" y="-1764"/>
                                  </a:lnTo>
                                  <a:lnTo>
                                    <a:pt x="657" y="-1743"/>
                                  </a:lnTo>
                                  <a:lnTo>
                                    <a:pt x="724" y="-1732"/>
                                  </a:lnTo>
                                  <a:lnTo>
                                    <a:pt x="758" y="-1731"/>
                                  </a:lnTo>
                                  <a:lnTo>
                                    <a:pt x="792" y="-1732"/>
                                  </a:lnTo>
                                  <a:lnTo>
                                    <a:pt x="859" y="-1743"/>
                                  </a:lnTo>
                                  <a:lnTo>
                                    <a:pt x="922" y="-1764"/>
                                  </a:lnTo>
                                  <a:lnTo>
                                    <a:pt x="979" y="-1794"/>
                                  </a:lnTo>
                                  <a:lnTo>
                                    <a:pt x="1031" y="-1832"/>
                                  </a:lnTo>
                                  <a:lnTo>
                                    <a:pt x="1077" y="-1877"/>
                                  </a:lnTo>
                                  <a:lnTo>
                                    <a:pt x="1115" y="-1929"/>
                                  </a:lnTo>
                                  <a:lnTo>
                                    <a:pt x="1145" y="-1987"/>
                                  </a:lnTo>
                                  <a:lnTo>
                                    <a:pt x="1166" y="-2050"/>
                                  </a:lnTo>
                                  <a:lnTo>
                                    <a:pt x="1177" y="-2116"/>
                                  </a:lnTo>
                                  <a:lnTo>
                                    <a:pt x="1178" y="-2151"/>
                                  </a:lnTo>
                                  <a:lnTo>
                                    <a:pt x="1177" y="-2185"/>
                                  </a:lnTo>
                                  <a:lnTo>
                                    <a:pt x="1166" y="-2252"/>
                                  </a:lnTo>
                                  <a:lnTo>
                                    <a:pt x="1145" y="-2314"/>
                                  </a:lnTo>
                                  <a:lnTo>
                                    <a:pt x="1115" y="-2372"/>
                                  </a:lnTo>
                                  <a:lnTo>
                                    <a:pt x="1077" y="-2424"/>
                                  </a:lnTo>
                                  <a:lnTo>
                                    <a:pt x="1031" y="-2470"/>
                                  </a:lnTo>
                                  <a:lnTo>
                                    <a:pt x="979" y="-2508"/>
                                  </a:lnTo>
                                  <a:lnTo>
                                    <a:pt x="922" y="-2538"/>
                                  </a:lnTo>
                                  <a:lnTo>
                                    <a:pt x="859" y="-2558"/>
                                  </a:lnTo>
                                  <a:lnTo>
                                    <a:pt x="792" y="-2569"/>
                                  </a:lnTo>
                                  <a:lnTo>
                                    <a:pt x="758" y="-25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151"/>
                                  </a:moveTo>
                                  <a:lnTo>
                                    <a:pt x="344" y="-2219"/>
                                  </a:lnTo>
                                  <a:lnTo>
                                    <a:pt x="359" y="-2283"/>
                                  </a:lnTo>
                                  <a:lnTo>
                                    <a:pt x="385" y="-2344"/>
                                  </a:lnTo>
                                  <a:lnTo>
                                    <a:pt x="419" y="-2399"/>
                                  </a:lnTo>
                                  <a:lnTo>
                                    <a:pt x="461" y="-2448"/>
                                  </a:lnTo>
                                  <a:lnTo>
                                    <a:pt x="510" y="-2490"/>
                                  </a:lnTo>
                                  <a:lnTo>
                                    <a:pt x="565" y="-2524"/>
                                  </a:lnTo>
                                  <a:lnTo>
                                    <a:pt x="625" y="-2549"/>
                                  </a:lnTo>
                                  <a:lnTo>
                                    <a:pt x="690" y="-2565"/>
                                  </a:lnTo>
                                  <a:lnTo>
                                    <a:pt x="758" y="-2571"/>
                                  </a:lnTo>
                                  <a:lnTo>
                                    <a:pt x="792" y="-2569"/>
                                  </a:lnTo>
                                  <a:lnTo>
                                    <a:pt x="859" y="-2558"/>
                                  </a:lnTo>
                                  <a:lnTo>
                                    <a:pt x="922" y="-2538"/>
                                  </a:lnTo>
                                  <a:lnTo>
                                    <a:pt x="979" y="-2508"/>
                                  </a:lnTo>
                                  <a:lnTo>
                                    <a:pt x="1031" y="-2470"/>
                                  </a:lnTo>
                                  <a:lnTo>
                                    <a:pt x="1077" y="-2424"/>
                                  </a:lnTo>
                                  <a:lnTo>
                                    <a:pt x="1115" y="-2372"/>
                                  </a:lnTo>
                                  <a:lnTo>
                                    <a:pt x="1145" y="-2314"/>
                                  </a:lnTo>
                                  <a:lnTo>
                                    <a:pt x="1166" y="-2252"/>
                                  </a:lnTo>
                                  <a:lnTo>
                                    <a:pt x="1177" y="-2185"/>
                                  </a:lnTo>
                                  <a:lnTo>
                                    <a:pt x="1178" y="-2151"/>
                                  </a:lnTo>
                                  <a:lnTo>
                                    <a:pt x="1177" y="-2116"/>
                                  </a:lnTo>
                                  <a:lnTo>
                                    <a:pt x="1166" y="-2050"/>
                                  </a:lnTo>
                                  <a:lnTo>
                                    <a:pt x="1145" y="-1987"/>
                                  </a:lnTo>
                                  <a:lnTo>
                                    <a:pt x="1115" y="-1929"/>
                                  </a:lnTo>
                                  <a:lnTo>
                                    <a:pt x="1077" y="-1877"/>
                                  </a:lnTo>
                                  <a:lnTo>
                                    <a:pt x="1031" y="-1832"/>
                                  </a:lnTo>
                                  <a:lnTo>
                                    <a:pt x="979" y="-1794"/>
                                  </a:lnTo>
                                  <a:lnTo>
                                    <a:pt x="922" y="-1764"/>
                                  </a:lnTo>
                                  <a:lnTo>
                                    <a:pt x="859" y="-1743"/>
                                  </a:lnTo>
                                  <a:lnTo>
                                    <a:pt x="792" y="-1732"/>
                                  </a:lnTo>
                                  <a:lnTo>
                                    <a:pt x="758" y="-1731"/>
                                  </a:lnTo>
                                  <a:lnTo>
                                    <a:pt x="724" y="-1732"/>
                                  </a:lnTo>
                                  <a:lnTo>
                                    <a:pt x="657" y="-1743"/>
                                  </a:lnTo>
                                  <a:lnTo>
                                    <a:pt x="595" y="-1764"/>
                                  </a:lnTo>
                                  <a:lnTo>
                                    <a:pt x="537" y="-1794"/>
                                  </a:lnTo>
                                  <a:lnTo>
                                    <a:pt x="485" y="-1832"/>
                                  </a:lnTo>
                                  <a:lnTo>
                                    <a:pt x="439" y="-1877"/>
                                  </a:lnTo>
                                  <a:lnTo>
                                    <a:pt x="401" y="-1929"/>
                                  </a:lnTo>
                                  <a:lnTo>
                                    <a:pt x="371" y="-1987"/>
                                  </a:lnTo>
                                  <a:lnTo>
                                    <a:pt x="350" y="-2050"/>
                                  </a:lnTo>
                                  <a:lnTo>
                                    <a:pt x="339" y="-2116"/>
                                  </a:lnTo>
                                  <a:lnTo>
                                    <a:pt x="338" y="-2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5560"/>
                            <a:ext cx="48636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532"/>
                                  </a:moveTo>
                                  <a:lnTo>
                                    <a:pt x="696" y="-2527"/>
                                  </a:lnTo>
                                  <a:lnTo>
                                    <a:pt x="637" y="-2513"/>
                                  </a:lnTo>
                                  <a:lnTo>
                                    <a:pt x="557" y="-2475"/>
                                  </a:lnTo>
                                  <a:lnTo>
                                    <a:pt x="488" y="-2421"/>
                                  </a:lnTo>
                                  <a:lnTo>
                                    <a:pt x="433" y="-2352"/>
                                  </a:lnTo>
                                  <a:lnTo>
                                    <a:pt x="396" y="-2271"/>
                                  </a:lnTo>
                                  <a:lnTo>
                                    <a:pt x="381" y="-2213"/>
                                  </a:lnTo>
                                  <a:lnTo>
                                    <a:pt x="376" y="-2151"/>
                                  </a:lnTo>
                                  <a:lnTo>
                                    <a:pt x="377" y="-2119"/>
                                  </a:lnTo>
                                  <a:lnTo>
                                    <a:pt x="387" y="-2059"/>
                                  </a:lnTo>
                                  <a:lnTo>
                                    <a:pt x="419" y="-1975"/>
                                  </a:lnTo>
                                  <a:lnTo>
                                    <a:pt x="468" y="-1902"/>
                                  </a:lnTo>
                                  <a:lnTo>
                                    <a:pt x="533" y="-1842"/>
                                  </a:lnTo>
                                  <a:lnTo>
                                    <a:pt x="609" y="-1799"/>
                                  </a:lnTo>
                                  <a:lnTo>
                                    <a:pt x="696" y="-1774"/>
                                  </a:lnTo>
                                  <a:lnTo>
                                    <a:pt x="758" y="-1769"/>
                                  </a:lnTo>
                                  <a:lnTo>
                                    <a:pt x="789" y="-1770"/>
                                  </a:lnTo>
                                  <a:lnTo>
                                    <a:pt x="850" y="-1780"/>
                                  </a:lnTo>
                                  <a:lnTo>
                                    <a:pt x="933" y="-1811"/>
                                  </a:lnTo>
                                  <a:lnTo>
                                    <a:pt x="1006" y="-1861"/>
                                  </a:lnTo>
                                  <a:lnTo>
                                    <a:pt x="1066" y="-1925"/>
                                  </a:lnTo>
                                  <a:lnTo>
                                    <a:pt x="1110" y="-2002"/>
                                  </a:lnTo>
                                  <a:lnTo>
                                    <a:pt x="1135" y="-2089"/>
                                  </a:lnTo>
                                  <a:lnTo>
                                    <a:pt x="1140" y="-2151"/>
                                  </a:lnTo>
                                  <a:lnTo>
                                    <a:pt x="1139" y="-2182"/>
                                  </a:lnTo>
                                  <a:lnTo>
                                    <a:pt x="1129" y="-2242"/>
                                  </a:lnTo>
                                  <a:lnTo>
                                    <a:pt x="1097" y="-2326"/>
                                  </a:lnTo>
                                  <a:lnTo>
                                    <a:pt x="1048" y="-2399"/>
                                  </a:lnTo>
                                  <a:lnTo>
                                    <a:pt x="984" y="-2459"/>
                                  </a:lnTo>
                                  <a:lnTo>
                                    <a:pt x="907" y="-2502"/>
                                  </a:lnTo>
                                  <a:lnTo>
                                    <a:pt x="820" y="-2527"/>
                                  </a:lnTo>
                                  <a:lnTo>
                                    <a:pt x="758" y="-25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5560"/>
                            <a:ext cx="4870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151"/>
                                  </a:moveTo>
                                  <a:lnTo>
                                    <a:pt x="381" y="-2213"/>
                                  </a:lnTo>
                                  <a:lnTo>
                                    <a:pt x="396" y="-2271"/>
                                  </a:lnTo>
                                  <a:lnTo>
                                    <a:pt x="433" y="-2352"/>
                                  </a:lnTo>
                                  <a:lnTo>
                                    <a:pt x="488" y="-2421"/>
                                  </a:lnTo>
                                  <a:lnTo>
                                    <a:pt x="557" y="-2475"/>
                                  </a:lnTo>
                                  <a:lnTo>
                                    <a:pt x="637" y="-2513"/>
                                  </a:lnTo>
                                  <a:lnTo>
                                    <a:pt x="696" y="-2527"/>
                                  </a:lnTo>
                                  <a:lnTo>
                                    <a:pt x="758" y="-2532"/>
                                  </a:lnTo>
                                  <a:lnTo>
                                    <a:pt x="789" y="-2531"/>
                                  </a:lnTo>
                                  <a:lnTo>
                                    <a:pt x="850" y="-2521"/>
                                  </a:lnTo>
                                  <a:lnTo>
                                    <a:pt x="933" y="-2490"/>
                                  </a:lnTo>
                                  <a:lnTo>
                                    <a:pt x="1006" y="-2440"/>
                                  </a:lnTo>
                                  <a:lnTo>
                                    <a:pt x="1066" y="-2376"/>
                                  </a:lnTo>
                                  <a:lnTo>
                                    <a:pt x="1110" y="-2299"/>
                                  </a:lnTo>
                                  <a:lnTo>
                                    <a:pt x="1135" y="-2213"/>
                                  </a:lnTo>
                                  <a:lnTo>
                                    <a:pt x="1140" y="-2151"/>
                                  </a:lnTo>
                                  <a:lnTo>
                                    <a:pt x="1139" y="-2119"/>
                                  </a:lnTo>
                                  <a:lnTo>
                                    <a:pt x="1129" y="-2059"/>
                                  </a:lnTo>
                                  <a:lnTo>
                                    <a:pt x="1097" y="-1975"/>
                                  </a:lnTo>
                                  <a:lnTo>
                                    <a:pt x="1048" y="-1902"/>
                                  </a:lnTo>
                                  <a:lnTo>
                                    <a:pt x="984" y="-1842"/>
                                  </a:lnTo>
                                  <a:lnTo>
                                    <a:pt x="907" y="-1799"/>
                                  </a:lnTo>
                                  <a:lnTo>
                                    <a:pt x="820" y="-1774"/>
                                  </a:lnTo>
                                  <a:lnTo>
                                    <a:pt x="758" y="-1769"/>
                                  </a:lnTo>
                                  <a:lnTo>
                                    <a:pt x="727" y="-1770"/>
                                  </a:lnTo>
                                  <a:lnTo>
                                    <a:pt x="666" y="-1780"/>
                                  </a:lnTo>
                                  <a:lnTo>
                                    <a:pt x="583" y="-1811"/>
                                  </a:lnTo>
                                  <a:lnTo>
                                    <a:pt x="510" y="-1861"/>
                                  </a:lnTo>
                                  <a:lnTo>
                                    <a:pt x="450" y="-1925"/>
                                  </a:lnTo>
                                  <a:lnTo>
                                    <a:pt x="406" y="-2002"/>
                                  </a:lnTo>
                                  <a:lnTo>
                                    <a:pt x="381" y="-2089"/>
                                  </a:lnTo>
                                  <a:lnTo>
                                    <a:pt x="376" y="-2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760" y="36000"/>
                              <a:ext cx="4363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000" y="53280"/>
                              <a:ext cx="32184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0600" y="127440"/>
                              <a:ext cx="29196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2120" y="53280"/>
                              <a:ext cx="363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24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796"/>
                                  </a:moveTo>
                                  <a:lnTo>
                                    <a:pt x="8479" y="-7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198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992"/>
                                  </a:moveTo>
                                  <a:lnTo>
                                    <a:pt x="7508" y="-7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991"/>
                                  </a:moveTo>
                                  <a:lnTo>
                                    <a:pt x="7933" y="-79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15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803"/>
                                  </a:moveTo>
                                  <a:lnTo>
                                    <a:pt x="10310" y="-8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29.55pt;width:506pt;height:119.35pt" coordorigin="318,-2591" coordsize="10120,2387">
                <v:group id="shape_0" style="position:absolute;left:438;top:-2154;width:9879;height:1950">
                  <v:shape id="shape_0" coordorigin="458,4294965154" coordsize="9840,1920" path="l473,-2059l514,-2110l572,-2138l10149,-2142l10172,-2140l10234,-2116l10278,-2069l10298,-2005l10298,-371l10296,-348l10272,-287l10224,-243l10161,-223l607,-222l584,-224l522,-248l478,-296l458,-359l458,-1994xe" stroked="t" o:allowincell="f" style="position:absolute;left:438;top:-2154;width:9878;height:194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154;width:9879;height:974">
                  <v:shape id="shape_0" coordorigin="458,4294965154" coordsize="9840,960" path="l463,-2142l458,-2138l458,-1187l463,-1182l10293,-1182l10298,-1187l10298,-2138l10293,-2142e" fillcolor="#a6a6a6" stroked="f" o:allowincell="f" style="position:absolute;left:438;top:-2154;width:9878;height:973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154;width:9879;height:974">
                  <v:shape id="shape_0" coordorigin="458,4294965154" coordsize="9840,960" path="l458,-2138l463,-2142l468,-2142l10288,-2142l10293,-2142l10298,-2138l10298,-2132l10298,-1192l10298,-1187l10293,-1182l10288,-1182l468,-1182l463,-1182l458,-1187l458,-1192l458,-2132xe" stroked="t" o:allowincell="f" style="position:absolute;left:438;top:-2154;width:9878;height:97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154;width:1685;height:1943">
                  <v:shape id="shape_0" coordorigin="8738,4294965154" coordsize="1680,1913" path="l8786,-2139l8742,-2094l8738,-2072l8742,-277l8752,-258l8767,-242l8786,-232l8809,-229l10370,-232l10389,-242l10404,-258l10414,-277l10418,-299l10414,-2094l10404,-2113l10389,-2129l10370,-2139l10347,-2142e" fillcolor="white" stroked="f" o:allowincell="f" style="position:absolute;left:8752;top:-2154;width:1684;height:19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154;width:1685;height:1943">
                  <v:shape id="shape_0" coordorigin="8738,4294965154" coordsize="1680,1913" path="l8767,-2129l10347,-2142l10370,-2139l10389,-2129l10404,-2113l10414,-2094l10418,-299l10414,-277l10404,-258l10389,-242l10370,-232l8809,-229l8786,-232l8767,-242l8752,-258l8742,-277l8738,-2072xe" stroked="t" o:allowincell="f" style="position:absolute;left:8752;top:-2154;width:1684;height:1942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414;width:6264;height:486">
                  <v:shape id="shape_0" coordorigin="1058,4294964899" coordsize="6240,480" path="l1123,-2396l1070,-2360l1058,-2317l1059,-1982l1096,-1929l1138,-1917l7233,-1918l7286,-1954l7298,-1997l7297,-2332l7261,-2385l7218,-2397e" fillcolor="black" stroked="f" o:allowincell="f" style="position:absolute;left:1040;top:-2414;width:6263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414;width:6265;height:488">
                  <v:shape id="shape_0" coordorigin="1058,4294964899" coordsize="6240,480" path="l1084,-2376l7218,-2397l7241,-2394l7289,-2353l7298,-1997l7295,-1974l7254,-1926l1138,-1917l1116,-1920l1067,-1961l1058,-2317xe" stroked="t" o:allowincell="f" style="position:absolute;left:1544;top:-2414;width:4700;height:158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303;width:6264;height:376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6;top:-2267;width:3908;height:305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1;top:-2205;width:3435;height:122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9;top:-2267;width:539;height:305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392;width:6291;height:442">
                  <v:shape id="shape_0" coordorigin="1013,4294964920" coordsize="6266,436" path="l1082,-2376l1026,-2345l1013,-2303l1013,-2009l1044,-1953l1086,-1939l7209,-1939l7265,-1970l7279,-2012l7279,-2306l7248,-2362l7206,-2376e" fillcolor="black" stroked="f" o:allowincell="f" style="position:absolute;left:995;top:-2392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392;width:6291;height:442">
                  <v:shape id="shape_0" coordorigin="1013,4294964920" coordsize="6266,436" path="l1041,-2361l7206,-2376l7228,-2372l7274,-2328l7279,-2012l7275,-1990l7231,-1944l1086,-1939l1063,-1943l1017,-1987l1013,-2303xe" stroked="t" o:allowincell="f" style="position:absolute;left:995;top:-2392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591;width:842;height:852">
                  <v:shape id="shape_0" coordorigin="338,4294964725" coordsize="840,840" path="l690,-2565l625,-2549l565,-2524l510,-2490l461,-2448l419,-2399l385,-2344l359,-2283l344,-2219l338,-2151l339,-2116l350,-2050l371,-1987l401,-1929l439,-1877l485,-1832l537,-1794l595,-1764l657,-1743l724,-1732l758,-1731l792,-1732l859,-1743l922,-1764l979,-1794l1031,-1832l1077,-1877l1115,-1929l1145,-1987l1166,-2050l1177,-2116l1178,-2151l1177,-2185l1166,-2252l1145,-2314l1115,-2372l1077,-2424l1031,-2470l979,-2508l922,-2538l859,-2558l792,-2569l758,-2571e" fillcolor="black" stroked="f" o:allowincell="f" style="position:absolute;left:318;top:-2591;width:841;height:8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591;width:842;height:852">
                  <v:shape id="shape_0" coordorigin="338,4294964725" coordsize="840,840" path="l344,-2219l359,-2283l385,-2344l419,-2399l461,-2448l510,-2490l565,-2524l625,-2549l690,-2565l758,-2571l792,-2569l859,-2558l922,-2538l979,-2508l1031,-2470l1077,-2424l1115,-2372l1145,-2314l1166,-2252l1177,-2185l1178,-2151l1177,-2116l1166,-2050l1145,-1987l1115,-1929l1077,-1877l1031,-1832l979,-1794l922,-1764l859,-1743l792,-1732l758,-1731l724,-1732l657,-1743l595,-1764l537,-1794l485,-1832l439,-1877l401,-1929l371,-1987l350,-2050l339,-2116l338,-2151xe" stroked="t" o:allowincell="f" style="position:absolute;left:318;top:-2591;width:841;height:85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551;width:766;height:775">
                  <v:shape id="shape_0" coordorigin="376,4294964764" coordsize="764,764" path="l696,-2527l637,-2513l557,-2475l488,-2421l433,-2352l396,-2271l381,-2213l376,-2151l377,-2119l387,-2059l419,-1975l468,-1902l533,-1842l609,-1799l696,-1774l758,-1769l789,-1770l850,-1780l933,-1811l1006,-1861l1066,-1925l1110,-2002l1135,-2089l1140,-2151l1139,-2182l1129,-2242l1097,-2326l1048,-2399l984,-2459l907,-2502l820,-2527l758,-2532e" fillcolor="black" stroked="f" o:allowincell="f" style="position:absolute;left:356;top:-2551;width:765;height:7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551;width:767;height:776">
                  <v:shape id="shape_0" coordorigin="376,4294964764" coordsize="764,764" path="l381,-2213l396,-2271l433,-2352l488,-2421l557,-2475l637,-2513l696,-2527l758,-2532l789,-2531l850,-2521l933,-2490l1006,-2440l1066,-2376l1110,-2299l1135,-2213l1140,-2151l1139,-2119l1129,-2059l1097,-1975l1048,-1902l984,-1842l907,-1799l820,-1774l758,-1769l727,-1770l666,-1780l583,-1811l510,-1861l450,-1925l406,-2002l381,-2089l376,-2151xe" stroked="t" o:allowincell="f" style="position:absolute;left:356;top:-2551;width:82;height:697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6;top:-2494;width:686;height:718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;top:-2467;width:506;height:597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;top:-2350;width:459;height:293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9;top:-2467;width:56;height:59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786;width:1435;height:2">
                  <v:shape id="shape_0" coordorigin="7048,4294966500" coordsize="1431,0" path="l8479,-796e" stroked="t" o:allowincell="f" style="position:absolute;left:7055;top:-78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985;width:2;height:196">
                  <v:shape id="shape_0" coordorigin="7508,4294966304" coordsize="0,194" path="l7508,-798e" stroked="t" o:allowincell="f" style="position:absolute;left:7517;top:-985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984;width:2;height:196">
                  <v:shape id="shape_0" coordorigin="7933,4294966305" coordsize="0,194" path="l7933,-796e" stroked="t" o:allowincell="f" style="position:absolute;left:7944;top:-984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793;width:1435;height:2">
                  <v:shape id="shape_0" coordorigin="8880,4294966493" coordsize="1431,0" path="l10310,-803e" stroked="t" o:allowincell="f" style="position:absolute;left:8895;top:-793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 xml:space="preserve">ís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z w:val="28"/>
          <w:szCs w:val="28"/>
        </w:rPr>
        <w:t>oi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i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c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s e, j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n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, di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erti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m</w:t>
      </w:r>
      <w:r>
        <w:rPr>
          <w:rFonts w:cs="Calibri"/>
          <w:sz w:val="28"/>
          <w:szCs w:val="28"/>
        </w:rPr>
        <w:t>-se</w:t>
      </w:r>
      <w:r>
        <w:rPr>
          <w:rFonts w:cs="Calibri"/>
          <w:spacing w:val="-1"/>
          <w:sz w:val="28"/>
          <w:szCs w:val="28"/>
        </w:rPr>
        <w:t xml:space="preserve"> m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o.</w:t>
      </w:r>
    </w:p>
    <w:p>
      <w:pPr>
        <w:pStyle w:val="Normal"/>
        <w:spacing w:lineRule="auto" w:line="240" w:before="66" w:after="0"/>
        <w:ind w:left="2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a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4"/>
          <w:sz w:val="28"/>
          <w:szCs w:val="28"/>
        </w:rPr>
        <w:t>ç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ai</w:t>
      </w:r>
      <w:r>
        <w:rPr>
          <w:rFonts w:cs="Calibri"/>
          <w:color w:val="000000"/>
          <w:spacing w:val="1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 pa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l.</w:t>
      </w:r>
    </w:p>
    <w:p>
      <w:pPr>
        <w:pStyle w:val="Normal"/>
        <w:spacing w:lineRule="exact" w:line="335" w:before="0" w:after="0"/>
        <w:ind w:left="653" w:right="-20" w:hanging="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1785</wp:posOffset>
            </wp:positionH>
            <wp:positionV relativeFrom="paragraph">
              <wp:posOffset>272415</wp:posOffset>
            </wp:positionV>
            <wp:extent cx="6234430" cy="2305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pacing w:val="-14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ra</w:t>
      </w:r>
      <w:r>
        <w:rPr>
          <w:rFonts w:cs="Calibri"/>
          <w:i/>
          <w:spacing w:val="-2"/>
          <w:position w:val="1"/>
          <w:sz w:val="28"/>
          <w:szCs w:val="28"/>
        </w:rPr>
        <w:t>ç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s</w:t>
      </w:r>
      <w:r>
        <w:rPr>
          <w:rFonts w:cs="Calibri"/>
          <w:i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f</w:t>
      </w:r>
      <w:r>
        <w:rPr>
          <w:rFonts w:cs="Calibri"/>
          <w:i/>
          <w:spacing w:val="1"/>
          <w:position w:val="1"/>
          <w:sz w:val="28"/>
          <w:szCs w:val="28"/>
        </w:rPr>
        <w:t>i</w:t>
      </w:r>
      <w:r>
        <w:rPr>
          <w:rFonts w:cs="Calibri"/>
          <w:i/>
          <w:position w:val="1"/>
          <w:sz w:val="28"/>
          <w:szCs w:val="28"/>
        </w:rPr>
        <w:t>os</w:t>
      </w:r>
      <w:r>
        <w:rPr>
          <w:rFonts w:cs="Calibri"/>
          <w:i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dos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pa</w:t>
      </w:r>
      <w:r>
        <w:rPr>
          <w:rFonts w:cs="Calibri"/>
          <w:i/>
          <w:spacing w:val="-1"/>
          <w:position w:val="1"/>
          <w:sz w:val="28"/>
          <w:szCs w:val="28"/>
        </w:rPr>
        <w:t>p</w:t>
      </w:r>
      <w:r>
        <w:rPr>
          <w:rFonts w:cs="Calibri"/>
          <w:i/>
          <w:position w:val="1"/>
          <w:sz w:val="28"/>
          <w:szCs w:val="28"/>
        </w:rPr>
        <w:t>ag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position w:val="1"/>
          <w:sz w:val="28"/>
          <w:szCs w:val="28"/>
        </w:rPr>
        <w:t>io</w:t>
      </w:r>
      <w:r>
        <w:rPr>
          <w:rFonts w:cs="Calibri"/>
          <w:i/>
          <w:spacing w:val="4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Jo</w:t>
      </w:r>
      <w:r>
        <w:rPr>
          <w:rFonts w:cs="Calibri"/>
          <w:color w:val="000000"/>
          <w:spacing w:val="-5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à</w:t>
      </w:r>
      <w:r>
        <w:rPr>
          <w:rFonts w:cs="Calibri"/>
          <w:color w:val="000000"/>
          <w:spacing w:val="-1"/>
          <w:sz w:val="28"/>
          <w:szCs w:val="28"/>
        </w:rPr>
        <w:t xml:space="preserve"> b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a.</w:t>
      </w:r>
    </w:p>
    <w:p>
      <w:pPr>
        <w:pStyle w:val="Normal"/>
        <w:spacing w:lineRule="exact" w:line="335" w:before="0" w:after="0"/>
        <w:ind w:left="653" w:right="-20" w:hanging="0"/>
        <w:rPr>
          <w:rFonts w:cs="Calibri"/>
          <w:sz w:val="28"/>
          <w:szCs w:val="28"/>
        </w:rPr>
      </w:pPr>
      <w:r>
        <w:rPr>
          <w:rFonts w:cs="Calibri"/>
          <w:i/>
          <w:position w:val="1"/>
          <w:sz w:val="28"/>
          <w:szCs w:val="28"/>
        </w:rPr>
        <w:t>Cob</w:t>
      </w:r>
      <w:r>
        <w:rPr>
          <w:rFonts w:cs="Calibri"/>
          <w:i/>
          <w:spacing w:val="-1"/>
          <w:position w:val="1"/>
          <w:sz w:val="28"/>
          <w:szCs w:val="28"/>
        </w:rPr>
        <w:t>r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 xml:space="preserve">e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1"/>
          <w:position w:val="1"/>
          <w:sz w:val="28"/>
          <w:szCs w:val="28"/>
        </w:rPr>
        <w:t>m</w:t>
      </w:r>
      <w:r>
        <w:rPr>
          <w:rFonts w:cs="Calibri"/>
          <w:i/>
          <w:position w:val="1"/>
          <w:sz w:val="28"/>
          <w:szCs w:val="28"/>
        </w:rPr>
        <w:t>pl</w:t>
      </w:r>
      <w:r>
        <w:rPr>
          <w:rFonts w:cs="Calibri"/>
          <w:i/>
          <w:spacing w:val="-2"/>
          <w:position w:val="1"/>
          <w:sz w:val="28"/>
          <w:szCs w:val="28"/>
        </w:rPr>
        <w:t>e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tr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spacing w:val="-2"/>
          <w:position w:val="1"/>
          <w:sz w:val="28"/>
          <w:szCs w:val="28"/>
        </w:rPr>
        <w:t>ç</w:t>
      </w:r>
      <w:r>
        <w:rPr>
          <w:rFonts w:cs="Calibri"/>
          <w:i/>
          <w:position w:val="1"/>
          <w:sz w:val="28"/>
          <w:szCs w:val="28"/>
        </w:rPr>
        <w:t>ado dos</w:t>
      </w:r>
      <w:r>
        <w:rPr>
          <w:rFonts w:cs="Calibri"/>
          <w:i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i/>
          <w:spacing w:val="1"/>
          <w:position w:val="1"/>
          <w:sz w:val="28"/>
          <w:szCs w:val="28"/>
        </w:rPr>
        <w:t>s</w:t>
      </w:r>
      <w:r>
        <w:rPr>
          <w:rFonts w:cs="Calibri"/>
          <w:i/>
          <w:position w:val="1"/>
          <w:sz w:val="28"/>
          <w:szCs w:val="28"/>
        </w:rPr>
        <w:t>altin</w:t>
      </w:r>
      <w:r>
        <w:rPr>
          <w:rFonts w:cs="Calibri"/>
          <w:i/>
          <w:spacing w:val="-1"/>
          <w:position w:val="1"/>
          <w:sz w:val="28"/>
          <w:szCs w:val="28"/>
        </w:rPr>
        <w:t>h</w:t>
      </w:r>
      <w:r>
        <w:rPr>
          <w:rFonts w:cs="Calibri"/>
          <w:i/>
          <w:position w:val="1"/>
          <w:sz w:val="28"/>
          <w:szCs w:val="28"/>
        </w:rPr>
        <w:t>os</w:t>
      </w:r>
      <w:r>
        <w:rPr>
          <w:rFonts w:cs="Calibri"/>
          <w:i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da bol</w:t>
      </w:r>
      <w:r>
        <w:rPr>
          <w:rFonts w:cs="Calibri"/>
          <w:i/>
          <w:spacing w:val="3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auto" w:line="240" w:before="94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267450" cy="141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0"/>
        <w:ind w:left="2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rin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o sal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elho.</w:t>
      </w:r>
    </w:p>
    <w:p>
      <w:pPr>
        <w:pStyle w:val="Normal"/>
        <w:spacing w:lineRule="exact" w:line="335" w:before="0" w:after="0"/>
        <w:ind w:left="653" w:right="-20" w:hanging="0"/>
        <w:rPr>
          <w:rFonts w:cs="Calibri"/>
          <w:sz w:val="28"/>
          <w:szCs w:val="28"/>
        </w:rPr>
      </w:pPr>
      <w:r>
        <w:rPr>
          <w:rFonts w:cs="Calibri"/>
          <w:i/>
          <w:position w:val="1"/>
          <w:sz w:val="28"/>
          <w:szCs w:val="28"/>
        </w:rPr>
        <w:t>Cob</w:t>
      </w:r>
      <w:r>
        <w:rPr>
          <w:rFonts w:cs="Calibri"/>
          <w:i/>
          <w:spacing w:val="-1"/>
          <w:position w:val="1"/>
          <w:sz w:val="28"/>
          <w:szCs w:val="28"/>
        </w:rPr>
        <w:t>r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 xml:space="preserve">e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1"/>
          <w:position w:val="1"/>
          <w:sz w:val="28"/>
          <w:szCs w:val="28"/>
        </w:rPr>
        <w:t>m</w:t>
      </w:r>
      <w:r>
        <w:rPr>
          <w:rFonts w:cs="Calibri"/>
          <w:i/>
          <w:position w:val="1"/>
          <w:sz w:val="28"/>
          <w:szCs w:val="28"/>
        </w:rPr>
        <w:t>pl</w:t>
      </w:r>
      <w:r>
        <w:rPr>
          <w:rFonts w:cs="Calibri"/>
          <w:i/>
          <w:spacing w:val="-2"/>
          <w:position w:val="1"/>
          <w:sz w:val="28"/>
          <w:szCs w:val="28"/>
        </w:rPr>
        <w:t>e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tr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position w:val="1"/>
          <w:sz w:val="28"/>
          <w:szCs w:val="28"/>
        </w:rPr>
        <w:t>je</w:t>
      </w:r>
      <w:r>
        <w:rPr>
          <w:rFonts w:cs="Calibri"/>
          <w:i/>
          <w:spacing w:val="1"/>
          <w:position w:val="1"/>
          <w:sz w:val="28"/>
          <w:szCs w:val="28"/>
        </w:rPr>
        <w:t>c</w:t>
      </w:r>
      <w:r>
        <w:rPr>
          <w:rFonts w:cs="Calibri"/>
          <w:i/>
          <w:spacing w:val="-3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 xml:space="preserve">dos </w:t>
      </w:r>
      <w:r>
        <w:rPr>
          <w:rFonts w:cs="Calibri"/>
          <w:i/>
          <w:spacing w:val="1"/>
          <w:position w:val="1"/>
          <w:sz w:val="28"/>
          <w:szCs w:val="28"/>
        </w:rPr>
        <w:t>s</w:t>
      </w:r>
      <w:r>
        <w:rPr>
          <w:rFonts w:cs="Calibri"/>
          <w:i/>
          <w:position w:val="1"/>
          <w:sz w:val="28"/>
          <w:szCs w:val="28"/>
        </w:rPr>
        <w:t>al</w:t>
      </w:r>
      <w:r>
        <w:rPr>
          <w:rFonts w:cs="Calibri"/>
          <w:i/>
          <w:spacing w:val="-3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os d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ada</w:t>
      </w:r>
      <w:r>
        <w:rPr>
          <w:rFonts w:cs="Calibri"/>
          <w:i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u</w:t>
      </w:r>
      <w:r>
        <w:rPr>
          <w:rFonts w:cs="Calibri"/>
          <w:i/>
          <w:spacing w:val="4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auto" w:line="240" w:before="11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72835" cy="2321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800" w:h="15600"/>
          <w:pgMar w:left="380" w:right="10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2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pacing w:val="-8"/>
          <w:sz w:val="28"/>
          <w:szCs w:val="28"/>
        </w:rPr>
        <w:t>z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iru</w:t>
      </w:r>
      <w:r>
        <w:rPr>
          <w:rFonts w:cs="Calibri"/>
          <w:color w:val="000000"/>
          <w:spacing w:val="-3"/>
          <w:sz w:val="28"/>
          <w:szCs w:val="28"/>
        </w:rPr>
        <w:t>et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ia.</w:t>
      </w:r>
    </w:p>
    <w:p>
      <w:pPr>
        <w:pStyle w:val="Normal"/>
        <w:spacing w:lineRule="exact" w:line="335" w:before="0" w:after="0"/>
        <w:ind w:left="653" w:right="-20" w:hanging="0"/>
        <w:rPr>
          <w:rFonts w:cs="Calibri"/>
          <w:sz w:val="28"/>
          <w:szCs w:val="28"/>
        </w:rPr>
      </w:pPr>
      <w:r>
        <w:rPr>
          <w:rFonts w:cs="Calibri"/>
          <w:i/>
          <w:position w:val="1"/>
          <w:sz w:val="28"/>
          <w:szCs w:val="28"/>
        </w:rPr>
        <w:t>Cob</w:t>
      </w:r>
      <w:r>
        <w:rPr>
          <w:rFonts w:cs="Calibri"/>
          <w:i/>
          <w:spacing w:val="-1"/>
          <w:position w:val="1"/>
          <w:sz w:val="28"/>
          <w:szCs w:val="28"/>
        </w:rPr>
        <w:t>r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 xml:space="preserve">e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1"/>
          <w:position w:val="1"/>
          <w:sz w:val="28"/>
          <w:szCs w:val="28"/>
        </w:rPr>
        <w:t>m</w:t>
      </w:r>
      <w:r>
        <w:rPr>
          <w:rFonts w:cs="Calibri"/>
          <w:i/>
          <w:position w:val="1"/>
          <w:sz w:val="28"/>
          <w:szCs w:val="28"/>
        </w:rPr>
        <w:t>pl</w:t>
      </w:r>
      <w:r>
        <w:rPr>
          <w:rFonts w:cs="Calibri"/>
          <w:i/>
          <w:spacing w:val="-2"/>
          <w:position w:val="1"/>
          <w:sz w:val="28"/>
          <w:szCs w:val="28"/>
        </w:rPr>
        <w:t>e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tr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spacing w:val="-2"/>
          <w:position w:val="1"/>
          <w:sz w:val="28"/>
          <w:szCs w:val="28"/>
        </w:rPr>
        <w:t>ç</w:t>
      </w:r>
      <w:r>
        <w:rPr>
          <w:rFonts w:cs="Calibri"/>
          <w:i/>
          <w:position w:val="1"/>
          <w:sz w:val="28"/>
          <w:szCs w:val="28"/>
        </w:rPr>
        <w:t xml:space="preserve">ado das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ambalho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3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auto" w:line="240" w:before="46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242050" cy="189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2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1"/>
          <w:sz w:val="28"/>
          <w:szCs w:val="28"/>
        </w:rPr>
        <w:t>“</w:t>
      </w:r>
      <w:r>
        <w:rPr>
          <w:rFonts w:cs="Calibri"/>
          <w:color w:val="000000"/>
          <w:sz w:val="28"/>
          <w:szCs w:val="28"/>
        </w:rPr>
        <w:t>fu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”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s on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29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335" w:before="0" w:after="0"/>
        <w:ind w:left="654" w:right="-20" w:hanging="0"/>
        <w:rPr>
          <w:rFonts w:cs="Calibri"/>
          <w:sz w:val="28"/>
          <w:szCs w:val="28"/>
        </w:rPr>
      </w:pPr>
      <w:r>
        <w:rPr>
          <w:rFonts w:cs="Calibri"/>
          <w:i/>
          <w:position w:val="1"/>
          <w:sz w:val="28"/>
          <w:szCs w:val="28"/>
        </w:rPr>
        <w:t>Cob</w:t>
      </w:r>
      <w:r>
        <w:rPr>
          <w:rFonts w:cs="Calibri"/>
          <w:i/>
          <w:spacing w:val="-1"/>
          <w:position w:val="1"/>
          <w:sz w:val="28"/>
          <w:szCs w:val="28"/>
        </w:rPr>
        <w:t>r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 xml:space="preserve">e </w:t>
      </w:r>
      <w:r>
        <w:rPr>
          <w:rFonts w:cs="Calibri"/>
          <w:i/>
          <w:spacing w:val="-2"/>
          <w:position w:val="1"/>
          <w:sz w:val="28"/>
          <w:szCs w:val="28"/>
        </w:rPr>
        <w:t>c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1"/>
          <w:position w:val="1"/>
          <w:sz w:val="28"/>
          <w:szCs w:val="28"/>
        </w:rPr>
        <w:t>m</w:t>
      </w:r>
      <w:r>
        <w:rPr>
          <w:rFonts w:cs="Calibri"/>
          <w:i/>
          <w:position w:val="1"/>
          <w:sz w:val="28"/>
          <w:szCs w:val="28"/>
        </w:rPr>
        <w:t>pl</w:t>
      </w:r>
      <w:r>
        <w:rPr>
          <w:rFonts w:cs="Calibri"/>
          <w:i/>
          <w:spacing w:val="-2"/>
          <w:position w:val="1"/>
          <w:sz w:val="28"/>
          <w:szCs w:val="28"/>
        </w:rPr>
        <w:t>e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tr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spacing w:val="-2"/>
          <w:position w:val="1"/>
          <w:sz w:val="28"/>
          <w:szCs w:val="28"/>
        </w:rPr>
        <w:t>ç</w:t>
      </w:r>
      <w:r>
        <w:rPr>
          <w:rFonts w:cs="Calibri"/>
          <w:i/>
          <w:position w:val="1"/>
          <w:sz w:val="28"/>
          <w:szCs w:val="28"/>
        </w:rPr>
        <w:t>ado das ond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spacing w:val="3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89980" cy="1155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2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De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z w:val="28"/>
          <w:szCs w:val="28"/>
        </w:rPr>
        <w:t xml:space="preserve">s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 la</w:t>
      </w:r>
      <w:r>
        <w:rPr>
          <w:rFonts w:cs="Calibri"/>
          <w:color w:val="000000"/>
          <w:spacing w:val="-1"/>
          <w:sz w:val="28"/>
          <w:szCs w:val="28"/>
        </w:rPr>
        <w:t>nch</w:t>
      </w:r>
      <w:r>
        <w:rPr>
          <w:rFonts w:cs="Calibri"/>
          <w:color w:val="000000"/>
          <w:sz w:val="28"/>
          <w:szCs w:val="28"/>
        </w:rPr>
        <w:t>e,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pacing w:val="-8"/>
          <w:sz w:val="28"/>
          <w:szCs w:val="28"/>
        </w:rPr>
        <w:t>z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in</w:t>
      </w:r>
      <w:r>
        <w:rPr>
          <w:rFonts w:cs="Calibri"/>
          <w:color w:val="000000"/>
          <w:spacing w:val="-2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ão.</w:t>
      </w:r>
    </w:p>
    <w:p>
      <w:pPr>
        <w:pStyle w:val="Normal"/>
        <w:spacing w:lineRule="exact" w:line="335" w:before="0" w:after="0"/>
        <w:ind w:left="654" w:right="-20" w:hanging="0"/>
        <w:rPr>
          <w:rFonts w:cs="Calibri"/>
          <w:sz w:val="28"/>
          <w:szCs w:val="28"/>
        </w:rPr>
      </w:pPr>
      <w:r>
        <w:rPr>
          <w:rFonts w:cs="Calibri"/>
          <w:i/>
          <w:position w:val="1"/>
          <w:sz w:val="28"/>
          <w:szCs w:val="28"/>
        </w:rPr>
        <w:t>Cob</w:t>
      </w:r>
      <w:r>
        <w:rPr>
          <w:rFonts w:cs="Calibri"/>
          <w:i/>
          <w:spacing w:val="-1"/>
          <w:position w:val="1"/>
          <w:sz w:val="28"/>
          <w:szCs w:val="28"/>
        </w:rPr>
        <w:t>r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tr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spacing w:val="-2"/>
          <w:position w:val="1"/>
          <w:sz w:val="28"/>
          <w:szCs w:val="28"/>
        </w:rPr>
        <w:t>ç</w:t>
      </w:r>
      <w:r>
        <w:rPr>
          <w:rFonts w:cs="Calibri"/>
          <w:i/>
          <w:position w:val="1"/>
          <w:sz w:val="28"/>
          <w:szCs w:val="28"/>
        </w:rPr>
        <w:t>ado das</w:t>
      </w:r>
      <w:r>
        <w:rPr>
          <w:rFonts w:cs="Calibri"/>
          <w:i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bolinh</w:t>
      </w:r>
      <w:r>
        <w:rPr>
          <w:rFonts w:cs="Calibri"/>
          <w:i/>
          <w:spacing w:val="-1"/>
          <w:position w:val="1"/>
          <w:sz w:val="28"/>
          <w:szCs w:val="28"/>
        </w:rPr>
        <w:t>a</w:t>
      </w:r>
      <w:r>
        <w:rPr>
          <w:rFonts w:cs="Calibri"/>
          <w:i/>
          <w:position w:val="1"/>
          <w:sz w:val="28"/>
          <w:szCs w:val="28"/>
        </w:rPr>
        <w:t>s</w:t>
      </w:r>
      <w:r>
        <w:rPr>
          <w:rFonts w:cs="Calibri"/>
          <w:i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e</w:t>
      </w:r>
      <w:r>
        <w:rPr>
          <w:rFonts w:cs="Calibri"/>
          <w:i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de</w:t>
      </w:r>
      <w:r>
        <w:rPr>
          <w:rFonts w:cs="Calibri"/>
          <w:i/>
          <w:spacing w:val="1"/>
          <w:position w:val="1"/>
          <w:sz w:val="28"/>
          <w:szCs w:val="28"/>
        </w:rPr>
        <w:t>s</w:t>
      </w:r>
      <w:r>
        <w:rPr>
          <w:rFonts w:cs="Calibri"/>
          <w:i/>
          <w:position w:val="1"/>
          <w:sz w:val="28"/>
          <w:szCs w:val="28"/>
        </w:rPr>
        <w:t>enha</w:t>
      </w:r>
      <w:r>
        <w:rPr>
          <w:rFonts w:cs="Calibri"/>
          <w:i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u</w:t>
      </w:r>
      <w:r>
        <w:rPr>
          <w:rFonts w:cs="Calibri"/>
          <w:i/>
          <w:spacing w:val="-1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ra</w:t>
      </w:r>
      <w:r>
        <w:rPr>
          <w:rFonts w:cs="Calibri"/>
          <w:i/>
          <w:spacing w:val="3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73630" cy="1306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F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m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 xml:space="preserve">asa </w:t>
      </w:r>
      <w:r>
        <w:rPr>
          <w:rFonts w:cs="Calibri"/>
          <w:color w:val="000000"/>
          <w:spacing w:val="-7"/>
          <w:sz w:val="28"/>
          <w:szCs w:val="28"/>
        </w:rPr>
        <w:t>f</w:t>
      </w:r>
      <w:r>
        <w:rPr>
          <w:rFonts w:cs="Calibri"/>
          <w:color w:val="000000"/>
          <w:sz w:val="28"/>
          <w:szCs w:val="28"/>
        </w:rPr>
        <w:t>eli</w:t>
      </w:r>
      <w:r>
        <w:rPr>
          <w:rFonts w:cs="Calibri"/>
          <w:color w:val="000000"/>
          <w:spacing w:val="-7"/>
          <w:sz w:val="28"/>
          <w:szCs w:val="28"/>
        </w:rPr>
        <w:t>z</w:t>
      </w:r>
      <w:r>
        <w:rPr>
          <w:rFonts w:cs="Calibri"/>
          <w:color w:val="000000"/>
          <w:sz w:val="28"/>
          <w:szCs w:val="28"/>
        </w:rPr>
        <w:t>es.</w:t>
      </w:r>
    </w:p>
    <w:p>
      <w:pPr>
        <w:sectPr>
          <w:footerReference w:type="default" r:id="rId27"/>
          <w:type w:val="nextPage"/>
          <w:pgSz w:w="10800" w:h="15600"/>
          <w:pgMar w:left="380" w:right="100" w:gutter="0" w:header="0" w:top="220" w:footer="57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5" w:before="0" w:after="0"/>
        <w:ind w:left="65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2805</wp:posOffset>
                </wp:positionH>
                <wp:positionV relativeFrom="paragraph">
                  <wp:posOffset>295910</wp:posOffset>
                </wp:positionV>
                <wp:extent cx="5152390" cy="262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2625840"/>
                          <a:chOff x="0" y="0"/>
                          <a:chExt cx="5152320" cy="2625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152320" cy="26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560" y="12600"/>
                            <a:ext cx="502920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5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4060">
                                  <a:moveTo>
                                    <a:pt x="1440" y="4546"/>
                                  </a:moveTo>
                                  <a:lnTo>
                                    <a:pt x="9360" y="4546"/>
                                  </a:lnTo>
                                  <a:lnTo>
                                    <a:pt x="9360" y="486"/>
                                  </a:lnTo>
                                  <a:lnTo>
                                    <a:pt x="1440" y="486"/>
                                  </a:lnTo>
                                  <a:lnTo>
                                    <a:pt x="1440" y="4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3.3pt;width:405.7pt;height:206.75pt" coordorigin="1343,466" coordsize="8114,4135">
                <v:shape id="shape_0" stroked="f" o:allowincell="f" style="position:absolute;left:1343;top:466;width:8113;height:413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440;top:486;width:7920;height:4060">
                  <v:shape id="shape_0" coordorigin="1440,486" coordsize="7920,4060" path="m1440,4546l9360,4546l9360,486l1440,486l1440,4546xe" stroked="t" o:allowincell="f" style="position:absolute;left:1440;top:486;width:7919;height:405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i/>
          <w:spacing w:val="-1"/>
          <w:position w:val="1"/>
          <w:sz w:val="28"/>
          <w:szCs w:val="28"/>
        </w:rPr>
        <w:t>P</w:t>
      </w:r>
      <w:r>
        <w:rPr>
          <w:rFonts w:cs="Calibri"/>
          <w:i/>
          <w:position w:val="1"/>
          <w:sz w:val="28"/>
          <w:szCs w:val="28"/>
        </w:rPr>
        <w:t>i</w:t>
      </w:r>
      <w:r>
        <w:rPr>
          <w:rFonts w:cs="Calibri"/>
          <w:i/>
          <w:spacing w:val="-2"/>
          <w:position w:val="1"/>
          <w:sz w:val="28"/>
          <w:szCs w:val="28"/>
        </w:rPr>
        <w:t>n</w:t>
      </w:r>
      <w:r>
        <w:rPr>
          <w:rFonts w:cs="Calibri"/>
          <w:i/>
          <w:spacing w:val="-5"/>
          <w:position w:val="1"/>
          <w:sz w:val="28"/>
          <w:szCs w:val="28"/>
        </w:rPr>
        <w:t>t</w:t>
      </w:r>
      <w:r>
        <w:rPr>
          <w:rFonts w:cs="Calibri"/>
          <w:i/>
          <w:position w:val="1"/>
          <w:sz w:val="28"/>
          <w:szCs w:val="28"/>
        </w:rPr>
        <w:t>a</w:t>
      </w:r>
      <w:r>
        <w:rPr>
          <w:rFonts w:cs="Calibri"/>
          <w:i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o</w:t>
      </w:r>
      <w:r>
        <w:rPr>
          <w:rFonts w:cs="Calibri"/>
          <w:i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i/>
          <w:position w:val="1"/>
          <w:sz w:val="28"/>
          <w:szCs w:val="28"/>
        </w:rPr>
        <w:t>de</w:t>
      </w:r>
      <w:r>
        <w:rPr>
          <w:rFonts w:cs="Calibri"/>
          <w:i/>
          <w:spacing w:val="1"/>
          <w:position w:val="1"/>
          <w:sz w:val="28"/>
          <w:szCs w:val="28"/>
        </w:rPr>
        <w:t>s</w:t>
      </w:r>
      <w:r>
        <w:rPr>
          <w:rFonts w:cs="Calibri"/>
          <w:i/>
          <w:position w:val="1"/>
          <w:sz w:val="28"/>
          <w:szCs w:val="28"/>
        </w:rPr>
        <w:t>enho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auto" w:line="240" w:before="36" w:after="0"/>
        <w:ind w:left="2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Cob</w:t>
      </w:r>
      <w:r>
        <w:rPr>
          <w:rFonts w:cs="Calibri"/>
          <w:i/>
          <w:color w:val="000000"/>
          <w:spacing w:val="-1"/>
          <w:sz w:val="28"/>
          <w:szCs w:val="28"/>
        </w:rPr>
        <w:t>r</w:t>
      </w:r>
      <w:r>
        <w:rPr>
          <w:rFonts w:cs="Calibri"/>
          <w:i/>
          <w:color w:val="000000"/>
          <w:sz w:val="28"/>
          <w:szCs w:val="28"/>
        </w:rPr>
        <w:t>e</w:t>
      </w:r>
      <w:r>
        <w:rPr>
          <w:rFonts w:cs="Calibri"/>
          <w:i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o</w:t>
      </w:r>
      <w:r>
        <w:rPr>
          <w:rFonts w:cs="Calibri"/>
          <w:i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tr</w:t>
      </w:r>
      <w:r>
        <w:rPr>
          <w:rFonts w:cs="Calibri"/>
          <w:i/>
          <w:color w:val="000000"/>
          <w:spacing w:val="-1"/>
          <w:sz w:val="28"/>
          <w:szCs w:val="28"/>
        </w:rPr>
        <w:t>a</w:t>
      </w:r>
      <w:r>
        <w:rPr>
          <w:rFonts w:cs="Calibri"/>
          <w:i/>
          <w:color w:val="000000"/>
          <w:spacing w:val="-2"/>
          <w:sz w:val="28"/>
          <w:szCs w:val="28"/>
        </w:rPr>
        <w:t>ç</w:t>
      </w:r>
      <w:r>
        <w:rPr>
          <w:rFonts w:cs="Calibri"/>
          <w:i/>
          <w:color w:val="000000"/>
          <w:sz w:val="28"/>
          <w:szCs w:val="28"/>
        </w:rPr>
        <w:t>ado da</w:t>
      </w:r>
      <w:r>
        <w:rPr>
          <w:rFonts w:cs="Calibri"/>
          <w:i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i/>
          <w:color w:val="000000"/>
          <w:spacing w:val="-2"/>
          <w:sz w:val="28"/>
          <w:szCs w:val="28"/>
        </w:rPr>
        <w:t>c</w:t>
      </w:r>
      <w:r>
        <w:rPr>
          <w:rFonts w:cs="Calibri"/>
          <w:i/>
          <w:color w:val="000000"/>
          <w:sz w:val="28"/>
          <w:szCs w:val="28"/>
        </w:rPr>
        <w:t>oncha</w:t>
      </w:r>
      <w:r>
        <w:rPr>
          <w:rFonts w:cs="Calibri"/>
          <w:i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do</w:t>
      </w:r>
      <w:r>
        <w:rPr>
          <w:rFonts w:cs="Calibri"/>
          <w:i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i/>
          <w:color w:val="000000"/>
          <w:spacing w:val="-2"/>
          <w:sz w:val="28"/>
          <w:szCs w:val="28"/>
        </w:rPr>
        <w:t>c</w:t>
      </w:r>
      <w:r>
        <w:rPr>
          <w:rFonts w:cs="Calibri"/>
          <w:i/>
          <w:color w:val="000000"/>
          <w:sz w:val="28"/>
          <w:szCs w:val="28"/>
        </w:rPr>
        <w:t>ar</w:t>
      </w:r>
      <w:r>
        <w:rPr>
          <w:rFonts w:cs="Calibri"/>
          <w:i/>
          <w:color w:val="000000"/>
          <w:spacing w:val="-1"/>
          <w:sz w:val="28"/>
          <w:szCs w:val="28"/>
        </w:rPr>
        <w:t>a</w:t>
      </w:r>
      <w:r>
        <w:rPr>
          <w:rFonts w:cs="Calibri"/>
          <w:i/>
          <w:color w:val="000000"/>
          <w:spacing w:val="-2"/>
          <w:sz w:val="28"/>
          <w:szCs w:val="28"/>
        </w:rPr>
        <w:t>c</w:t>
      </w:r>
      <w:r>
        <w:rPr>
          <w:rFonts w:cs="Calibri"/>
          <w:i/>
          <w:color w:val="000000"/>
          <w:sz w:val="28"/>
          <w:szCs w:val="28"/>
        </w:rPr>
        <w:t>ol e</w:t>
      </w:r>
      <w:r>
        <w:rPr>
          <w:rFonts w:cs="Calibri"/>
          <w:i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as</w:t>
      </w:r>
      <w:r>
        <w:rPr>
          <w:rFonts w:cs="Calibri"/>
          <w:i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e</w:t>
      </w:r>
      <w:r>
        <w:rPr>
          <w:rFonts w:cs="Calibri"/>
          <w:i/>
          <w:color w:val="000000"/>
          <w:spacing w:val="2"/>
          <w:sz w:val="28"/>
          <w:szCs w:val="28"/>
        </w:rPr>
        <w:t>r</w:t>
      </w:r>
      <w:r>
        <w:rPr>
          <w:rFonts w:cs="Calibri"/>
          <w:i/>
          <w:color w:val="000000"/>
          <w:sz w:val="28"/>
          <w:szCs w:val="28"/>
        </w:rPr>
        <w:t>vin</w:t>
      </w:r>
      <w:r>
        <w:rPr>
          <w:rFonts w:cs="Calibri"/>
          <w:i/>
          <w:color w:val="000000"/>
          <w:spacing w:val="-1"/>
          <w:sz w:val="28"/>
          <w:szCs w:val="28"/>
        </w:rPr>
        <w:t>h</w:t>
      </w:r>
      <w:r>
        <w:rPr>
          <w:rFonts w:cs="Calibri"/>
          <w:i/>
          <w:color w:val="000000"/>
          <w:sz w:val="28"/>
          <w:szCs w:val="28"/>
        </w:rPr>
        <w:t>as do</w:t>
      </w:r>
      <w:r>
        <w:rPr>
          <w:rFonts w:cs="Calibri"/>
          <w:i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jar</w:t>
      </w:r>
      <w:r>
        <w:rPr>
          <w:rFonts w:cs="Calibri"/>
          <w:i/>
          <w:color w:val="000000"/>
          <w:spacing w:val="-1"/>
          <w:sz w:val="28"/>
          <w:szCs w:val="28"/>
        </w:rPr>
        <w:t>d</w:t>
      </w:r>
      <w:r>
        <w:rPr>
          <w:rFonts w:cs="Calibri"/>
          <w:i/>
          <w:color w:val="000000"/>
          <w:sz w:val="28"/>
          <w:szCs w:val="28"/>
        </w:rPr>
        <w:t>i</w:t>
      </w:r>
      <w:r>
        <w:rPr>
          <w:rFonts w:cs="Calibri"/>
          <w:i/>
          <w:color w:val="000000"/>
          <w:spacing w:val="1"/>
          <w:sz w:val="28"/>
          <w:szCs w:val="28"/>
        </w:rPr>
        <w:t>m</w:t>
      </w:r>
      <w:r>
        <w:rPr>
          <w:rFonts w:cs="Calibri"/>
          <w:i/>
          <w:color w:val="000000"/>
          <w:sz w:val="28"/>
          <w:szCs w:val="28"/>
        </w:rPr>
        <w:t>.</w:t>
      </w:r>
      <w:r>
        <w:rPr>
          <w:rFonts w:cs="Calibri"/>
          <w:i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i/>
          <w:color w:val="000000"/>
          <w:spacing w:val="-1"/>
          <w:sz w:val="28"/>
          <w:szCs w:val="28"/>
        </w:rPr>
        <w:t>P</w:t>
      </w:r>
      <w:r>
        <w:rPr>
          <w:rFonts w:cs="Calibri"/>
          <w:i/>
          <w:color w:val="000000"/>
          <w:sz w:val="28"/>
          <w:szCs w:val="28"/>
        </w:rPr>
        <w:t>i</w:t>
      </w:r>
      <w:r>
        <w:rPr>
          <w:rFonts w:cs="Calibri"/>
          <w:i/>
          <w:color w:val="000000"/>
          <w:spacing w:val="-2"/>
          <w:sz w:val="28"/>
          <w:szCs w:val="28"/>
        </w:rPr>
        <w:t>n</w:t>
      </w:r>
      <w:r>
        <w:rPr>
          <w:rFonts w:cs="Calibri"/>
          <w:i/>
          <w:color w:val="000000"/>
          <w:spacing w:val="-5"/>
          <w:sz w:val="28"/>
          <w:szCs w:val="28"/>
        </w:rPr>
        <w:t>t</w:t>
      </w:r>
      <w:r>
        <w:rPr>
          <w:rFonts w:cs="Calibri"/>
          <w:i/>
          <w:color w:val="000000"/>
          <w:spacing w:val="3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99505" cy="2091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9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Cobre</w:t>
      </w:r>
      <w:r>
        <w:rPr>
          <w:rFonts w:cs="Calibri"/>
          <w:i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os</w:t>
      </w:r>
      <w:r>
        <w:rPr>
          <w:rFonts w:cs="Calibri"/>
          <w:i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tra</w:t>
      </w:r>
      <w:r>
        <w:rPr>
          <w:rFonts w:cs="Calibri"/>
          <w:i/>
          <w:color w:val="000000"/>
          <w:spacing w:val="-2"/>
          <w:sz w:val="28"/>
          <w:szCs w:val="28"/>
        </w:rPr>
        <w:t>ç</w:t>
      </w:r>
      <w:r>
        <w:rPr>
          <w:rFonts w:cs="Calibri"/>
          <w:i/>
          <w:color w:val="000000"/>
          <w:sz w:val="28"/>
          <w:szCs w:val="28"/>
        </w:rPr>
        <w:t>ados</w:t>
      </w:r>
      <w:r>
        <w:rPr>
          <w:rFonts w:cs="Calibri"/>
          <w:i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i/>
          <w:color w:val="000000"/>
          <w:spacing w:val="-2"/>
          <w:sz w:val="28"/>
          <w:szCs w:val="28"/>
        </w:rPr>
        <w:t>c</w:t>
      </w:r>
      <w:r>
        <w:rPr>
          <w:rFonts w:cs="Calibri"/>
          <w:i/>
          <w:color w:val="000000"/>
          <w:sz w:val="28"/>
          <w:szCs w:val="28"/>
        </w:rPr>
        <w:t>om</w:t>
      </w:r>
      <w:r>
        <w:rPr>
          <w:rFonts w:cs="Calibri"/>
          <w:i/>
          <w:color w:val="000000"/>
          <w:spacing w:val="-2"/>
          <w:sz w:val="28"/>
          <w:szCs w:val="28"/>
        </w:rPr>
        <w:t xml:space="preserve"> c</w:t>
      </w:r>
      <w:r>
        <w:rPr>
          <w:rFonts w:cs="Calibri"/>
          <w:i/>
          <w:color w:val="000000"/>
          <w:sz w:val="28"/>
          <w:szCs w:val="28"/>
        </w:rPr>
        <w:t>ores</w:t>
      </w:r>
      <w:r>
        <w:rPr>
          <w:rFonts w:cs="Calibri"/>
          <w:i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di</w:t>
      </w:r>
      <w:r>
        <w:rPr>
          <w:rFonts w:cs="Calibri"/>
          <w:i/>
          <w:color w:val="000000"/>
          <w:spacing w:val="-4"/>
          <w:sz w:val="28"/>
          <w:szCs w:val="28"/>
        </w:rPr>
        <w:t>f</w:t>
      </w:r>
      <w:r>
        <w:rPr>
          <w:rFonts w:cs="Calibri"/>
          <w:i/>
          <w:color w:val="000000"/>
          <w:sz w:val="28"/>
          <w:szCs w:val="28"/>
        </w:rPr>
        <w:t>er</w:t>
      </w:r>
      <w:r>
        <w:rPr>
          <w:rFonts w:cs="Calibri"/>
          <w:i/>
          <w:color w:val="000000"/>
          <w:spacing w:val="1"/>
          <w:sz w:val="28"/>
          <w:szCs w:val="28"/>
        </w:rPr>
        <w:t>e</w:t>
      </w:r>
      <w:r>
        <w:rPr>
          <w:rFonts w:cs="Calibri"/>
          <w:i/>
          <w:color w:val="000000"/>
          <w:spacing w:val="-2"/>
          <w:sz w:val="28"/>
          <w:szCs w:val="28"/>
        </w:rPr>
        <w:t>n</w:t>
      </w:r>
      <w:r>
        <w:rPr>
          <w:rFonts w:cs="Calibri"/>
          <w:i/>
          <w:color w:val="000000"/>
          <w:spacing w:val="-3"/>
          <w:sz w:val="28"/>
          <w:szCs w:val="28"/>
        </w:rPr>
        <w:t>t</w:t>
      </w:r>
      <w:r>
        <w:rPr>
          <w:rFonts w:cs="Calibri"/>
          <w:i/>
          <w:color w:val="000000"/>
          <w:sz w:val="28"/>
          <w:szCs w:val="28"/>
        </w:rPr>
        <w:t>es</w:t>
      </w:r>
      <w:r>
        <w:rPr>
          <w:rFonts w:cs="Calibri"/>
          <w:i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 xml:space="preserve">e </w:t>
      </w:r>
      <w:r>
        <w:rPr>
          <w:rFonts w:cs="Calibri"/>
          <w:i/>
          <w:color w:val="000000"/>
          <w:spacing w:val="-2"/>
          <w:sz w:val="28"/>
          <w:szCs w:val="28"/>
        </w:rPr>
        <w:t>c</w:t>
      </w:r>
      <w:r>
        <w:rPr>
          <w:rFonts w:cs="Calibri"/>
          <w:i/>
          <w:color w:val="000000"/>
          <w:sz w:val="28"/>
          <w:szCs w:val="28"/>
        </w:rPr>
        <w:t>o</w:t>
      </w:r>
      <w:r>
        <w:rPr>
          <w:rFonts w:cs="Calibri"/>
          <w:i/>
          <w:color w:val="000000"/>
          <w:spacing w:val="2"/>
          <w:sz w:val="28"/>
          <w:szCs w:val="28"/>
        </w:rPr>
        <w:t>m</w:t>
      </w:r>
      <w:r>
        <w:rPr>
          <w:rFonts w:cs="Calibri"/>
          <w:i/>
          <w:color w:val="000000"/>
          <w:sz w:val="28"/>
          <w:szCs w:val="28"/>
        </w:rPr>
        <w:t>pl</w:t>
      </w:r>
      <w:r>
        <w:rPr>
          <w:rFonts w:cs="Calibri"/>
          <w:i/>
          <w:color w:val="000000"/>
          <w:spacing w:val="-1"/>
          <w:sz w:val="28"/>
          <w:szCs w:val="28"/>
        </w:rPr>
        <w:t>e</w:t>
      </w:r>
      <w:r>
        <w:rPr>
          <w:rFonts w:cs="Calibri"/>
          <w:i/>
          <w:color w:val="000000"/>
          <w:spacing w:val="-5"/>
          <w:sz w:val="28"/>
          <w:szCs w:val="28"/>
        </w:rPr>
        <w:t>t</w:t>
      </w:r>
      <w:r>
        <w:rPr>
          <w:rFonts w:cs="Calibri"/>
          <w:i/>
          <w:color w:val="000000"/>
          <w:spacing w:val="-8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1" w:right="-20" w:hanging="0"/>
        <w:rPr/>
      </w:pPr>
      <w:r>
        <w:rPr/>
        <w:drawing>
          <wp:inline distT="0" distB="0" distL="0" distR="0">
            <wp:extent cx="6197600" cy="2674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0800" w:h="15600"/>
      <w:pgMar w:left="380" w:right="100" w:gutter="0" w:header="0" w:top="38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1495</wp:posOffset>
              </wp:positionH>
              <wp:positionV relativeFrom="page">
                <wp:posOffset>9730105</wp:posOffset>
              </wp:positionV>
              <wp:extent cx="112712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g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ós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8.95pt;mso-wrap-distance-left:9.05pt;mso-wrap-distance-right:9.05pt;mso-wrap-distance-top:0pt;mso-wrap-distance-bottom:0pt;margin-top:766.15pt;mso-position-vertical-relative:page;margin-left:4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g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ós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i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footer" Target="footer2.xm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9:00Z</dcterms:created>
  <dc:creator>Wingman</dc:creator>
  <dc:description/>
  <dc:language>en-US</dc:language>
  <cp:lastModifiedBy>graciano magalhaes</cp:lastModifiedBy>
  <dcterms:modified xsi:type="dcterms:W3CDTF">2014-09-04T12:39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22T00:00:00Z</vt:filetime>
  </property>
  <property fmtid="{D5CDD505-2E9C-101B-9397-08002B2CF9AE}" pid="3" name="LastSaved">
    <vt:filetime>2013-05-14T00:00:00Z</vt:filetime>
  </property>
</Properties>
</file>