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20090" cy="705485"/>
            <wp:effectExtent l="0" t="0" r="0" b="0"/>
            <wp:wrapNone/>
            <wp:docPr id="1" name="logotipo esc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 esc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66460</wp:posOffset>
            </wp:positionH>
            <wp:positionV relativeFrom="paragraph">
              <wp:posOffset>-228600</wp:posOffset>
            </wp:positionV>
            <wp:extent cx="572770" cy="715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4" w:space="1" w:color="000000"/>
        </w:pBdr>
        <w:rPr/>
      </w:pPr>
      <w:r>
        <w:rPr>
          <w:rFonts w:eastAsia="Calibri" w:cs="Calibri" w:ascii="Calibri" w:hAnsi="Calibri"/>
          <w:sz w:val="18"/>
          <w:szCs w:val="22"/>
        </w:rPr>
        <w:t xml:space="preserve">                                     </w:t>
      </w:r>
      <w:r>
        <w:rPr>
          <w:rFonts w:cs="Calibri" w:ascii="Calibri" w:hAnsi="Calibri"/>
          <w:sz w:val="18"/>
          <w:szCs w:val="22"/>
        </w:rPr>
        <w:t xml:space="preserve">Agrupamento Vertical de Escolas do Sudeste do Concelho de Baião                               </w:t>
      </w:r>
    </w:p>
    <w:p>
      <w:pPr>
        <w:pStyle w:val="Header"/>
        <w:pBdr>
          <w:bottom w:val="single" w:sz="4" w:space="1" w:color="000000"/>
        </w:pBd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Header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  <w:t>Avaliação Diagnóstica – 2010/20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studo do Meio – 1º An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 _________________________________________________________  Class.: _____________________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99390</wp:posOffset>
            </wp:positionV>
            <wp:extent cx="5455285" cy="7886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2" t="-4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Data:   __________________________________________________________  O Prof. : 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5799455" cy="8686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6855</wp:posOffset>
            </wp:positionH>
            <wp:positionV relativeFrom="paragraph">
              <wp:posOffset>106680</wp:posOffset>
            </wp:positionV>
            <wp:extent cx="5731510" cy="89096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2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819140" cy="88011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234" r="1693" b="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2z0">
    <w:name w:val="WW8Num2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basedOn w:val="Tipodeletrapredefinidodopargrafo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7:17:00Z</dcterms:created>
  <dc:creator>Pedro Dias</dc:creator>
  <dc:description>Escrita de números (dezena de milhar); rectas paralelas e perpendiculares, tabuadas do 5, 7 e 8; adições com transporte, subtracções com empréstimo, multiplicações simples, problemas.</dc:description>
  <cp:keywords/>
  <dc:language>en-US</dc:language>
  <cp:lastModifiedBy>Utilizador</cp:lastModifiedBy>
  <cp:lastPrinted>2009-03-06T10:39:00Z</cp:lastPrinted>
  <dcterms:modified xsi:type="dcterms:W3CDTF">2010-07-13T12:49:00Z</dcterms:modified>
  <cp:revision>4</cp:revision>
  <dc:subject>Escrita de números (dezena de milhar); rectas paralelas e perpendiculares, tabuadas do 5, 7 e 8; adições com transporte, subtracções com empréstimo, multiplicações simples, problemas.</dc:subject>
  <dc:title>Ficha de avaliação Mensal de Matemática (3º Ano) -Novembro-</dc:title>
</cp:coreProperties>
</file>