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M.R. -  INSTALACAO 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Versao 4.60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o de Insta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ALACAO IN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istema MS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sitos:  - Processador 486dx66 ou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emoria 4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untime Versao 6.08 ou sup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acao:  - c:&gt;a:inst (E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ntinuar com INSTALACAO DE ROTI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istema Xenix/Unix 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sitos:  - Runtime Versao 5.25 ou sup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acao:  - # doscp a:inst  . (E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# sh inst (E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ntinuar com INSTALACAO DE ROTI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istema 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sitos:  - Runtime Versao 5.25 ou sup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acao:  - # mount -f msdos /dev/fd0 /mnt (E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# cp /mnt/inst.lnx inst inst (E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# umount /dev/fd0 (E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# sh inst (E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ntinuar com INSTALACAO DE ROTI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 compatibilizar a instalacao de Linux com Unix SCO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necido o seguinte programa: dos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encao: Nao copiar o programa "unzip" da disquete po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  sistema Linux possui um de uma versao mais rec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istema 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sitos:  - Runtime Versao 5.25 ou sup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acao:  - # cp [Directorio Runtime]/gunzip /usr/bin (E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 Copia do programa "gunzip" fornecido com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time para o directorio "/usr/bin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# dosread -D/dev/fd0 inst.aix inst (E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# sh inst (E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ntinuar com INSTALACAO DE ROTI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compatibilizar a instalacao de Aix com Unix SCO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necidos os seguintes programas: doscp,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ALACAO DE ROTI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Sistema MS/DOS- c:&gt;pmr (Ent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istema Xenix/Unix SCO;Linux;Aix- # sh pmr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omo Gestor de Sistema seleccionar "INSTALA ROTINAS" n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"UTILITARI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ENCAO - Se provem duma Instalacao Inicial deve primeiro config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   a "Instalacao" e proceder a "Abertura de Empresas" na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quecendo de preencher os dados legais (Morada, Localid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igo Postal, Numero Fiscal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obre conversoes de versoes anteriores consultar o seu Agente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ssibilidade das mes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