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º Ano - Manual de Francês (Iniciação) – CCH e CT (FG)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: Manège – Nouvelle  Génération 10 - Iniciaçã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01802-1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Ana Gueidão e Idalina Crespo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Porto Editora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25,6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2:00Z</dcterms:created>
  <dc:creator>AEOH</dc:creator>
  <dc:description/>
  <cp:keywords/>
  <dc:language>en-US</dc:language>
  <cp:lastModifiedBy>Professor</cp:lastModifiedBy>
  <dcterms:modified xsi:type="dcterms:W3CDTF">2018-06-19T15:16:00Z</dcterms:modified>
  <cp:revision>8</cp:revision>
  <dc:subject/>
  <dc:title/>
</cp:coreProperties>
</file>