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º Ano - Manual de Francês (Continuação) – CCH e CT (FG)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Título: Le Nouveau.Fr 10 – Francês 10.º ano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47-4816-0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 xml:space="preserve">Maria Fernanda Martins e Maria Olinda Reis 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 xml:space="preserve">Editora: Texto Editores 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27,2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3:00Z</dcterms:created>
  <dc:creator>AEOH</dc:creator>
  <dc:description/>
  <cp:keywords/>
  <dc:language>en-US</dc:language>
  <cp:lastModifiedBy>Professor</cp:lastModifiedBy>
  <dcterms:modified xsi:type="dcterms:W3CDTF">2018-06-19T15:13:00Z</dcterms:modified>
  <cp:revision>11</cp:revision>
  <dc:subject/>
  <dc:title/>
</cp:coreProperties>
</file>