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4.png" ContentType="image/png"/>
  <Override PartName="/word/media/image20.png" ContentType="image/png"/>
  <Override PartName="/word/media/image18.wmf" ContentType="image/x-wmf"/>
  <Override PartName="/word/media/image1.png" ContentType="image/png"/>
  <Override PartName="/word/media/image16.png" ContentType="image/png"/>
  <Override PartName="/word/media/image15.jpeg" ContentType="image/jpeg"/>
  <Override PartName="/word/media/image2.png" ContentType="image/png"/>
  <Override PartName="/word/media/image3.png" ContentType="image/png"/>
  <Override PartName="/word/media/image17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4BC96" w:val="clear"/>
        <w:spacing w:lineRule="auto" w:line="240" w:before="120" w:after="0"/>
        <w:jc w:val="center"/>
        <w:rPr>
          <w:rFonts w:ascii="Arial" w:hAnsi="Arial" w:cs="Arial"/>
          <w:b/>
          <w:b/>
          <w:sz w:val="44"/>
          <w:szCs w:val="72"/>
        </w:rPr>
      </w:pPr>
      <w:r>
        <w:rPr>
          <w:rFonts w:cs="Arial" w:ascii="Arial" w:hAnsi="Arial"/>
          <w:b/>
          <w:sz w:val="44"/>
          <w:szCs w:val="72"/>
        </w:rPr>
        <w:t>Grupo I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14"/>
          <w:szCs w:val="72"/>
        </w:rPr>
      </w:pPr>
      <w:r>
        <w:rPr>
          <w:rFonts w:cs="Arial" w:ascii="Arial" w:hAnsi="Arial"/>
          <w:b/>
          <w:sz w:val="14"/>
          <w:szCs w:val="7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Liga a vogal ao desenho que começa por ela.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5"/>
        <w:gridCol w:w="2000"/>
        <w:gridCol w:w="2162"/>
        <w:gridCol w:w="2044"/>
        <w:gridCol w:w="1581"/>
      </w:tblGrid>
      <w:tr>
        <w:trPr>
          <w:trHeight w:val="2258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180465" cy="1160780"/>
                  <wp:effectExtent l="0" t="0" r="0" b="0"/>
                  <wp:docPr id="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200150" cy="1094740"/>
                  <wp:effectExtent l="0" t="0" r="0" b="0"/>
                  <wp:docPr id="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303655" cy="1304925"/>
                  <wp:effectExtent l="0" t="0" r="0" b="0"/>
                  <wp:docPr id="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227455" cy="1047115"/>
                  <wp:effectExtent l="0" t="0" r="0" b="0"/>
                  <wp:docPr id="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Wingdings 2" w:hAnsi="Wingdings 2" w:cs="Wingdings 2"/>
                <w:sz w:val="14"/>
              </w:rPr>
            </w:pPr>
            <w:r>
              <w:rPr/>
              <w:drawing>
                <wp:inline distT="0" distB="0" distL="0" distR="0">
                  <wp:extent cx="962025" cy="1105535"/>
                  <wp:effectExtent l="0" t="0" r="0" b="0"/>
                  <wp:docPr id="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929" t="6139" r="7649" b="38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6" w:hRule="atLeast"/>
        </w:trPr>
        <w:tc>
          <w:tcPr>
            <w:tcW w:w="204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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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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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</w:t>
            </w:r>
          </w:p>
        </w:tc>
      </w:tr>
      <w:tr>
        <w:trPr>
          <w:trHeight w:val="429" w:hRule="atLeast"/>
        </w:trPr>
        <w:tc>
          <w:tcPr>
            <w:tcW w:w="983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 2" w:hAnsi="Wingdings 2" w:cs="Wingdings 2"/>
                <w:sz w:val="48"/>
                <w:shd w:fill="C0C0C0" w:val="clear"/>
              </w:rPr>
            </w:pPr>
            <w:r>
              <w:rPr>
                <w:rFonts w:cs="Wingdings 2" w:ascii="Wingdings 2" w:hAnsi="Wingdings 2"/>
                <w:sz w:val="48"/>
                <w:shd w:fill="C0C0C0" w:val="clear"/>
              </w:rPr>
            </w:r>
          </w:p>
        </w:tc>
      </w:tr>
      <w:tr>
        <w:trPr>
          <w:trHeight w:val="346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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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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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</w:t>
            </w:r>
          </w:p>
        </w:tc>
      </w:tr>
      <w:tr>
        <w:trPr>
          <w:trHeight w:val="391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rmine Tango;Arabic Typesetting" w:hAnsi="Carmine Tango;Arabic Typesetting" w:cs="Carmine Tango;Arabic Typesetting"/>
                <w:sz w:val="50"/>
                <w:szCs w:val="28"/>
              </w:rPr>
            </w:pPr>
            <w:r>
              <w:rPr>
                <w:rFonts w:cs="Carmine Tango;Arabic Typesetting" w:ascii="Carmine Tango;Arabic Typesetting" w:hAnsi="Carmine Tango;Arabic Typesetting"/>
                <w:sz w:val="50"/>
                <w:szCs w:val="28"/>
              </w:rPr>
              <w:t>i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rmine Tango;Arabic Typesetting" w:hAnsi="Carmine Tango;Arabic Typesetting" w:cs="Carmine Tango;Arabic Typesetting"/>
                <w:sz w:val="50"/>
                <w:szCs w:val="28"/>
              </w:rPr>
            </w:pPr>
            <w:r>
              <w:rPr>
                <w:rFonts w:cs="Carmine Tango;Arabic Typesetting" w:ascii="Carmine Tango;Arabic Typesetting" w:hAnsi="Carmine Tango;Arabic Typesetting"/>
                <w:sz w:val="50"/>
                <w:szCs w:val="28"/>
              </w:rPr>
              <w:t>o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rmine Tango;Arabic Typesetting" w:hAnsi="Carmine Tango;Arabic Typesetting" w:cs="Carmine Tango;Arabic Typesetting"/>
                <w:sz w:val="50"/>
                <w:szCs w:val="28"/>
              </w:rPr>
            </w:pPr>
            <w:r>
              <w:rPr>
                <w:rFonts w:cs="Carmine Tango;Arabic Typesetting" w:ascii="Carmine Tango;Arabic Typesetting" w:hAnsi="Carmine Tango;Arabic Typesetting"/>
                <w:sz w:val="50"/>
                <w:szCs w:val="28"/>
              </w:rPr>
              <w:t>a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rmine Tango;Arabic Typesetting" w:hAnsi="Carmine Tango;Arabic Typesetting" w:cs="Carmine Tango;Arabic Typesetting"/>
                <w:sz w:val="50"/>
                <w:szCs w:val="28"/>
              </w:rPr>
            </w:pPr>
            <w:r>
              <w:rPr>
                <w:rFonts w:cs="Carmine Tango;Arabic Typesetting" w:ascii="Carmine Tango;Arabic Typesetting" w:hAnsi="Carmine Tango;Arabic Typesetting"/>
                <w:sz w:val="50"/>
                <w:szCs w:val="28"/>
              </w:rPr>
              <w:t>u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rmine Tango;Arabic Typesetting" w:hAnsi="Carmine Tango;Arabic Typesetting" w:cs="Carmine Tango;Arabic Typesetting"/>
                <w:sz w:val="50"/>
                <w:szCs w:val="28"/>
              </w:rPr>
            </w:pPr>
            <w:r>
              <w:rPr>
                <w:rFonts w:cs="Carmine Tango;Arabic Typesetting" w:ascii="Carmine Tango;Arabic Typesetting" w:hAnsi="Carmine Tango;Arabic Typesetting"/>
                <w:sz w:val="50"/>
                <w:szCs w:val="28"/>
              </w:rPr>
              <w:t>e</w:t>
            </w:r>
          </w:p>
        </w:tc>
      </w:tr>
    </w:tbl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rFonts w:cs="Century Gothic" w:ascii="Century Gothic" w:hAnsi="Century Gothic"/>
          <w:color w:val="000000"/>
          <w:sz w:val="30"/>
          <w:szCs w:val="24"/>
        </w:rPr>
        <w:t xml:space="preserve">Pinta de vermelho o </w:t>
      </w:r>
      <w:r>
        <w:rPr>
          <w:rFonts w:cs="Century Gothic" w:ascii="Century Gothic" w:hAnsi="Century Gothic"/>
          <w:b/>
          <w:bCs/>
          <w:color w:val="000000"/>
          <w:sz w:val="30"/>
          <w:szCs w:val="24"/>
        </w:rPr>
        <w:t>oi,</w:t>
      </w:r>
      <w:r>
        <w:rPr>
          <w:rFonts w:cs="Century Gothic" w:ascii="Century Gothic" w:hAnsi="Century Gothic"/>
          <w:color w:val="000000"/>
          <w:sz w:val="30"/>
          <w:szCs w:val="24"/>
        </w:rPr>
        <w:t xml:space="preserve"> de azul o </w:t>
      </w:r>
      <w:r>
        <w:rPr>
          <w:rFonts w:cs="Century Gothic" w:ascii="Century Gothic" w:hAnsi="Century Gothic"/>
          <w:b/>
          <w:bCs/>
          <w:color w:val="000000"/>
          <w:sz w:val="30"/>
          <w:szCs w:val="24"/>
        </w:rPr>
        <w:t>eu,</w:t>
      </w:r>
      <w:r>
        <w:rPr>
          <w:rFonts w:cs="Century Gothic" w:ascii="Century Gothic" w:hAnsi="Century Gothic"/>
          <w:color w:val="000000"/>
          <w:sz w:val="30"/>
          <w:szCs w:val="24"/>
        </w:rPr>
        <w:t xml:space="preserve"> de cor de rosa o </w:t>
      </w:r>
      <w:r>
        <w:rPr>
          <w:rFonts w:cs="Century Gothic" w:ascii="Century Gothic" w:hAnsi="Century Gothic"/>
          <w:b/>
          <w:bCs/>
          <w:color w:val="000000"/>
          <w:sz w:val="30"/>
          <w:szCs w:val="24"/>
        </w:rPr>
        <w:t xml:space="preserve">ai, </w:t>
      </w:r>
      <w:r>
        <w:rPr>
          <w:rFonts w:cs="Century Gothic" w:ascii="Century Gothic" w:hAnsi="Century Gothic"/>
          <w:color w:val="000000"/>
          <w:sz w:val="30"/>
          <w:szCs w:val="24"/>
        </w:rPr>
        <w:t xml:space="preserve">de verde o </w:t>
      </w:r>
      <w:r>
        <w:rPr>
          <w:rFonts w:cs="Century Gothic" w:ascii="Century Gothic" w:hAnsi="Century Gothic"/>
          <w:b/>
          <w:bCs/>
          <w:color w:val="000000"/>
          <w:sz w:val="30"/>
          <w:szCs w:val="24"/>
        </w:rPr>
        <w:t xml:space="preserve">ão </w:t>
      </w:r>
      <w:r>
        <w:rPr/>
        <w:t>de cada palavra.</w:t>
      </w:r>
    </w:p>
    <w:tbl>
      <w:tblPr>
        <w:tblW w:w="929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6"/>
        <w:gridCol w:w="1260"/>
      </w:tblGrid>
      <w:tr>
        <w:trPr/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4"/>
              </w:rPr>
              <w:t>pouco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4"/>
              </w:rPr>
              <w:t>comeu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Contedodatabela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ãe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leu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Contedodatabela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ei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Contedodatabela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ão</w:t>
            </w:r>
          </w:p>
        </w:tc>
      </w:tr>
      <w:tr>
        <w:trPr/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4"/>
              </w:rPr>
              <w:t>dezoito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Contedodatabela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aile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Contedodatabela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ão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Contedodatabela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apagaio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boi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le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Century Gothic" w:hAnsi="Century Gothic" w:cs="Arial"/>
          <w:sz w:val="30"/>
          <w:szCs w:val="24"/>
        </w:rPr>
      </w:pPr>
      <w:r>
        <w:rPr>
          <w:rFonts w:cs="Arial" w:ascii="Century Gothic" w:hAnsi="Century Gothic"/>
          <w:sz w:val="30"/>
          <w:szCs w:val="24"/>
        </w:rPr>
        <w:t>Pinta cada letra de uma cor e liga a letra manuscrita à sua letra de impressa com essa cor. Não te esqueças que a letra maiúscula é da mesma cor da minúscula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3"/>
      </w:tblGrid>
      <w:tr>
        <w:trPr/>
        <w:tc>
          <w:tcPr>
            <w:tcW w:w="2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A ●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●</w:t>
            </w: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I</w:t>
            </w:r>
          </w:p>
        </w:tc>
        <w:tc>
          <w:tcPr>
            <w:tcW w:w="2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 xml:space="preserve">a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●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●</w:t>
            </w: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E ●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●</w:t>
            </w: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O</w:t>
            </w:r>
          </w:p>
        </w:tc>
        <w:tc>
          <w:tcPr>
            <w:tcW w:w="2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 xml:space="preserve">e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●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●</w:t>
            </w: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d 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I ●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●</w:t>
            </w: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A</w:t>
            </w:r>
          </w:p>
        </w:tc>
        <w:tc>
          <w:tcPr>
            <w:tcW w:w="2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 xml:space="preserve">i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●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●</w:t>
            </w: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o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O ●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●</w:t>
            </w: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U</w:t>
            </w:r>
          </w:p>
        </w:tc>
        <w:tc>
          <w:tcPr>
            <w:tcW w:w="2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 xml:space="preserve">o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●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●</w:t>
            </w: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u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U ●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●</w:t>
            </w: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T</w:t>
            </w:r>
          </w:p>
        </w:tc>
        <w:tc>
          <w:tcPr>
            <w:tcW w:w="2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 xml:space="preserve">d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●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●</w:t>
            </w: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P ●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●</w:t>
            </w: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E</w:t>
            </w:r>
          </w:p>
        </w:tc>
        <w:tc>
          <w:tcPr>
            <w:tcW w:w="2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 xml:space="preserve">u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●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●</w:t>
            </w: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p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T ●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●</w:t>
            </w: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D</w:t>
            </w:r>
          </w:p>
        </w:tc>
        <w:tc>
          <w:tcPr>
            <w:tcW w:w="2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 xml:space="preserve">p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●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●</w:t>
            </w: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t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D ●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●</w:t>
            </w: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P</w:t>
            </w:r>
          </w:p>
        </w:tc>
        <w:tc>
          <w:tcPr>
            <w:tcW w:w="2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 xml:space="preserve">t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●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●</w:t>
            </w: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851" w:top="1134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Century Gothic" w:hAnsi="Century Gothic" w:cs="Arial"/>
          <w:sz w:val="30"/>
          <w:szCs w:val="24"/>
        </w:rPr>
      </w:pPr>
      <w:r>
        <w:rPr>
          <w:rFonts w:cs="Arial" w:ascii="Century Gothic" w:hAnsi="Century Gothic"/>
          <w:sz w:val="30"/>
          <w:szCs w:val="24"/>
        </w:rPr>
        <w:t>Liga a imagem ao seu nome e copia.</w:t>
      </w:r>
    </w:p>
    <w:p>
      <w:pPr>
        <w:pStyle w:val="Normal"/>
        <w:ind w:left="426" w:hanging="0"/>
        <w:jc w:val="both"/>
        <w:rPr>
          <w:rFonts w:ascii="Century Gothic" w:hAnsi="Century Gothic" w:cs="Arial"/>
          <w:sz w:val="30"/>
          <w:szCs w:val="24"/>
        </w:rPr>
      </w:pPr>
      <w:r>
        <w:rPr>
          <w:rFonts w:cs="Arial" w:ascii="Century Gothic" w:hAnsi="Century Gothic"/>
          <w:sz w:val="30"/>
          <w:szCs w:val="24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484"/>
        <w:gridCol w:w="2484"/>
        <w:gridCol w:w="2485"/>
      </w:tblGrid>
      <w:tr>
        <w:trPr>
          <w:trHeight w:val="1503" w:hRule="atLeast"/>
        </w:trPr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360" w:after="0"/>
              <w:rPr/>
            </w:pPr>
            <w:r>
              <w:rPr/>
              <w:drawing>
                <wp:inline distT="0" distB="0" distL="0" distR="0">
                  <wp:extent cx="904875" cy="841375"/>
                  <wp:effectExtent l="0" t="0" r="0" b="0"/>
                  <wp:docPr id="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●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●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Manuscrito" w:ascii="Manuscrito" w:hAnsi="Manuscrito"/>
                <w:sz w:val="52"/>
                <w:szCs w:val="52"/>
              </w:rPr>
              <w:t>tapete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●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●</w:t>
            </w:r>
            <w:r>
              <w:rPr>
                <w:rFonts w:eastAsia="Arial" w:cs="Arial" w:ascii="Arial" w:hAnsi="Arial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Cursive standard" w:ascii="Cursive standard" w:hAnsi="Cursive standard"/>
                <w:sz w:val="36"/>
                <w:szCs w:val="36"/>
              </w:rPr>
              <w:t>pão -</w:t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t>__________________</w:t>
            </w:r>
          </w:p>
        </w:tc>
      </w:tr>
      <w:tr>
        <w:trPr/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360" w:after="0"/>
              <w:rPr/>
            </w:pPr>
            <w:r>
              <w:rPr/>
              <w:drawing>
                <wp:inline distT="0" distB="0" distL="0" distR="0">
                  <wp:extent cx="913130" cy="990600"/>
                  <wp:effectExtent l="0" t="0" r="0" b="0"/>
                  <wp:docPr id="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●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●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Manuscrito" w:ascii="Manuscrito" w:hAnsi="Manuscrito"/>
                <w:sz w:val="52"/>
                <w:szCs w:val="52"/>
              </w:rPr>
              <w:t>pote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●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●</w:t>
            </w:r>
            <w:r>
              <w:rPr>
                <w:rFonts w:eastAsia="Arial" w:cs="Arial" w:ascii="Arial" w:hAnsi="Arial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Cursive standard" w:ascii="Cursive standard" w:hAnsi="Cursive standard"/>
                <w:sz w:val="36"/>
                <w:szCs w:val="36"/>
              </w:rPr>
              <w:t>dado -</w:t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t>__________________</w:t>
            </w:r>
          </w:p>
        </w:tc>
      </w:tr>
      <w:tr>
        <w:trPr/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360" w:after="0"/>
              <w:rPr/>
            </w:pPr>
            <w:r>
              <w:rPr/>
              <w:drawing>
                <wp:inline distT="0" distB="0" distL="0" distR="0">
                  <wp:extent cx="985520" cy="675640"/>
                  <wp:effectExtent l="0" t="0" r="0" b="0"/>
                  <wp:docPr id="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●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●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Manuscrito" w:ascii="Manuscrito" w:hAnsi="Manuscrito"/>
                <w:sz w:val="52"/>
                <w:szCs w:val="52"/>
              </w:rPr>
              <w:t>teia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●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●</w:t>
            </w:r>
            <w:r>
              <w:rPr>
                <w:rFonts w:eastAsia="Arial" w:cs="Arial" w:ascii="Arial" w:hAnsi="Arial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Cursive standard" w:ascii="Cursive standard" w:hAnsi="Cursive standard"/>
                <w:sz w:val="36"/>
                <w:szCs w:val="36"/>
              </w:rPr>
              <w:t>patito -</w:t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t>__________________</w:t>
            </w:r>
          </w:p>
        </w:tc>
      </w:tr>
      <w:tr>
        <w:trPr/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360" w:after="0"/>
              <w:rPr/>
            </w:pPr>
            <w:r>
              <w:rPr/>
              <w:drawing>
                <wp:inline distT="0" distB="0" distL="0" distR="0">
                  <wp:extent cx="877570" cy="865505"/>
                  <wp:effectExtent l="0" t="0" r="0" b="0"/>
                  <wp:docPr id="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●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●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Manuscrito" w:ascii="Manuscrito" w:hAnsi="Manuscrito"/>
                <w:sz w:val="52"/>
                <w:szCs w:val="52"/>
              </w:rPr>
              <w:t>dado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●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●</w:t>
            </w:r>
            <w:r>
              <w:rPr>
                <w:rFonts w:eastAsia="Arial" w:cs="Arial" w:ascii="Arial" w:hAnsi="Arial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Cursive standard" w:ascii="Cursive standard" w:hAnsi="Cursive standard"/>
                <w:sz w:val="36"/>
                <w:szCs w:val="36"/>
              </w:rPr>
              <w:t>tapete -</w:t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t>__________________</w:t>
            </w:r>
          </w:p>
        </w:tc>
      </w:tr>
      <w:tr>
        <w:trPr/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360" w:after="0"/>
              <w:rPr/>
            </w:pPr>
            <w:r>
              <w:rPr/>
              <w:drawing>
                <wp:inline distT="0" distB="0" distL="0" distR="0">
                  <wp:extent cx="944245" cy="915035"/>
                  <wp:effectExtent l="0" t="0" r="0" b="0"/>
                  <wp:docPr id="1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●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●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Manuscrito" w:ascii="Manuscrito" w:hAnsi="Manuscrito"/>
                <w:sz w:val="52"/>
                <w:szCs w:val="52"/>
              </w:rPr>
              <w:t>patito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●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●</w:t>
            </w:r>
            <w:r>
              <w:rPr>
                <w:rFonts w:eastAsia="Arial" w:cs="Arial" w:ascii="Arial" w:hAnsi="Arial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Cursive standard" w:ascii="Cursive standard" w:hAnsi="Cursive standard"/>
                <w:sz w:val="36"/>
                <w:szCs w:val="36"/>
              </w:rPr>
              <w:t>teia -</w:t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t>__________________</w:t>
            </w:r>
          </w:p>
        </w:tc>
      </w:tr>
      <w:tr>
        <w:trPr/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360" w:after="0"/>
              <w:rPr/>
            </w:pPr>
            <w:r>
              <w:rPr/>
              <w:drawing>
                <wp:inline distT="0" distB="0" distL="0" distR="0">
                  <wp:extent cx="935355" cy="847725"/>
                  <wp:effectExtent l="0" t="0" r="0" b="0"/>
                  <wp:docPr id="1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●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●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Manuscrito" w:ascii="Manuscrito" w:hAnsi="Manuscrito"/>
                <w:sz w:val="52"/>
                <w:szCs w:val="52"/>
              </w:rPr>
              <w:t>pão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●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●</w:t>
            </w:r>
            <w:r>
              <w:rPr>
                <w:rFonts w:eastAsia="Arial" w:cs="Arial" w:ascii="Arial" w:hAnsi="Arial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Cursive standard" w:ascii="Cursive standard" w:hAnsi="Cursive standard"/>
                <w:sz w:val="36"/>
                <w:szCs w:val="36"/>
              </w:rPr>
              <w:t>pote -</w:t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t>__________________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1134" w:gutter="0" w:header="851" w:top="1134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hd w:fill="C4BC96" w:val="clear"/>
        <w:spacing w:lineRule="auto" w:line="240" w:before="120" w:after="0"/>
        <w:jc w:val="center"/>
        <w:rPr>
          <w:rFonts w:ascii="Arial" w:hAnsi="Arial" w:cs="Arial"/>
          <w:b/>
          <w:b/>
          <w:sz w:val="44"/>
          <w:szCs w:val="72"/>
        </w:rPr>
      </w:pPr>
      <w:r>
        <w:rPr>
          <w:rFonts w:cs="Arial" w:ascii="Arial" w:hAnsi="Arial"/>
          <w:b/>
          <w:sz w:val="44"/>
          <w:szCs w:val="72"/>
        </w:rPr>
        <w:t>Grupo I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0"/>
          <w:szCs w:val="72"/>
        </w:rPr>
      </w:pPr>
      <w:r>
        <w:rPr>
          <w:rFonts w:cs="Arial" w:ascii="Arial" w:hAnsi="Arial"/>
          <w:b/>
          <w:sz w:val="10"/>
          <w:szCs w:val="72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4400550</wp:posOffset>
            </wp:positionH>
            <wp:positionV relativeFrom="paragraph">
              <wp:posOffset>358775</wp:posOffset>
            </wp:positionV>
            <wp:extent cx="1616075" cy="205486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426" w:hanging="426"/>
        <w:rPr>
          <w:rFonts w:ascii="Century Gothic" w:hAnsi="Century Gothic" w:cs="Arial"/>
          <w:sz w:val="30"/>
          <w:szCs w:val="24"/>
        </w:rPr>
      </w:pPr>
      <w:r>
        <w:rPr>
          <w:rFonts w:cs="Arial" w:ascii="Century Gothic" w:hAnsi="Century Gothic"/>
          <w:sz w:val="30"/>
          <w:szCs w:val="24"/>
        </w:rPr>
        <w:t>Lê o texto e copia.</w:t>
      </w:r>
    </w:p>
    <w:p>
      <w:pPr>
        <w:pStyle w:val="Normal"/>
        <w:spacing w:lineRule="auto" w:line="360" w:before="0" w:after="0"/>
        <w:ind w:left="426" w:hanging="0"/>
        <w:rPr>
          <w:rFonts w:ascii="Century Gothic" w:hAnsi="Century Gothic" w:cs="Arial"/>
          <w:sz w:val="30"/>
          <w:szCs w:val="24"/>
        </w:rPr>
      </w:pPr>
      <w:r>
        <w:rPr>
          <w:rFonts w:cs="Arial" w:ascii="Century Gothic" w:hAnsi="Century Gothic"/>
          <w:sz w:val="30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360" w:before="0" w:after="0"/>
        <w:rPr>
          <w:rFonts w:ascii="Manuscrito" w:hAnsi="Manuscrito" w:cs="Arial"/>
          <w:sz w:val="44"/>
          <w:szCs w:val="44"/>
        </w:rPr>
      </w:pPr>
      <w:r>
        <w:rPr>
          <w:rFonts w:cs="Arial" w:ascii="Manuscrito" w:hAnsi="Manuscrito"/>
          <w:sz w:val="44"/>
          <w:szCs w:val="44"/>
        </w:rPr>
        <w:t>O pai dita o ditado:</w:t>
      </w:r>
    </w:p>
    <w:p>
      <w:pPr>
        <w:pStyle w:val="Normal"/>
        <w:tabs>
          <w:tab w:val="clear" w:pos="708"/>
          <w:tab w:val="left" w:pos="405" w:leader="none"/>
        </w:tabs>
        <w:spacing w:lineRule="auto" w:line="360" w:before="0" w:after="0"/>
        <w:rPr>
          <w:rFonts w:ascii="Manuscrito" w:hAnsi="Manuscrito" w:cs="Arial"/>
          <w:sz w:val="44"/>
          <w:szCs w:val="44"/>
        </w:rPr>
      </w:pPr>
      <w:r>
        <w:rPr>
          <w:rFonts w:cs="Arial" w:ascii="Manuscrito" w:hAnsi="Manuscrito"/>
          <w:sz w:val="44"/>
          <w:szCs w:val="44"/>
        </w:rPr>
        <w:t>É o dado do Tadeu.</w:t>
      </w:r>
    </w:p>
    <w:p>
      <w:pPr>
        <w:pStyle w:val="Normal"/>
        <w:tabs>
          <w:tab w:val="clear" w:pos="708"/>
          <w:tab w:val="left" w:pos="405" w:leader="none"/>
        </w:tabs>
        <w:spacing w:lineRule="auto" w:line="360" w:before="0" w:after="0"/>
        <w:rPr>
          <w:rFonts w:ascii="Manuscrito" w:hAnsi="Manuscrito" w:cs="Arial"/>
          <w:sz w:val="44"/>
          <w:szCs w:val="44"/>
        </w:rPr>
      </w:pPr>
      <w:r>
        <w:rPr>
          <w:rFonts w:cs="Arial" w:ascii="Manuscrito" w:hAnsi="Manuscrito"/>
          <w:sz w:val="44"/>
          <w:szCs w:val="44"/>
        </w:rPr>
        <w:t>O dado é do Tadeu e o dói-dói do dedo.</w:t>
      </w:r>
    </w:p>
    <w:p>
      <w:pPr>
        <w:pStyle w:val="Normal"/>
        <w:tabs>
          <w:tab w:val="clear" w:pos="708"/>
          <w:tab w:val="left" w:pos="405" w:leader="none"/>
        </w:tabs>
        <w:spacing w:lineRule="auto" w:line="360" w:before="0" w:after="0"/>
        <w:rPr>
          <w:rFonts w:ascii="Manuscrito" w:hAnsi="Manuscrito" w:cs="Arial"/>
          <w:sz w:val="44"/>
          <w:szCs w:val="44"/>
        </w:rPr>
      </w:pPr>
      <w:r>
        <w:rPr>
          <w:rFonts w:cs="Arial" w:ascii="Manuscrito" w:hAnsi="Manuscrito"/>
          <w:sz w:val="44"/>
          <w:szCs w:val="44"/>
        </w:rPr>
        <w:t>O dedo do Tadeu dói.</w:t>
      </w:r>
    </w:p>
    <w:p>
      <w:pPr>
        <w:pStyle w:val="Normal"/>
        <w:tabs>
          <w:tab w:val="clear" w:pos="708"/>
          <w:tab w:val="left" w:pos="405" w:leader="none"/>
        </w:tabs>
        <w:spacing w:lineRule="auto" w:line="360"/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" w:leader="none"/>
        </w:tabs>
        <w:spacing w:lineRule="auto" w:line="360"/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" w:leader="none"/>
        </w:tabs>
        <w:spacing w:lineRule="auto" w:line="360"/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" w:leader="none"/>
        </w:tabs>
        <w:spacing w:lineRule="auto" w:line="360" w:before="0" w:after="0"/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" w:leader="none"/>
        </w:tabs>
        <w:spacing w:lineRule="auto" w:line="360" w:before="0" w:after="0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426" w:hanging="426"/>
        <w:rPr>
          <w:rFonts w:ascii="Century Gothic" w:hAnsi="Century Gothic" w:cs="Arial"/>
          <w:sz w:val="30"/>
          <w:szCs w:val="24"/>
        </w:rPr>
      </w:pPr>
      <w:r>
        <w:rPr>
          <w:rFonts w:cs="Arial" w:ascii="Century Gothic" w:hAnsi="Century Gothic"/>
          <w:sz w:val="30"/>
          <w:szCs w:val="24"/>
        </w:rPr>
        <w:t>Completa as frases com palavras do texto.</w:t>
      </w:r>
    </w:p>
    <w:p>
      <w:pPr>
        <w:pStyle w:val="Normal"/>
        <w:spacing w:lineRule="auto" w:line="360" w:before="0" w:after="0"/>
        <w:rPr>
          <w:rFonts w:ascii="Century Gothic" w:hAnsi="Century Gothic" w:cs="Arial"/>
          <w:sz w:val="16"/>
          <w:szCs w:val="24"/>
        </w:rPr>
      </w:pPr>
      <w:r>
        <w:rPr>
          <w:rFonts w:cs="Arial" w:ascii="Century Gothic" w:hAnsi="Century Gothic"/>
          <w:sz w:val="16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360" w:before="0" w:after="0"/>
        <w:rPr/>
      </w:pPr>
      <w:r>
        <w:rPr>
          <w:rFonts w:cs="Arial" w:ascii="Manuscrito" w:hAnsi="Manuscrito"/>
          <w:sz w:val="44"/>
          <w:szCs w:val="44"/>
        </w:rPr>
        <w:t>O _______ dita o ___________:</w:t>
      </w:r>
    </w:p>
    <w:p>
      <w:pPr>
        <w:pStyle w:val="Normal"/>
        <w:tabs>
          <w:tab w:val="clear" w:pos="708"/>
          <w:tab w:val="left" w:pos="405" w:leader="none"/>
        </w:tabs>
        <w:spacing w:lineRule="auto" w:line="360" w:before="0" w:after="0"/>
        <w:rPr/>
      </w:pPr>
      <w:r>
        <w:rPr>
          <w:rFonts w:cs="Arial" w:ascii="Manuscrito" w:hAnsi="Manuscrito"/>
          <w:sz w:val="44"/>
          <w:szCs w:val="44"/>
        </w:rPr>
        <w:t>É o ________ do _________.</w:t>
      </w:r>
    </w:p>
    <w:p>
      <w:pPr>
        <w:pStyle w:val="Normal"/>
        <w:tabs>
          <w:tab w:val="clear" w:pos="708"/>
          <w:tab w:val="left" w:pos="405" w:leader="none"/>
        </w:tabs>
        <w:spacing w:lineRule="auto" w:line="360" w:before="0" w:after="0"/>
        <w:rPr/>
      </w:pPr>
      <w:r>
        <w:rPr>
          <w:rFonts w:cs="Arial" w:ascii="Manuscrito" w:hAnsi="Manuscrito"/>
          <w:sz w:val="44"/>
          <w:szCs w:val="44"/>
        </w:rPr>
        <w:t>O ________ é do Tadeu e o ___________ do dedo.</w:t>
      </w:r>
    </w:p>
    <w:p>
      <w:pPr>
        <w:pStyle w:val="Normal"/>
        <w:tabs>
          <w:tab w:val="clear" w:pos="708"/>
          <w:tab w:val="left" w:pos="405" w:leader="none"/>
        </w:tabs>
        <w:spacing w:lineRule="auto" w:line="360" w:before="0" w:after="0"/>
        <w:rPr/>
      </w:pPr>
      <w:r>
        <w:rPr>
          <w:rFonts w:cs="Arial" w:ascii="Manuscrito" w:hAnsi="Manuscrito"/>
          <w:sz w:val="44"/>
          <w:szCs w:val="44"/>
        </w:rPr>
        <w:t>O ________ do Tadeu _________.</w:t>
      </w:r>
    </w:p>
    <w:p>
      <w:pPr>
        <w:pStyle w:val="Normal"/>
        <w:tabs>
          <w:tab w:val="clear" w:pos="708"/>
          <w:tab w:val="left" w:pos="405" w:leader="none"/>
        </w:tabs>
        <w:spacing w:lineRule="auto" w:line="360" w:before="0" w:after="0"/>
        <w:rPr>
          <w:rFonts w:ascii="Arial" w:hAnsi="Arial" w:cs="Arial"/>
          <w:sz w:val="44"/>
          <w:szCs w:val="16"/>
        </w:rPr>
      </w:pPr>
      <w:r>
        <w:rPr>
          <w:rFonts w:cs="Arial" w:ascii="Arial" w:hAnsi="Arial"/>
          <w:sz w:val="44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spacing w:lineRule="auto" w:line="240" w:before="0" w:after="0"/>
        <w:rPr>
          <w:rFonts w:ascii="Century Gothic" w:hAnsi="Century Gothic" w:cs="Arial"/>
          <w:sz w:val="30"/>
          <w:szCs w:val="24"/>
        </w:rPr>
      </w:pPr>
      <w:r>
        <w:rPr>
          <w:rFonts w:cs="Arial" w:ascii="Century Gothic" w:hAnsi="Century Gothic"/>
          <w:sz w:val="30"/>
          <w:szCs w:val="24"/>
        </w:rPr>
        <w:t xml:space="preserve">Substitui os desenhos pelas palavras e copia a frase.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34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975"/>
        <w:gridCol w:w="825"/>
        <w:gridCol w:w="989"/>
      </w:tblGrid>
      <w:tr>
        <w:trPr>
          <w:trHeight w:val="8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É o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37845" cy="40449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7840" cy="404640"/>
                                <a:chOff x="0" y="0"/>
                                <a:chExt cx="53784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7840" cy="40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116280"/>
                                  <a:ext cx="478080" cy="23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3" h="770">
                                      <a:moveTo>
                                        <a:pt x="1087" y="244"/>
                                      </a:moveTo>
                                      <a:lnTo>
                                        <a:pt x="1090" y="150"/>
                                      </a:lnTo>
                                      <a:lnTo>
                                        <a:pt x="1196" y="53"/>
                                      </a:lnTo>
                                      <a:lnTo>
                                        <a:pt x="1349" y="37"/>
                                      </a:lnTo>
                                      <a:lnTo>
                                        <a:pt x="1459" y="79"/>
                                      </a:lnTo>
                                      <a:lnTo>
                                        <a:pt x="1515" y="153"/>
                                      </a:lnTo>
                                      <a:lnTo>
                                        <a:pt x="1523" y="240"/>
                                      </a:lnTo>
                                      <a:lnTo>
                                        <a:pt x="1485" y="342"/>
                                      </a:lnTo>
                                      <a:lnTo>
                                        <a:pt x="1403" y="439"/>
                                      </a:lnTo>
                                      <a:lnTo>
                                        <a:pt x="1294" y="506"/>
                                      </a:lnTo>
                                      <a:lnTo>
                                        <a:pt x="1163" y="548"/>
                                      </a:lnTo>
                                      <a:lnTo>
                                        <a:pt x="921" y="587"/>
                                      </a:lnTo>
                                      <a:lnTo>
                                        <a:pt x="763" y="624"/>
                                      </a:lnTo>
                                      <a:lnTo>
                                        <a:pt x="637" y="702"/>
                                      </a:lnTo>
                                      <a:lnTo>
                                        <a:pt x="579" y="770"/>
                                      </a:lnTo>
                                      <a:lnTo>
                                        <a:pt x="456" y="630"/>
                                      </a:lnTo>
                                      <a:lnTo>
                                        <a:pt x="326" y="493"/>
                                      </a:lnTo>
                                      <a:lnTo>
                                        <a:pt x="147" y="357"/>
                                      </a:lnTo>
                                      <a:lnTo>
                                        <a:pt x="0" y="288"/>
                                      </a:lnTo>
                                      <a:lnTo>
                                        <a:pt x="102" y="187"/>
                                      </a:lnTo>
                                      <a:lnTo>
                                        <a:pt x="240" y="98"/>
                                      </a:lnTo>
                                      <a:lnTo>
                                        <a:pt x="397" y="29"/>
                                      </a:lnTo>
                                      <a:lnTo>
                                        <a:pt x="487" y="0"/>
                                      </a:lnTo>
                                      <a:lnTo>
                                        <a:pt x="495" y="24"/>
                                      </a:lnTo>
                                      <a:lnTo>
                                        <a:pt x="674" y="95"/>
                                      </a:lnTo>
                                      <a:lnTo>
                                        <a:pt x="831" y="145"/>
                                      </a:lnTo>
                                      <a:lnTo>
                                        <a:pt x="867" y="190"/>
                                      </a:lnTo>
                                      <a:lnTo>
                                        <a:pt x="951" y="240"/>
                                      </a:lnTo>
                                      <a:lnTo>
                                        <a:pt x="1100" y="312"/>
                                      </a:lnTo>
                                      <a:lnTo>
                                        <a:pt x="1087" y="244"/>
                                      </a:lnTo>
                                      <a:lnTo>
                                        <a:pt x="1087" y="2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a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" y="132840"/>
                                  <a:ext cx="16956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9" h="350">
                                      <a:moveTo>
                                        <a:pt x="110" y="0"/>
                                      </a:moveTo>
                                      <a:lnTo>
                                        <a:pt x="69" y="94"/>
                                      </a:lnTo>
                                      <a:lnTo>
                                        <a:pt x="23" y="245"/>
                                      </a:lnTo>
                                      <a:lnTo>
                                        <a:pt x="0" y="350"/>
                                      </a:lnTo>
                                      <a:lnTo>
                                        <a:pt x="202" y="339"/>
                                      </a:lnTo>
                                      <a:lnTo>
                                        <a:pt x="431" y="326"/>
                                      </a:lnTo>
                                      <a:lnTo>
                                        <a:pt x="549" y="302"/>
                                      </a:lnTo>
                                      <a:lnTo>
                                        <a:pt x="547" y="233"/>
                                      </a:lnTo>
                                      <a:lnTo>
                                        <a:pt x="465" y="196"/>
                                      </a:lnTo>
                                      <a:lnTo>
                                        <a:pt x="321" y="115"/>
                                      </a:lnTo>
                                      <a:lnTo>
                                        <a:pt x="181" y="33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9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141120"/>
                                  <a:ext cx="9216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6" h="218">
                                      <a:moveTo>
                                        <a:pt x="7" y="0"/>
                                      </a:moveTo>
                                      <a:lnTo>
                                        <a:pt x="0" y="55"/>
                                      </a:lnTo>
                                      <a:lnTo>
                                        <a:pt x="20" y="137"/>
                                      </a:lnTo>
                                      <a:lnTo>
                                        <a:pt x="89" y="196"/>
                                      </a:lnTo>
                                      <a:lnTo>
                                        <a:pt x="179" y="218"/>
                                      </a:lnTo>
                                      <a:lnTo>
                                        <a:pt x="250" y="210"/>
                                      </a:lnTo>
                                      <a:lnTo>
                                        <a:pt x="278" y="201"/>
                                      </a:lnTo>
                                      <a:lnTo>
                                        <a:pt x="306" y="175"/>
                                      </a:lnTo>
                                      <a:lnTo>
                                        <a:pt x="270" y="156"/>
                                      </a:lnTo>
                                      <a:lnTo>
                                        <a:pt x="209" y="124"/>
                                      </a:lnTo>
                                      <a:lnTo>
                                        <a:pt x="100" y="55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cb8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60" y="160560"/>
                                  <a:ext cx="450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" h="106">
                                      <a:moveTo>
                                        <a:pt x="18" y="0"/>
                                      </a:moveTo>
                                      <a:lnTo>
                                        <a:pt x="21" y="2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31" y="16"/>
                                      </a:lnTo>
                                      <a:lnTo>
                                        <a:pt x="33" y="21"/>
                                      </a:lnTo>
                                      <a:lnTo>
                                        <a:pt x="36" y="27"/>
                                      </a:lnTo>
                                      <a:lnTo>
                                        <a:pt x="39" y="34"/>
                                      </a:lnTo>
                                      <a:lnTo>
                                        <a:pt x="42" y="39"/>
                                      </a:lnTo>
                                      <a:lnTo>
                                        <a:pt x="46" y="43"/>
                                      </a:lnTo>
                                      <a:lnTo>
                                        <a:pt x="49" y="48"/>
                                      </a:lnTo>
                                      <a:lnTo>
                                        <a:pt x="54" y="51"/>
                                      </a:lnTo>
                                      <a:lnTo>
                                        <a:pt x="61" y="55"/>
                                      </a:lnTo>
                                      <a:lnTo>
                                        <a:pt x="67" y="56"/>
                                      </a:lnTo>
                                      <a:lnTo>
                                        <a:pt x="74" y="56"/>
                                      </a:lnTo>
                                      <a:lnTo>
                                        <a:pt x="79" y="55"/>
                                      </a:lnTo>
                                      <a:lnTo>
                                        <a:pt x="82" y="53"/>
                                      </a:lnTo>
                                      <a:lnTo>
                                        <a:pt x="87" y="51"/>
                                      </a:lnTo>
                                      <a:lnTo>
                                        <a:pt x="92" y="50"/>
                                      </a:lnTo>
                                      <a:lnTo>
                                        <a:pt x="97" y="48"/>
                                      </a:lnTo>
                                      <a:lnTo>
                                        <a:pt x="103" y="47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10" y="45"/>
                                      </a:lnTo>
                                      <a:lnTo>
                                        <a:pt x="115" y="45"/>
                                      </a:lnTo>
                                      <a:lnTo>
                                        <a:pt x="120" y="45"/>
                                      </a:lnTo>
                                      <a:lnTo>
                                        <a:pt x="126" y="45"/>
                                      </a:lnTo>
                                      <a:lnTo>
                                        <a:pt x="135" y="45"/>
                                      </a:lnTo>
                                      <a:lnTo>
                                        <a:pt x="141" y="47"/>
                                      </a:lnTo>
                                      <a:lnTo>
                                        <a:pt x="144" y="48"/>
                                      </a:lnTo>
                                      <a:lnTo>
                                        <a:pt x="148" y="53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54" y="64"/>
                                      </a:lnTo>
                                      <a:lnTo>
                                        <a:pt x="158" y="71"/>
                                      </a:lnTo>
                                      <a:lnTo>
                                        <a:pt x="154" y="77"/>
                                      </a:lnTo>
                                      <a:lnTo>
                                        <a:pt x="149" y="84"/>
                                      </a:lnTo>
                                      <a:lnTo>
                                        <a:pt x="144" y="90"/>
                                      </a:lnTo>
                                      <a:lnTo>
                                        <a:pt x="139" y="95"/>
                                      </a:lnTo>
                                      <a:lnTo>
                                        <a:pt x="133" y="98"/>
                                      </a:lnTo>
                                      <a:lnTo>
                                        <a:pt x="126" y="101"/>
                                      </a:lnTo>
                                      <a:lnTo>
                                        <a:pt x="120" y="103"/>
                                      </a:lnTo>
                                      <a:lnTo>
                                        <a:pt x="113" y="104"/>
                                      </a:lnTo>
                                      <a:lnTo>
                                        <a:pt x="105" y="104"/>
                                      </a:lnTo>
                                      <a:lnTo>
                                        <a:pt x="97" y="106"/>
                                      </a:lnTo>
                                      <a:lnTo>
                                        <a:pt x="89" y="104"/>
                                      </a:lnTo>
                                      <a:lnTo>
                                        <a:pt x="80" y="104"/>
                                      </a:lnTo>
                                      <a:lnTo>
                                        <a:pt x="77" y="103"/>
                                      </a:lnTo>
                                      <a:lnTo>
                                        <a:pt x="72" y="103"/>
                                      </a:lnTo>
                                      <a:lnTo>
                                        <a:pt x="69" y="101"/>
                                      </a:lnTo>
                                      <a:lnTo>
                                        <a:pt x="64" y="101"/>
                                      </a:lnTo>
                                      <a:lnTo>
                                        <a:pt x="56" y="98"/>
                                      </a:lnTo>
                                      <a:lnTo>
                                        <a:pt x="49" y="95"/>
                                      </a:lnTo>
                                      <a:lnTo>
                                        <a:pt x="41" y="92"/>
                                      </a:lnTo>
                                      <a:lnTo>
                                        <a:pt x="34" y="87"/>
                                      </a:lnTo>
                                      <a:lnTo>
                                        <a:pt x="28" y="82"/>
                                      </a:lnTo>
                                      <a:lnTo>
                                        <a:pt x="21" y="77"/>
                                      </a:lnTo>
                                      <a:lnTo>
                                        <a:pt x="15" y="72"/>
                                      </a:lnTo>
                                      <a:lnTo>
                                        <a:pt x="11" y="66"/>
                                      </a:lnTo>
                                      <a:lnTo>
                                        <a:pt x="6" y="61"/>
                                      </a:lnTo>
                                      <a:lnTo>
                                        <a:pt x="3" y="55"/>
                                      </a:lnTo>
                                      <a:lnTo>
                                        <a:pt x="1" y="48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40" y="138600"/>
                                  <a:ext cx="2016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281">
                                      <a:moveTo>
                                        <a:pt x="71" y="0"/>
                                      </a:moveTo>
                                      <a:lnTo>
                                        <a:pt x="76" y="5"/>
                                      </a:lnTo>
                                      <a:lnTo>
                                        <a:pt x="79" y="12"/>
                                      </a:lnTo>
                                      <a:lnTo>
                                        <a:pt x="81" y="18"/>
                                      </a:lnTo>
                                      <a:lnTo>
                                        <a:pt x="81" y="26"/>
                                      </a:lnTo>
                                      <a:lnTo>
                                        <a:pt x="79" y="32"/>
                                      </a:lnTo>
                                      <a:lnTo>
                                        <a:pt x="77" y="41"/>
                                      </a:lnTo>
                                      <a:lnTo>
                                        <a:pt x="76" y="44"/>
                                      </a:lnTo>
                                      <a:lnTo>
                                        <a:pt x="76" y="49"/>
                                      </a:lnTo>
                                      <a:lnTo>
                                        <a:pt x="74" y="53"/>
                                      </a:lnTo>
                                      <a:lnTo>
                                        <a:pt x="74" y="58"/>
                                      </a:lnTo>
                                      <a:lnTo>
                                        <a:pt x="69" y="65"/>
                                      </a:lnTo>
                                      <a:lnTo>
                                        <a:pt x="66" y="73"/>
                                      </a:lnTo>
                                      <a:lnTo>
                                        <a:pt x="64" y="77"/>
                                      </a:lnTo>
                                      <a:lnTo>
                                        <a:pt x="63" y="81"/>
                                      </a:lnTo>
                                      <a:lnTo>
                                        <a:pt x="61" y="85"/>
                                      </a:lnTo>
                                      <a:lnTo>
                                        <a:pt x="59" y="90"/>
                                      </a:lnTo>
                                      <a:lnTo>
                                        <a:pt x="58" y="98"/>
                                      </a:lnTo>
                                      <a:lnTo>
                                        <a:pt x="56" y="106"/>
                                      </a:lnTo>
                                      <a:lnTo>
                                        <a:pt x="56" y="110"/>
                                      </a:lnTo>
                                      <a:lnTo>
                                        <a:pt x="56" y="114"/>
                                      </a:lnTo>
                                      <a:lnTo>
                                        <a:pt x="56" y="118"/>
                                      </a:lnTo>
                                      <a:lnTo>
                                        <a:pt x="56" y="122"/>
                                      </a:lnTo>
                                      <a:lnTo>
                                        <a:pt x="54" y="127"/>
                                      </a:lnTo>
                                      <a:lnTo>
                                        <a:pt x="53" y="132"/>
                                      </a:lnTo>
                                      <a:lnTo>
                                        <a:pt x="51" y="137"/>
                                      </a:lnTo>
                                      <a:lnTo>
                                        <a:pt x="51" y="142"/>
                                      </a:lnTo>
                                      <a:lnTo>
                                        <a:pt x="49" y="147"/>
                                      </a:lnTo>
                                      <a:lnTo>
                                        <a:pt x="48" y="151"/>
                                      </a:lnTo>
                                      <a:lnTo>
                                        <a:pt x="48" y="156"/>
                                      </a:lnTo>
                                      <a:lnTo>
                                        <a:pt x="48" y="163"/>
                                      </a:lnTo>
                                      <a:lnTo>
                                        <a:pt x="46" y="167"/>
                                      </a:lnTo>
                                      <a:lnTo>
                                        <a:pt x="46" y="172"/>
                                      </a:lnTo>
                                      <a:lnTo>
                                        <a:pt x="45" y="177"/>
                                      </a:lnTo>
                                      <a:lnTo>
                                        <a:pt x="45" y="182"/>
                                      </a:lnTo>
                                      <a:lnTo>
                                        <a:pt x="45" y="188"/>
                                      </a:lnTo>
                                      <a:lnTo>
                                        <a:pt x="43" y="193"/>
                                      </a:lnTo>
                                      <a:lnTo>
                                        <a:pt x="43" y="198"/>
                                      </a:lnTo>
                                      <a:lnTo>
                                        <a:pt x="43" y="204"/>
                                      </a:lnTo>
                                      <a:lnTo>
                                        <a:pt x="41" y="209"/>
                                      </a:lnTo>
                                      <a:lnTo>
                                        <a:pt x="40" y="214"/>
                                      </a:lnTo>
                                      <a:lnTo>
                                        <a:pt x="38" y="219"/>
                                      </a:lnTo>
                                      <a:lnTo>
                                        <a:pt x="38" y="224"/>
                                      </a:lnTo>
                                      <a:lnTo>
                                        <a:pt x="36" y="228"/>
                                      </a:lnTo>
                                      <a:lnTo>
                                        <a:pt x="36" y="233"/>
                                      </a:lnTo>
                                      <a:lnTo>
                                        <a:pt x="35" y="240"/>
                                      </a:lnTo>
                                      <a:lnTo>
                                        <a:pt x="33" y="245"/>
                                      </a:lnTo>
                                      <a:lnTo>
                                        <a:pt x="31" y="248"/>
                                      </a:lnTo>
                                      <a:lnTo>
                                        <a:pt x="30" y="254"/>
                                      </a:lnTo>
                                      <a:lnTo>
                                        <a:pt x="28" y="257"/>
                                      </a:lnTo>
                                      <a:lnTo>
                                        <a:pt x="26" y="264"/>
                                      </a:lnTo>
                                      <a:lnTo>
                                        <a:pt x="25" y="269"/>
                                      </a:lnTo>
                                      <a:lnTo>
                                        <a:pt x="22" y="272"/>
                                      </a:lnTo>
                                      <a:lnTo>
                                        <a:pt x="20" y="277"/>
                                      </a:lnTo>
                                      <a:lnTo>
                                        <a:pt x="18" y="281"/>
                                      </a:lnTo>
                                      <a:lnTo>
                                        <a:pt x="13" y="277"/>
                                      </a:lnTo>
                                      <a:lnTo>
                                        <a:pt x="8" y="275"/>
                                      </a:lnTo>
                                      <a:lnTo>
                                        <a:pt x="3" y="270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0" y="262"/>
                                      </a:lnTo>
                                      <a:lnTo>
                                        <a:pt x="0" y="257"/>
                                      </a:lnTo>
                                      <a:lnTo>
                                        <a:pt x="0" y="254"/>
                                      </a:lnTo>
                                      <a:lnTo>
                                        <a:pt x="2" y="249"/>
                                      </a:lnTo>
                                      <a:lnTo>
                                        <a:pt x="2" y="245"/>
                                      </a:lnTo>
                                      <a:lnTo>
                                        <a:pt x="3" y="240"/>
                                      </a:lnTo>
                                      <a:lnTo>
                                        <a:pt x="3" y="237"/>
                                      </a:lnTo>
                                      <a:lnTo>
                                        <a:pt x="5" y="232"/>
                                      </a:lnTo>
                                      <a:lnTo>
                                        <a:pt x="5" y="228"/>
                                      </a:lnTo>
                                      <a:lnTo>
                                        <a:pt x="7" y="224"/>
                                      </a:lnTo>
                                      <a:lnTo>
                                        <a:pt x="7" y="219"/>
                                      </a:lnTo>
                                      <a:lnTo>
                                        <a:pt x="8" y="214"/>
                                      </a:lnTo>
                                      <a:lnTo>
                                        <a:pt x="8" y="211"/>
                                      </a:lnTo>
                                      <a:lnTo>
                                        <a:pt x="8" y="206"/>
                                      </a:lnTo>
                                      <a:lnTo>
                                        <a:pt x="8" y="201"/>
                                      </a:lnTo>
                                      <a:lnTo>
                                        <a:pt x="10" y="198"/>
                                      </a:lnTo>
                                      <a:lnTo>
                                        <a:pt x="10" y="193"/>
                                      </a:lnTo>
                                      <a:lnTo>
                                        <a:pt x="12" y="188"/>
                                      </a:lnTo>
                                      <a:lnTo>
                                        <a:pt x="12" y="183"/>
                                      </a:lnTo>
                                      <a:lnTo>
                                        <a:pt x="13" y="180"/>
                                      </a:lnTo>
                                      <a:lnTo>
                                        <a:pt x="13" y="175"/>
                                      </a:lnTo>
                                      <a:lnTo>
                                        <a:pt x="13" y="171"/>
                                      </a:lnTo>
                                      <a:lnTo>
                                        <a:pt x="15" y="166"/>
                                      </a:lnTo>
                                      <a:lnTo>
                                        <a:pt x="15" y="163"/>
                                      </a:lnTo>
                                      <a:lnTo>
                                        <a:pt x="15" y="158"/>
                                      </a:lnTo>
                                      <a:lnTo>
                                        <a:pt x="17" y="153"/>
                                      </a:lnTo>
                                      <a:lnTo>
                                        <a:pt x="17" y="148"/>
                                      </a:lnTo>
                                      <a:lnTo>
                                        <a:pt x="18" y="145"/>
                                      </a:lnTo>
                                      <a:lnTo>
                                        <a:pt x="18" y="140"/>
                                      </a:lnTo>
                                      <a:lnTo>
                                        <a:pt x="18" y="135"/>
                                      </a:lnTo>
                                      <a:lnTo>
                                        <a:pt x="18" y="132"/>
                                      </a:lnTo>
                                      <a:lnTo>
                                        <a:pt x="20" y="127"/>
                                      </a:lnTo>
                                      <a:lnTo>
                                        <a:pt x="20" y="124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22" y="114"/>
                                      </a:lnTo>
                                      <a:lnTo>
                                        <a:pt x="23" y="110"/>
                                      </a:lnTo>
                                      <a:lnTo>
                                        <a:pt x="23" y="106"/>
                                      </a:lnTo>
                                      <a:lnTo>
                                        <a:pt x="25" y="102"/>
                                      </a:lnTo>
                                      <a:lnTo>
                                        <a:pt x="26" y="97"/>
                                      </a:lnTo>
                                      <a:lnTo>
                                        <a:pt x="28" y="94"/>
                                      </a:lnTo>
                                      <a:lnTo>
                                        <a:pt x="28" y="89"/>
                                      </a:lnTo>
                                      <a:lnTo>
                                        <a:pt x="28" y="84"/>
                                      </a:lnTo>
                                      <a:lnTo>
                                        <a:pt x="30" y="79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5" y="68"/>
                                      </a:lnTo>
                                      <a:lnTo>
                                        <a:pt x="38" y="60"/>
                                      </a:lnTo>
                                      <a:lnTo>
                                        <a:pt x="38" y="57"/>
                                      </a:lnTo>
                                      <a:lnTo>
                                        <a:pt x="40" y="52"/>
                                      </a:lnTo>
                                      <a:lnTo>
                                        <a:pt x="41" y="49"/>
                                      </a:lnTo>
                                      <a:lnTo>
                                        <a:pt x="43" y="44"/>
                                      </a:lnTo>
                                      <a:lnTo>
                                        <a:pt x="48" y="36"/>
                                      </a:lnTo>
                                      <a:lnTo>
                                        <a:pt x="51" y="29"/>
                                      </a:lnTo>
                                      <a:lnTo>
                                        <a:pt x="56" y="21"/>
                                      </a:lnTo>
                                      <a:lnTo>
                                        <a:pt x="59" y="13"/>
                                      </a:lnTo>
                                      <a:lnTo>
                                        <a:pt x="64" y="7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7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00160"/>
                                  <a:ext cx="122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9" h="95">
                                      <a:moveTo>
                                        <a:pt x="383" y="0"/>
                                      </a:moveTo>
                                      <a:lnTo>
                                        <a:pt x="389" y="3"/>
                                      </a:lnTo>
                                      <a:lnTo>
                                        <a:pt x="394" y="9"/>
                                      </a:lnTo>
                                      <a:lnTo>
                                        <a:pt x="398" y="16"/>
                                      </a:lnTo>
                                      <a:lnTo>
                                        <a:pt x="399" y="24"/>
                                      </a:lnTo>
                                      <a:lnTo>
                                        <a:pt x="399" y="27"/>
                                      </a:lnTo>
                                      <a:lnTo>
                                        <a:pt x="399" y="32"/>
                                      </a:lnTo>
                                      <a:lnTo>
                                        <a:pt x="398" y="35"/>
                                      </a:lnTo>
                                      <a:lnTo>
                                        <a:pt x="398" y="40"/>
                                      </a:lnTo>
                                      <a:lnTo>
                                        <a:pt x="396" y="45"/>
                                      </a:lnTo>
                                      <a:lnTo>
                                        <a:pt x="394" y="48"/>
                                      </a:lnTo>
                                      <a:lnTo>
                                        <a:pt x="393" y="53"/>
                                      </a:lnTo>
                                      <a:lnTo>
                                        <a:pt x="391" y="56"/>
                                      </a:lnTo>
                                      <a:lnTo>
                                        <a:pt x="386" y="62"/>
                                      </a:lnTo>
                                      <a:lnTo>
                                        <a:pt x="380" y="70"/>
                                      </a:lnTo>
                                      <a:lnTo>
                                        <a:pt x="373" y="75"/>
                                      </a:lnTo>
                                      <a:lnTo>
                                        <a:pt x="366" y="82"/>
                                      </a:lnTo>
                                      <a:lnTo>
                                        <a:pt x="358" y="85"/>
                                      </a:lnTo>
                                      <a:lnTo>
                                        <a:pt x="350" y="86"/>
                                      </a:lnTo>
                                      <a:lnTo>
                                        <a:pt x="345" y="86"/>
                                      </a:lnTo>
                                      <a:lnTo>
                                        <a:pt x="342" y="88"/>
                                      </a:lnTo>
                                      <a:lnTo>
                                        <a:pt x="337" y="86"/>
                                      </a:lnTo>
                                      <a:lnTo>
                                        <a:pt x="333" y="86"/>
                                      </a:lnTo>
                                      <a:lnTo>
                                        <a:pt x="327" y="86"/>
                                      </a:lnTo>
                                      <a:lnTo>
                                        <a:pt x="322" y="86"/>
                                      </a:lnTo>
                                      <a:lnTo>
                                        <a:pt x="317" y="86"/>
                                      </a:lnTo>
                                      <a:lnTo>
                                        <a:pt x="312" y="86"/>
                                      </a:lnTo>
                                      <a:lnTo>
                                        <a:pt x="307" y="86"/>
                                      </a:lnTo>
                                      <a:lnTo>
                                        <a:pt x="302" y="88"/>
                                      </a:lnTo>
                                      <a:lnTo>
                                        <a:pt x="296" y="88"/>
                                      </a:lnTo>
                                      <a:lnTo>
                                        <a:pt x="292" y="88"/>
                                      </a:lnTo>
                                      <a:lnTo>
                                        <a:pt x="286" y="88"/>
                                      </a:lnTo>
                                      <a:lnTo>
                                        <a:pt x="281" y="88"/>
                                      </a:lnTo>
                                      <a:lnTo>
                                        <a:pt x="274" y="90"/>
                                      </a:lnTo>
                                      <a:lnTo>
                                        <a:pt x="271" y="90"/>
                                      </a:lnTo>
                                      <a:lnTo>
                                        <a:pt x="264" y="90"/>
                                      </a:lnTo>
                                      <a:lnTo>
                                        <a:pt x="259" y="90"/>
                                      </a:lnTo>
                                      <a:lnTo>
                                        <a:pt x="255" y="91"/>
                                      </a:lnTo>
                                      <a:lnTo>
                                        <a:pt x="250" y="91"/>
                                      </a:lnTo>
                                      <a:lnTo>
                                        <a:pt x="243" y="91"/>
                                      </a:lnTo>
                                      <a:lnTo>
                                        <a:pt x="238" y="91"/>
                                      </a:lnTo>
                                      <a:lnTo>
                                        <a:pt x="233" y="91"/>
                                      </a:lnTo>
                                      <a:lnTo>
                                        <a:pt x="227" y="91"/>
                                      </a:lnTo>
                                      <a:lnTo>
                                        <a:pt x="222" y="91"/>
                                      </a:lnTo>
                                      <a:lnTo>
                                        <a:pt x="217" y="91"/>
                                      </a:lnTo>
                                      <a:lnTo>
                                        <a:pt x="212" y="91"/>
                                      </a:lnTo>
                                      <a:lnTo>
                                        <a:pt x="207" y="93"/>
                                      </a:lnTo>
                                      <a:lnTo>
                                        <a:pt x="200" y="93"/>
                                      </a:lnTo>
                                      <a:lnTo>
                                        <a:pt x="195" y="93"/>
                                      </a:lnTo>
                                      <a:lnTo>
                                        <a:pt x="190" y="93"/>
                                      </a:lnTo>
                                      <a:lnTo>
                                        <a:pt x="185" y="93"/>
                                      </a:lnTo>
                                      <a:lnTo>
                                        <a:pt x="181" y="93"/>
                                      </a:lnTo>
                                      <a:lnTo>
                                        <a:pt x="174" y="95"/>
                                      </a:lnTo>
                                      <a:lnTo>
                                        <a:pt x="169" y="95"/>
                                      </a:lnTo>
                                      <a:lnTo>
                                        <a:pt x="164" y="95"/>
                                      </a:lnTo>
                                      <a:lnTo>
                                        <a:pt x="159" y="95"/>
                                      </a:lnTo>
                                      <a:lnTo>
                                        <a:pt x="153" y="95"/>
                                      </a:lnTo>
                                      <a:lnTo>
                                        <a:pt x="148" y="95"/>
                                      </a:lnTo>
                                      <a:lnTo>
                                        <a:pt x="143" y="95"/>
                                      </a:lnTo>
                                      <a:lnTo>
                                        <a:pt x="136" y="95"/>
                                      </a:lnTo>
                                      <a:lnTo>
                                        <a:pt x="133" y="95"/>
                                      </a:lnTo>
                                      <a:lnTo>
                                        <a:pt x="126" y="95"/>
                                      </a:lnTo>
                                      <a:lnTo>
                                        <a:pt x="121" y="95"/>
                                      </a:lnTo>
                                      <a:lnTo>
                                        <a:pt x="115" y="93"/>
                                      </a:lnTo>
                                      <a:lnTo>
                                        <a:pt x="111" y="93"/>
                                      </a:lnTo>
                                      <a:lnTo>
                                        <a:pt x="105" y="93"/>
                                      </a:lnTo>
                                      <a:lnTo>
                                        <a:pt x="100" y="93"/>
                                      </a:lnTo>
                                      <a:lnTo>
                                        <a:pt x="95" y="91"/>
                                      </a:lnTo>
                                      <a:lnTo>
                                        <a:pt x="90" y="91"/>
                                      </a:lnTo>
                                      <a:lnTo>
                                        <a:pt x="85" y="91"/>
                                      </a:lnTo>
                                      <a:lnTo>
                                        <a:pt x="80" y="91"/>
                                      </a:lnTo>
                                      <a:lnTo>
                                        <a:pt x="75" y="91"/>
                                      </a:lnTo>
                                      <a:lnTo>
                                        <a:pt x="69" y="91"/>
                                      </a:lnTo>
                                      <a:lnTo>
                                        <a:pt x="64" y="90"/>
                                      </a:lnTo>
                                      <a:lnTo>
                                        <a:pt x="59" y="90"/>
                                      </a:lnTo>
                                      <a:lnTo>
                                        <a:pt x="54" y="88"/>
                                      </a:lnTo>
                                      <a:lnTo>
                                        <a:pt x="49" y="88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39" y="86"/>
                                      </a:lnTo>
                                      <a:lnTo>
                                        <a:pt x="34" y="85"/>
                                      </a:lnTo>
                                      <a:lnTo>
                                        <a:pt x="28" y="85"/>
                                      </a:lnTo>
                                      <a:lnTo>
                                        <a:pt x="23" y="83"/>
                                      </a:lnTo>
                                      <a:lnTo>
                                        <a:pt x="18" y="83"/>
                                      </a:lnTo>
                                      <a:lnTo>
                                        <a:pt x="13" y="82"/>
                                      </a:lnTo>
                                      <a:lnTo>
                                        <a:pt x="8" y="82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1" y="74"/>
                                      </a:lnTo>
                                      <a:lnTo>
                                        <a:pt x="1" y="69"/>
                                      </a:lnTo>
                                      <a:lnTo>
                                        <a:pt x="3" y="62"/>
                                      </a:lnTo>
                                      <a:lnTo>
                                        <a:pt x="5" y="58"/>
                                      </a:lnTo>
                                      <a:lnTo>
                                        <a:pt x="10" y="58"/>
                                      </a:lnTo>
                                      <a:lnTo>
                                        <a:pt x="14" y="58"/>
                                      </a:lnTo>
                                      <a:lnTo>
                                        <a:pt x="19" y="58"/>
                                      </a:lnTo>
                                      <a:lnTo>
                                        <a:pt x="26" y="58"/>
                                      </a:lnTo>
                                      <a:lnTo>
                                        <a:pt x="29" y="58"/>
                                      </a:lnTo>
                                      <a:lnTo>
                                        <a:pt x="36" y="59"/>
                                      </a:lnTo>
                                      <a:lnTo>
                                        <a:pt x="41" y="59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51" y="59"/>
                                      </a:lnTo>
                                      <a:lnTo>
                                        <a:pt x="56" y="59"/>
                                      </a:lnTo>
                                      <a:lnTo>
                                        <a:pt x="62" y="59"/>
                                      </a:lnTo>
                                      <a:lnTo>
                                        <a:pt x="67" y="61"/>
                                      </a:lnTo>
                                      <a:lnTo>
                                        <a:pt x="72" y="61"/>
                                      </a:lnTo>
                                      <a:lnTo>
                                        <a:pt x="77" y="61"/>
                                      </a:lnTo>
                                      <a:lnTo>
                                        <a:pt x="84" y="61"/>
                                      </a:lnTo>
                                      <a:lnTo>
                                        <a:pt x="88" y="62"/>
                                      </a:lnTo>
                                      <a:lnTo>
                                        <a:pt x="93" y="62"/>
                                      </a:lnTo>
                                      <a:lnTo>
                                        <a:pt x="100" y="62"/>
                                      </a:lnTo>
                                      <a:lnTo>
                                        <a:pt x="103" y="62"/>
                                      </a:lnTo>
                                      <a:lnTo>
                                        <a:pt x="110" y="62"/>
                                      </a:lnTo>
                                      <a:lnTo>
                                        <a:pt x="115" y="62"/>
                                      </a:lnTo>
                                      <a:lnTo>
                                        <a:pt x="121" y="62"/>
                                      </a:lnTo>
                                      <a:lnTo>
                                        <a:pt x="126" y="62"/>
                                      </a:lnTo>
                                      <a:lnTo>
                                        <a:pt x="133" y="62"/>
                                      </a:lnTo>
                                      <a:lnTo>
                                        <a:pt x="136" y="62"/>
                                      </a:lnTo>
                                      <a:lnTo>
                                        <a:pt x="143" y="62"/>
                                      </a:lnTo>
                                      <a:lnTo>
                                        <a:pt x="148" y="62"/>
                                      </a:lnTo>
                                      <a:lnTo>
                                        <a:pt x="153" y="62"/>
                                      </a:lnTo>
                                      <a:lnTo>
                                        <a:pt x="159" y="62"/>
                                      </a:lnTo>
                                      <a:lnTo>
                                        <a:pt x="164" y="62"/>
                                      </a:lnTo>
                                      <a:lnTo>
                                        <a:pt x="169" y="62"/>
                                      </a:lnTo>
                                      <a:lnTo>
                                        <a:pt x="176" y="64"/>
                                      </a:lnTo>
                                      <a:lnTo>
                                        <a:pt x="181" y="62"/>
                                      </a:lnTo>
                                      <a:lnTo>
                                        <a:pt x="185" y="62"/>
                                      </a:lnTo>
                                      <a:lnTo>
                                        <a:pt x="190" y="62"/>
                                      </a:lnTo>
                                      <a:lnTo>
                                        <a:pt x="195" y="62"/>
                                      </a:lnTo>
                                      <a:lnTo>
                                        <a:pt x="200" y="62"/>
                                      </a:lnTo>
                                      <a:lnTo>
                                        <a:pt x="207" y="62"/>
                                      </a:lnTo>
                                      <a:lnTo>
                                        <a:pt x="212" y="62"/>
                                      </a:lnTo>
                                      <a:lnTo>
                                        <a:pt x="217" y="62"/>
                                      </a:lnTo>
                                      <a:lnTo>
                                        <a:pt x="222" y="62"/>
                                      </a:lnTo>
                                      <a:lnTo>
                                        <a:pt x="227" y="62"/>
                                      </a:lnTo>
                                      <a:lnTo>
                                        <a:pt x="233" y="62"/>
                                      </a:lnTo>
                                      <a:lnTo>
                                        <a:pt x="238" y="62"/>
                                      </a:lnTo>
                                      <a:lnTo>
                                        <a:pt x="243" y="61"/>
                                      </a:lnTo>
                                      <a:lnTo>
                                        <a:pt x="248" y="61"/>
                                      </a:lnTo>
                                      <a:lnTo>
                                        <a:pt x="255" y="61"/>
                                      </a:lnTo>
                                      <a:lnTo>
                                        <a:pt x="259" y="61"/>
                                      </a:lnTo>
                                      <a:lnTo>
                                        <a:pt x="264" y="61"/>
                                      </a:lnTo>
                                      <a:lnTo>
                                        <a:pt x="269" y="59"/>
                                      </a:lnTo>
                                      <a:lnTo>
                                        <a:pt x="274" y="59"/>
                                      </a:lnTo>
                                      <a:lnTo>
                                        <a:pt x="281" y="59"/>
                                      </a:lnTo>
                                      <a:lnTo>
                                        <a:pt x="286" y="59"/>
                                      </a:lnTo>
                                      <a:lnTo>
                                        <a:pt x="291" y="58"/>
                                      </a:lnTo>
                                      <a:lnTo>
                                        <a:pt x="296" y="58"/>
                                      </a:lnTo>
                                      <a:lnTo>
                                        <a:pt x="302" y="58"/>
                                      </a:lnTo>
                                      <a:lnTo>
                                        <a:pt x="307" y="58"/>
                                      </a:lnTo>
                                      <a:lnTo>
                                        <a:pt x="312" y="56"/>
                                      </a:lnTo>
                                      <a:lnTo>
                                        <a:pt x="317" y="56"/>
                                      </a:lnTo>
                                      <a:lnTo>
                                        <a:pt x="324" y="56"/>
                                      </a:lnTo>
                                      <a:lnTo>
                                        <a:pt x="329" y="54"/>
                                      </a:lnTo>
                                      <a:lnTo>
                                        <a:pt x="333" y="54"/>
                                      </a:lnTo>
                                      <a:lnTo>
                                        <a:pt x="338" y="54"/>
                                      </a:lnTo>
                                      <a:lnTo>
                                        <a:pt x="345" y="54"/>
                                      </a:lnTo>
                                      <a:lnTo>
                                        <a:pt x="350" y="51"/>
                                      </a:lnTo>
                                      <a:lnTo>
                                        <a:pt x="353" y="50"/>
                                      </a:lnTo>
                                      <a:lnTo>
                                        <a:pt x="358" y="46"/>
                                      </a:lnTo>
                                      <a:lnTo>
                                        <a:pt x="360" y="45"/>
                                      </a:lnTo>
                                      <a:lnTo>
                                        <a:pt x="363" y="37"/>
                                      </a:lnTo>
                                      <a:lnTo>
                                        <a:pt x="366" y="30"/>
                                      </a:lnTo>
                                      <a:lnTo>
                                        <a:pt x="368" y="25"/>
                                      </a:lnTo>
                                      <a:lnTo>
                                        <a:pt x="368" y="22"/>
                                      </a:lnTo>
                                      <a:lnTo>
                                        <a:pt x="370" y="17"/>
                                      </a:lnTo>
                                      <a:lnTo>
                                        <a:pt x="371" y="14"/>
                                      </a:lnTo>
                                      <a:lnTo>
                                        <a:pt x="373" y="9"/>
                                      </a:lnTo>
                                      <a:lnTo>
                                        <a:pt x="375" y="6"/>
                                      </a:lnTo>
                                      <a:lnTo>
                                        <a:pt x="378" y="3"/>
                                      </a:lnTo>
                                      <a:lnTo>
                                        <a:pt x="383" y="0"/>
                                      </a:lnTo>
                                      <a:lnTo>
                                        <a:pt x="38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15840"/>
                                  <a:ext cx="272880" cy="19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6" h="617">
                                      <a:moveTo>
                                        <a:pt x="15" y="313"/>
                                      </a:moveTo>
                                      <a:lnTo>
                                        <a:pt x="216" y="419"/>
                                      </a:lnTo>
                                      <a:lnTo>
                                        <a:pt x="508" y="567"/>
                                      </a:lnTo>
                                      <a:lnTo>
                                        <a:pt x="597" y="617"/>
                                      </a:lnTo>
                                      <a:lnTo>
                                        <a:pt x="576" y="495"/>
                                      </a:lnTo>
                                      <a:lnTo>
                                        <a:pt x="679" y="373"/>
                                      </a:lnTo>
                                      <a:lnTo>
                                        <a:pt x="876" y="332"/>
                                      </a:lnTo>
                                      <a:lnTo>
                                        <a:pt x="727" y="244"/>
                                      </a:lnTo>
                                      <a:lnTo>
                                        <a:pt x="313" y="51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84" y="48"/>
                                      </a:lnTo>
                                      <a:lnTo>
                                        <a:pt x="23" y="12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15" y="313"/>
                                      </a:lnTo>
                                      <a:lnTo>
                                        <a:pt x="15" y="3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59e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106200"/>
                                  <a:ext cx="15876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7" h="262">
                                      <a:moveTo>
                                        <a:pt x="10" y="0"/>
                                      </a:moveTo>
                                      <a:lnTo>
                                        <a:pt x="15" y="2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45" y="16"/>
                                      </a:lnTo>
                                      <a:lnTo>
                                        <a:pt x="50" y="19"/>
                                      </a:lnTo>
                                      <a:lnTo>
                                        <a:pt x="58" y="23"/>
                                      </a:lnTo>
                                      <a:lnTo>
                                        <a:pt x="63" y="26"/>
                                      </a:lnTo>
                                      <a:lnTo>
                                        <a:pt x="69" y="29"/>
                                      </a:lnTo>
                                      <a:lnTo>
                                        <a:pt x="74" y="31"/>
                                      </a:lnTo>
                                      <a:lnTo>
                                        <a:pt x="81" y="35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94" y="40"/>
                                      </a:lnTo>
                                      <a:lnTo>
                                        <a:pt x="99" y="44"/>
                                      </a:lnTo>
                                      <a:lnTo>
                                        <a:pt x="105" y="47"/>
                                      </a:lnTo>
                                      <a:lnTo>
                                        <a:pt x="112" y="48"/>
                                      </a:lnTo>
                                      <a:lnTo>
                                        <a:pt x="117" y="52"/>
                                      </a:lnTo>
                                      <a:lnTo>
                                        <a:pt x="124" y="55"/>
                                      </a:lnTo>
                                      <a:lnTo>
                                        <a:pt x="130" y="58"/>
                                      </a:lnTo>
                                      <a:lnTo>
                                        <a:pt x="135" y="61"/>
                                      </a:lnTo>
                                      <a:lnTo>
                                        <a:pt x="142" y="64"/>
                                      </a:lnTo>
                                      <a:lnTo>
                                        <a:pt x="148" y="66"/>
                                      </a:lnTo>
                                      <a:lnTo>
                                        <a:pt x="155" y="71"/>
                                      </a:lnTo>
                                      <a:lnTo>
                                        <a:pt x="161" y="72"/>
                                      </a:lnTo>
                                      <a:lnTo>
                                        <a:pt x="166" y="76"/>
                                      </a:lnTo>
                                      <a:lnTo>
                                        <a:pt x="173" y="79"/>
                                      </a:lnTo>
                                      <a:lnTo>
                                        <a:pt x="179" y="82"/>
                                      </a:lnTo>
                                      <a:lnTo>
                                        <a:pt x="186" y="85"/>
                                      </a:lnTo>
                                      <a:lnTo>
                                        <a:pt x="191" y="87"/>
                                      </a:lnTo>
                                      <a:lnTo>
                                        <a:pt x="198" y="90"/>
                                      </a:lnTo>
                                      <a:lnTo>
                                        <a:pt x="204" y="95"/>
                                      </a:lnTo>
                                      <a:lnTo>
                                        <a:pt x="209" y="97"/>
                                      </a:lnTo>
                                      <a:lnTo>
                                        <a:pt x="216" y="100"/>
                                      </a:lnTo>
                                      <a:lnTo>
                                        <a:pt x="222" y="103"/>
                                      </a:lnTo>
                                      <a:lnTo>
                                        <a:pt x="229" y="105"/>
                                      </a:lnTo>
                                      <a:lnTo>
                                        <a:pt x="234" y="108"/>
                                      </a:lnTo>
                                      <a:lnTo>
                                        <a:pt x="240" y="111"/>
                                      </a:lnTo>
                                      <a:lnTo>
                                        <a:pt x="247" y="113"/>
                                      </a:lnTo>
                                      <a:lnTo>
                                        <a:pt x="253" y="117"/>
                                      </a:lnTo>
                                      <a:lnTo>
                                        <a:pt x="258" y="119"/>
                                      </a:lnTo>
                                      <a:lnTo>
                                        <a:pt x="265" y="122"/>
                                      </a:lnTo>
                                      <a:lnTo>
                                        <a:pt x="272" y="125"/>
                                      </a:lnTo>
                                      <a:lnTo>
                                        <a:pt x="278" y="129"/>
                                      </a:lnTo>
                                      <a:lnTo>
                                        <a:pt x="285" y="130"/>
                                      </a:lnTo>
                                      <a:lnTo>
                                        <a:pt x="290" y="133"/>
                                      </a:lnTo>
                                      <a:lnTo>
                                        <a:pt x="296" y="137"/>
                                      </a:lnTo>
                                      <a:lnTo>
                                        <a:pt x="303" y="140"/>
                                      </a:lnTo>
                                      <a:lnTo>
                                        <a:pt x="309" y="142"/>
                                      </a:lnTo>
                                      <a:lnTo>
                                        <a:pt x="314" y="145"/>
                                      </a:lnTo>
                                      <a:lnTo>
                                        <a:pt x="321" y="148"/>
                                      </a:lnTo>
                                      <a:lnTo>
                                        <a:pt x="327" y="151"/>
                                      </a:lnTo>
                                      <a:lnTo>
                                        <a:pt x="334" y="153"/>
                                      </a:lnTo>
                                      <a:lnTo>
                                        <a:pt x="341" y="156"/>
                                      </a:lnTo>
                                      <a:lnTo>
                                        <a:pt x="346" y="159"/>
                                      </a:lnTo>
                                      <a:lnTo>
                                        <a:pt x="352" y="162"/>
                                      </a:lnTo>
                                      <a:lnTo>
                                        <a:pt x="359" y="166"/>
                                      </a:lnTo>
                                      <a:lnTo>
                                        <a:pt x="365" y="169"/>
                                      </a:lnTo>
                                      <a:lnTo>
                                        <a:pt x="372" y="170"/>
                                      </a:lnTo>
                                      <a:lnTo>
                                        <a:pt x="378" y="174"/>
                                      </a:lnTo>
                                      <a:lnTo>
                                        <a:pt x="385" y="177"/>
                                      </a:lnTo>
                                      <a:lnTo>
                                        <a:pt x="392" y="180"/>
                                      </a:lnTo>
                                      <a:lnTo>
                                        <a:pt x="398" y="182"/>
                                      </a:lnTo>
                                      <a:lnTo>
                                        <a:pt x="405" y="186"/>
                                      </a:lnTo>
                                      <a:lnTo>
                                        <a:pt x="410" y="188"/>
                                      </a:lnTo>
                                      <a:lnTo>
                                        <a:pt x="418" y="193"/>
                                      </a:lnTo>
                                      <a:lnTo>
                                        <a:pt x="424" y="196"/>
                                      </a:lnTo>
                                      <a:lnTo>
                                        <a:pt x="431" y="199"/>
                                      </a:lnTo>
                                      <a:lnTo>
                                        <a:pt x="438" y="203"/>
                                      </a:lnTo>
                                      <a:lnTo>
                                        <a:pt x="444" y="206"/>
                                      </a:lnTo>
                                      <a:lnTo>
                                        <a:pt x="451" y="207"/>
                                      </a:lnTo>
                                      <a:lnTo>
                                        <a:pt x="457" y="211"/>
                                      </a:lnTo>
                                      <a:lnTo>
                                        <a:pt x="466" y="214"/>
                                      </a:lnTo>
                                      <a:lnTo>
                                        <a:pt x="472" y="217"/>
                                      </a:lnTo>
                                      <a:lnTo>
                                        <a:pt x="479" y="220"/>
                                      </a:lnTo>
                                      <a:lnTo>
                                        <a:pt x="485" y="223"/>
                                      </a:lnTo>
                                      <a:lnTo>
                                        <a:pt x="492" y="227"/>
                                      </a:lnTo>
                                      <a:lnTo>
                                        <a:pt x="498" y="230"/>
                                      </a:lnTo>
                                      <a:lnTo>
                                        <a:pt x="507" y="235"/>
                                      </a:lnTo>
                                      <a:lnTo>
                                        <a:pt x="515" y="238"/>
                                      </a:lnTo>
                                      <a:lnTo>
                                        <a:pt x="515" y="244"/>
                                      </a:lnTo>
                                      <a:lnTo>
                                        <a:pt x="515" y="249"/>
                                      </a:lnTo>
                                      <a:lnTo>
                                        <a:pt x="517" y="254"/>
                                      </a:lnTo>
                                      <a:lnTo>
                                        <a:pt x="517" y="262"/>
                                      </a:lnTo>
                                      <a:lnTo>
                                        <a:pt x="508" y="259"/>
                                      </a:lnTo>
                                      <a:lnTo>
                                        <a:pt x="502" y="257"/>
                                      </a:lnTo>
                                      <a:lnTo>
                                        <a:pt x="493" y="256"/>
                                      </a:lnTo>
                                      <a:lnTo>
                                        <a:pt x="487" y="254"/>
                                      </a:lnTo>
                                      <a:lnTo>
                                        <a:pt x="479" y="252"/>
                                      </a:lnTo>
                                      <a:lnTo>
                                        <a:pt x="470" y="249"/>
                                      </a:lnTo>
                                      <a:lnTo>
                                        <a:pt x="464" y="248"/>
                                      </a:lnTo>
                                      <a:lnTo>
                                        <a:pt x="457" y="246"/>
                                      </a:lnTo>
                                      <a:lnTo>
                                        <a:pt x="449" y="241"/>
                                      </a:lnTo>
                                      <a:lnTo>
                                        <a:pt x="443" y="240"/>
                                      </a:lnTo>
                                      <a:lnTo>
                                        <a:pt x="436" y="236"/>
                                      </a:lnTo>
                                      <a:lnTo>
                                        <a:pt x="429" y="233"/>
                                      </a:lnTo>
                                      <a:lnTo>
                                        <a:pt x="423" y="230"/>
                                      </a:lnTo>
                                      <a:lnTo>
                                        <a:pt x="416" y="227"/>
                                      </a:lnTo>
                                      <a:lnTo>
                                        <a:pt x="410" y="223"/>
                                      </a:lnTo>
                                      <a:lnTo>
                                        <a:pt x="401" y="220"/>
                                      </a:lnTo>
                                      <a:lnTo>
                                        <a:pt x="395" y="217"/>
                                      </a:lnTo>
                                      <a:lnTo>
                                        <a:pt x="388" y="214"/>
                                      </a:lnTo>
                                      <a:lnTo>
                                        <a:pt x="382" y="209"/>
                                      </a:lnTo>
                                      <a:lnTo>
                                        <a:pt x="375" y="207"/>
                                      </a:lnTo>
                                      <a:lnTo>
                                        <a:pt x="369" y="203"/>
                                      </a:lnTo>
                                      <a:lnTo>
                                        <a:pt x="362" y="199"/>
                                      </a:lnTo>
                                      <a:lnTo>
                                        <a:pt x="354" y="196"/>
                                      </a:lnTo>
                                      <a:lnTo>
                                        <a:pt x="347" y="195"/>
                                      </a:lnTo>
                                      <a:lnTo>
                                        <a:pt x="341" y="190"/>
                                      </a:lnTo>
                                      <a:lnTo>
                                        <a:pt x="334" y="188"/>
                                      </a:lnTo>
                                      <a:lnTo>
                                        <a:pt x="326" y="185"/>
                                      </a:lnTo>
                                      <a:lnTo>
                                        <a:pt x="319" y="183"/>
                                      </a:lnTo>
                                      <a:lnTo>
                                        <a:pt x="313" y="180"/>
                                      </a:lnTo>
                                      <a:lnTo>
                                        <a:pt x="306" y="178"/>
                                      </a:lnTo>
                                      <a:lnTo>
                                        <a:pt x="299" y="175"/>
                                      </a:lnTo>
                                      <a:lnTo>
                                        <a:pt x="293" y="174"/>
                                      </a:lnTo>
                                      <a:lnTo>
                                        <a:pt x="286" y="170"/>
                                      </a:lnTo>
                                      <a:lnTo>
                                        <a:pt x="283" y="167"/>
                                      </a:lnTo>
                                      <a:lnTo>
                                        <a:pt x="278" y="164"/>
                                      </a:lnTo>
                                      <a:lnTo>
                                        <a:pt x="273" y="162"/>
                                      </a:lnTo>
                                      <a:lnTo>
                                        <a:pt x="268" y="159"/>
                                      </a:lnTo>
                                      <a:lnTo>
                                        <a:pt x="263" y="158"/>
                                      </a:lnTo>
                                      <a:lnTo>
                                        <a:pt x="258" y="154"/>
                                      </a:lnTo>
                                      <a:lnTo>
                                        <a:pt x="255" y="153"/>
                                      </a:lnTo>
                                      <a:lnTo>
                                        <a:pt x="249" y="150"/>
                                      </a:lnTo>
                                      <a:lnTo>
                                        <a:pt x="245" y="148"/>
                                      </a:lnTo>
                                      <a:lnTo>
                                        <a:pt x="240" y="145"/>
                                      </a:lnTo>
                                      <a:lnTo>
                                        <a:pt x="235" y="142"/>
                                      </a:lnTo>
                                      <a:lnTo>
                                        <a:pt x="230" y="140"/>
                                      </a:lnTo>
                                      <a:lnTo>
                                        <a:pt x="227" y="138"/>
                                      </a:lnTo>
                                      <a:lnTo>
                                        <a:pt x="222" y="135"/>
                                      </a:lnTo>
                                      <a:lnTo>
                                        <a:pt x="217" y="133"/>
                                      </a:lnTo>
                                      <a:lnTo>
                                        <a:pt x="212" y="132"/>
                                      </a:lnTo>
                                      <a:lnTo>
                                        <a:pt x="207" y="129"/>
                                      </a:lnTo>
                                      <a:lnTo>
                                        <a:pt x="202" y="127"/>
                                      </a:lnTo>
                                      <a:lnTo>
                                        <a:pt x="199" y="124"/>
                                      </a:lnTo>
                                      <a:lnTo>
                                        <a:pt x="194" y="122"/>
                                      </a:lnTo>
                                      <a:lnTo>
                                        <a:pt x="189" y="121"/>
                                      </a:lnTo>
                                      <a:lnTo>
                                        <a:pt x="184" y="117"/>
                                      </a:lnTo>
                                      <a:lnTo>
                                        <a:pt x="181" y="116"/>
                                      </a:lnTo>
                                      <a:lnTo>
                                        <a:pt x="175" y="114"/>
                                      </a:lnTo>
                                      <a:lnTo>
                                        <a:pt x="171" y="113"/>
                                      </a:lnTo>
                                      <a:lnTo>
                                        <a:pt x="166" y="109"/>
                                      </a:lnTo>
                                      <a:lnTo>
                                        <a:pt x="161" y="108"/>
                                      </a:lnTo>
                                      <a:lnTo>
                                        <a:pt x="156" y="105"/>
                                      </a:lnTo>
                                      <a:lnTo>
                                        <a:pt x="153" y="105"/>
                                      </a:lnTo>
                                      <a:lnTo>
                                        <a:pt x="148" y="101"/>
                                      </a:lnTo>
                                      <a:lnTo>
                                        <a:pt x="143" y="100"/>
                                      </a:lnTo>
                                      <a:lnTo>
                                        <a:pt x="138" y="98"/>
                                      </a:lnTo>
                                      <a:lnTo>
                                        <a:pt x="133" y="95"/>
                                      </a:lnTo>
                                      <a:lnTo>
                                        <a:pt x="128" y="93"/>
                                      </a:lnTo>
                                      <a:lnTo>
                                        <a:pt x="125" y="92"/>
                                      </a:lnTo>
                                      <a:lnTo>
                                        <a:pt x="120" y="89"/>
                                      </a:lnTo>
                                      <a:lnTo>
                                        <a:pt x="115" y="87"/>
                                      </a:lnTo>
                                      <a:lnTo>
                                        <a:pt x="110" y="85"/>
                                      </a:lnTo>
                                      <a:lnTo>
                                        <a:pt x="105" y="82"/>
                                      </a:lnTo>
                                      <a:lnTo>
                                        <a:pt x="102" y="79"/>
                                      </a:lnTo>
                                      <a:lnTo>
                                        <a:pt x="97" y="77"/>
                                      </a:lnTo>
                                      <a:lnTo>
                                        <a:pt x="92" y="76"/>
                                      </a:lnTo>
                                      <a:lnTo>
                                        <a:pt x="87" y="72"/>
                                      </a:lnTo>
                                      <a:lnTo>
                                        <a:pt x="84" y="71"/>
                                      </a:lnTo>
                                      <a:lnTo>
                                        <a:pt x="79" y="68"/>
                                      </a:lnTo>
                                      <a:lnTo>
                                        <a:pt x="74" y="66"/>
                                      </a:lnTo>
                                      <a:lnTo>
                                        <a:pt x="69" y="64"/>
                                      </a:lnTo>
                                      <a:lnTo>
                                        <a:pt x="66" y="61"/>
                                      </a:lnTo>
                                      <a:lnTo>
                                        <a:pt x="61" y="58"/>
                                      </a:lnTo>
                                      <a:lnTo>
                                        <a:pt x="56" y="56"/>
                                      </a:lnTo>
                                      <a:lnTo>
                                        <a:pt x="51" y="53"/>
                                      </a:lnTo>
                                      <a:lnTo>
                                        <a:pt x="48" y="50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38" y="45"/>
                                      </a:lnTo>
                                      <a:lnTo>
                                        <a:pt x="33" y="44"/>
                                      </a:lnTo>
                                      <a:lnTo>
                                        <a:pt x="30" y="39"/>
                                      </a:lnTo>
                                      <a:lnTo>
                                        <a:pt x="25" y="37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17" y="31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141480"/>
                                  <a:ext cx="27612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5" h="605">
                                      <a:moveTo>
                                        <a:pt x="720" y="3"/>
                                      </a:moveTo>
                                      <a:lnTo>
                                        <a:pt x="723" y="1"/>
                                      </a:lnTo>
                                      <a:lnTo>
                                        <a:pt x="728" y="1"/>
                                      </a:lnTo>
                                      <a:lnTo>
                                        <a:pt x="733" y="0"/>
                                      </a:lnTo>
                                      <a:lnTo>
                                        <a:pt x="738" y="0"/>
                                      </a:lnTo>
                                      <a:lnTo>
                                        <a:pt x="742" y="0"/>
                                      </a:lnTo>
                                      <a:lnTo>
                                        <a:pt x="746" y="0"/>
                                      </a:lnTo>
                                      <a:lnTo>
                                        <a:pt x="751" y="0"/>
                                      </a:lnTo>
                                      <a:lnTo>
                                        <a:pt x="756" y="0"/>
                                      </a:lnTo>
                                      <a:lnTo>
                                        <a:pt x="760" y="0"/>
                                      </a:lnTo>
                                      <a:lnTo>
                                        <a:pt x="765" y="0"/>
                                      </a:lnTo>
                                      <a:lnTo>
                                        <a:pt x="768" y="1"/>
                                      </a:lnTo>
                                      <a:lnTo>
                                        <a:pt x="773" y="3"/>
                                      </a:lnTo>
                                      <a:lnTo>
                                        <a:pt x="776" y="3"/>
                                      </a:lnTo>
                                      <a:lnTo>
                                        <a:pt x="781" y="4"/>
                                      </a:lnTo>
                                      <a:lnTo>
                                        <a:pt x="786" y="6"/>
                                      </a:lnTo>
                                      <a:lnTo>
                                        <a:pt x="789" y="8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04" y="14"/>
                                      </a:lnTo>
                                      <a:lnTo>
                                        <a:pt x="812" y="19"/>
                                      </a:lnTo>
                                      <a:lnTo>
                                        <a:pt x="820" y="24"/>
                                      </a:lnTo>
                                      <a:lnTo>
                                        <a:pt x="827" y="29"/>
                                      </a:lnTo>
                                      <a:lnTo>
                                        <a:pt x="834" y="33"/>
                                      </a:lnTo>
                                      <a:lnTo>
                                        <a:pt x="842" y="40"/>
                                      </a:lnTo>
                                      <a:lnTo>
                                        <a:pt x="848" y="46"/>
                                      </a:lnTo>
                                      <a:lnTo>
                                        <a:pt x="853" y="53"/>
                                      </a:lnTo>
                                      <a:lnTo>
                                        <a:pt x="858" y="59"/>
                                      </a:lnTo>
                                      <a:lnTo>
                                        <a:pt x="863" y="65"/>
                                      </a:lnTo>
                                      <a:lnTo>
                                        <a:pt x="868" y="73"/>
                                      </a:lnTo>
                                      <a:lnTo>
                                        <a:pt x="871" y="80"/>
                                      </a:lnTo>
                                      <a:lnTo>
                                        <a:pt x="875" y="88"/>
                                      </a:lnTo>
                                      <a:lnTo>
                                        <a:pt x="876" y="93"/>
                                      </a:lnTo>
                                      <a:lnTo>
                                        <a:pt x="878" y="96"/>
                                      </a:lnTo>
                                      <a:lnTo>
                                        <a:pt x="880" y="101"/>
                                      </a:lnTo>
                                      <a:lnTo>
                                        <a:pt x="881" y="106"/>
                                      </a:lnTo>
                                      <a:lnTo>
                                        <a:pt x="881" y="109"/>
                                      </a:lnTo>
                                      <a:lnTo>
                                        <a:pt x="881" y="114"/>
                                      </a:lnTo>
                                      <a:lnTo>
                                        <a:pt x="883" y="117"/>
                                      </a:lnTo>
                                      <a:lnTo>
                                        <a:pt x="883" y="122"/>
                                      </a:lnTo>
                                      <a:lnTo>
                                        <a:pt x="883" y="127"/>
                                      </a:lnTo>
                                      <a:lnTo>
                                        <a:pt x="883" y="131"/>
                                      </a:lnTo>
                                      <a:lnTo>
                                        <a:pt x="883" y="135"/>
                                      </a:lnTo>
                                      <a:lnTo>
                                        <a:pt x="885" y="139"/>
                                      </a:lnTo>
                                      <a:lnTo>
                                        <a:pt x="883" y="144"/>
                                      </a:lnTo>
                                      <a:lnTo>
                                        <a:pt x="883" y="149"/>
                                      </a:lnTo>
                                      <a:lnTo>
                                        <a:pt x="883" y="152"/>
                                      </a:lnTo>
                                      <a:lnTo>
                                        <a:pt x="883" y="157"/>
                                      </a:lnTo>
                                      <a:lnTo>
                                        <a:pt x="881" y="162"/>
                                      </a:lnTo>
                                      <a:lnTo>
                                        <a:pt x="881" y="167"/>
                                      </a:lnTo>
                                      <a:lnTo>
                                        <a:pt x="880" y="170"/>
                                      </a:lnTo>
                                      <a:lnTo>
                                        <a:pt x="880" y="176"/>
                                      </a:lnTo>
                                      <a:lnTo>
                                        <a:pt x="878" y="180"/>
                                      </a:lnTo>
                                      <a:lnTo>
                                        <a:pt x="876" y="186"/>
                                      </a:lnTo>
                                      <a:lnTo>
                                        <a:pt x="876" y="191"/>
                                      </a:lnTo>
                                      <a:lnTo>
                                        <a:pt x="875" y="196"/>
                                      </a:lnTo>
                                      <a:lnTo>
                                        <a:pt x="873" y="200"/>
                                      </a:lnTo>
                                      <a:lnTo>
                                        <a:pt x="871" y="205"/>
                                      </a:lnTo>
                                      <a:lnTo>
                                        <a:pt x="870" y="210"/>
                                      </a:lnTo>
                                      <a:lnTo>
                                        <a:pt x="870" y="215"/>
                                      </a:lnTo>
                                      <a:lnTo>
                                        <a:pt x="866" y="220"/>
                                      </a:lnTo>
                                      <a:lnTo>
                                        <a:pt x="865" y="225"/>
                                      </a:lnTo>
                                      <a:lnTo>
                                        <a:pt x="862" y="228"/>
                                      </a:lnTo>
                                      <a:lnTo>
                                        <a:pt x="862" y="233"/>
                                      </a:lnTo>
                                      <a:lnTo>
                                        <a:pt x="858" y="237"/>
                                      </a:lnTo>
                                      <a:lnTo>
                                        <a:pt x="855" y="242"/>
                                      </a:lnTo>
                                      <a:lnTo>
                                        <a:pt x="852" y="245"/>
                                      </a:lnTo>
                                      <a:lnTo>
                                        <a:pt x="850" y="250"/>
                                      </a:lnTo>
                                      <a:lnTo>
                                        <a:pt x="843" y="258"/>
                                      </a:lnTo>
                                      <a:lnTo>
                                        <a:pt x="837" y="266"/>
                                      </a:lnTo>
                                      <a:lnTo>
                                        <a:pt x="830" y="274"/>
                                      </a:lnTo>
                                      <a:lnTo>
                                        <a:pt x="824" y="282"/>
                                      </a:lnTo>
                                      <a:lnTo>
                                        <a:pt x="816" y="289"/>
                                      </a:lnTo>
                                      <a:lnTo>
                                        <a:pt x="807" y="295"/>
                                      </a:lnTo>
                                      <a:lnTo>
                                        <a:pt x="799" y="302"/>
                                      </a:lnTo>
                                      <a:lnTo>
                                        <a:pt x="792" y="310"/>
                                      </a:lnTo>
                                      <a:lnTo>
                                        <a:pt x="788" y="311"/>
                                      </a:lnTo>
                                      <a:lnTo>
                                        <a:pt x="783" y="314"/>
                                      </a:lnTo>
                                      <a:lnTo>
                                        <a:pt x="778" y="318"/>
                                      </a:lnTo>
                                      <a:lnTo>
                                        <a:pt x="774" y="321"/>
                                      </a:lnTo>
                                      <a:lnTo>
                                        <a:pt x="769" y="323"/>
                                      </a:lnTo>
                                      <a:lnTo>
                                        <a:pt x="765" y="326"/>
                                      </a:lnTo>
                                      <a:lnTo>
                                        <a:pt x="760" y="329"/>
                                      </a:lnTo>
                                      <a:lnTo>
                                        <a:pt x="756" y="331"/>
                                      </a:lnTo>
                                      <a:lnTo>
                                        <a:pt x="750" y="334"/>
                                      </a:lnTo>
                                      <a:lnTo>
                                        <a:pt x="746" y="335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737" y="340"/>
                                      </a:lnTo>
                                      <a:lnTo>
                                        <a:pt x="732" y="343"/>
                                      </a:lnTo>
                                      <a:lnTo>
                                        <a:pt x="727" y="345"/>
                                      </a:lnTo>
                                      <a:lnTo>
                                        <a:pt x="722" y="348"/>
                                      </a:lnTo>
                                      <a:lnTo>
                                        <a:pt x="719" y="350"/>
                                      </a:lnTo>
                                      <a:lnTo>
                                        <a:pt x="712" y="351"/>
                                      </a:lnTo>
                                      <a:lnTo>
                                        <a:pt x="707" y="355"/>
                                      </a:lnTo>
                                      <a:lnTo>
                                        <a:pt x="702" y="356"/>
                                      </a:lnTo>
                                      <a:lnTo>
                                        <a:pt x="699" y="358"/>
                                      </a:lnTo>
                                      <a:lnTo>
                                        <a:pt x="692" y="359"/>
                                      </a:lnTo>
                                      <a:lnTo>
                                        <a:pt x="687" y="363"/>
                                      </a:lnTo>
                                      <a:lnTo>
                                        <a:pt x="682" y="364"/>
                                      </a:lnTo>
                                      <a:lnTo>
                                        <a:pt x="679" y="366"/>
                                      </a:lnTo>
                                      <a:lnTo>
                                        <a:pt x="672" y="367"/>
                                      </a:lnTo>
                                      <a:lnTo>
                                        <a:pt x="669" y="369"/>
                                      </a:lnTo>
                                      <a:lnTo>
                                        <a:pt x="664" y="371"/>
                                      </a:lnTo>
                                      <a:lnTo>
                                        <a:pt x="659" y="372"/>
                                      </a:lnTo>
                                      <a:lnTo>
                                        <a:pt x="654" y="374"/>
                                      </a:lnTo>
                                      <a:lnTo>
                                        <a:pt x="651" y="376"/>
                                      </a:lnTo>
                                      <a:lnTo>
                                        <a:pt x="646" y="377"/>
                                      </a:lnTo>
                                      <a:lnTo>
                                        <a:pt x="643" y="379"/>
                                      </a:lnTo>
                                      <a:lnTo>
                                        <a:pt x="635" y="380"/>
                                      </a:lnTo>
                                      <a:lnTo>
                                        <a:pt x="628" y="382"/>
                                      </a:lnTo>
                                      <a:lnTo>
                                        <a:pt x="623" y="384"/>
                                      </a:lnTo>
                                      <a:lnTo>
                                        <a:pt x="617" y="387"/>
                                      </a:lnTo>
                                      <a:lnTo>
                                        <a:pt x="610" y="387"/>
                                      </a:lnTo>
                                      <a:lnTo>
                                        <a:pt x="603" y="390"/>
                                      </a:lnTo>
                                      <a:lnTo>
                                        <a:pt x="597" y="392"/>
                                      </a:lnTo>
                                      <a:lnTo>
                                        <a:pt x="592" y="393"/>
                                      </a:lnTo>
                                      <a:lnTo>
                                        <a:pt x="585" y="395"/>
                                      </a:lnTo>
                                      <a:lnTo>
                                        <a:pt x="577" y="396"/>
                                      </a:lnTo>
                                      <a:lnTo>
                                        <a:pt x="572" y="398"/>
                                      </a:lnTo>
                                      <a:lnTo>
                                        <a:pt x="566" y="400"/>
                                      </a:lnTo>
                                      <a:lnTo>
                                        <a:pt x="559" y="401"/>
                                      </a:lnTo>
                                      <a:lnTo>
                                        <a:pt x="552" y="403"/>
                                      </a:lnTo>
                                      <a:lnTo>
                                        <a:pt x="548" y="404"/>
                                      </a:lnTo>
                                      <a:lnTo>
                                        <a:pt x="541" y="406"/>
                                      </a:lnTo>
                                      <a:lnTo>
                                        <a:pt x="534" y="408"/>
                                      </a:lnTo>
                                      <a:lnTo>
                                        <a:pt x="528" y="409"/>
                                      </a:lnTo>
                                      <a:lnTo>
                                        <a:pt x="520" y="409"/>
                                      </a:lnTo>
                                      <a:lnTo>
                                        <a:pt x="515" y="411"/>
                                      </a:lnTo>
                                      <a:lnTo>
                                        <a:pt x="508" y="411"/>
                                      </a:lnTo>
                                      <a:lnTo>
                                        <a:pt x="501" y="412"/>
                                      </a:lnTo>
                                      <a:lnTo>
                                        <a:pt x="495" y="412"/>
                                      </a:lnTo>
                                      <a:lnTo>
                                        <a:pt x="488" y="414"/>
                                      </a:lnTo>
                                      <a:lnTo>
                                        <a:pt x="482" y="414"/>
                                      </a:lnTo>
                                      <a:lnTo>
                                        <a:pt x="475" y="416"/>
                                      </a:lnTo>
                                      <a:lnTo>
                                        <a:pt x="469" y="416"/>
                                      </a:lnTo>
                                      <a:lnTo>
                                        <a:pt x="462" y="416"/>
                                      </a:lnTo>
                                      <a:lnTo>
                                        <a:pt x="455" y="416"/>
                                      </a:lnTo>
                                      <a:lnTo>
                                        <a:pt x="449" y="416"/>
                                      </a:lnTo>
                                      <a:lnTo>
                                        <a:pt x="442" y="416"/>
                                      </a:lnTo>
                                      <a:lnTo>
                                        <a:pt x="436" y="416"/>
                                      </a:lnTo>
                                      <a:lnTo>
                                        <a:pt x="427" y="416"/>
                                      </a:lnTo>
                                      <a:lnTo>
                                        <a:pt x="421" y="416"/>
                                      </a:lnTo>
                                      <a:lnTo>
                                        <a:pt x="413" y="416"/>
                                      </a:lnTo>
                                      <a:lnTo>
                                        <a:pt x="406" y="417"/>
                                      </a:lnTo>
                                      <a:lnTo>
                                        <a:pt x="398" y="419"/>
                                      </a:lnTo>
                                      <a:lnTo>
                                        <a:pt x="391" y="420"/>
                                      </a:lnTo>
                                      <a:lnTo>
                                        <a:pt x="383" y="420"/>
                                      </a:lnTo>
                                      <a:lnTo>
                                        <a:pt x="377" y="422"/>
                                      </a:lnTo>
                                      <a:lnTo>
                                        <a:pt x="368" y="424"/>
                                      </a:lnTo>
                                      <a:lnTo>
                                        <a:pt x="362" y="424"/>
                                      </a:lnTo>
                                      <a:lnTo>
                                        <a:pt x="355" y="425"/>
                                      </a:lnTo>
                                      <a:lnTo>
                                        <a:pt x="349" y="427"/>
                                      </a:lnTo>
                                      <a:lnTo>
                                        <a:pt x="340" y="429"/>
                                      </a:lnTo>
                                      <a:lnTo>
                                        <a:pt x="332" y="430"/>
                                      </a:lnTo>
                                      <a:lnTo>
                                        <a:pt x="326" y="432"/>
                                      </a:lnTo>
                                      <a:lnTo>
                                        <a:pt x="319" y="433"/>
                                      </a:lnTo>
                                      <a:lnTo>
                                        <a:pt x="311" y="435"/>
                                      </a:lnTo>
                                      <a:lnTo>
                                        <a:pt x="304" y="435"/>
                                      </a:lnTo>
                                      <a:lnTo>
                                        <a:pt x="298" y="437"/>
                                      </a:lnTo>
                                      <a:lnTo>
                                        <a:pt x="291" y="440"/>
                                      </a:lnTo>
                                      <a:lnTo>
                                        <a:pt x="283" y="441"/>
                                      </a:lnTo>
                                      <a:lnTo>
                                        <a:pt x="276" y="443"/>
                                      </a:lnTo>
                                      <a:lnTo>
                                        <a:pt x="270" y="445"/>
                                      </a:lnTo>
                                      <a:lnTo>
                                        <a:pt x="261" y="448"/>
                                      </a:lnTo>
                                      <a:lnTo>
                                        <a:pt x="255" y="449"/>
                                      </a:lnTo>
                                      <a:lnTo>
                                        <a:pt x="248" y="451"/>
                                      </a:lnTo>
                                      <a:lnTo>
                                        <a:pt x="242" y="453"/>
                                      </a:lnTo>
                                      <a:lnTo>
                                        <a:pt x="235" y="456"/>
                                      </a:lnTo>
                                      <a:lnTo>
                                        <a:pt x="229" y="457"/>
                                      </a:lnTo>
                                      <a:lnTo>
                                        <a:pt x="222" y="461"/>
                                      </a:lnTo>
                                      <a:lnTo>
                                        <a:pt x="214" y="464"/>
                                      </a:lnTo>
                                      <a:lnTo>
                                        <a:pt x="209" y="465"/>
                                      </a:lnTo>
                                      <a:lnTo>
                                        <a:pt x="202" y="469"/>
                                      </a:lnTo>
                                      <a:lnTo>
                                        <a:pt x="196" y="470"/>
                                      </a:lnTo>
                                      <a:lnTo>
                                        <a:pt x="187" y="474"/>
                                      </a:lnTo>
                                      <a:lnTo>
                                        <a:pt x="181" y="477"/>
                                      </a:lnTo>
                                      <a:lnTo>
                                        <a:pt x="174" y="480"/>
                                      </a:lnTo>
                                      <a:lnTo>
                                        <a:pt x="168" y="483"/>
                                      </a:lnTo>
                                      <a:lnTo>
                                        <a:pt x="161" y="486"/>
                                      </a:lnTo>
                                      <a:lnTo>
                                        <a:pt x="156" y="490"/>
                                      </a:lnTo>
                                      <a:lnTo>
                                        <a:pt x="148" y="493"/>
                                      </a:lnTo>
                                      <a:lnTo>
                                        <a:pt x="141" y="496"/>
                                      </a:lnTo>
                                      <a:lnTo>
                                        <a:pt x="136" y="499"/>
                                      </a:lnTo>
                                      <a:lnTo>
                                        <a:pt x="130" y="504"/>
                                      </a:lnTo>
                                      <a:lnTo>
                                        <a:pt x="123" y="507"/>
                                      </a:lnTo>
                                      <a:lnTo>
                                        <a:pt x="118" y="510"/>
                                      </a:lnTo>
                                      <a:lnTo>
                                        <a:pt x="112" y="515"/>
                                      </a:lnTo>
                                      <a:lnTo>
                                        <a:pt x="107" y="520"/>
                                      </a:lnTo>
                                      <a:lnTo>
                                        <a:pt x="100" y="523"/>
                                      </a:lnTo>
                                      <a:lnTo>
                                        <a:pt x="94" y="528"/>
                                      </a:lnTo>
                                      <a:lnTo>
                                        <a:pt x="89" y="533"/>
                                      </a:lnTo>
                                      <a:lnTo>
                                        <a:pt x="82" y="538"/>
                                      </a:lnTo>
                                      <a:lnTo>
                                        <a:pt x="77" y="543"/>
                                      </a:lnTo>
                                      <a:lnTo>
                                        <a:pt x="72" y="547"/>
                                      </a:lnTo>
                                      <a:lnTo>
                                        <a:pt x="66" y="552"/>
                                      </a:lnTo>
                                      <a:lnTo>
                                        <a:pt x="61" y="557"/>
                                      </a:lnTo>
                                      <a:lnTo>
                                        <a:pt x="54" y="562"/>
                                      </a:lnTo>
                                      <a:lnTo>
                                        <a:pt x="49" y="568"/>
                                      </a:lnTo>
                                      <a:lnTo>
                                        <a:pt x="44" y="573"/>
                                      </a:lnTo>
                                      <a:lnTo>
                                        <a:pt x="39" y="580"/>
                                      </a:lnTo>
                                      <a:lnTo>
                                        <a:pt x="35" y="586"/>
                                      </a:lnTo>
                                      <a:lnTo>
                                        <a:pt x="30" y="591"/>
                                      </a:lnTo>
                                      <a:lnTo>
                                        <a:pt x="25" y="597"/>
                                      </a:lnTo>
                                      <a:lnTo>
                                        <a:pt x="20" y="605"/>
                                      </a:lnTo>
                                      <a:lnTo>
                                        <a:pt x="15" y="599"/>
                                      </a:lnTo>
                                      <a:lnTo>
                                        <a:pt x="10" y="594"/>
                                      </a:lnTo>
                                      <a:lnTo>
                                        <a:pt x="5" y="589"/>
                                      </a:lnTo>
                                      <a:lnTo>
                                        <a:pt x="0" y="586"/>
                                      </a:lnTo>
                                      <a:lnTo>
                                        <a:pt x="2" y="583"/>
                                      </a:lnTo>
                                      <a:lnTo>
                                        <a:pt x="3" y="578"/>
                                      </a:lnTo>
                                      <a:lnTo>
                                        <a:pt x="5" y="573"/>
                                      </a:lnTo>
                                      <a:lnTo>
                                        <a:pt x="7" y="568"/>
                                      </a:lnTo>
                                      <a:lnTo>
                                        <a:pt x="11" y="560"/>
                                      </a:lnTo>
                                      <a:lnTo>
                                        <a:pt x="16" y="554"/>
                                      </a:lnTo>
                                      <a:lnTo>
                                        <a:pt x="23" y="546"/>
                                      </a:lnTo>
                                      <a:lnTo>
                                        <a:pt x="28" y="538"/>
                                      </a:lnTo>
                                      <a:lnTo>
                                        <a:pt x="35" y="531"/>
                                      </a:lnTo>
                                      <a:lnTo>
                                        <a:pt x="41" y="525"/>
                                      </a:lnTo>
                                      <a:lnTo>
                                        <a:pt x="48" y="518"/>
                                      </a:lnTo>
                                      <a:lnTo>
                                        <a:pt x="54" y="510"/>
                                      </a:lnTo>
                                      <a:lnTo>
                                        <a:pt x="62" y="506"/>
                                      </a:lnTo>
                                      <a:lnTo>
                                        <a:pt x="69" y="499"/>
                                      </a:lnTo>
                                      <a:lnTo>
                                        <a:pt x="76" y="493"/>
                                      </a:lnTo>
                                      <a:lnTo>
                                        <a:pt x="84" y="488"/>
                                      </a:lnTo>
                                      <a:lnTo>
                                        <a:pt x="89" y="485"/>
                                      </a:lnTo>
                                      <a:lnTo>
                                        <a:pt x="92" y="483"/>
                                      </a:lnTo>
                                      <a:lnTo>
                                        <a:pt x="97" y="482"/>
                                      </a:lnTo>
                                      <a:lnTo>
                                        <a:pt x="100" y="478"/>
                                      </a:lnTo>
                                      <a:lnTo>
                                        <a:pt x="108" y="474"/>
                                      </a:lnTo>
                                      <a:lnTo>
                                        <a:pt x="117" y="469"/>
                                      </a:lnTo>
                                      <a:lnTo>
                                        <a:pt x="120" y="465"/>
                                      </a:lnTo>
                                      <a:lnTo>
                                        <a:pt x="125" y="464"/>
                                      </a:lnTo>
                                      <a:lnTo>
                                        <a:pt x="130" y="462"/>
                                      </a:lnTo>
                                      <a:lnTo>
                                        <a:pt x="133" y="459"/>
                                      </a:lnTo>
                                      <a:lnTo>
                                        <a:pt x="138" y="457"/>
                                      </a:lnTo>
                                      <a:lnTo>
                                        <a:pt x="141" y="454"/>
                                      </a:lnTo>
                                      <a:lnTo>
                                        <a:pt x="146" y="453"/>
                                      </a:lnTo>
                                      <a:lnTo>
                                        <a:pt x="151" y="451"/>
                                      </a:lnTo>
                                      <a:lnTo>
                                        <a:pt x="155" y="448"/>
                                      </a:lnTo>
                                      <a:lnTo>
                                        <a:pt x="159" y="446"/>
                                      </a:lnTo>
                                      <a:lnTo>
                                        <a:pt x="164" y="445"/>
                                      </a:lnTo>
                                      <a:lnTo>
                                        <a:pt x="168" y="445"/>
                                      </a:lnTo>
                                      <a:lnTo>
                                        <a:pt x="173" y="441"/>
                                      </a:lnTo>
                                      <a:lnTo>
                                        <a:pt x="178" y="440"/>
                                      </a:lnTo>
                                      <a:lnTo>
                                        <a:pt x="181" y="438"/>
                                      </a:lnTo>
                                      <a:lnTo>
                                        <a:pt x="186" y="437"/>
                                      </a:lnTo>
                                      <a:lnTo>
                                        <a:pt x="189" y="435"/>
                                      </a:lnTo>
                                      <a:lnTo>
                                        <a:pt x="194" y="433"/>
                                      </a:lnTo>
                                      <a:lnTo>
                                        <a:pt x="197" y="432"/>
                                      </a:lnTo>
                                      <a:lnTo>
                                        <a:pt x="202" y="430"/>
                                      </a:lnTo>
                                      <a:lnTo>
                                        <a:pt x="206" y="429"/>
                                      </a:lnTo>
                                      <a:lnTo>
                                        <a:pt x="210" y="427"/>
                                      </a:lnTo>
                                      <a:lnTo>
                                        <a:pt x="214" y="425"/>
                                      </a:lnTo>
                                      <a:lnTo>
                                        <a:pt x="219" y="424"/>
                                      </a:lnTo>
                                      <a:lnTo>
                                        <a:pt x="224" y="424"/>
                                      </a:lnTo>
                                      <a:lnTo>
                                        <a:pt x="227" y="422"/>
                                      </a:lnTo>
                                      <a:lnTo>
                                        <a:pt x="232" y="420"/>
                                      </a:lnTo>
                                      <a:lnTo>
                                        <a:pt x="237" y="420"/>
                                      </a:lnTo>
                                      <a:lnTo>
                                        <a:pt x="242" y="417"/>
                                      </a:lnTo>
                                      <a:lnTo>
                                        <a:pt x="245" y="416"/>
                                      </a:lnTo>
                                      <a:lnTo>
                                        <a:pt x="250" y="414"/>
                                      </a:lnTo>
                                      <a:lnTo>
                                        <a:pt x="255" y="412"/>
                                      </a:lnTo>
                                      <a:lnTo>
                                        <a:pt x="260" y="409"/>
                                      </a:lnTo>
                                      <a:lnTo>
                                        <a:pt x="263" y="408"/>
                                      </a:lnTo>
                                      <a:lnTo>
                                        <a:pt x="268" y="406"/>
                                      </a:lnTo>
                                      <a:lnTo>
                                        <a:pt x="273" y="406"/>
                                      </a:lnTo>
                                      <a:lnTo>
                                        <a:pt x="278" y="404"/>
                                      </a:lnTo>
                                      <a:lnTo>
                                        <a:pt x="281" y="403"/>
                                      </a:lnTo>
                                      <a:lnTo>
                                        <a:pt x="286" y="401"/>
                                      </a:lnTo>
                                      <a:lnTo>
                                        <a:pt x="291" y="400"/>
                                      </a:lnTo>
                                      <a:lnTo>
                                        <a:pt x="296" y="398"/>
                                      </a:lnTo>
                                      <a:lnTo>
                                        <a:pt x="301" y="398"/>
                                      </a:lnTo>
                                      <a:lnTo>
                                        <a:pt x="306" y="396"/>
                                      </a:lnTo>
                                      <a:lnTo>
                                        <a:pt x="311" y="396"/>
                                      </a:lnTo>
                                      <a:lnTo>
                                        <a:pt x="316" y="395"/>
                                      </a:lnTo>
                                      <a:lnTo>
                                        <a:pt x="319" y="395"/>
                                      </a:lnTo>
                                      <a:lnTo>
                                        <a:pt x="324" y="393"/>
                                      </a:lnTo>
                                      <a:lnTo>
                                        <a:pt x="329" y="392"/>
                                      </a:lnTo>
                                      <a:lnTo>
                                        <a:pt x="334" y="390"/>
                                      </a:lnTo>
                                      <a:lnTo>
                                        <a:pt x="339" y="390"/>
                                      </a:lnTo>
                                      <a:lnTo>
                                        <a:pt x="344" y="388"/>
                                      </a:lnTo>
                                      <a:lnTo>
                                        <a:pt x="349" y="388"/>
                                      </a:lnTo>
                                      <a:lnTo>
                                        <a:pt x="353" y="387"/>
                                      </a:lnTo>
                                      <a:lnTo>
                                        <a:pt x="358" y="387"/>
                                      </a:lnTo>
                                      <a:lnTo>
                                        <a:pt x="363" y="387"/>
                                      </a:lnTo>
                                      <a:lnTo>
                                        <a:pt x="368" y="387"/>
                                      </a:lnTo>
                                      <a:lnTo>
                                        <a:pt x="373" y="385"/>
                                      </a:lnTo>
                                      <a:lnTo>
                                        <a:pt x="378" y="385"/>
                                      </a:lnTo>
                                      <a:lnTo>
                                        <a:pt x="383" y="385"/>
                                      </a:lnTo>
                                      <a:lnTo>
                                        <a:pt x="388" y="385"/>
                                      </a:lnTo>
                                      <a:lnTo>
                                        <a:pt x="393" y="384"/>
                                      </a:lnTo>
                                      <a:lnTo>
                                        <a:pt x="398" y="384"/>
                                      </a:lnTo>
                                      <a:lnTo>
                                        <a:pt x="403" y="382"/>
                                      </a:lnTo>
                                      <a:lnTo>
                                        <a:pt x="408" y="382"/>
                                      </a:lnTo>
                                      <a:lnTo>
                                        <a:pt x="413" y="382"/>
                                      </a:lnTo>
                                      <a:lnTo>
                                        <a:pt x="418" y="380"/>
                                      </a:lnTo>
                                      <a:lnTo>
                                        <a:pt x="423" y="380"/>
                                      </a:lnTo>
                                      <a:lnTo>
                                        <a:pt x="427" y="380"/>
                                      </a:lnTo>
                                      <a:lnTo>
                                        <a:pt x="432" y="379"/>
                                      </a:lnTo>
                                      <a:lnTo>
                                        <a:pt x="437" y="379"/>
                                      </a:lnTo>
                                      <a:lnTo>
                                        <a:pt x="442" y="379"/>
                                      </a:lnTo>
                                      <a:lnTo>
                                        <a:pt x="447" y="379"/>
                                      </a:lnTo>
                                      <a:lnTo>
                                        <a:pt x="452" y="377"/>
                                      </a:lnTo>
                                      <a:lnTo>
                                        <a:pt x="457" y="377"/>
                                      </a:lnTo>
                                      <a:lnTo>
                                        <a:pt x="462" y="377"/>
                                      </a:lnTo>
                                      <a:lnTo>
                                        <a:pt x="467" y="377"/>
                                      </a:lnTo>
                                      <a:lnTo>
                                        <a:pt x="472" y="377"/>
                                      </a:lnTo>
                                      <a:lnTo>
                                        <a:pt x="477" y="377"/>
                                      </a:lnTo>
                                      <a:lnTo>
                                        <a:pt x="482" y="376"/>
                                      </a:lnTo>
                                      <a:lnTo>
                                        <a:pt x="487" y="376"/>
                                      </a:lnTo>
                                      <a:lnTo>
                                        <a:pt x="492" y="376"/>
                                      </a:lnTo>
                                      <a:lnTo>
                                        <a:pt x="497" y="376"/>
                                      </a:lnTo>
                                      <a:lnTo>
                                        <a:pt x="501" y="376"/>
                                      </a:lnTo>
                                      <a:lnTo>
                                        <a:pt x="506" y="376"/>
                                      </a:lnTo>
                                      <a:lnTo>
                                        <a:pt x="511" y="374"/>
                                      </a:lnTo>
                                      <a:lnTo>
                                        <a:pt x="516" y="374"/>
                                      </a:lnTo>
                                      <a:lnTo>
                                        <a:pt x="521" y="372"/>
                                      </a:lnTo>
                                      <a:lnTo>
                                        <a:pt x="526" y="372"/>
                                      </a:lnTo>
                                      <a:lnTo>
                                        <a:pt x="531" y="372"/>
                                      </a:lnTo>
                                      <a:lnTo>
                                        <a:pt x="536" y="372"/>
                                      </a:lnTo>
                                      <a:lnTo>
                                        <a:pt x="541" y="372"/>
                                      </a:lnTo>
                                      <a:lnTo>
                                        <a:pt x="548" y="372"/>
                                      </a:lnTo>
                                      <a:lnTo>
                                        <a:pt x="552" y="369"/>
                                      </a:lnTo>
                                      <a:lnTo>
                                        <a:pt x="559" y="366"/>
                                      </a:lnTo>
                                      <a:lnTo>
                                        <a:pt x="566" y="363"/>
                                      </a:lnTo>
                                      <a:lnTo>
                                        <a:pt x="572" y="361"/>
                                      </a:lnTo>
                                      <a:lnTo>
                                        <a:pt x="577" y="358"/>
                                      </a:lnTo>
                                      <a:lnTo>
                                        <a:pt x="585" y="356"/>
                                      </a:lnTo>
                                      <a:lnTo>
                                        <a:pt x="592" y="355"/>
                                      </a:lnTo>
                                      <a:lnTo>
                                        <a:pt x="598" y="353"/>
                                      </a:lnTo>
                                      <a:lnTo>
                                        <a:pt x="605" y="350"/>
                                      </a:lnTo>
                                      <a:lnTo>
                                        <a:pt x="612" y="348"/>
                                      </a:lnTo>
                                      <a:lnTo>
                                        <a:pt x="617" y="347"/>
                                      </a:lnTo>
                                      <a:lnTo>
                                        <a:pt x="623" y="345"/>
                                      </a:lnTo>
                                      <a:lnTo>
                                        <a:pt x="630" y="343"/>
                                      </a:lnTo>
                                      <a:lnTo>
                                        <a:pt x="636" y="340"/>
                                      </a:lnTo>
                                      <a:lnTo>
                                        <a:pt x="643" y="340"/>
                                      </a:lnTo>
                                      <a:lnTo>
                                        <a:pt x="651" y="339"/>
                                      </a:lnTo>
                                      <a:lnTo>
                                        <a:pt x="656" y="335"/>
                                      </a:lnTo>
                                      <a:lnTo>
                                        <a:pt x="663" y="334"/>
                                      </a:lnTo>
                                      <a:lnTo>
                                        <a:pt x="669" y="331"/>
                                      </a:lnTo>
                                      <a:lnTo>
                                        <a:pt x="676" y="331"/>
                                      </a:lnTo>
                                      <a:lnTo>
                                        <a:pt x="681" y="327"/>
                                      </a:lnTo>
                                      <a:lnTo>
                                        <a:pt x="689" y="324"/>
                                      </a:lnTo>
                                      <a:lnTo>
                                        <a:pt x="694" y="321"/>
                                      </a:lnTo>
                                      <a:lnTo>
                                        <a:pt x="700" y="319"/>
                                      </a:lnTo>
                                      <a:lnTo>
                                        <a:pt x="707" y="316"/>
                                      </a:lnTo>
                                      <a:lnTo>
                                        <a:pt x="714" y="313"/>
                                      </a:lnTo>
                                      <a:lnTo>
                                        <a:pt x="719" y="310"/>
                                      </a:lnTo>
                                      <a:lnTo>
                                        <a:pt x="725" y="306"/>
                                      </a:lnTo>
                                      <a:lnTo>
                                        <a:pt x="730" y="302"/>
                                      </a:lnTo>
                                      <a:lnTo>
                                        <a:pt x="737" y="298"/>
                                      </a:lnTo>
                                      <a:lnTo>
                                        <a:pt x="742" y="294"/>
                                      </a:lnTo>
                                      <a:lnTo>
                                        <a:pt x="748" y="289"/>
                                      </a:lnTo>
                                      <a:lnTo>
                                        <a:pt x="751" y="287"/>
                                      </a:lnTo>
                                      <a:lnTo>
                                        <a:pt x="756" y="286"/>
                                      </a:lnTo>
                                      <a:lnTo>
                                        <a:pt x="760" y="282"/>
                                      </a:lnTo>
                                      <a:lnTo>
                                        <a:pt x="765" y="282"/>
                                      </a:lnTo>
                                      <a:lnTo>
                                        <a:pt x="773" y="276"/>
                                      </a:lnTo>
                                      <a:lnTo>
                                        <a:pt x="781" y="271"/>
                                      </a:lnTo>
                                      <a:lnTo>
                                        <a:pt x="788" y="265"/>
                                      </a:lnTo>
                                      <a:lnTo>
                                        <a:pt x="794" y="258"/>
                                      </a:lnTo>
                                      <a:lnTo>
                                        <a:pt x="802" y="252"/>
                                      </a:lnTo>
                                      <a:lnTo>
                                        <a:pt x="809" y="245"/>
                                      </a:lnTo>
                                      <a:lnTo>
                                        <a:pt x="811" y="241"/>
                                      </a:lnTo>
                                      <a:lnTo>
                                        <a:pt x="814" y="236"/>
                                      </a:lnTo>
                                      <a:lnTo>
                                        <a:pt x="816" y="231"/>
                                      </a:lnTo>
                                      <a:lnTo>
                                        <a:pt x="819" y="228"/>
                                      </a:lnTo>
                                      <a:lnTo>
                                        <a:pt x="822" y="223"/>
                                      </a:lnTo>
                                      <a:lnTo>
                                        <a:pt x="824" y="218"/>
                                      </a:lnTo>
                                      <a:lnTo>
                                        <a:pt x="825" y="215"/>
                                      </a:lnTo>
                                      <a:lnTo>
                                        <a:pt x="829" y="210"/>
                                      </a:lnTo>
                                      <a:lnTo>
                                        <a:pt x="830" y="205"/>
                                      </a:lnTo>
                                      <a:lnTo>
                                        <a:pt x="832" y="200"/>
                                      </a:lnTo>
                                      <a:lnTo>
                                        <a:pt x="834" y="196"/>
                                      </a:lnTo>
                                      <a:lnTo>
                                        <a:pt x="835" y="191"/>
                                      </a:lnTo>
                                      <a:lnTo>
                                        <a:pt x="837" y="186"/>
                                      </a:lnTo>
                                      <a:lnTo>
                                        <a:pt x="839" y="181"/>
                                      </a:lnTo>
                                      <a:lnTo>
                                        <a:pt x="840" y="178"/>
                                      </a:lnTo>
                                      <a:lnTo>
                                        <a:pt x="842" y="173"/>
                                      </a:lnTo>
                                      <a:lnTo>
                                        <a:pt x="842" y="168"/>
                                      </a:lnTo>
                                      <a:lnTo>
                                        <a:pt x="842" y="162"/>
                                      </a:lnTo>
                                      <a:lnTo>
                                        <a:pt x="843" y="157"/>
                                      </a:lnTo>
                                      <a:lnTo>
                                        <a:pt x="843" y="152"/>
                                      </a:lnTo>
                                      <a:lnTo>
                                        <a:pt x="843" y="147"/>
                                      </a:lnTo>
                                      <a:lnTo>
                                        <a:pt x="843" y="143"/>
                                      </a:lnTo>
                                      <a:lnTo>
                                        <a:pt x="843" y="139"/>
                                      </a:lnTo>
                                      <a:lnTo>
                                        <a:pt x="845" y="135"/>
                                      </a:lnTo>
                                      <a:lnTo>
                                        <a:pt x="843" y="130"/>
                                      </a:lnTo>
                                      <a:lnTo>
                                        <a:pt x="843" y="125"/>
                                      </a:lnTo>
                                      <a:lnTo>
                                        <a:pt x="842" y="120"/>
                                      </a:lnTo>
                                      <a:lnTo>
                                        <a:pt x="842" y="115"/>
                                      </a:lnTo>
                                      <a:lnTo>
                                        <a:pt x="840" y="110"/>
                                      </a:lnTo>
                                      <a:lnTo>
                                        <a:pt x="840" y="106"/>
                                      </a:lnTo>
                                      <a:lnTo>
                                        <a:pt x="839" y="102"/>
                                      </a:lnTo>
                                      <a:lnTo>
                                        <a:pt x="837" y="98"/>
                                      </a:lnTo>
                                      <a:lnTo>
                                        <a:pt x="835" y="94"/>
                                      </a:lnTo>
                                      <a:lnTo>
                                        <a:pt x="834" y="90"/>
                                      </a:lnTo>
                                      <a:lnTo>
                                        <a:pt x="830" y="85"/>
                                      </a:lnTo>
                                      <a:lnTo>
                                        <a:pt x="829" y="82"/>
                                      </a:lnTo>
                                      <a:lnTo>
                                        <a:pt x="824" y="73"/>
                                      </a:lnTo>
                                      <a:lnTo>
                                        <a:pt x="817" y="67"/>
                                      </a:lnTo>
                                      <a:lnTo>
                                        <a:pt x="811" y="61"/>
                                      </a:lnTo>
                                      <a:lnTo>
                                        <a:pt x="802" y="54"/>
                                      </a:lnTo>
                                      <a:lnTo>
                                        <a:pt x="797" y="51"/>
                                      </a:lnTo>
                                      <a:lnTo>
                                        <a:pt x="794" y="49"/>
                                      </a:lnTo>
                                      <a:lnTo>
                                        <a:pt x="789" y="46"/>
                                      </a:lnTo>
                                      <a:lnTo>
                                        <a:pt x="784" y="46"/>
                                      </a:lnTo>
                                      <a:lnTo>
                                        <a:pt x="778" y="45"/>
                                      </a:lnTo>
                                      <a:lnTo>
                                        <a:pt x="771" y="43"/>
                                      </a:lnTo>
                                      <a:lnTo>
                                        <a:pt x="766" y="41"/>
                                      </a:lnTo>
                                      <a:lnTo>
                                        <a:pt x="761" y="41"/>
                                      </a:lnTo>
                                      <a:lnTo>
                                        <a:pt x="756" y="40"/>
                                      </a:lnTo>
                                      <a:lnTo>
                                        <a:pt x="753" y="40"/>
                                      </a:lnTo>
                                      <a:lnTo>
                                        <a:pt x="746" y="40"/>
                                      </a:lnTo>
                                      <a:lnTo>
                                        <a:pt x="742" y="38"/>
                                      </a:lnTo>
                                      <a:lnTo>
                                        <a:pt x="738" y="38"/>
                                      </a:lnTo>
                                      <a:lnTo>
                                        <a:pt x="733" y="38"/>
                                      </a:lnTo>
                                      <a:lnTo>
                                        <a:pt x="728" y="38"/>
                                      </a:lnTo>
                                      <a:lnTo>
                                        <a:pt x="725" y="38"/>
                                      </a:lnTo>
                                      <a:lnTo>
                                        <a:pt x="722" y="38"/>
                                      </a:lnTo>
                                      <a:lnTo>
                                        <a:pt x="720" y="38"/>
                                      </a:lnTo>
                                      <a:lnTo>
                                        <a:pt x="715" y="37"/>
                                      </a:lnTo>
                                      <a:lnTo>
                                        <a:pt x="712" y="33"/>
                                      </a:lnTo>
                                      <a:lnTo>
                                        <a:pt x="710" y="32"/>
                                      </a:lnTo>
                                      <a:lnTo>
                                        <a:pt x="709" y="29"/>
                                      </a:lnTo>
                                      <a:lnTo>
                                        <a:pt x="707" y="25"/>
                                      </a:lnTo>
                                      <a:lnTo>
                                        <a:pt x="707" y="20"/>
                                      </a:lnTo>
                                      <a:lnTo>
                                        <a:pt x="709" y="16"/>
                                      </a:lnTo>
                                      <a:lnTo>
                                        <a:pt x="712" y="11"/>
                                      </a:lnTo>
                                      <a:lnTo>
                                        <a:pt x="715" y="6"/>
                                      </a:lnTo>
                                      <a:lnTo>
                                        <a:pt x="720" y="3"/>
                                      </a:lnTo>
                                      <a:lnTo>
                                        <a:pt x="72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115560"/>
                                  <a:ext cx="482760" cy="24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6" h="787">
                                      <a:moveTo>
                                        <a:pt x="1196" y="270"/>
                                      </a:moveTo>
                                      <a:lnTo>
                                        <a:pt x="1191" y="264"/>
                                      </a:lnTo>
                                      <a:lnTo>
                                        <a:pt x="1188" y="259"/>
                                      </a:lnTo>
                                      <a:lnTo>
                                        <a:pt x="1183" y="254"/>
                                      </a:lnTo>
                                      <a:lnTo>
                                        <a:pt x="1181" y="249"/>
                                      </a:lnTo>
                                      <a:lnTo>
                                        <a:pt x="1178" y="244"/>
                                      </a:lnTo>
                                      <a:lnTo>
                                        <a:pt x="1176" y="238"/>
                                      </a:lnTo>
                                      <a:lnTo>
                                        <a:pt x="1173" y="233"/>
                                      </a:lnTo>
                                      <a:lnTo>
                                        <a:pt x="1173" y="228"/>
                                      </a:lnTo>
                                      <a:lnTo>
                                        <a:pt x="1171" y="223"/>
                                      </a:lnTo>
                                      <a:lnTo>
                                        <a:pt x="1169" y="219"/>
                                      </a:lnTo>
                                      <a:lnTo>
                                        <a:pt x="1169" y="214"/>
                                      </a:lnTo>
                                      <a:lnTo>
                                        <a:pt x="1169" y="209"/>
                                      </a:lnTo>
                                      <a:lnTo>
                                        <a:pt x="1169" y="204"/>
                                      </a:lnTo>
                                      <a:lnTo>
                                        <a:pt x="1171" y="199"/>
                                      </a:lnTo>
                                      <a:lnTo>
                                        <a:pt x="1171" y="196"/>
                                      </a:lnTo>
                                      <a:lnTo>
                                        <a:pt x="1174" y="191"/>
                                      </a:lnTo>
                                      <a:lnTo>
                                        <a:pt x="1174" y="186"/>
                                      </a:lnTo>
                                      <a:lnTo>
                                        <a:pt x="1178" y="182"/>
                                      </a:lnTo>
                                      <a:lnTo>
                                        <a:pt x="1179" y="177"/>
                                      </a:lnTo>
                                      <a:lnTo>
                                        <a:pt x="1181" y="172"/>
                                      </a:lnTo>
                                      <a:lnTo>
                                        <a:pt x="1188" y="164"/>
                                      </a:lnTo>
                                      <a:lnTo>
                                        <a:pt x="1194" y="157"/>
                                      </a:lnTo>
                                      <a:lnTo>
                                        <a:pt x="1197" y="153"/>
                                      </a:lnTo>
                                      <a:lnTo>
                                        <a:pt x="1201" y="149"/>
                                      </a:lnTo>
                                      <a:lnTo>
                                        <a:pt x="1204" y="146"/>
                                      </a:lnTo>
                                      <a:lnTo>
                                        <a:pt x="1209" y="143"/>
                                      </a:lnTo>
                                      <a:lnTo>
                                        <a:pt x="1212" y="140"/>
                                      </a:lnTo>
                                      <a:lnTo>
                                        <a:pt x="1217" y="137"/>
                                      </a:lnTo>
                                      <a:lnTo>
                                        <a:pt x="1222" y="133"/>
                                      </a:lnTo>
                                      <a:lnTo>
                                        <a:pt x="1227" y="132"/>
                                      </a:lnTo>
                                      <a:lnTo>
                                        <a:pt x="1232" y="129"/>
                                      </a:lnTo>
                                      <a:lnTo>
                                        <a:pt x="1237" y="125"/>
                                      </a:lnTo>
                                      <a:lnTo>
                                        <a:pt x="1240" y="124"/>
                                      </a:lnTo>
                                      <a:lnTo>
                                        <a:pt x="1245" y="122"/>
                                      </a:lnTo>
                                      <a:lnTo>
                                        <a:pt x="1250" y="119"/>
                                      </a:lnTo>
                                      <a:lnTo>
                                        <a:pt x="1257" y="117"/>
                                      </a:lnTo>
                                      <a:lnTo>
                                        <a:pt x="1262" y="116"/>
                                      </a:lnTo>
                                      <a:lnTo>
                                        <a:pt x="1266" y="114"/>
                                      </a:lnTo>
                                      <a:lnTo>
                                        <a:pt x="1271" y="113"/>
                                      </a:lnTo>
                                      <a:lnTo>
                                        <a:pt x="1278" y="113"/>
                                      </a:lnTo>
                                      <a:lnTo>
                                        <a:pt x="1283" y="111"/>
                                      </a:lnTo>
                                      <a:lnTo>
                                        <a:pt x="1289" y="111"/>
                                      </a:lnTo>
                                      <a:lnTo>
                                        <a:pt x="1293" y="111"/>
                                      </a:lnTo>
                                      <a:lnTo>
                                        <a:pt x="1299" y="111"/>
                                      </a:lnTo>
                                      <a:lnTo>
                                        <a:pt x="1304" y="111"/>
                                      </a:lnTo>
                                      <a:lnTo>
                                        <a:pt x="1311" y="111"/>
                                      </a:lnTo>
                                      <a:lnTo>
                                        <a:pt x="1316" y="111"/>
                                      </a:lnTo>
                                      <a:lnTo>
                                        <a:pt x="1321" y="111"/>
                                      </a:lnTo>
                                      <a:lnTo>
                                        <a:pt x="1326" y="113"/>
                                      </a:lnTo>
                                      <a:lnTo>
                                        <a:pt x="1332" y="113"/>
                                      </a:lnTo>
                                      <a:lnTo>
                                        <a:pt x="1336" y="114"/>
                                      </a:lnTo>
                                      <a:lnTo>
                                        <a:pt x="1340" y="116"/>
                                      </a:lnTo>
                                      <a:lnTo>
                                        <a:pt x="1345" y="119"/>
                                      </a:lnTo>
                                      <a:lnTo>
                                        <a:pt x="1350" y="121"/>
                                      </a:lnTo>
                                      <a:lnTo>
                                        <a:pt x="1355" y="122"/>
                                      </a:lnTo>
                                      <a:lnTo>
                                        <a:pt x="1359" y="125"/>
                                      </a:lnTo>
                                      <a:lnTo>
                                        <a:pt x="1363" y="129"/>
                                      </a:lnTo>
                                      <a:lnTo>
                                        <a:pt x="1368" y="132"/>
                                      </a:lnTo>
                                      <a:lnTo>
                                        <a:pt x="1372" y="135"/>
                                      </a:lnTo>
                                      <a:lnTo>
                                        <a:pt x="1377" y="138"/>
                                      </a:lnTo>
                                      <a:lnTo>
                                        <a:pt x="1380" y="143"/>
                                      </a:lnTo>
                                      <a:lnTo>
                                        <a:pt x="1385" y="148"/>
                                      </a:lnTo>
                                      <a:lnTo>
                                        <a:pt x="1388" y="154"/>
                                      </a:lnTo>
                                      <a:lnTo>
                                        <a:pt x="1393" y="162"/>
                                      </a:lnTo>
                                      <a:lnTo>
                                        <a:pt x="1396" y="170"/>
                                      </a:lnTo>
                                      <a:lnTo>
                                        <a:pt x="1400" y="177"/>
                                      </a:lnTo>
                                      <a:lnTo>
                                        <a:pt x="1403" y="183"/>
                                      </a:lnTo>
                                      <a:lnTo>
                                        <a:pt x="1406" y="191"/>
                                      </a:lnTo>
                                      <a:lnTo>
                                        <a:pt x="1408" y="199"/>
                                      </a:lnTo>
                                      <a:lnTo>
                                        <a:pt x="1410" y="206"/>
                                      </a:lnTo>
                                      <a:lnTo>
                                        <a:pt x="1411" y="212"/>
                                      </a:lnTo>
                                      <a:lnTo>
                                        <a:pt x="1413" y="219"/>
                                      </a:lnTo>
                                      <a:lnTo>
                                        <a:pt x="1413" y="225"/>
                                      </a:lnTo>
                                      <a:lnTo>
                                        <a:pt x="1413" y="233"/>
                                      </a:lnTo>
                                      <a:lnTo>
                                        <a:pt x="1413" y="239"/>
                                      </a:lnTo>
                                      <a:lnTo>
                                        <a:pt x="1411" y="247"/>
                                      </a:lnTo>
                                      <a:lnTo>
                                        <a:pt x="1411" y="254"/>
                                      </a:lnTo>
                                      <a:lnTo>
                                        <a:pt x="1410" y="262"/>
                                      </a:lnTo>
                                      <a:lnTo>
                                        <a:pt x="1408" y="267"/>
                                      </a:lnTo>
                                      <a:lnTo>
                                        <a:pt x="1406" y="273"/>
                                      </a:lnTo>
                                      <a:lnTo>
                                        <a:pt x="1403" y="280"/>
                                      </a:lnTo>
                                      <a:lnTo>
                                        <a:pt x="1401" y="286"/>
                                      </a:lnTo>
                                      <a:lnTo>
                                        <a:pt x="1398" y="292"/>
                                      </a:lnTo>
                                      <a:lnTo>
                                        <a:pt x="1395" y="299"/>
                                      </a:lnTo>
                                      <a:lnTo>
                                        <a:pt x="1391" y="304"/>
                                      </a:lnTo>
                                      <a:lnTo>
                                        <a:pt x="1388" y="312"/>
                                      </a:lnTo>
                                      <a:lnTo>
                                        <a:pt x="1385" y="317"/>
                                      </a:lnTo>
                                      <a:lnTo>
                                        <a:pt x="1380" y="321"/>
                                      </a:lnTo>
                                      <a:lnTo>
                                        <a:pt x="1375" y="328"/>
                                      </a:lnTo>
                                      <a:lnTo>
                                        <a:pt x="1372" y="333"/>
                                      </a:lnTo>
                                      <a:lnTo>
                                        <a:pt x="1367" y="337"/>
                                      </a:lnTo>
                                      <a:lnTo>
                                        <a:pt x="1362" y="342"/>
                                      </a:lnTo>
                                      <a:lnTo>
                                        <a:pt x="1357" y="349"/>
                                      </a:lnTo>
                                      <a:lnTo>
                                        <a:pt x="1352" y="353"/>
                                      </a:lnTo>
                                      <a:lnTo>
                                        <a:pt x="1345" y="357"/>
                                      </a:lnTo>
                                      <a:lnTo>
                                        <a:pt x="1340" y="362"/>
                                      </a:lnTo>
                                      <a:lnTo>
                                        <a:pt x="1334" y="365"/>
                                      </a:lnTo>
                                      <a:lnTo>
                                        <a:pt x="1327" y="368"/>
                                      </a:lnTo>
                                      <a:lnTo>
                                        <a:pt x="1321" y="371"/>
                                      </a:lnTo>
                                      <a:lnTo>
                                        <a:pt x="1314" y="376"/>
                                      </a:lnTo>
                                      <a:lnTo>
                                        <a:pt x="1309" y="378"/>
                                      </a:lnTo>
                                      <a:lnTo>
                                        <a:pt x="1303" y="382"/>
                                      </a:lnTo>
                                      <a:lnTo>
                                        <a:pt x="1296" y="384"/>
                                      </a:lnTo>
                                      <a:lnTo>
                                        <a:pt x="1289" y="387"/>
                                      </a:lnTo>
                                      <a:lnTo>
                                        <a:pt x="1283" y="389"/>
                                      </a:lnTo>
                                      <a:lnTo>
                                        <a:pt x="1276" y="390"/>
                                      </a:lnTo>
                                      <a:lnTo>
                                        <a:pt x="1270" y="392"/>
                                      </a:lnTo>
                                      <a:lnTo>
                                        <a:pt x="1263" y="394"/>
                                      </a:lnTo>
                                      <a:lnTo>
                                        <a:pt x="1257" y="395"/>
                                      </a:lnTo>
                                      <a:lnTo>
                                        <a:pt x="1250" y="397"/>
                                      </a:lnTo>
                                      <a:lnTo>
                                        <a:pt x="1243" y="397"/>
                                      </a:lnTo>
                                      <a:lnTo>
                                        <a:pt x="1237" y="397"/>
                                      </a:lnTo>
                                      <a:lnTo>
                                        <a:pt x="1229" y="397"/>
                                      </a:lnTo>
                                      <a:lnTo>
                                        <a:pt x="1222" y="397"/>
                                      </a:lnTo>
                                      <a:lnTo>
                                        <a:pt x="1215" y="395"/>
                                      </a:lnTo>
                                      <a:lnTo>
                                        <a:pt x="1209" y="395"/>
                                      </a:lnTo>
                                      <a:lnTo>
                                        <a:pt x="1202" y="394"/>
                                      </a:lnTo>
                                      <a:lnTo>
                                        <a:pt x="1196" y="394"/>
                                      </a:lnTo>
                                      <a:lnTo>
                                        <a:pt x="1189" y="390"/>
                                      </a:lnTo>
                                      <a:lnTo>
                                        <a:pt x="1183" y="389"/>
                                      </a:lnTo>
                                      <a:lnTo>
                                        <a:pt x="1178" y="386"/>
                                      </a:lnTo>
                                      <a:lnTo>
                                        <a:pt x="1171" y="384"/>
                                      </a:lnTo>
                                      <a:lnTo>
                                        <a:pt x="1165" y="379"/>
                                      </a:lnTo>
                                      <a:lnTo>
                                        <a:pt x="1160" y="378"/>
                                      </a:lnTo>
                                      <a:lnTo>
                                        <a:pt x="1153" y="373"/>
                                      </a:lnTo>
                                      <a:lnTo>
                                        <a:pt x="1150" y="370"/>
                                      </a:lnTo>
                                      <a:lnTo>
                                        <a:pt x="1156" y="374"/>
                                      </a:lnTo>
                                      <a:lnTo>
                                        <a:pt x="1165" y="378"/>
                                      </a:lnTo>
                                      <a:lnTo>
                                        <a:pt x="1171" y="382"/>
                                      </a:lnTo>
                                      <a:lnTo>
                                        <a:pt x="1179" y="386"/>
                                      </a:lnTo>
                                      <a:lnTo>
                                        <a:pt x="1188" y="387"/>
                                      </a:lnTo>
                                      <a:lnTo>
                                        <a:pt x="1196" y="390"/>
                                      </a:lnTo>
                                      <a:lnTo>
                                        <a:pt x="1204" y="392"/>
                                      </a:lnTo>
                                      <a:lnTo>
                                        <a:pt x="1212" y="394"/>
                                      </a:lnTo>
                                      <a:lnTo>
                                        <a:pt x="1220" y="394"/>
                                      </a:lnTo>
                                      <a:lnTo>
                                        <a:pt x="1229" y="394"/>
                                      </a:lnTo>
                                      <a:lnTo>
                                        <a:pt x="1237" y="394"/>
                                      </a:lnTo>
                                      <a:lnTo>
                                        <a:pt x="1245" y="394"/>
                                      </a:lnTo>
                                      <a:lnTo>
                                        <a:pt x="1252" y="392"/>
                                      </a:lnTo>
                                      <a:lnTo>
                                        <a:pt x="1260" y="390"/>
                                      </a:lnTo>
                                      <a:lnTo>
                                        <a:pt x="1268" y="389"/>
                                      </a:lnTo>
                                      <a:lnTo>
                                        <a:pt x="1276" y="387"/>
                                      </a:lnTo>
                                      <a:lnTo>
                                        <a:pt x="1283" y="384"/>
                                      </a:lnTo>
                                      <a:lnTo>
                                        <a:pt x="1291" y="381"/>
                                      </a:lnTo>
                                      <a:lnTo>
                                        <a:pt x="1298" y="378"/>
                                      </a:lnTo>
                                      <a:lnTo>
                                        <a:pt x="1306" y="373"/>
                                      </a:lnTo>
                                      <a:lnTo>
                                        <a:pt x="1313" y="368"/>
                                      </a:lnTo>
                                      <a:lnTo>
                                        <a:pt x="1319" y="365"/>
                                      </a:lnTo>
                                      <a:lnTo>
                                        <a:pt x="1326" y="360"/>
                                      </a:lnTo>
                                      <a:lnTo>
                                        <a:pt x="1334" y="355"/>
                                      </a:lnTo>
                                      <a:lnTo>
                                        <a:pt x="1340" y="349"/>
                                      </a:lnTo>
                                      <a:lnTo>
                                        <a:pt x="1345" y="344"/>
                                      </a:lnTo>
                                      <a:lnTo>
                                        <a:pt x="1352" y="339"/>
                                      </a:lnTo>
                                      <a:lnTo>
                                        <a:pt x="1359" y="333"/>
                                      </a:lnTo>
                                      <a:lnTo>
                                        <a:pt x="1363" y="326"/>
                                      </a:lnTo>
                                      <a:lnTo>
                                        <a:pt x="1368" y="320"/>
                                      </a:lnTo>
                                      <a:lnTo>
                                        <a:pt x="1373" y="315"/>
                                      </a:lnTo>
                                      <a:lnTo>
                                        <a:pt x="1378" y="309"/>
                                      </a:lnTo>
                                      <a:lnTo>
                                        <a:pt x="1382" y="300"/>
                                      </a:lnTo>
                                      <a:lnTo>
                                        <a:pt x="1386" y="294"/>
                                      </a:lnTo>
                                      <a:lnTo>
                                        <a:pt x="1390" y="288"/>
                                      </a:lnTo>
                                      <a:lnTo>
                                        <a:pt x="1393" y="281"/>
                                      </a:lnTo>
                                      <a:lnTo>
                                        <a:pt x="1396" y="273"/>
                                      </a:lnTo>
                                      <a:lnTo>
                                        <a:pt x="1398" y="267"/>
                                      </a:lnTo>
                                      <a:lnTo>
                                        <a:pt x="1401" y="259"/>
                                      </a:lnTo>
                                      <a:lnTo>
                                        <a:pt x="1403" y="252"/>
                                      </a:lnTo>
                                      <a:lnTo>
                                        <a:pt x="1405" y="246"/>
                                      </a:lnTo>
                                      <a:lnTo>
                                        <a:pt x="1406" y="238"/>
                                      </a:lnTo>
                                      <a:lnTo>
                                        <a:pt x="1406" y="231"/>
                                      </a:lnTo>
                                      <a:lnTo>
                                        <a:pt x="1408" y="225"/>
                                      </a:lnTo>
                                      <a:lnTo>
                                        <a:pt x="1406" y="217"/>
                                      </a:lnTo>
                                      <a:lnTo>
                                        <a:pt x="1406" y="211"/>
                                      </a:lnTo>
                                      <a:lnTo>
                                        <a:pt x="1405" y="204"/>
                                      </a:lnTo>
                                      <a:lnTo>
                                        <a:pt x="1405" y="198"/>
                                      </a:lnTo>
                                      <a:lnTo>
                                        <a:pt x="1401" y="191"/>
                                      </a:lnTo>
                                      <a:lnTo>
                                        <a:pt x="1398" y="185"/>
                                      </a:lnTo>
                                      <a:lnTo>
                                        <a:pt x="1395" y="178"/>
                                      </a:lnTo>
                                      <a:lnTo>
                                        <a:pt x="1391" y="172"/>
                                      </a:lnTo>
                                      <a:lnTo>
                                        <a:pt x="1388" y="166"/>
                                      </a:lnTo>
                                      <a:lnTo>
                                        <a:pt x="1383" y="159"/>
                                      </a:lnTo>
                                      <a:lnTo>
                                        <a:pt x="1378" y="154"/>
                                      </a:lnTo>
                                      <a:lnTo>
                                        <a:pt x="1372" y="149"/>
                                      </a:lnTo>
                                      <a:lnTo>
                                        <a:pt x="1365" y="145"/>
                                      </a:lnTo>
                                      <a:lnTo>
                                        <a:pt x="1359" y="140"/>
                                      </a:lnTo>
                                      <a:lnTo>
                                        <a:pt x="1350" y="135"/>
                                      </a:lnTo>
                                      <a:lnTo>
                                        <a:pt x="1342" y="132"/>
                                      </a:lnTo>
                                      <a:lnTo>
                                        <a:pt x="1332" y="127"/>
                                      </a:lnTo>
                                      <a:lnTo>
                                        <a:pt x="1324" y="124"/>
                                      </a:lnTo>
                                      <a:lnTo>
                                        <a:pt x="1314" y="122"/>
                                      </a:lnTo>
                                      <a:lnTo>
                                        <a:pt x="1304" y="119"/>
                                      </a:lnTo>
                                      <a:lnTo>
                                        <a:pt x="1299" y="119"/>
                                      </a:lnTo>
                                      <a:lnTo>
                                        <a:pt x="1294" y="119"/>
                                      </a:lnTo>
                                      <a:lnTo>
                                        <a:pt x="1291" y="119"/>
                                      </a:lnTo>
                                      <a:lnTo>
                                        <a:pt x="1286" y="119"/>
                                      </a:lnTo>
                                      <a:lnTo>
                                        <a:pt x="1278" y="121"/>
                                      </a:lnTo>
                                      <a:lnTo>
                                        <a:pt x="1271" y="122"/>
                                      </a:lnTo>
                                      <a:lnTo>
                                        <a:pt x="1265" y="124"/>
                                      </a:lnTo>
                                      <a:lnTo>
                                        <a:pt x="1257" y="127"/>
                                      </a:lnTo>
                                      <a:lnTo>
                                        <a:pt x="1250" y="130"/>
                                      </a:lnTo>
                                      <a:lnTo>
                                        <a:pt x="1245" y="132"/>
                                      </a:lnTo>
                                      <a:lnTo>
                                        <a:pt x="1237" y="135"/>
                                      </a:lnTo>
                                      <a:lnTo>
                                        <a:pt x="1234" y="138"/>
                                      </a:lnTo>
                                      <a:lnTo>
                                        <a:pt x="1227" y="141"/>
                                      </a:lnTo>
                                      <a:lnTo>
                                        <a:pt x="1224" y="145"/>
                                      </a:lnTo>
                                      <a:lnTo>
                                        <a:pt x="1219" y="148"/>
                                      </a:lnTo>
                                      <a:lnTo>
                                        <a:pt x="1217" y="151"/>
                                      </a:lnTo>
                                      <a:lnTo>
                                        <a:pt x="1214" y="153"/>
                                      </a:lnTo>
                                      <a:lnTo>
                                        <a:pt x="1211" y="156"/>
                                      </a:lnTo>
                                      <a:lnTo>
                                        <a:pt x="1204" y="159"/>
                                      </a:lnTo>
                                      <a:lnTo>
                                        <a:pt x="1199" y="166"/>
                                      </a:lnTo>
                                      <a:lnTo>
                                        <a:pt x="1196" y="172"/>
                                      </a:lnTo>
                                      <a:lnTo>
                                        <a:pt x="1192" y="178"/>
                                      </a:lnTo>
                                      <a:lnTo>
                                        <a:pt x="1189" y="185"/>
                                      </a:lnTo>
                                      <a:lnTo>
                                        <a:pt x="1188" y="191"/>
                                      </a:lnTo>
                                      <a:lnTo>
                                        <a:pt x="1186" y="198"/>
                                      </a:lnTo>
                                      <a:lnTo>
                                        <a:pt x="1186" y="204"/>
                                      </a:lnTo>
                                      <a:lnTo>
                                        <a:pt x="1186" y="211"/>
                                      </a:lnTo>
                                      <a:lnTo>
                                        <a:pt x="1186" y="217"/>
                                      </a:lnTo>
                                      <a:lnTo>
                                        <a:pt x="1188" y="223"/>
                                      </a:lnTo>
                                      <a:lnTo>
                                        <a:pt x="1189" y="230"/>
                                      </a:lnTo>
                                      <a:lnTo>
                                        <a:pt x="1191" y="235"/>
                                      </a:lnTo>
                                      <a:lnTo>
                                        <a:pt x="1194" y="239"/>
                                      </a:lnTo>
                                      <a:lnTo>
                                        <a:pt x="1197" y="246"/>
                                      </a:lnTo>
                                      <a:lnTo>
                                        <a:pt x="1201" y="251"/>
                                      </a:lnTo>
                                      <a:lnTo>
                                        <a:pt x="1204" y="254"/>
                                      </a:lnTo>
                                      <a:lnTo>
                                        <a:pt x="1207" y="259"/>
                                      </a:lnTo>
                                      <a:lnTo>
                                        <a:pt x="1212" y="262"/>
                                      </a:lnTo>
                                      <a:lnTo>
                                        <a:pt x="1217" y="265"/>
                                      </a:lnTo>
                                      <a:lnTo>
                                        <a:pt x="1220" y="267"/>
                                      </a:lnTo>
                                      <a:lnTo>
                                        <a:pt x="1225" y="268"/>
                                      </a:lnTo>
                                      <a:lnTo>
                                        <a:pt x="1230" y="270"/>
                                      </a:lnTo>
                                      <a:lnTo>
                                        <a:pt x="1237" y="270"/>
                                      </a:lnTo>
                                      <a:lnTo>
                                        <a:pt x="1242" y="270"/>
                                      </a:lnTo>
                                      <a:lnTo>
                                        <a:pt x="1247" y="268"/>
                                      </a:lnTo>
                                      <a:lnTo>
                                        <a:pt x="1252" y="265"/>
                                      </a:lnTo>
                                      <a:lnTo>
                                        <a:pt x="1258" y="264"/>
                                      </a:lnTo>
                                      <a:lnTo>
                                        <a:pt x="1263" y="259"/>
                                      </a:lnTo>
                                      <a:lnTo>
                                        <a:pt x="1268" y="254"/>
                                      </a:lnTo>
                                      <a:lnTo>
                                        <a:pt x="1273" y="247"/>
                                      </a:lnTo>
                                      <a:lnTo>
                                        <a:pt x="1280" y="241"/>
                                      </a:lnTo>
                                      <a:lnTo>
                                        <a:pt x="1271" y="246"/>
                                      </a:lnTo>
                                      <a:lnTo>
                                        <a:pt x="1263" y="251"/>
                                      </a:lnTo>
                                      <a:lnTo>
                                        <a:pt x="1257" y="254"/>
                                      </a:lnTo>
                                      <a:lnTo>
                                        <a:pt x="1250" y="257"/>
                                      </a:lnTo>
                                      <a:lnTo>
                                        <a:pt x="1243" y="259"/>
                                      </a:lnTo>
                                      <a:lnTo>
                                        <a:pt x="1237" y="260"/>
                                      </a:lnTo>
                                      <a:lnTo>
                                        <a:pt x="1230" y="260"/>
                                      </a:lnTo>
                                      <a:lnTo>
                                        <a:pt x="1225" y="260"/>
                                      </a:lnTo>
                                      <a:lnTo>
                                        <a:pt x="1220" y="257"/>
                                      </a:lnTo>
                                      <a:lnTo>
                                        <a:pt x="1215" y="255"/>
                                      </a:lnTo>
                                      <a:lnTo>
                                        <a:pt x="1211" y="252"/>
                                      </a:lnTo>
                                      <a:lnTo>
                                        <a:pt x="1209" y="249"/>
                                      </a:lnTo>
                                      <a:lnTo>
                                        <a:pt x="1204" y="244"/>
                                      </a:lnTo>
                                      <a:lnTo>
                                        <a:pt x="1202" y="241"/>
                                      </a:lnTo>
                                      <a:lnTo>
                                        <a:pt x="1199" y="236"/>
                                      </a:lnTo>
                                      <a:lnTo>
                                        <a:pt x="1199" y="231"/>
                                      </a:lnTo>
                                      <a:lnTo>
                                        <a:pt x="1196" y="225"/>
                                      </a:lnTo>
                                      <a:lnTo>
                                        <a:pt x="1196" y="219"/>
                                      </a:lnTo>
                                      <a:lnTo>
                                        <a:pt x="1196" y="212"/>
                                      </a:lnTo>
                                      <a:lnTo>
                                        <a:pt x="1196" y="207"/>
                                      </a:lnTo>
                                      <a:lnTo>
                                        <a:pt x="1196" y="199"/>
                                      </a:lnTo>
                                      <a:lnTo>
                                        <a:pt x="1199" y="193"/>
                                      </a:lnTo>
                                      <a:lnTo>
                                        <a:pt x="1199" y="188"/>
                                      </a:lnTo>
                                      <a:lnTo>
                                        <a:pt x="1202" y="182"/>
                                      </a:lnTo>
                                      <a:lnTo>
                                        <a:pt x="1206" y="175"/>
                                      </a:lnTo>
                                      <a:lnTo>
                                        <a:pt x="1209" y="169"/>
                                      </a:lnTo>
                                      <a:lnTo>
                                        <a:pt x="1214" y="162"/>
                                      </a:lnTo>
                                      <a:lnTo>
                                        <a:pt x="1220" y="159"/>
                                      </a:lnTo>
                                      <a:lnTo>
                                        <a:pt x="1225" y="153"/>
                                      </a:lnTo>
                                      <a:lnTo>
                                        <a:pt x="1234" y="149"/>
                                      </a:lnTo>
                                      <a:lnTo>
                                        <a:pt x="1237" y="146"/>
                                      </a:lnTo>
                                      <a:lnTo>
                                        <a:pt x="1240" y="145"/>
                                      </a:lnTo>
                                      <a:lnTo>
                                        <a:pt x="1245" y="143"/>
                                      </a:lnTo>
                                      <a:lnTo>
                                        <a:pt x="1248" y="141"/>
                                      </a:lnTo>
                                      <a:lnTo>
                                        <a:pt x="1255" y="138"/>
                                      </a:lnTo>
                                      <a:lnTo>
                                        <a:pt x="1262" y="137"/>
                                      </a:lnTo>
                                      <a:lnTo>
                                        <a:pt x="1266" y="133"/>
                                      </a:lnTo>
                                      <a:lnTo>
                                        <a:pt x="1275" y="133"/>
                                      </a:lnTo>
                                      <a:lnTo>
                                        <a:pt x="1280" y="132"/>
                                      </a:lnTo>
                                      <a:lnTo>
                                        <a:pt x="1285" y="130"/>
                                      </a:lnTo>
                                      <a:lnTo>
                                        <a:pt x="1291" y="130"/>
                                      </a:lnTo>
                                      <a:lnTo>
                                        <a:pt x="1298" y="132"/>
                                      </a:lnTo>
                                      <a:lnTo>
                                        <a:pt x="1303" y="132"/>
                                      </a:lnTo>
                                      <a:lnTo>
                                        <a:pt x="1308" y="132"/>
                                      </a:lnTo>
                                      <a:lnTo>
                                        <a:pt x="1313" y="132"/>
                                      </a:lnTo>
                                      <a:lnTo>
                                        <a:pt x="1317" y="133"/>
                                      </a:lnTo>
                                      <a:lnTo>
                                        <a:pt x="1322" y="135"/>
                                      </a:lnTo>
                                      <a:lnTo>
                                        <a:pt x="1327" y="137"/>
                                      </a:lnTo>
                                      <a:lnTo>
                                        <a:pt x="1332" y="140"/>
                                      </a:lnTo>
                                      <a:lnTo>
                                        <a:pt x="1337" y="141"/>
                                      </a:lnTo>
                                      <a:lnTo>
                                        <a:pt x="1340" y="145"/>
                                      </a:lnTo>
                                      <a:lnTo>
                                        <a:pt x="1345" y="146"/>
                                      </a:lnTo>
                                      <a:lnTo>
                                        <a:pt x="1350" y="149"/>
                                      </a:lnTo>
                                      <a:lnTo>
                                        <a:pt x="1354" y="153"/>
                                      </a:lnTo>
                                      <a:lnTo>
                                        <a:pt x="1360" y="159"/>
                                      </a:lnTo>
                                      <a:lnTo>
                                        <a:pt x="1368" y="167"/>
                                      </a:lnTo>
                                      <a:lnTo>
                                        <a:pt x="1370" y="170"/>
                                      </a:lnTo>
                                      <a:lnTo>
                                        <a:pt x="1373" y="175"/>
                                      </a:lnTo>
                                      <a:lnTo>
                                        <a:pt x="1375" y="178"/>
                                      </a:lnTo>
                                      <a:lnTo>
                                        <a:pt x="1378" y="185"/>
                                      </a:lnTo>
                                      <a:lnTo>
                                        <a:pt x="1380" y="188"/>
                                      </a:lnTo>
                                      <a:lnTo>
                                        <a:pt x="1382" y="193"/>
                                      </a:lnTo>
                                      <a:lnTo>
                                        <a:pt x="1385" y="199"/>
                                      </a:lnTo>
                                      <a:lnTo>
                                        <a:pt x="1386" y="204"/>
                                      </a:lnTo>
                                      <a:lnTo>
                                        <a:pt x="1388" y="207"/>
                                      </a:lnTo>
                                      <a:lnTo>
                                        <a:pt x="1388" y="214"/>
                                      </a:lnTo>
                                      <a:lnTo>
                                        <a:pt x="1388" y="219"/>
                                      </a:lnTo>
                                      <a:lnTo>
                                        <a:pt x="1390" y="223"/>
                                      </a:lnTo>
                                      <a:lnTo>
                                        <a:pt x="1390" y="228"/>
                                      </a:lnTo>
                                      <a:lnTo>
                                        <a:pt x="1391" y="235"/>
                                      </a:lnTo>
                                      <a:lnTo>
                                        <a:pt x="1391" y="239"/>
                                      </a:lnTo>
                                      <a:lnTo>
                                        <a:pt x="1391" y="246"/>
                                      </a:lnTo>
                                      <a:lnTo>
                                        <a:pt x="1391" y="249"/>
                                      </a:lnTo>
                                      <a:lnTo>
                                        <a:pt x="1390" y="255"/>
                                      </a:lnTo>
                                      <a:lnTo>
                                        <a:pt x="1390" y="260"/>
                                      </a:lnTo>
                                      <a:lnTo>
                                        <a:pt x="1388" y="265"/>
                                      </a:lnTo>
                                      <a:lnTo>
                                        <a:pt x="1388" y="272"/>
                                      </a:lnTo>
                                      <a:lnTo>
                                        <a:pt x="1386" y="276"/>
                                      </a:lnTo>
                                      <a:lnTo>
                                        <a:pt x="1383" y="281"/>
                                      </a:lnTo>
                                      <a:lnTo>
                                        <a:pt x="1382" y="288"/>
                                      </a:lnTo>
                                      <a:lnTo>
                                        <a:pt x="1380" y="292"/>
                                      </a:lnTo>
                                      <a:lnTo>
                                        <a:pt x="1377" y="297"/>
                                      </a:lnTo>
                                      <a:lnTo>
                                        <a:pt x="1373" y="300"/>
                                      </a:lnTo>
                                      <a:lnTo>
                                        <a:pt x="1370" y="307"/>
                                      </a:lnTo>
                                      <a:lnTo>
                                        <a:pt x="1367" y="312"/>
                                      </a:lnTo>
                                      <a:lnTo>
                                        <a:pt x="1363" y="315"/>
                                      </a:lnTo>
                                      <a:lnTo>
                                        <a:pt x="1359" y="320"/>
                                      </a:lnTo>
                                      <a:lnTo>
                                        <a:pt x="1355" y="325"/>
                                      </a:lnTo>
                                      <a:lnTo>
                                        <a:pt x="1350" y="329"/>
                                      </a:lnTo>
                                      <a:lnTo>
                                        <a:pt x="1345" y="333"/>
                                      </a:lnTo>
                                      <a:lnTo>
                                        <a:pt x="1340" y="337"/>
                                      </a:lnTo>
                                      <a:lnTo>
                                        <a:pt x="1334" y="341"/>
                                      </a:lnTo>
                                      <a:lnTo>
                                        <a:pt x="1329" y="344"/>
                                      </a:lnTo>
                                      <a:lnTo>
                                        <a:pt x="1322" y="347"/>
                                      </a:lnTo>
                                      <a:lnTo>
                                        <a:pt x="1316" y="350"/>
                                      </a:lnTo>
                                      <a:lnTo>
                                        <a:pt x="1309" y="355"/>
                                      </a:lnTo>
                                      <a:lnTo>
                                        <a:pt x="1314" y="350"/>
                                      </a:lnTo>
                                      <a:lnTo>
                                        <a:pt x="1321" y="345"/>
                                      </a:lnTo>
                                      <a:lnTo>
                                        <a:pt x="1326" y="341"/>
                                      </a:lnTo>
                                      <a:lnTo>
                                        <a:pt x="1332" y="336"/>
                                      </a:lnTo>
                                      <a:lnTo>
                                        <a:pt x="1337" y="329"/>
                                      </a:lnTo>
                                      <a:lnTo>
                                        <a:pt x="1342" y="325"/>
                                      </a:lnTo>
                                      <a:lnTo>
                                        <a:pt x="1349" y="318"/>
                                      </a:lnTo>
                                      <a:lnTo>
                                        <a:pt x="1354" y="312"/>
                                      </a:lnTo>
                                      <a:lnTo>
                                        <a:pt x="1357" y="305"/>
                                      </a:lnTo>
                                      <a:lnTo>
                                        <a:pt x="1362" y="299"/>
                                      </a:lnTo>
                                      <a:lnTo>
                                        <a:pt x="1365" y="292"/>
                                      </a:lnTo>
                                      <a:lnTo>
                                        <a:pt x="1370" y="284"/>
                                      </a:lnTo>
                                      <a:lnTo>
                                        <a:pt x="1373" y="278"/>
                                      </a:lnTo>
                                      <a:lnTo>
                                        <a:pt x="1377" y="270"/>
                                      </a:lnTo>
                                      <a:lnTo>
                                        <a:pt x="1380" y="264"/>
                                      </a:lnTo>
                                      <a:lnTo>
                                        <a:pt x="1382" y="255"/>
                                      </a:lnTo>
                                      <a:lnTo>
                                        <a:pt x="1383" y="247"/>
                                      </a:lnTo>
                                      <a:lnTo>
                                        <a:pt x="1385" y="241"/>
                                      </a:lnTo>
                                      <a:lnTo>
                                        <a:pt x="1386" y="233"/>
                                      </a:lnTo>
                                      <a:lnTo>
                                        <a:pt x="1386" y="225"/>
                                      </a:lnTo>
                                      <a:lnTo>
                                        <a:pt x="1386" y="219"/>
                                      </a:lnTo>
                                      <a:lnTo>
                                        <a:pt x="1386" y="212"/>
                                      </a:lnTo>
                                      <a:lnTo>
                                        <a:pt x="1385" y="206"/>
                                      </a:lnTo>
                                      <a:lnTo>
                                        <a:pt x="1383" y="199"/>
                                      </a:lnTo>
                                      <a:lnTo>
                                        <a:pt x="1380" y="191"/>
                                      </a:lnTo>
                                      <a:lnTo>
                                        <a:pt x="1378" y="185"/>
                                      </a:lnTo>
                                      <a:lnTo>
                                        <a:pt x="1373" y="178"/>
                                      </a:lnTo>
                                      <a:lnTo>
                                        <a:pt x="1370" y="172"/>
                                      </a:lnTo>
                                      <a:lnTo>
                                        <a:pt x="1363" y="166"/>
                                      </a:lnTo>
                                      <a:lnTo>
                                        <a:pt x="1359" y="161"/>
                                      </a:lnTo>
                                      <a:lnTo>
                                        <a:pt x="1350" y="156"/>
                                      </a:lnTo>
                                      <a:lnTo>
                                        <a:pt x="1344" y="151"/>
                                      </a:lnTo>
                                      <a:lnTo>
                                        <a:pt x="1339" y="149"/>
                                      </a:lnTo>
                                      <a:lnTo>
                                        <a:pt x="1334" y="146"/>
                                      </a:lnTo>
                                      <a:lnTo>
                                        <a:pt x="1329" y="145"/>
                                      </a:lnTo>
                                      <a:lnTo>
                                        <a:pt x="1322" y="145"/>
                                      </a:lnTo>
                                      <a:lnTo>
                                        <a:pt x="1317" y="143"/>
                                      </a:lnTo>
                                      <a:lnTo>
                                        <a:pt x="1313" y="141"/>
                                      </a:lnTo>
                                      <a:lnTo>
                                        <a:pt x="1306" y="141"/>
                                      </a:lnTo>
                                      <a:lnTo>
                                        <a:pt x="1301" y="143"/>
                                      </a:lnTo>
                                      <a:lnTo>
                                        <a:pt x="1294" y="143"/>
                                      </a:lnTo>
                                      <a:lnTo>
                                        <a:pt x="1288" y="143"/>
                                      </a:lnTo>
                                      <a:lnTo>
                                        <a:pt x="1283" y="145"/>
                                      </a:lnTo>
                                      <a:lnTo>
                                        <a:pt x="1276" y="146"/>
                                      </a:lnTo>
                                      <a:lnTo>
                                        <a:pt x="1271" y="148"/>
                                      </a:lnTo>
                                      <a:lnTo>
                                        <a:pt x="1265" y="149"/>
                                      </a:lnTo>
                                      <a:lnTo>
                                        <a:pt x="1260" y="151"/>
                                      </a:lnTo>
                                      <a:lnTo>
                                        <a:pt x="1255" y="154"/>
                                      </a:lnTo>
                                      <a:lnTo>
                                        <a:pt x="1248" y="157"/>
                                      </a:lnTo>
                                      <a:lnTo>
                                        <a:pt x="1243" y="159"/>
                                      </a:lnTo>
                                      <a:lnTo>
                                        <a:pt x="1239" y="162"/>
                                      </a:lnTo>
                                      <a:lnTo>
                                        <a:pt x="1235" y="167"/>
                                      </a:lnTo>
                                      <a:lnTo>
                                        <a:pt x="1230" y="170"/>
                                      </a:lnTo>
                                      <a:lnTo>
                                        <a:pt x="1227" y="174"/>
                                      </a:lnTo>
                                      <a:lnTo>
                                        <a:pt x="1222" y="178"/>
                                      </a:lnTo>
                                      <a:lnTo>
                                        <a:pt x="1220" y="183"/>
                                      </a:lnTo>
                                      <a:lnTo>
                                        <a:pt x="1217" y="188"/>
                                      </a:lnTo>
                                      <a:lnTo>
                                        <a:pt x="1215" y="191"/>
                                      </a:lnTo>
                                      <a:lnTo>
                                        <a:pt x="1212" y="196"/>
                                      </a:lnTo>
                                      <a:lnTo>
                                        <a:pt x="1212" y="202"/>
                                      </a:lnTo>
                                      <a:lnTo>
                                        <a:pt x="1211" y="207"/>
                                      </a:lnTo>
                                      <a:lnTo>
                                        <a:pt x="1212" y="212"/>
                                      </a:lnTo>
                                      <a:lnTo>
                                        <a:pt x="1212" y="217"/>
                                      </a:lnTo>
                                      <a:lnTo>
                                        <a:pt x="1214" y="225"/>
                                      </a:lnTo>
                                      <a:lnTo>
                                        <a:pt x="1215" y="231"/>
                                      </a:lnTo>
                                      <a:lnTo>
                                        <a:pt x="1219" y="236"/>
                                      </a:lnTo>
                                      <a:lnTo>
                                        <a:pt x="1224" y="241"/>
                                      </a:lnTo>
                                      <a:lnTo>
                                        <a:pt x="1227" y="244"/>
                                      </a:lnTo>
                                      <a:lnTo>
                                        <a:pt x="1232" y="246"/>
                                      </a:lnTo>
                                      <a:lnTo>
                                        <a:pt x="1237" y="246"/>
                                      </a:lnTo>
                                      <a:lnTo>
                                        <a:pt x="1242" y="246"/>
                                      </a:lnTo>
                                      <a:lnTo>
                                        <a:pt x="1247" y="244"/>
                                      </a:lnTo>
                                      <a:lnTo>
                                        <a:pt x="1250" y="241"/>
                                      </a:lnTo>
                                      <a:lnTo>
                                        <a:pt x="1255" y="238"/>
                                      </a:lnTo>
                                      <a:lnTo>
                                        <a:pt x="1257" y="233"/>
                                      </a:lnTo>
                                      <a:lnTo>
                                        <a:pt x="1260" y="228"/>
                                      </a:lnTo>
                                      <a:lnTo>
                                        <a:pt x="1262" y="223"/>
                                      </a:lnTo>
                                      <a:lnTo>
                                        <a:pt x="1262" y="217"/>
                                      </a:lnTo>
                                      <a:lnTo>
                                        <a:pt x="1260" y="212"/>
                                      </a:lnTo>
                                      <a:lnTo>
                                        <a:pt x="1258" y="207"/>
                                      </a:lnTo>
                                      <a:lnTo>
                                        <a:pt x="1257" y="211"/>
                                      </a:lnTo>
                                      <a:lnTo>
                                        <a:pt x="1257" y="217"/>
                                      </a:lnTo>
                                      <a:lnTo>
                                        <a:pt x="1253" y="220"/>
                                      </a:lnTo>
                                      <a:lnTo>
                                        <a:pt x="1252" y="225"/>
                                      </a:lnTo>
                                      <a:lnTo>
                                        <a:pt x="1247" y="228"/>
                                      </a:lnTo>
                                      <a:lnTo>
                                        <a:pt x="1243" y="231"/>
                                      </a:lnTo>
                                      <a:lnTo>
                                        <a:pt x="1239" y="235"/>
                                      </a:lnTo>
                                      <a:lnTo>
                                        <a:pt x="1234" y="236"/>
                                      </a:lnTo>
                                      <a:lnTo>
                                        <a:pt x="1232" y="231"/>
                                      </a:lnTo>
                                      <a:lnTo>
                                        <a:pt x="1229" y="227"/>
                                      </a:lnTo>
                                      <a:lnTo>
                                        <a:pt x="1227" y="222"/>
                                      </a:lnTo>
                                      <a:lnTo>
                                        <a:pt x="1227" y="219"/>
                                      </a:lnTo>
                                      <a:lnTo>
                                        <a:pt x="1227" y="211"/>
                                      </a:lnTo>
                                      <a:lnTo>
                                        <a:pt x="1227" y="204"/>
                                      </a:lnTo>
                                      <a:lnTo>
                                        <a:pt x="1229" y="198"/>
                                      </a:lnTo>
                                      <a:lnTo>
                                        <a:pt x="1232" y="191"/>
                                      </a:lnTo>
                                      <a:lnTo>
                                        <a:pt x="1237" y="186"/>
                                      </a:lnTo>
                                      <a:lnTo>
                                        <a:pt x="1242" y="182"/>
                                      </a:lnTo>
                                      <a:lnTo>
                                        <a:pt x="1247" y="177"/>
                                      </a:lnTo>
                                      <a:lnTo>
                                        <a:pt x="1253" y="174"/>
                                      </a:lnTo>
                                      <a:lnTo>
                                        <a:pt x="1260" y="170"/>
                                      </a:lnTo>
                                      <a:lnTo>
                                        <a:pt x="1268" y="169"/>
                                      </a:lnTo>
                                      <a:lnTo>
                                        <a:pt x="1276" y="166"/>
                                      </a:lnTo>
                                      <a:lnTo>
                                        <a:pt x="1285" y="166"/>
                                      </a:lnTo>
                                      <a:lnTo>
                                        <a:pt x="1288" y="164"/>
                                      </a:lnTo>
                                      <a:lnTo>
                                        <a:pt x="1293" y="164"/>
                                      </a:lnTo>
                                      <a:lnTo>
                                        <a:pt x="1298" y="164"/>
                                      </a:lnTo>
                                      <a:lnTo>
                                        <a:pt x="1303" y="166"/>
                                      </a:lnTo>
                                      <a:lnTo>
                                        <a:pt x="1309" y="166"/>
                                      </a:lnTo>
                                      <a:lnTo>
                                        <a:pt x="1317" y="167"/>
                                      </a:lnTo>
                                      <a:lnTo>
                                        <a:pt x="1326" y="169"/>
                                      </a:lnTo>
                                      <a:lnTo>
                                        <a:pt x="1334" y="170"/>
                                      </a:lnTo>
                                      <a:lnTo>
                                        <a:pt x="1340" y="174"/>
                                      </a:lnTo>
                                      <a:lnTo>
                                        <a:pt x="1347" y="178"/>
                                      </a:lnTo>
                                      <a:lnTo>
                                        <a:pt x="1354" y="183"/>
                                      </a:lnTo>
                                      <a:lnTo>
                                        <a:pt x="1359" y="188"/>
                                      </a:lnTo>
                                      <a:lnTo>
                                        <a:pt x="1362" y="194"/>
                                      </a:lnTo>
                                      <a:lnTo>
                                        <a:pt x="1365" y="201"/>
                                      </a:lnTo>
                                      <a:lnTo>
                                        <a:pt x="1367" y="204"/>
                                      </a:lnTo>
                                      <a:lnTo>
                                        <a:pt x="1367" y="207"/>
                                      </a:lnTo>
                                      <a:lnTo>
                                        <a:pt x="1367" y="212"/>
                                      </a:lnTo>
                                      <a:lnTo>
                                        <a:pt x="1368" y="217"/>
                                      </a:lnTo>
                                      <a:lnTo>
                                        <a:pt x="1367" y="220"/>
                                      </a:lnTo>
                                      <a:lnTo>
                                        <a:pt x="1367" y="225"/>
                                      </a:lnTo>
                                      <a:lnTo>
                                        <a:pt x="1367" y="230"/>
                                      </a:lnTo>
                                      <a:lnTo>
                                        <a:pt x="1365" y="235"/>
                                      </a:lnTo>
                                      <a:lnTo>
                                        <a:pt x="1363" y="239"/>
                                      </a:lnTo>
                                      <a:lnTo>
                                        <a:pt x="1362" y="246"/>
                                      </a:lnTo>
                                      <a:lnTo>
                                        <a:pt x="1359" y="251"/>
                                      </a:lnTo>
                                      <a:lnTo>
                                        <a:pt x="1357" y="257"/>
                                      </a:lnTo>
                                      <a:lnTo>
                                        <a:pt x="1357" y="252"/>
                                      </a:lnTo>
                                      <a:lnTo>
                                        <a:pt x="1357" y="247"/>
                                      </a:lnTo>
                                      <a:lnTo>
                                        <a:pt x="1357" y="244"/>
                                      </a:lnTo>
                                      <a:lnTo>
                                        <a:pt x="1357" y="239"/>
                                      </a:lnTo>
                                      <a:lnTo>
                                        <a:pt x="1355" y="235"/>
                                      </a:lnTo>
                                      <a:lnTo>
                                        <a:pt x="1355" y="231"/>
                                      </a:lnTo>
                                      <a:lnTo>
                                        <a:pt x="1355" y="227"/>
                                      </a:lnTo>
                                      <a:lnTo>
                                        <a:pt x="1355" y="223"/>
                                      </a:lnTo>
                                      <a:lnTo>
                                        <a:pt x="1352" y="215"/>
                                      </a:lnTo>
                                      <a:lnTo>
                                        <a:pt x="1350" y="207"/>
                                      </a:lnTo>
                                      <a:lnTo>
                                        <a:pt x="1345" y="199"/>
                                      </a:lnTo>
                                      <a:lnTo>
                                        <a:pt x="1340" y="193"/>
                                      </a:lnTo>
                                      <a:lnTo>
                                        <a:pt x="1340" y="198"/>
                                      </a:lnTo>
                                      <a:lnTo>
                                        <a:pt x="1342" y="201"/>
                                      </a:lnTo>
                                      <a:lnTo>
                                        <a:pt x="1342" y="206"/>
                                      </a:lnTo>
                                      <a:lnTo>
                                        <a:pt x="1344" y="211"/>
                                      </a:lnTo>
                                      <a:lnTo>
                                        <a:pt x="1345" y="214"/>
                                      </a:lnTo>
                                      <a:lnTo>
                                        <a:pt x="1345" y="219"/>
                                      </a:lnTo>
                                      <a:lnTo>
                                        <a:pt x="1347" y="222"/>
                                      </a:lnTo>
                                      <a:lnTo>
                                        <a:pt x="1349" y="227"/>
                                      </a:lnTo>
                                      <a:lnTo>
                                        <a:pt x="1349" y="230"/>
                                      </a:lnTo>
                                      <a:lnTo>
                                        <a:pt x="1349" y="235"/>
                                      </a:lnTo>
                                      <a:lnTo>
                                        <a:pt x="1349" y="238"/>
                                      </a:lnTo>
                                      <a:lnTo>
                                        <a:pt x="1349" y="243"/>
                                      </a:lnTo>
                                      <a:lnTo>
                                        <a:pt x="1347" y="247"/>
                                      </a:lnTo>
                                      <a:lnTo>
                                        <a:pt x="1347" y="252"/>
                                      </a:lnTo>
                                      <a:lnTo>
                                        <a:pt x="1345" y="255"/>
                                      </a:lnTo>
                                      <a:lnTo>
                                        <a:pt x="1344" y="262"/>
                                      </a:lnTo>
                                      <a:lnTo>
                                        <a:pt x="1340" y="267"/>
                                      </a:lnTo>
                                      <a:lnTo>
                                        <a:pt x="1337" y="273"/>
                                      </a:lnTo>
                                      <a:lnTo>
                                        <a:pt x="1334" y="280"/>
                                      </a:lnTo>
                                      <a:lnTo>
                                        <a:pt x="1331" y="286"/>
                                      </a:lnTo>
                                      <a:lnTo>
                                        <a:pt x="1327" y="291"/>
                                      </a:lnTo>
                                      <a:lnTo>
                                        <a:pt x="1322" y="296"/>
                                      </a:lnTo>
                                      <a:lnTo>
                                        <a:pt x="1319" y="300"/>
                                      </a:lnTo>
                                      <a:lnTo>
                                        <a:pt x="1316" y="305"/>
                                      </a:lnTo>
                                      <a:lnTo>
                                        <a:pt x="1311" y="309"/>
                                      </a:lnTo>
                                      <a:lnTo>
                                        <a:pt x="1306" y="312"/>
                                      </a:lnTo>
                                      <a:lnTo>
                                        <a:pt x="1301" y="315"/>
                                      </a:lnTo>
                                      <a:lnTo>
                                        <a:pt x="1296" y="320"/>
                                      </a:lnTo>
                                      <a:lnTo>
                                        <a:pt x="1291" y="321"/>
                                      </a:lnTo>
                                      <a:lnTo>
                                        <a:pt x="1286" y="323"/>
                                      </a:lnTo>
                                      <a:lnTo>
                                        <a:pt x="1281" y="326"/>
                                      </a:lnTo>
                                      <a:lnTo>
                                        <a:pt x="1276" y="328"/>
                                      </a:lnTo>
                                      <a:lnTo>
                                        <a:pt x="1271" y="329"/>
                                      </a:lnTo>
                                      <a:lnTo>
                                        <a:pt x="1265" y="329"/>
                                      </a:lnTo>
                                      <a:lnTo>
                                        <a:pt x="1260" y="329"/>
                                      </a:lnTo>
                                      <a:lnTo>
                                        <a:pt x="1255" y="331"/>
                                      </a:lnTo>
                                      <a:lnTo>
                                        <a:pt x="1248" y="331"/>
                                      </a:lnTo>
                                      <a:lnTo>
                                        <a:pt x="1245" y="331"/>
                                      </a:lnTo>
                                      <a:lnTo>
                                        <a:pt x="1239" y="329"/>
                                      </a:lnTo>
                                      <a:lnTo>
                                        <a:pt x="1234" y="329"/>
                                      </a:lnTo>
                                      <a:lnTo>
                                        <a:pt x="1227" y="329"/>
                                      </a:lnTo>
                                      <a:lnTo>
                                        <a:pt x="1222" y="328"/>
                                      </a:lnTo>
                                      <a:lnTo>
                                        <a:pt x="1217" y="326"/>
                                      </a:lnTo>
                                      <a:lnTo>
                                        <a:pt x="1212" y="325"/>
                                      </a:lnTo>
                                      <a:lnTo>
                                        <a:pt x="1207" y="323"/>
                                      </a:lnTo>
                                      <a:lnTo>
                                        <a:pt x="1201" y="320"/>
                                      </a:lnTo>
                                      <a:lnTo>
                                        <a:pt x="1197" y="318"/>
                                      </a:lnTo>
                                      <a:lnTo>
                                        <a:pt x="1192" y="317"/>
                                      </a:lnTo>
                                      <a:lnTo>
                                        <a:pt x="1188" y="313"/>
                                      </a:lnTo>
                                      <a:lnTo>
                                        <a:pt x="1181" y="310"/>
                                      </a:lnTo>
                                      <a:lnTo>
                                        <a:pt x="1178" y="307"/>
                                      </a:lnTo>
                                      <a:lnTo>
                                        <a:pt x="1173" y="304"/>
                                      </a:lnTo>
                                      <a:lnTo>
                                        <a:pt x="1168" y="300"/>
                                      </a:lnTo>
                                      <a:lnTo>
                                        <a:pt x="1163" y="296"/>
                                      </a:lnTo>
                                      <a:lnTo>
                                        <a:pt x="1160" y="292"/>
                                      </a:lnTo>
                                      <a:lnTo>
                                        <a:pt x="1155" y="289"/>
                                      </a:lnTo>
                                      <a:lnTo>
                                        <a:pt x="1151" y="284"/>
                                      </a:lnTo>
                                      <a:lnTo>
                                        <a:pt x="1146" y="280"/>
                                      </a:lnTo>
                                      <a:lnTo>
                                        <a:pt x="1143" y="275"/>
                                      </a:lnTo>
                                      <a:lnTo>
                                        <a:pt x="1142" y="272"/>
                                      </a:lnTo>
                                      <a:lnTo>
                                        <a:pt x="1137" y="265"/>
                                      </a:lnTo>
                                      <a:lnTo>
                                        <a:pt x="1135" y="262"/>
                                      </a:lnTo>
                                      <a:lnTo>
                                        <a:pt x="1132" y="255"/>
                                      </a:lnTo>
                                      <a:lnTo>
                                        <a:pt x="1130" y="252"/>
                                      </a:lnTo>
                                      <a:lnTo>
                                        <a:pt x="1128" y="246"/>
                                      </a:lnTo>
                                      <a:lnTo>
                                        <a:pt x="1125" y="241"/>
                                      </a:lnTo>
                                      <a:lnTo>
                                        <a:pt x="1123" y="235"/>
                                      </a:lnTo>
                                      <a:lnTo>
                                        <a:pt x="1122" y="230"/>
                                      </a:lnTo>
                                      <a:lnTo>
                                        <a:pt x="1122" y="223"/>
                                      </a:lnTo>
                                      <a:lnTo>
                                        <a:pt x="1120" y="217"/>
                                      </a:lnTo>
                                      <a:lnTo>
                                        <a:pt x="1120" y="212"/>
                                      </a:lnTo>
                                      <a:lnTo>
                                        <a:pt x="1120" y="207"/>
                                      </a:lnTo>
                                      <a:lnTo>
                                        <a:pt x="1120" y="199"/>
                                      </a:lnTo>
                                      <a:lnTo>
                                        <a:pt x="1122" y="194"/>
                                      </a:lnTo>
                                      <a:lnTo>
                                        <a:pt x="1122" y="188"/>
                                      </a:lnTo>
                                      <a:lnTo>
                                        <a:pt x="1123" y="182"/>
                                      </a:lnTo>
                                      <a:lnTo>
                                        <a:pt x="1125" y="177"/>
                                      </a:lnTo>
                                      <a:lnTo>
                                        <a:pt x="1127" y="170"/>
                                      </a:lnTo>
                                      <a:lnTo>
                                        <a:pt x="1130" y="164"/>
                                      </a:lnTo>
                                      <a:lnTo>
                                        <a:pt x="1133" y="159"/>
                                      </a:lnTo>
                                      <a:lnTo>
                                        <a:pt x="1137" y="153"/>
                                      </a:lnTo>
                                      <a:lnTo>
                                        <a:pt x="1138" y="149"/>
                                      </a:lnTo>
                                      <a:lnTo>
                                        <a:pt x="1142" y="145"/>
                                      </a:lnTo>
                                      <a:lnTo>
                                        <a:pt x="1145" y="140"/>
                                      </a:lnTo>
                                      <a:lnTo>
                                        <a:pt x="1148" y="135"/>
                                      </a:lnTo>
                                      <a:lnTo>
                                        <a:pt x="1151" y="130"/>
                                      </a:lnTo>
                                      <a:lnTo>
                                        <a:pt x="1156" y="127"/>
                                      </a:lnTo>
                                      <a:lnTo>
                                        <a:pt x="1161" y="122"/>
                                      </a:lnTo>
                                      <a:lnTo>
                                        <a:pt x="1165" y="119"/>
                                      </a:lnTo>
                                      <a:lnTo>
                                        <a:pt x="1169" y="114"/>
                                      </a:lnTo>
                                      <a:lnTo>
                                        <a:pt x="1173" y="111"/>
                                      </a:lnTo>
                                      <a:lnTo>
                                        <a:pt x="1179" y="108"/>
                                      </a:lnTo>
                                      <a:lnTo>
                                        <a:pt x="1183" y="103"/>
                                      </a:lnTo>
                                      <a:lnTo>
                                        <a:pt x="1189" y="100"/>
                                      </a:lnTo>
                                      <a:lnTo>
                                        <a:pt x="1194" y="96"/>
                                      </a:lnTo>
                                      <a:lnTo>
                                        <a:pt x="1199" y="93"/>
                                      </a:lnTo>
                                      <a:lnTo>
                                        <a:pt x="1204" y="90"/>
                                      </a:lnTo>
                                      <a:lnTo>
                                        <a:pt x="1211" y="87"/>
                                      </a:lnTo>
                                      <a:lnTo>
                                        <a:pt x="1215" y="84"/>
                                      </a:lnTo>
                                      <a:lnTo>
                                        <a:pt x="1222" y="82"/>
                                      </a:lnTo>
                                      <a:lnTo>
                                        <a:pt x="1227" y="79"/>
                                      </a:lnTo>
                                      <a:lnTo>
                                        <a:pt x="1234" y="77"/>
                                      </a:lnTo>
                                      <a:lnTo>
                                        <a:pt x="1239" y="76"/>
                                      </a:lnTo>
                                      <a:lnTo>
                                        <a:pt x="1245" y="72"/>
                                      </a:lnTo>
                                      <a:lnTo>
                                        <a:pt x="1250" y="71"/>
                                      </a:lnTo>
                                      <a:lnTo>
                                        <a:pt x="1255" y="68"/>
                                      </a:lnTo>
                                      <a:lnTo>
                                        <a:pt x="1260" y="66"/>
                                      </a:lnTo>
                                      <a:lnTo>
                                        <a:pt x="1266" y="66"/>
                                      </a:lnTo>
                                      <a:lnTo>
                                        <a:pt x="1271" y="64"/>
                                      </a:lnTo>
                                      <a:lnTo>
                                        <a:pt x="1276" y="64"/>
                                      </a:lnTo>
                                      <a:lnTo>
                                        <a:pt x="1283" y="63"/>
                                      </a:lnTo>
                                      <a:lnTo>
                                        <a:pt x="1288" y="63"/>
                                      </a:lnTo>
                                      <a:lnTo>
                                        <a:pt x="1293" y="63"/>
                                      </a:lnTo>
                                      <a:lnTo>
                                        <a:pt x="1299" y="63"/>
                                      </a:lnTo>
                                      <a:lnTo>
                                        <a:pt x="1304" y="63"/>
                                      </a:lnTo>
                                      <a:lnTo>
                                        <a:pt x="1311" y="63"/>
                                      </a:lnTo>
                                      <a:lnTo>
                                        <a:pt x="1316" y="63"/>
                                      </a:lnTo>
                                      <a:lnTo>
                                        <a:pt x="1321" y="63"/>
                                      </a:lnTo>
                                      <a:lnTo>
                                        <a:pt x="1326" y="64"/>
                                      </a:lnTo>
                                      <a:lnTo>
                                        <a:pt x="1332" y="64"/>
                                      </a:lnTo>
                                      <a:lnTo>
                                        <a:pt x="1317" y="66"/>
                                      </a:lnTo>
                                      <a:lnTo>
                                        <a:pt x="1304" y="66"/>
                                      </a:lnTo>
                                      <a:lnTo>
                                        <a:pt x="1291" y="69"/>
                                      </a:lnTo>
                                      <a:lnTo>
                                        <a:pt x="1278" y="71"/>
                                      </a:lnTo>
                                      <a:lnTo>
                                        <a:pt x="1266" y="74"/>
                                      </a:lnTo>
                                      <a:lnTo>
                                        <a:pt x="1255" y="77"/>
                                      </a:lnTo>
                                      <a:lnTo>
                                        <a:pt x="1243" y="80"/>
                                      </a:lnTo>
                                      <a:lnTo>
                                        <a:pt x="1235" y="84"/>
                                      </a:lnTo>
                                      <a:lnTo>
                                        <a:pt x="1224" y="88"/>
                                      </a:lnTo>
                                      <a:lnTo>
                                        <a:pt x="1215" y="93"/>
                                      </a:lnTo>
                                      <a:lnTo>
                                        <a:pt x="1207" y="96"/>
                                      </a:lnTo>
                                      <a:lnTo>
                                        <a:pt x="1199" y="101"/>
                                      </a:lnTo>
                                      <a:lnTo>
                                        <a:pt x="1191" y="106"/>
                                      </a:lnTo>
                                      <a:lnTo>
                                        <a:pt x="1184" y="113"/>
                                      </a:lnTo>
                                      <a:lnTo>
                                        <a:pt x="1178" y="117"/>
                                      </a:lnTo>
                                      <a:lnTo>
                                        <a:pt x="1173" y="122"/>
                                      </a:lnTo>
                                      <a:lnTo>
                                        <a:pt x="1166" y="129"/>
                                      </a:lnTo>
                                      <a:lnTo>
                                        <a:pt x="1161" y="133"/>
                                      </a:lnTo>
                                      <a:lnTo>
                                        <a:pt x="1156" y="140"/>
                                      </a:lnTo>
                                      <a:lnTo>
                                        <a:pt x="1151" y="146"/>
                                      </a:lnTo>
                                      <a:lnTo>
                                        <a:pt x="1148" y="151"/>
                                      </a:lnTo>
                                      <a:lnTo>
                                        <a:pt x="1145" y="157"/>
                                      </a:lnTo>
                                      <a:lnTo>
                                        <a:pt x="1142" y="164"/>
                                      </a:lnTo>
                                      <a:lnTo>
                                        <a:pt x="1140" y="170"/>
                                      </a:lnTo>
                                      <a:lnTo>
                                        <a:pt x="1137" y="177"/>
                                      </a:lnTo>
                                      <a:lnTo>
                                        <a:pt x="1135" y="183"/>
                                      </a:lnTo>
                                      <a:lnTo>
                                        <a:pt x="1133" y="190"/>
                                      </a:lnTo>
                                      <a:lnTo>
                                        <a:pt x="1133" y="196"/>
                                      </a:lnTo>
                                      <a:lnTo>
                                        <a:pt x="1132" y="202"/>
                                      </a:lnTo>
                                      <a:lnTo>
                                        <a:pt x="1132" y="209"/>
                                      </a:lnTo>
                                      <a:lnTo>
                                        <a:pt x="1132" y="215"/>
                                      </a:lnTo>
                                      <a:lnTo>
                                        <a:pt x="1133" y="222"/>
                                      </a:lnTo>
                                      <a:lnTo>
                                        <a:pt x="1133" y="228"/>
                                      </a:lnTo>
                                      <a:lnTo>
                                        <a:pt x="1135" y="235"/>
                                      </a:lnTo>
                                      <a:lnTo>
                                        <a:pt x="1135" y="239"/>
                                      </a:lnTo>
                                      <a:lnTo>
                                        <a:pt x="1138" y="246"/>
                                      </a:lnTo>
                                      <a:lnTo>
                                        <a:pt x="1140" y="251"/>
                                      </a:lnTo>
                                      <a:lnTo>
                                        <a:pt x="1142" y="257"/>
                                      </a:lnTo>
                                      <a:lnTo>
                                        <a:pt x="1143" y="262"/>
                                      </a:lnTo>
                                      <a:lnTo>
                                        <a:pt x="1146" y="268"/>
                                      </a:lnTo>
                                      <a:lnTo>
                                        <a:pt x="1150" y="272"/>
                                      </a:lnTo>
                                      <a:lnTo>
                                        <a:pt x="1153" y="278"/>
                                      </a:lnTo>
                                      <a:lnTo>
                                        <a:pt x="1156" y="283"/>
                                      </a:lnTo>
                                      <a:lnTo>
                                        <a:pt x="1161" y="288"/>
                                      </a:lnTo>
                                      <a:lnTo>
                                        <a:pt x="1165" y="291"/>
                                      </a:lnTo>
                                      <a:lnTo>
                                        <a:pt x="1169" y="296"/>
                                      </a:lnTo>
                                      <a:lnTo>
                                        <a:pt x="1173" y="299"/>
                                      </a:lnTo>
                                      <a:lnTo>
                                        <a:pt x="1179" y="304"/>
                                      </a:lnTo>
                                      <a:lnTo>
                                        <a:pt x="1183" y="305"/>
                                      </a:lnTo>
                                      <a:lnTo>
                                        <a:pt x="1188" y="309"/>
                                      </a:lnTo>
                                      <a:lnTo>
                                        <a:pt x="1192" y="312"/>
                                      </a:lnTo>
                                      <a:lnTo>
                                        <a:pt x="1199" y="313"/>
                                      </a:lnTo>
                                      <a:lnTo>
                                        <a:pt x="1202" y="315"/>
                                      </a:lnTo>
                                      <a:lnTo>
                                        <a:pt x="1209" y="317"/>
                                      </a:lnTo>
                                      <a:lnTo>
                                        <a:pt x="1214" y="318"/>
                                      </a:lnTo>
                                      <a:lnTo>
                                        <a:pt x="1220" y="320"/>
                                      </a:lnTo>
                                      <a:lnTo>
                                        <a:pt x="1227" y="320"/>
                                      </a:lnTo>
                                      <a:lnTo>
                                        <a:pt x="1232" y="320"/>
                                      </a:lnTo>
                                      <a:lnTo>
                                        <a:pt x="1239" y="318"/>
                                      </a:lnTo>
                                      <a:lnTo>
                                        <a:pt x="1245" y="318"/>
                                      </a:lnTo>
                                      <a:lnTo>
                                        <a:pt x="1252" y="315"/>
                                      </a:lnTo>
                                      <a:lnTo>
                                        <a:pt x="1258" y="313"/>
                                      </a:lnTo>
                                      <a:lnTo>
                                        <a:pt x="1265" y="312"/>
                                      </a:lnTo>
                                      <a:lnTo>
                                        <a:pt x="1273" y="310"/>
                                      </a:lnTo>
                                      <a:lnTo>
                                        <a:pt x="1265" y="310"/>
                                      </a:lnTo>
                                      <a:lnTo>
                                        <a:pt x="1258" y="312"/>
                                      </a:lnTo>
                                      <a:lnTo>
                                        <a:pt x="1253" y="312"/>
                                      </a:lnTo>
                                      <a:lnTo>
                                        <a:pt x="1247" y="312"/>
                                      </a:lnTo>
                                      <a:lnTo>
                                        <a:pt x="1240" y="312"/>
                                      </a:lnTo>
                                      <a:lnTo>
                                        <a:pt x="1235" y="312"/>
                                      </a:lnTo>
                                      <a:lnTo>
                                        <a:pt x="1229" y="312"/>
                                      </a:lnTo>
                                      <a:lnTo>
                                        <a:pt x="1224" y="312"/>
                                      </a:lnTo>
                                      <a:lnTo>
                                        <a:pt x="1217" y="310"/>
                                      </a:lnTo>
                                      <a:lnTo>
                                        <a:pt x="1212" y="309"/>
                                      </a:lnTo>
                                      <a:lnTo>
                                        <a:pt x="1207" y="307"/>
                                      </a:lnTo>
                                      <a:lnTo>
                                        <a:pt x="1202" y="305"/>
                                      </a:lnTo>
                                      <a:lnTo>
                                        <a:pt x="1197" y="302"/>
                                      </a:lnTo>
                                      <a:lnTo>
                                        <a:pt x="1192" y="300"/>
                                      </a:lnTo>
                                      <a:lnTo>
                                        <a:pt x="1189" y="299"/>
                                      </a:lnTo>
                                      <a:lnTo>
                                        <a:pt x="1184" y="297"/>
                                      </a:lnTo>
                                      <a:lnTo>
                                        <a:pt x="1179" y="292"/>
                                      </a:lnTo>
                                      <a:lnTo>
                                        <a:pt x="1176" y="291"/>
                                      </a:lnTo>
                                      <a:lnTo>
                                        <a:pt x="1171" y="288"/>
                                      </a:lnTo>
                                      <a:lnTo>
                                        <a:pt x="1169" y="284"/>
                                      </a:lnTo>
                                      <a:lnTo>
                                        <a:pt x="1161" y="276"/>
                                      </a:lnTo>
                                      <a:lnTo>
                                        <a:pt x="1156" y="270"/>
                                      </a:lnTo>
                                      <a:lnTo>
                                        <a:pt x="1153" y="265"/>
                                      </a:lnTo>
                                      <a:lnTo>
                                        <a:pt x="1151" y="260"/>
                                      </a:lnTo>
                                      <a:lnTo>
                                        <a:pt x="1150" y="255"/>
                                      </a:lnTo>
                                      <a:lnTo>
                                        <a:pt x="1148" y="252"/>
                                      </a:lnTo>
                                      <a:lnTo>
                                        <a:pt x="1145" y="247"/>
                                      </a:lnTo>
                                      <a:lnTo>
                                        <a:pt x="1143" y="244"/>
                                      </a:lnTo>
                                      <a:lnTo>
                                        <a:pt x="1142" y="239"/>
                                      </a:lnTo>
                                      <a:lnTo>
                                        <a:pt x="1142" y="235"/>
                                      </a:lnTo>
                                      <a:lnTo>
                                        <a:pt x="1142" y="228"/>
                                      </a:lnTo>
                                      <a:lnTo>
                                        <a:pt x="1140" y="225"/>
                                      </a:lnTo>
                                      <a:lnTo>
                                        <a:pt x="1140" y="219"/>
                                      </a:lnTo>
                                      <a:lnTo>
                                        <a:pt x="1140" y="214"/>
                                      </a:lnTo>
                                      <a:lnTo>
                                        <a:pt x="1140" y="207"/>
                                      </a:lnTo>
                                      <a:lnTo>
                                        <a:pt x="1140" y="204"/>
                                      </a:lnTo>
                                      <a:lnTo>
                                        <a:pt x="1142" y="198"/>
                                      </a:lnTo>
                                      <a:lnTo>
                                        <a:pt x="1142" y="193"/>
                                      </a:lnTo>
                                      <a:lnTo>
                                        <a:pt x="1143" y="188"/>
                                      </a:lnTo>
                                      <a:lnTo>
                                        <a:pt x="1145" y="183"/>
                                      </a:lnTo>
                                      <a:lnTo>
                                        <a:pt x="1146" y="177"/>
                                      </a:lnTo>
                                      <a:lnTo>
                                        <a:pt x="1148" y="172"/>
                                      </a:lnTo>
                                      <a:lnTo>
                                        <a:pt x="1151" y="167"/>
                                      </a:lnTo>
                                      <a:lnTo>
                                        <a:pt x="1153" y="162"/>
                                      </a:lnTo>
                                      <a:lnTo>
                                        <a:pt x="1156" y="157"/>
                                      </a:lnTo>
                                      <a:lnTo>
                                        <a:pt x="1160" y="153"/>
                                      </a:lnTo>
                                      <a:lnTo>
                                        <a:pt x="1161" y="148"/>
                                      </a:lnTo>
                                      <a:lnTo>
                                        <a:pt x="1166" y="141"/>
                                      </a:lnTo>
                                      <a:lnTo>
                                        <a:pt x="1169" y="137"/>
                                      </a:lnTo>
                                      <a:lnTo>
                                        <a:pt x="1174" y="132"/>
                                      </a:lnTo>
                                      <a:lnTo>
                                        <a:pt x="1179" y="127"/>
                                      </a:lnTo>
                                      <a:lnTo>
                                        <a:pt x="1184" y="122"/>
                                      </a:lnTo>
                                      <a:lnTo>
                                        <a:pt x="1189" y="119"/>
                                      </a:lnTo>
                                      <a:lnTo>
                                        <a:pt x="1196" y="114"/>
                                      </a:lnTo>
                                      <a:lnTo>
                                        <a:pt x="1201" y="111"/>
                                      </a:lnTo>
                                      <a:lnTo>
                                        <a:pt x="1207" y="106"/>
                                      </a:lnTo>
                                      <a:lnTo>
                                        <a:pt x="1214" y="101"/>
                                      </a:lnTo>
                                      <a:lnTo>
                                        <a:pt x="1220" y="98"/>
                                      </a:lnTo>
                                      <a:lnTo>
                                        <a:pt x="1227" y="93"/>
                                      </a:lnTo>
                                      <a:lnTo>
                                        <a:pt x="1235" y="90"/>
                                      </a:lnTo>
                                      <a:lnTo>
                                        <a:pt x="1243" y="87"/>
                                      </a:lnTo>
                                      <a:lnTo>
                                        <a:pt x="1252" y="84"/>
                                      </a:lnTo>
                                      <a:lnTo>
                                        <a:pt x="1258" y="82"/>
                                      </a:lnTo>
                                      <a:lnTo>
                                        <a:pt x="1265" y="79"/>
                                      </a:lnTo>
                                      <a:lnTo>
                                        <a:pt x="1271" y="77"/>
                                      </a:lnTo>
                                      <a:lnTo>
                                        <a:pt x="1280" y="76"/>
                                      </a:lnTo>
                                      <a:lnTo>
                                        <a:pt x="1286" y="74"/>
                                      </a:lnTo>
                                      <a:lnTo>
                                        <a:pt x="1293" y="72"/>
                                      </a:lnTo>
                                      <a:lnTo>
                                        <a:pt x="1301" y="71"/>
                                      </a:lnTo>
                                      <a:lnTo>
                                        <a:pt x="1308" y="71"/>
                                      </a:lnTo>
                                      <a:lnTo>
                                        <a:pt x="1314" y="71"/>
                                      </a:lnTo>
                                      <a:lnTo>
                                        <a:pt x="1322" y="69"/>
                                      </a:lnTo>
                                      <a:lnTo>
                                        <a:pt x="1329" y="69"/>
                                      </a:lnTo>
                                      <a:lnTo>
                                        <a:pt x="1337" y="71"/>
                                      </a:lnTo>
                                      <a:lnTo>
                                        <a:pt x="1344" y="71"/>
                                      </a:lnTo>
                                      <a:lnTo>
                                        <a:pt x="1350" y="72"/>
                                      </a:lnTo>
                                      <a:lnTo>
                                        <a:pt x="1359" y="74"/>
                                      </a:lnTo>
                                      <a:lnTo>
                                        <a:pt x="1367" y="76"/>
                                      </a:lnTo>
                                      <a:lnTo>
                                        <a:pt x="1373" y="77"/>
                                      </a:lnTo>
                                      <a:lnTo>
                                        <a:pt x="1382" y="80"/>
                                      </a:lnTo>
                                      <a:lnTo>
                                        <a:pt x="1390" y="84"/>
                                      </a:lnTo>
                                      <a:lnTo>
                                        <a:pt x="1398" y="88"/>
                                      </a:lnTo>
                                      <a:lnTo>
                                        <a:pt x="1405" y="93"/>
                                      </a:lnTo>
                                      <a:lnTo>
                                        <a:pt x="1411" y="98"/>
                                      </a:lnTo>
                                      <a:lnTo>
                                        <a:pt x="1418" y="104"/>
                                      </a:lnTo>
                                      <a:lnTo>
                                        <a:pt x="1426" y="111"/>
                                      </a:lnTo>
                                      <a:lnTo>
                                        <a:pt x="1431" y="116"/>
                                      </a:lnTo>
                                      <a:lnTo>
                                        <a:pt x="1436" y="122"/>
                                      </a:lnTo>
                                      <a:lnTo>
                                        <a:pt x="1441" y="130"/>
                                      </a:lnTo>
                                      <a:lnTo>
                                        <a:pt x="1446" y="138"/>
                                      </a:lnTo>
                                      <a:lnTo>
                                        <a:pt x="1451" y="145"/>
                                      </a:lnTo>
                                      <a:lnTo>
                                        <a:pt x="1456" y="153"/>
                                      </a:lnTo>
                                      <a:lnTo>
                                        <a:pt x="1456" y="157"/>
                                      </a:lnTo>
                                      <a:lnTo>
                                        <a:pt x="1457" y="161"/>
                                      </a:lnTo>
                                      <a:lnTo>
                                        <a:pt x="1459" y="166"/>
                                      </a:lnTo>
                                      <a:lnTo>
                                        <a:pt x="1462" y="170"/>
                                      </a:lnTo>
                                      <a:lnTo>
                                        <a:pt x="1462" y="175"/>
                                      </a:lnTo>
                                      <a:lnTo>
                                        <a:pt x="1464" y="180"/>
                                      </a:lnTo>
                                      <a:lnTo>
                                        <a:pt x="1465" y="186"/>
                                      </a:lnTo>
                                      <a:lnTo>
                                        <a:pt x="1467" y="193"/>
                                      </a:lnTo>
                                      <a:lnTo>
                                        <a:pt x="1467" y="198"/>
                                      </a:lnTo>
                                      <a:lnTo>
                                        <a:pt x="1469" y="204"/>
                                      </a:lnTo>
                                      <a:lnTo>
                                        <a:pt x="1469" y="209"/>
                                      </a:lnTo>
                                      <a:lnTo>
                                        <a:pt x="1470" y="217"/>
                                      </a:lnTo>
                                      <a:lnTo>
                                        <a:pt x="1469" y="222"/>
                                      </a:lnTo>
                                      <a:lnTo>
                                        <a:pt x="1469" y="228"/>
                                      </a:lnTo>
                                      <a:lnTo>
                                        <a:pt x="1469" y="235"/>
                                      </a:lnTo>
                                      <a:lnTo>
                                        <a:pt x="1469" y="239"/>
                                      </a:lnTo>
                                      <a:lnTo>
                                        <a:pt x="1467" y="246"/>
                                      </a:lnTo>
                                      <a:lnTo>
                                        <a:pt x="1467" y="252"/>
                                      </a:lnTo>
                                      <a:lnTo>
                                        <a:pt x="1465" y="257"/>
                                      </a:lnTo>
                                      <a:lnTo>
                                        <a:pt x="1465" y="264"/>
                                      </a:lnTo>
                                      <a:lnTo>
                                        <a:pt x="1464" y="272"/>
                                      </a:lnTo>
                                      <a:lnTo>
                                        <a:pt x="1460" y="278"/>
                                      </a:lnTo>
                                      <a:lnTo>
                                        <a:pt x="1457" y="284"/>
                                      </a:lnTo>
                                      <a:lnTo>
                                        <a:pt x="1456" y="292"/>
                                      </a:lnTo>
                                      <a:lnTo>
                                        <a:pt x="1452" y="299"/>
                                      </a:lnTo>
                                      <a:lnTo>
                                        <a:pt x="1447" y="305"/>
                                      </a:lnTo>
                                      <a:lnTo>
                                        <a:pt x="1444" y="312"/>
                                      </a:lnTo>
                                      <a:lnTo>
                                        <a:pt x="1441" y="320"/>
                                      </a:lnTo>
                                      <a:lnTo>
                                        <a:pt x="1436" y="326"/>
                                      </a:lnTo>
                                      <a:lnTo>
                                        <a:pt x="1431" y="333"/>
                                      </a:lnTo>
                                      <a:lnTo>
                                        <a:pt x="1426" y="339"/>
                                      </a:lnTo>
                                      <a:lnTo>
                                        <a:pt x="1421" y="345"/>
                                      </a:lnTo>
                                      <a:lnTo>
                                        <a:pt x="1414" y="352"/>
                                      </a:lnTo>
                                      <a:lnTo>
                                        <a:pt x="1410" y="358"/>
                                      </a:lnTo>
                                      <a:lnTo>
                                        <a:pt x="1403" y="363"/>
                                      </a:lnTo>
                                      <a:lnTo>
                                        <a:pt x="1398" y="370"/>
                                      </a:lnTo>
                                      <a:lnTo>
                                        <a:pt x="1391" y="376"/>
                                      </a:lnTo>
                                      <a:lnTo>
                                        <a:pt x="1385" y="381"/>
                                      </a:lnTo>
                                      <a:lnTo>
                                        <a:pt x="1378" y="387"/>
                                      </a:lnTo>
                                      <a:lnTo>
                                        <a:pt x="1370" y="392"/>
                                      </a:lnTo>
                                      <a:lnTo>
                                        <a:pt x="1363" y="397"/>
                                      </a:lnTo>
                                      <a:lnTo>
                                        <a:pt x="1355" y="403"/>
                                      </a:lnTo>
                                      <a:lnTo>
                                        <a:pt x="1349" y="407"/>
                                      </a:lnTo>
                                      <a:lnTo>
                                        <a:pt x="1340" y="413"/>
                                      </a:lnTo>
                                      <a:lnTo>
                                        <a:pt x="1332" y="418"/>
                                      </a:lnTo>
                                      <a:lnTo>
                                        <a:pt x="1324" y="423"/>
                                      </a:lnTo>
                                      <a:lnTo>
                                        <a:pt x="1316" y="427"/>
                                      </a:lnTo>
                                      <a:lnTo>
                                        <a:pt x="1309" y="432"/>
                                      </a:lnTo>
                                      <a:lnTo>
                                        <a:pt x="1301" y="437"/>
                                      </a:lnTo>
                                      <a:lnTo>
                                        <a:pt x="1293" y="442"/>
                                      </a:lnTo>
                                      <a:lnTo>
                                        <a:pt x="1285" y="445"/>
                                      </a:lnTo>
                                      <a:lnTo>
                                        <a:pt x="1275" y="450"/>
                                      </a:lnTo>
                                      <a:lnTo>
                                        <a:pt x="1266" y="453"/>
                                      </a:lnTo>
                                      <a:lnTo>
                                        <a:pt x="1257" y="458"/>
                                      </a:lnTo>
                                      <a:lnTo>
                                        <a:pt x="1248" y="461"/>
                                      </a:lnTo>
                                      <a:lnTo>
                                        <a:pt x="1239" y="466"/>
                                      </a:lnTo>
                                      <a:lnTo>
                                        <a:pt x="1230" y="469"/>
                                      </a:lnTo>
                                      <a:lnTo>
                                        <a:pt x="1220" y="472"/>
                                      </a:lnTo>
                                      <a:lnTo>
                                        <a:pt x="1212" y="476"/>
                                      </a:lnTo>
                                      <a:lnTo>
                                        <a:pt x="1204" y="480"/>
                                      </a:lnTo>
                                      <a:lnTo>
                                        <a:pt x="1194" y="482"/>
                                      </a:lnTo>
                                      <a:lnTo>
                                        <a:pt x="1186" y="485"/>
                                      </a:lnTo>
                                      <a:lnTo>
                                        <a:pt x="1176" y="488"/>
                                      </a:lnTo>
                                      <a:lnTo>
                                        <a:pt x="1168" y="492"/>
                                      </a:lnTo>
                                      <a:lnTo>
                                        <a:pt x="1158" y="493"/>
                                      </a:lnTo>
                                      <a:lnTo>
                                        <a:pt x="1150" y="496"/>
                                      </a:lnTo>
                                      <a:lnTo>
                                        <a:pt x="1140" y="500"/>
                                      </a:lnTo>
                                      <a:lnTo>
                                        <a:pt x="1132" y="503"/>
                                      </a:lnTo>
                                      <a:lnTo>
                                        <a:pt x="1122" y="504"/>
                                      </a:lnTo>
                                      <a:lnTo>
                                        <a:pt x="1114" y="506"/>
                                      </a:lnTo>
                                      <a:lnTo>
                                        <a:pt x="1104" y="508"/>
                                      </a:lnTo>
                                      <a:lnTo>
                                        <a:pt x="1095" y="511"/>
                                      </a:lnTo>
                                      <a:lnTo>
                                        <a:pt x="1086" y="513"/>
                                      </a:lnTo>
                                      <a:lnTo>
                                        <a:pt x="1077" y="514"/>
                                      </a:lnTo>
                                      <a:lnTo>
                                        <a:pt x="1069" y="516"/>
                                      </a:lnTo>
                                      <a:lnTo>
                                        <a:pt x="1063" y="517"/>
                                      </a:lnTo>
                                      <a:lnTo>
                                        <a:pt x="1053" y="519"/>
                                      </a:lnTo>
                                      <a:lnTo>
                                        <a:pt x="1046" y="519"/>
                                      </a:lnTo>
                                      <a:lnTo>
                                        <a:pt x="1038" y="521"/>
                                      </a:lnTo>
                                      <a:lnTo>
                                        <a:pt x="1030" y="522"/>
                                      </a:lnTo>
                                      <a:lnTo>
                                        <a:pt x="1021" y="524"/>
                                      </a:lnTo>
                                      <a:lnTo>
                                        <a:pt x="1015" y="524"/>
                                      </a:lnTo>
                                      <a:lnTo>
                                        <a:pt x="1008" y="525"/>
                                      </a:lnTo>
                                      <a:lnTo>
                                        <a:pt x="1002" y="527"/>
                                      </a:lnTo>
                                      <a:lnTo>
                                        <a:pt x="995" y="527"/>
                                      </a:lnTo>
                                      <a:lnTo>
                                        <a:pt x="989" y="529"/>
                                      </a:lnTo>
                                      <a:lnTo>
                                        <a:pt x="980" y="529"/>
                                      </a:lnTo>
                                      <a:lnTo>
                                        <a:pt x="974" y="530"/>
                                      </a:lnTo>
                                      <a:lnTo>
                                        <a:pt x="967" y="530"/>
                                      </a:lnTo>
                                      <a:lnTo>
                                        <a:pt x="961" y="532"/>
                                      </a:lnTo>
                                      <a:lnTo>
                                        <a:pt x="954" y="533"/>
                                      </a:lnTo>
                                      <a:lnTo>
                                        <a:pt x="947" y="535"/>
                                      </a:lnTo>
                                      <a:lnTo>
                                        <a:pt x="941" y="537"/>
                                      </a:lnTo>
                                      <a:lnTo>
                                        <a:pt x="934" y="538"/>
                                      </a:lnTo>
                                      <a:lnTo>
                                        <a:pt x="928" y="540"/>
                                      </a:lnTo>
                                      <a:lnTo>
                                        <a:pt x="921" y="541"/>
                                      </a:lnTo>
                                      <a:lnTo>
                                        <a:pt x="913" y="543"/>
                                      </a:lnTo>
                                      <a:lnTo>
                                        <a:pt x="906" y="546"/>
                                      </a:lnTo>
                                      <a:lnTo>
                                        <a:pt x="900" y="548"/>
                                      </a:lnTo>
                                      <a:lnTo>
                                        <a:pt x="895" y="549"/>
                                      </a:lnTo>
                                      <a:lnTo>
                                        <a:pt x="887" y="551"/>
                                      </a:lnTo>
                                      <a:lnTo>
                                        <a:pt x="880" y="554"/>
                                      </a:lnTo>
                                      <a:lnTo>
                                        <a:pt x="873" y="556"/>
                                      </a:lnTo>
                                      <a:lnTo>
                                        <a:pt x="867" y="558"/>
                                      </a:lnTo>
                                      <a:lnTo>
                                        <a:pt x="860" y="561"/>
                                      </a:lnTo>
                                      <a:lnTo>
                                        <a:pt x="854" y="564"/>
                                      </a:lnTo>
                                      <a:lnTo>
                                        <a:pt x="847" y="566"/>
                                      </a:lnTo>
                                      <a:lnTo>
                                        <a:pt x="839" y="569"/>
                                      </a:lnTo>
                                      <a:lnTo>
                                        <a:pt x="832" y="570"/>
                                      </a:lnTo>
                                      <a:lnTo>
                                        <a:pt x="826" y="574"/>
                                      </a:lnTo>
                                      <a:lnTo>
                                        <a:pt x="819" y="575"/>
                                      </a:lnTo>
                                      <a:lnTo>
                                        <a:pt x="813" y="578"/>
                                      </a:lnTo>
                                      <a:lnTo>
                                        <a:pt x="806" y="582"/>
                                      </a:lnTo>
                                      <a:lnTo>
                                        <a:pt x="800" y="585"/>
                                      </a:lnTo>
                                      <a:lnTo>
                                        <a:pt x="791" y="588"/>
                                      </a:lnTo>
                                      <a:lnTo>
                                        <a:pt x="786" y="591"/>
                                      </a:lnTo>
                                      <a:lnTo>
                                        <a:pt x="780" y="594"/>
                                      </a:lnTo>
                                      <a:lnTo>
                                        <a:pt x="772" y="598"/>
                                      </a:lnTo>
                                      <a:lnTo>
                                        <a:pt x="765" y="601"/>
                                      </a:lnTo>
                                      <a:lnTo>
                                        <a:pt x="758" y="604"/>
                                      </a:lnTo>
                                      <a:lnTo>
                                        <a:pt x="752" y="607"/>
                                      </a:lnTo>
                                      <a:lnTo>
                                        <a:pt x="745" y="611"/>
                                      </a:lnTo>
                                      <a:lnTo>
                                        <a:pt x="740" y="614"/>
                                      </a:lnTo>
                                      <a:lnTo>
                                        <a:pt x="734" y="617"/>
                                      </a:lnTo>
                                      <a:lnTo>
                                        <a:pt x="727" y="620"/>
                                      </a:lnTo>
                                      <a:lnTo>
                                        <a:pt x="721" y="623"/>
                                      </a:lnTo>
                                      <a:lnTo>
                                        <a:pt x="714" y="628"/>
                                      </a:lnTo>
                                      <a:lnTo>
                                        <a:pt x="709" y="631"/>
                                      </a:lnTo>
                                      <a:lnTo>
                                        <a:pt x="702" y="636"/>
                                      </a:lnTo>
                                      <a:lnTo>
                                        <a:pt x="696" y="639"/>
                                      </a:lnTo>
                                      <a:lnTo>
                                        <a:pt x="691" y="644"/>
                                      </a:lnTo>
                                      <a:lnTo>
                                        <a:pt x="684" y="649"/>
                                      </a:lnTo>
                                      <a:lnTo>
                                        <a:pt x="679" y="652"/>
                                      </a:lnTo>
                                      <a:lnTo>
                                        <a:pt x="675" y="656"/>
                                      </a:lnTo>
                                      <a:lnTo>
                                        <a:pt x="668" y="660"/>
                                      </a:lnTo>
                                      <a:lnTo>
                                        <a:pt x="663" y="664"/>
                                      </a:lnTo>
                                      <a:lnTo>
                                        <a:pt x="656" y="668"/>
                                      </a:lnTo>
                                      <a:lnTo>
                                        <a:pt x="652" y="672"/>
                                      </a:lnTo>
                                      <a:lnTo>
                                        <a:pt x="647" y="676"/>
                                      </a:lnTo>
                                      <a:lnTo>
                                        <a:pt x="642" y="681"/>
                                      </a:lnTo>
                                      <a:lnTo>
                                        <a:pt x="637" y="686"/>
                                      </a:lnTo>
                                      <a:lnTo>
                                        <a:pt x="630" y="689"/>
                                      </a:lnTo>
                                      <a:lnTo>
                                        <a:pt x="625" y="694"/>
                                      </a:lnTo>
                                      <a:lnTo>
                                        <a:pt x="620" y="699"/>
                                      </a:lnTo>
                                      <a:lnTo>
                                        <a:pt x="617" y="704"/>
                                      </a:lnTo>
                                      <a:lnTo>
                                        <a:pt x="612" y="709"/>
                                      </a:lnTo>
                                      <a:lnTo>
                                        <a:pt x="607" y="713"/>
                                      </a:lnTo>
                                      <a:lnTo>
                                        <a:pt x="604" y="718"/>
                                      </a:lnTo>
                                      <a:lnTo>
                                        <a:pt x="597" y="712"/>
                                      </a:lnTo>
                                      <a:lnTo>
                                        <a:pt x="591" y="705"/>
                                      </a:lnTo>
                                      <a:lnTo>
                                        <a:pt x="586" y="699"/>
                                      </a:lnTo>
                                      <a:lnTo>
                                        <a:pt x="581" y="692"/>
                                      </a:lnTo>
                                      <a:lnTo>
                                        <a:pt x="574" y="684"/>
                                      </a:lnTo>
                                      <a:lnTo>
                                        <a:pt x="568" y="678"/>
                                      </a:lnTo>
                                      <a:lnTo>
                                        <a:pt x="561" y="670"/>
                                      </a:lnTo>
                                      <a:lnTo>
                                        <a:pt x="556" y="664"/>
                                      </a:lnTo>
                                      <a:lnTo>
                                        <a:pt x="550" y="657"/>
                                      </a:lnTo>
                                      <a:lnTo>
                                        <a:pt x="543" y="649"/>
                                      </a:lnTo>
                                      <a:lnTo>
                                        <a:pt x="538" y="641"/>
                                      </a:lnTo>
                                      <a:lnTo>
                                        <a:pt x="531" y="635"/>
                                      </a:lnTo>
                                      <a:lnTo>
                                        <a:pt x="525" y="627"/>
                                      </a:lnTo>
                                      <a:lnTo>
                                        <a:pt x="518" y="620"/>
                                      </a:lnTo>
                                      <a:lnTo>
                                        <a:pt x="513" y="612"/>
                                      </a:lnTo>
                                      <a:lnTo>
                                        <a:pt x="507" y="606"/>
                                      </a:lnTo>
                                      <a:lnTo>
                                        <a:pt x="500" y="598"/>
                                      </a:lnTo>
                                      <a:lnTo>
                                        <a:pt x="494" y="590"/>
                                      </a:lnTo>
                                      <a:lnTo>
                                        <a:pt x="485" y="583"/>
                                      </a:lnTo>
                                      <a:lnTo>
                                        <a:pt x="481" y="575"/>
                                      </a:lnTo>
                                      <a:lnTo>
                                        <a:pt x="474" y="567"/>
                                      </a:lnTo>
                                      <a:lnTo>
                                        <a:pt x="466" y="561"/>
                                      </a:lnTo>
                                      <a:lnTo>
                                        <a:pt x="459" y="553"/>
                                      </a:lnTo>
                                      <a:lnTo>
                                        <a:pt x="454" y="546"/>
                                      </a:lnTo>
                                      <a:lnTo>
                                        <a:pt x="446" y="538"/>
                                      </a:lnTo>
                                      <a:lnTo>
                                        <a:pt x="439" y="532"/>
                                      </a:lnTo>
                                      <a:lnTo>
                                        <a:pt x="433" y="524"/>
                                      </a:lnTo>
                                      <a:lnTo>
                                        <a:pt x="428" y="517"/>
                                      </a:lnTo>
                                      <a:lnTo>
                                        <a:pt x="420" y="509"/>
                                      </a:lnTo>
                                      <a:lnTo>
                                        <a:pt x="415" y="503"/>
                                      </a:lnTo>
                                      <a:lnTo>
                                        <a:pt x="408" y="496"/>
                                      </a:lnTo>
                                      <a:lnTo>
                                        <a:pt x="402" y="490"/>
                                      </a:lnTo>
                                      <a:lnTo>
                                        <a:pt x="407" y="493"/>
                                      </a:lnTo>
                                      <a:lnTo>
                                        <a:pt x="413" y="498"/>
                                      </a:lnTo>
                                      <a:lnTo>
                                        <a:pt x="418" y="503"/>
                                      </a:lnTo>
                                      <a:lnTo>
                                        <a:pt x="425" y="508"/>
                                      </a:lnTo>
                                      <a:lnTo>
                                        <a:pt x="430" y="513"/>
                                      </a:lnTo>
                                      <a:lnTo>
                                        <a:pt x="436" y="517"/>
                                      </a:lnTo>
                                      <a:lnTo>
                                        <a:pt x="441" y="522"/>
                                      </a:lnTo>
                                      <a:lnTo>
                                        <a:pt x="448" y="529"/>
                                      </a:lnTo>
                                      <a:lnTo>
                                        <a:pt x="454" y="532"/>
                                      </a:lnTo>
                                      <a:lnTo>
                                        <a:pt x="459" y="537"/>
                                      </a:lnTo>
                                      <a:lnTo>
                                        <a:pt x="464" y="543"/>
                                      </a:lnTo>
                                      <a:lnTo>
                                        <a:pt x="471" y="548"/>
                                      </a:lnTo>
                                      <a:lnTo>
                                        <a:pt x="476" y="554"/>
                                      </a:lnTo>
                                      <a:lnTo>
                                        <a:pt x="481" y="559"/>
                                      </a:lnTo>
                                      <a:lnTo>
                                        <a:pt x="485" y="566"/>
                                      </a:lnTo>
                                      <a:lnTo>
                                        <a:pt x="492" y="570"/>
                                      </a:lnTo>
                                      <a:lnTo>
                                        <a:pt x="485" y="564"/>
                                      </a:lnTo>
                                      <a:lnTo>
                                        <a:pt x="481" y="558"/>
                                      </a:lnTo>
                                      <a:lnTo>
                                        <a:pt x="476" y="551"/>
                                      </a:lnTo>
                                      <a:lnTo>
                                        <a:pt x="471" y="545"/>
                                      </a:lnTo>
                                      <a:lnTo>
                                        <a:pt x="464" y="537"/>
                                      </a:lnTo>
                                      <a:lnTo>
                                        <a:pt x="459" y="532"/>
                                      </a:lnTo>
                                      <a:lnTo>
                                        <a:pt x="454" y="525"/>
                                      </a:lnTo>
                                      <a:lnTo>
                                        <a:pt x="449" y="521"/>
                                      </a:lnTo>
                                      <a:lnTo>
                                        <a:pt x="443" y="514"/>
                                      </a:lnTo>
                                      <a:lnTo>
                                        <a:pt x="438" y="508"/>
                                      </a:lnTo>
                                      <a:lnTo>
                                        <a:pt x="433" y="503"/>
                                      </a:lnTo>
                                      <a:lnTo>
                                        <a:pt x="428" y="498"/>
                                      </a:lnTo>
                                      <a:lnTo>
                                        <a:pt x="421" y="492"/>
                                      </a:lnTo>
                                      <a:lnTo>
                                        <a:pt x="416" y="487"/>
                                      </a:lnTo>
                                      <a:lnTo>
                                        <a:pt x="410" y="480"/>
                                      </a:lnTo>
                                      <a:lnTo>
                                        <a:pt x="407" y="476"/>
                                      </a:lnTo>
                                      <a:lnTo>
                                        <a:pt x="400" y="471"/>
                                      </a:lnTo>
                                      <a:lnTo>
                                        <a:pt x="395" y="464"/>
                                      </a:lnTo>
                                      <a:lnTo>
                                        <a:pt x="388" y="460"/>
                                      </a:lnTo>
                                      <a:lnTo>
                                        <a:pt x="384" y="455"/>
                                      </a:lnTo>
                                      <a:lnTo>
                                        <a:pt x="377" y="450"/>
                                      </a:lnTo>
                                      <a:lnTo>
                                        <a:pt x="372" y="445"/>
                                      </a:lnTo>
                                      <a:lnTo>
                                        <a:pt x="365" y="442"/>
                                      </a:lnTo>
                                      <a:lnTo>
                                        <a:pt x="360" y="437"/>
                                      </a:lnTo>
                                      <a:lnTo>
                                        <a:pt x="354" y="432"/>
                                      </a:lnTo>
                                      <a:lnTo>
                                        <a:pt x="349" y="427"/>
                                      </a:lnTo>
                                      <a:lnTo>
                                        <a:pt x="342" y="423"/>
                                      </a:lnTo>
                                      <a:lnTo>
                                        <a:pt x="337" y="418"/>
                                      </a:lnTo>
                                      <a:lnTo>
                                        <a:pt x="331" y="415"/>
                                      </a:lnTo>
                                      <a:lnTo>
                                        <a:pt x="324" y="410"/>
                                      </a:lnTo>
                                      <a:lnTo>
                                        <a:pt x="319" y="405"/>
                                      </a:lnTo>
                                      <a:lnTo>
                                        <a:pt x="314" y="402"/>
                                      </a:lnTo>
                                      <a:lnTo>
                                        <a:pt x="306" y="397"/>
                                      </a:lnTo>
                                      <a:lnTo>
                                        <a:pt x="301" y="394"/>
                                      </a:lnTo>
                                      <a:lnTo>
                                        <a:pt x="295" y="389"/>
                                      </a:lnTo>
                                      <a:lnTo>
                                        <a:pt x="288" y="384"/>
                                      </a:lnTo>
                                      <a:lnTo>
                                        <a:pt x="282" y="379"/>
                                      </a:lnTo>
                                      <a:lnTo>
                                        <a:pt x="275" y="376"/>
                                      </a:lnTo>
                                      <a:lnTo>
                                        <a:pt x="270" y="373"/>
                                      </a:lnTo>
                                      <a:lnTo>
                                        <a:pt x="263" y="368"/>
                                      </a:lnTo>
                                      <a:lnTo>
                                        <a:pt x="257" y="365"/>
                                      </a:lnTo>
                                      <a:lnTo>
                                        <a:pt x="250" y="360"/>
                                      </a:lnTo>
                                      <a:lnTo>
                                        <a:pt x="244" y="357"/>
                                      </a:lnTo>
                                      <a:lnTo>
                                        <a:pt x="239" y="353"/>
                                      </a:lnTo>
                                      <a:lnTo>
                                        <a:pt x="231" y="349"/>
                                      </a:lnTo>
                                      <a:lnTo>
                                        <a:pt x="224" y="345"/>
                                      </a:lnTo>
                                      <a:lnTo>
                                        <a:pt x="217" y="342"/>
                                      </a:lnTo>
                                      <a:lnTo>
                                        <a:pt x="211" y="339"/>
                                      </a:lnTo>
                                      <a:lnTo>
                                        <a:pt x="204" y="334"/>
                                      </a:lnTo>
                                      <a:lnTo>
                                        <a:pt x="198" y="331"/>
                                      </a:lnTo>
                                      <a:lnTo>
                                        <a:pt x="191" y="328"/>
                                      </a:lnTo>
                                      <a:lnTo>
                                        <a:pt x="183" y="323"/>
                                      </a:lnTo>
                                      <a:lnTo>
                                        <a:pt x="176" y="320"/>
                                      </a:lnTo>
                                      <a:lnTo>
                                        <a:pt x="170" y="317"/>
                                      </a:lnTo>
                                      <a:lnTo>
                                        <a:pt x="163" y="312"/>
                                      </a:lnTo>
                                      <a:lnTo>
                                        <a:pt x="157" y="310"/>
                                      </a:lnTo>
                                      <a:lnTo>
                                        <a:pt x="148" y="305"/>
                                      </a:lnTo>
                                      <a:lnTo>
                                        <a:pt x="142" y="302"/>
                                      </a:lnTo>
                                      <a:lnTo>
                                        <a:pt x="134" y="297"/>
                                      </a:lnTo>
                                      <a:lnTo>
                                        <a:pt x="127" y="294"/>
                                      </a:lnTo>
                                      <a:lnTo>
                                        <a:pt x="120" y="291"/>
                                      </a:lnTo>
                                      <a:lnTo>
                                        <a:pt x="114" y="288"/>
                                      </a:lnTo>
                                      <a:lnTo>
                                        <a:pt x="106" y="283"/>
                                      </a:lnTo>
                                      <a:lnTo>
                                        <a:pt x="99" y="281"/>
                                      </a:lnTo>
                                      <a:lnTo>
                                        <a:pt x="104" y="275"/>
                                      </a:lnTo>
                                      <a:lnTo>
                                        <a:pt x="111" y="268"/>
                                      </a:lnTo>
                                      <a:lnTo>
                                        <a:pt x="117" y="262"/>
                                      </a:lnTo>
                                      <a:lnTo>
                                        <a:pt x="122" y="255"/>
                                      </a:lnTo>
                                      <a:lnTo>
                                        <a:pt x="129" y="251"/>
                                      </a:lnTo>
                                      <a:lnTo>
                                        <a:pt x="134" y="244"/>
                                      </a:lnTo>
                                      <a:lnTo>
                                        <a:pt x="140" y="239"/>
                                      </a:lnTo>
                                      <a:lnTo>
                                        <a:pt x="147" y="235"/>
                                      </a:lnTo>
                                      <a:lnTo>
                                        <a:pt x="152" y="230"/>
                                      </a:lnTo>
                                      <a:lnTo>
                                        <a:pt x="158" y="225"/>
                                      </a:lnTo>
                                      <a:lnTo>
                                        <a:pt x="163" y="220"/>
                                      </a:lnTo>
                                      <a:lnTo>
                                        <a:pt x="170" y="217"/>
                                      </a:lnTo>
                                      <a:lnTo>
                                        <a:pt x="175" y="212"/>
                                      </a:lnTo>
                                      <a:lnTo>
                                        <a:pt x="180" y="207"/>
                                      </a:lnTo>
                                      <a:lnTo>
                                        <a:pt x="186" y="204"/>
                                      </a:lnTo>
                                      <a:lnTo>
                                        <a:pt x="193" y="199"/>
                                      </a:lnTo>
                                      <a:lnTo>
                                        <a:pt x="199" y="198"/>
                                      </a:lnTo>
                                      <a:lnTo>
                                        <a:pt x="203" y="193"/>
                                      </a:lnTo>
                                      <a:lnTo>
                                        <a:pt x="209" y="188"/>
                                      </a:lnTo>
                                      <a:lnTo>
                                        <a:pt x="214" y="185"/>
                                      </a:lnTo>
                                      <a:lnTo>
                                        <a:pt x="219" y="182"/>
                                      </a:lnTo>
                                      <a:lnTo>
                                        <a:pt x="226" y="178"/>
                                      </a:lnTo>
                                      <a:lnTo>
                                        <a:pt x="231" y="177"/>
                                      </a:lnTo>
                                      <a:lnTo>
                                        <a:pt x="236" y="172"/>
                                      </a:lnTo>
                                      <a:lnTo>
                                        <a:pt x="242" y="170"/>
                                      </a:lnTo>
                                      <a:lnTo>
                                        <a:pt x="247" y="167"/>
                                      </a:lnTo>
                                      <a:lnTo>
                                        <a:pt x="252" y="164"/>
                                      </a:lnTo>
                                      <a:lnTo>
                                        <a:pt x="257" y="161"/>
                                      </a:lnTo>
                                      <a:lnTo>
                                        <a:pt x="263" y="159"/>
                                      </a:lnTo>
                                      <a:lnTo>
                                        <a:pt x="267" y="157"/>
                                      </a:lnTo>
                                      <a:lnTo>
                                        <a:pt x="273" y="154"/>
                                      </a:lnTo>
                                      <a:lnTo>
                                        <a:pt x="278" y="153"/>
                                      </a:lnTo>
                                      <a:lnTo>
                                        <a:pt x="285" y="151"/>
                                      </a:lnTo>
                                      <a:lnTo>
                                        <a:pt x="288" y="148"/>
                                      </a:lnTo>
                                      <a:lnTo>
                                        <a:pt x="295" y="145"/>
                                      </a:lnTo>
                                      <a:lnTo>
                                        <a:pt x="300" y="143"/>
                                      </a:lnTo>
                                      <a:lnTo>
                                        <a:pt x="305" y="141"/>
                                      </a:lnTo>
                                      <a:lnTo>
                                        <a:pt x="310" y="138"/>
                                      </a:lnTo>
                                      <a:lnTo>
                                        <a:pt x="314" y="137"/>
                                      </a:lnTo>
                                      <a:lnTo>
                                        <a:pt x="319" y="133"/>
                                      </a:lnTo>
                                      <a:lnTo>
                                        <a:pt x="326" y="132"/>
                                      </a:lnTo>
                                      <a:lnTo>
                                        <a:pt x="331" y="130"/>
                                      </a:lnTo>
                                      <a:lnTo>
                                        <a:pt x="336" y="127"/>
                                      </a:lnTo>
                                      <a:lnTo>
                                        <a:pt x="341" y="125"/>
                                      </a:lnTo>
                                      <a:lnTo>
                                        <a:pt x="346" y="122"/>
                                      </a:lnTo>
                                      <a:lnTo>
                                        <a:pt x="352" y="121"/>
                                      </a:lnTo>
                                      <a:lnTo>
                                        <a:pt x="357" y="119"/>
                                      </a:lnTo>
                                      <a:lnTo>
                                        <a:pt x="362" y="116"/>
                                      </a:lnTo>
                                      <a:lnTo>
                                        <a:pt x="369" y="114"/>
                                      </a:lnTo>
                                      <a:lnTo>
                                        <a:pt x="372" y="113"/>
                                      </a:lnTo>
                                      <a:lnTo>
                                        <a:pt x="379" y="109"/>
                                      </a:lnTo>
                                      <a:lnTo>
                                        <a:pt x="384" y="108"/>
                                      </a:lnTo>
                                      <a:lnTo>
                                        <a:pt x="388" y="104"/>
                                      </a:lnTo>
                                      <a:lnTo>
                                        <a:pt x="393" y="103"/>
                                      </a:lnTo>
                                      <a:lnTo>
                                        <a:pt x="400" y="100"/>
                                      </a:lnTo>
                                      <a:lnTo>
                                        <a:pt x="405" y="98"/>
                                      </a:lnTo>
                                      <a:lnTo>
                                        <a:pt x="411" y="95"/>
                                      </a:lnTo>
                                      <a:lnTo>
                                        <a:pt x="416" y="93"/>
                                      </a:lnTo>
                                      <a:lnTo>
                                        <a:pt x="421" y="90"/>
                                      </a:lnTo>
                                      <a:lnTo>
                                        <a:pt x="428" y="87"/>
                                      </a:lnTo>
                                      <a:lnTo>
                                        <a:pt x="433" y="84"/>
                                      </a:lnTo>
                                      <a:lnTo>
                                        <a:pt x="438" y="80"/>
                                      </a:lnTo>
                                      <a:lnTo>
                                        <a:pt x="444" y="77"/>
                                      </a:lnTo>
                                      <a:lnTo>
                                        <a:pt x="449" y="76"/>
                                      </a:lnTo>
                                      <a:lnTo>
                                        <a:pt x="458" y="72"/>
                                      </a:lnTo>
                                      <a:lnTo>
                                        <a:pt x="449" y="71"/>
                                      </a:lnTo>
                                      <a:lnTo>
                                        <a:pt x="443" y="71"/>
                                      </a:lnTo>
                                      <a:lnTo>
                                        <a:pt x="438" y="71"/>
                                      </a:lnTo>
                                      <a:lnTo>
                                        <a:pt x="434" y="72"/>
                                      </a:lnTo>
                                      <a:lnTo>
                                        <a:pt x="430" y="74"/>
                                      </a:lnTo>
                                      <a:lnTo>
                                        <a:pt x="426" y="76"/>
                                      </a:lnTo>
                                      <a:lnTo>
                                        <a:pt x="421" y="76"/>
                                      </a:lnTo>
                                      <a:lnTo>
                                        <a:pt x="416" y="77"/>
                                      </a:lnTo>
                                      <a:lnTo>
                                        <a:pt x="410" y="79"/>
                                      </a:lnTo>
                                      <a:lnTo>
                                        <a:pt x="407" y="80"/>
                                      </a:lnTo>
                                      <a:lnTo>
                                        <a:pt x="400" y="84"/>
                                      </a:lnTo>
                                      <a:lnTo>
                                        <a:pt x="395" y="85"/>
                                      </a:lnTo>
                                      <a:lnTo>
                                        <a:pt x="388" y="87"/>
                                      </a:lnTo>
                                      <a:lnTo>
                                        <a:pt x="384" y="90"/>
                                      </a:lnTo>
                                      <a:lnTo>
                                        <a:pt x="377" y="93"/>
                                      </a:lnTo>
                                      <a:lnTo>
                                        <a:pt x="370" y="95"/>
                                      </a:lnTo>
                                      <a:lnTo>
                                        <a:pt x="364" y="98"/>
                                      </a:lnTo>
                                      <a:lnTo>
                                        <a:pt x="359" y="101"/>
                                      </a:lnTo>
                                      <a:lnTo>
                                        <a:pt x="352" y="104"/>
                                      </a:lnTo>
                                      <a:lnTo>
                                        <a:pt x="346" y="108"/>
                                      </a:lnTo>
                                      <a:lnTo>
                                        <a:pt x="339" y="111"/>
                                      </a:lnTo>
                                      <a:lnTo>
                                        <a:pt x="333" y="114"/>
                                      </a:lnTo>
                                      <a:lnTo>
                                        <a:pt x="326" y="117"/>
                                      </a:lnTo>
                                      <a:lnTo>
                                        <a:pt x="319" y="121"/>
                                      </a:lnTo>
                                      <a:lnTo>
                                        <a:pt x="313" y="124"/>
                                      </a:lnTo>
                                      <a:lnTo>
                                        <a:pt x="306" y="127"/>
                                      </a:lnTo>
                                      <a:lnTo>
                                        <a:pt x="300" y="130"/>
                                      </a:lnTo>
                                      <a:lnTo>
                                        <a:pt x="293" y="135"/>
                                      </a:lnTo>
                                      <a:lnTo>
                                        <a:pt x="287" y="138"/>
                                      </a:lnTo>
                                      <a:lnTo>
                                        <a:pt x="280" y="143"/>
                                      </a:lnTo>
                                      <a:lnTo>
                                        <a:pt x="273" y="146"/>
                                      </a:lnTo>
                                      <a:lnTo>
                                        <a:pt x="267" y="149"/>
                                      </a:lnTo>
                                      <a:lnTo>
                                        <a:pt x="260" y="153"/>
                                      </a:lnTo>
                                      <a:lnTo>
                                        <a:pt x="254" y="157"/>
                                      </a:lnTo>
                                      <a:lnTo>
                                        <a:pt x="247" y="159"/>
                                      </a:lnTo>
                                      <a:lnTo>
                                        <a:pt x="240" y="164"/>
                                      </a:lnTo>
                                      <a:lnTo>
                                        <a:pt x="236" y="167"/>
                                      </a:lnTo>
                                      <a:lnTo>
                                        <a:pt x="229" y="170"/>
                                      </a:lnTo>
                                      <a:lnTo>
                                        <a:pt x="224" y="174"/>
                                      </a:lnTo>
                                      <a:lnTo>
                                        <a:pt x="219" y="178"/>
                                      </a:lnTo>
                                      <a:lnTo>
                                        <a:pt x="213" y="180"/>
                                      </a:lnTo>
                                      <a:lnTo>
                                        <a:pt x="208" y="185"/>
                                      </a:lnTo>
                                      <a:lnTo>
                                        <a:pt x="201" y="188"/>
                                      </a:lnTo>
                                      <a:lnTo>
                                        <a:pt x="198" y="190"/>
                                      </a:lnTo>
                                      <a:lnTo>
                                        <a:pt x="193" y="193"/>
                                      </a:lnTo>
                                      <a:lnTo>
                                        <a:pt x="188" y="198"/>
                                      </a:lnTo>
                                      <a:lnTo>
                                        <a:pt x="183" y="199"/>
                                      </a:lnTo>
                                      <a:lnTo>
                                        <a:pt x="180" y="201"/>
                                      </a:lnTo>
                                      <a:lnTo>
                                        <a:pt x="175" y="204"/>
                                      </a:lnTo>
                                      <a:lnTo>
                                        <a:pt x="171" y="207"/>
                                      </a:lnTo>
                                      <a:lnTo>
                                        <a:pt x="165" y="211"/>
                                      </a:lnTo>
                                      <a:lnTo>
                                        <a:pt x="160" y="215"/>
                                      </a:lnTo>
                                      <a:lnTo>
                                        <a:pt x="150" y="222"/>
                                      </a:lnTo>
                                      <a:lnTo>
                                        <a:pt x="155" y="215"/>
                                      </a:lnTo>
                                      <a:lnTo>
                                        <a:pt x="162" y="211"/>
                                      </a:lnTo>
                                      <a:lnTo>
                                        <a:pt x="170" y="206"/>
                                      </a:lnTo>
                                      <a:lnTo>
                                        <a:pt x="176" y="201"/>
                                      </a:lnTo>
                                      <a:lnTo>
                                        <a:pt x="183" y="196"/>
                                      </a:lnTo>
                                      <a:lnTo>
                                        <a:pt x="191" y="191"/>
                                      </a:lnTo>
                                      <a:lnTo>
                                        <a:pt x="198" y="188"/>
                                      </a:lnTo>
                                      <a:lnTo>
                                        <a:pt x="206" y="183"/>
                                      </a:lnTo>
                                      <a:lnTo>
                                        <a:pt x="213" y="178"/>
                                      </a:lnTo>
                                      <a:lnTo>
                                        <a:pt x="221" y="174"/>
                                      </a:lnTo>
                                      <a:lnTo>
                                        <a:pt x="227" y="169"/>
                                      </a:lnTo>
                                      <a:lnTo>
                                        <a:pt x="236" y="164"/>
                                      </a:lnTo>
                                      <a:lnTo>
                                        <a:pt x="240" y="159"/>
                                      </a:lnTo>
                                      <a:lnTo>
                                        <a:pt x="247" y="153"/>
                                      </a:lnTo>
                                      <a:lnTo>
                                        <a:pt x="254" y="148"/>
                                      </a:lnTo>
                                      <a:lnTo>
                                        <a:pt x="260" y="143"/>
                                      </a:lnTo>
                                      <a:lnTo>
                                        <a:pt x="255" y="143"/>
                                      </a:lnTo>
                                      <a:lnTo>
                                        <a:pt x="250" y="145"/>
                                      </a:lnTo>
                                      <a:lnTo>
                                        <a:pt x="245" y="148"/>
                                      </a:lnTo>
                                      <a:lnTo>
                                        <a:pt x="240" y="151"/>
                                      </a:lnTo>
                                      <a:lnTo>
                                        <a:pt x="234" y="154"/>
                                      </a:lnTo>
                                      <a:lnTo>
                                        <a:pt x="227" y="159"/>
                                      </a:lnTo>
                                      <a:lnTo>
                                        <a:pt x="219" y="162"/>
                                      </a:lnTo>
                                      <a:lnTo>
                                        <a:pt x="213" y="169"/>
                                      </a:lnTo>
                                      <a:lnTo>
                                        <a:pt x="204" y="174"/>
                                      </a:lnTo>
                                      <a:lnTo>
                                        <a:pt x="198" y="178"/>
                                      </a:lnTo>
                                      <a:lnTo>
                                        <a:pt x="189" y="185"/>
                                      </a:lnTo>
                                      <a:lnTo>
                                        <a:pt x="181" y="191"/>
                                      </a:lnTo>
                                      <a:lnTo>
                                        <a:pt x="176" y="194"/>
                                      </a:lnTo>
                                      <a:lnTo>
                                        <a:pt x="173" y="199"/>
                                      </a:lnTo>
                                      <a:lnTo>
                                        <a:pt x="168" y="201"/>
                                      </a:lnTo>
                                      <a:lnTo>
                                        <a:pt x="165" y="206"/>
                                      </a:lnTo>
                                      <a:lnTo>
                                        <a:pt x="157" y="212"/>
                                      </a:lnTo>
                                      <a:lnTo>
                                        <a:pt x="148" y="219"/>
                                      </a:lnTo>
                                      <a:lnTo>
                                        <a:pt x="143" y="220"/>
                                      </a:lnTo>
                                      <a:lnTo>
                                        <a:pt x="140" y="225"/>
                                      </a:lnTo>
                                      <a:lnTo>
                                        <a:pt x="135" y="227"/>
                                      </a:lnTo>
                                      <a:lnTo>
                                        <a:pt x="132" y="231"/>
                                      </a:lnTo>
                                      <a:lnTo>
                                        <a:pt x="124" y="236"/>
                                      </a:lnTo>
                                      <a:lnTo>
                                        <a:pt x="117" y="244"/>
                                      </a:lnTo>
                                      <a:lnTo>
                                        <a:pt x="109" y="249"/>
                                      </a:lnTo>
                                      <a:lnTo>
                                        <a:pt x="96" y="260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65" y="291"/>
                                      </a:lnTo>
                                      <a:lnTo>
                                        <a:pt x="76" y="272"/>
                                      </a:lnTo>
                                      <a:lnTo>
                                        <a:pt x="81" y="267"/>
                                      </a:lnTo>
                                      <a:lnTo>
                                        <a:pt x="86" y="262"/>
                                      </a:lnTo>
                                      <a:lnTo>
                                        <a:pt x="92" y="255"/>
                                      </a:lnTo>
                                      <a:lnTo>
                                        <a:pt x="97" y="251"/>
                                      </a:lnTo>
                                      <a:lnTo>
                                        <a:pt x="104" y="246"/>
                                      </a:lnTo>
                                      <a:lnTo>
                                        <a:pt x="109" y="239"/>
                                      </a:lnTo>
                                      <a:lnTo>
                                        <a:pt x="114" y="235"/>
                                      </a:lnTo>
                                      <a:lnTo>
                                        <a:pt x="120" y="228"/>
                                      </a:lnTo>
                                      <a:lnTo>
                                        <a:pt x="127" y="223"/>
                                      </a:lnTo>
                                      <a:lnTo>
                                        <a:pt x="134" y="217"/>
                                      </a:lnTo>
                                      <a:lnTo>
                                        <a:pt x="140" y="212"/>
                                      </a:lnTo>
                                      <a:lnTo>
                                        <a:pt x="147" y="207"/>
                                      </a:lnTo>
                                      <a:lnTo>
                                        <a:pt x="153" y="202"/>
                                      </a:lnTo>
                                      <a:lnTo>
                                        <a:pt x="162" y="196"/>
                                      </a:lnTo>
                                      <a:lnTo>
                                        <a:pt x="168" y="191"/>
                                      </a:lnTo>
                                      <a:lnTo>
                                        <a:pt x="175" y="186"/>
                                      </a:lnTo>
                                      <a:lnTo>
                                        <a:pt x="181" y="180"/>
                                      </a:lnTo>
                                      <a:lnTo>
                                        <a:pt x="189" y="175"/>
                                      </a:lnTo>
                                      <a:lnTo>
                                        <a:pt x="196" y="170"/>
                                      </a:lnTo>
                                      <a:lnTo>
                                        <a:pt x="204" y="166"/>
                                      </a:lnTo>
                                      <a:lnTo>
                                        <a:pt x="213" y="161"/>
                                      </a:lnTo>
                                      <a:lnTo>
                                        <a:pt x="219" y="156"/>
                                      </a:lnTo>
                                      <a:lnTo>
                                        <a:pt x="227" y="151"/>
                                      </a:lnTo>
                                      <a:lnTo>
                                        <a:pt x="236" y="146"/>
                                      </a:lnTo>
                                      <a:lnTo>
                                        <a:pt x="244" y="141"/>
                                      </a:lnTo>
                                      <a:lnTo>
                                        <a:pt x="250" y="138"/>
                                      </a:lnTo>
                                      <a:lnTo>
                                        <a:pt x="260" y="133"/>
                                      </a:lnTo>
                                      <a:lnTo>
                                        <a:pt x="267" y="129"/>
                                      </a:lnTo>
                                      <a:lnTo>
                                        <a:pt x="277" y="125"/>
                                      </a:lnTo>
                                      <a:lnTo>
                                        <a:pt x="285" y="121"/>
                                      </a:lnTo>
                                      <a:lnTo>
                                        <a:pt x="293" y="116"/>
                                      </a:lnTo>
                                      <a:lnTo>
                                        <a:pt x="300" y="113"/>
                                      </a:lnTo>
                                      <a:lnTo>
                                        <a:pt x="308" y="108"/>
                                      </a:lnTo>
                                      <a:lnTo>
                                        <a:pt x="316" y="103"/>
                                      </a:lnTo>
                                      <a:lnTo>
                                        <a:pt x="324" y="100"/>
                                      </a:lnTo>
                                      <a:lnTo>
                                        <a:pt x="333" y="95"/>
                                      </a:lnTo>
                                      <a:lnTo>
                                        <a:pt x="341" y="92"/>
                                      </a:lnTo>
                                      <a:lnTo>
                                        <a:pt x="349" y="87"/>
                                      </a:lnTo>
                                      <a:lnTo>
                                        <a:pt x="357" y="84"/>
                                      </a:lnTo>
                                      <a:lnTo>
                                        <a:pt x="364" y="80"/>
                                      </a:lnTo>
                                      <a:lnTo>
                                        <a:pt x="372" y="77"/>
                                      </a:lnTo>
                                      <a:lnTo>
                                        <a:pt x="380" y="74"/>
                                      </a:lnTo>
                                      <a:lnTo>
                                        <a:pt x="388" y="71"/>
                                      </a:lnTo>
                                      <a:lnTo>
                                        <a:pt x="397" y="68"/>
                                      </a:lnTo>
                                      <a:lnTo>
                                        <a:pt x="405" y="66"/>
                                      </a:lnTo>
                                      <a:lnTo>
                                        <a:pt x="413" y="63"/>
                                      </a:lnTo>
                                      <a:lnTo>
                                        <a:pt x="420" y="60"/>
                                      </a:lnTo>
                                      <a:lnTo>
                                        <a:pt x="428" y="56"/>
                                      </a:lnTo>
                                      <a:lnTo>
                                        <a:pt x="436" y="55"/>
                                      </a:lnTo>
                                      <a:lnTo>
                                        <a:pt x="443" y="51"/>
                                      </a:lnTo>
                                      <a:lnTo>
                                        <a:pt x="449" y="50"/>
                                      </a:lnTo>
                                      <a:lnTo>
                                        <a:pt x="458" y="47"/>
                                      </a:lnTo>
                                      <a:lnTo>
                                        <a:pt x="466" y="47"/>
                                      </a:lnTo>
                                      <a:lnTo>
                                        <a:pt x="472" y="43"/>
                                      </a:lnTo>
                                      <a:lnTo>
                                        <a:pt x="479" y="42"/>
                                      </a:lnTo>
                                      <a:lnTo>
                                        <a:pt x="485" y="39"/>
                                      </a:lnTo>
                                      <a:lnTo>
                                        <a:pt x="494" y="39"/>
                                      </a:lnTo>
                                      <a:lnTo>
                                        <a:pt x="499" y="37"/>
                                      </a:lnTo>
                                      <a:lnTo>
                                        <a:pt x="505" y="35"/>
                                      </a:lnTo>
                                      <a:lnTo>
                                        <a:pt x="512" y="34"/>
                                      </a:lnTo>
                                      <a:lnTo>
                                        <a:pt x="518" y="34"/>
                                      </a:lnTo>
                                      <a:lnTo>
                                        <a:pt x="525" y="31"/>
                                      </a:lnTo>
                                      <a:lnTo>
                                        <a:pt x="533" y="29"/>
                                      </a:lnTo>
                                      <a:lnTo>
                                        <a:pt x="540" y="29"/>
                                      </a:lnTo>
                                      <a:lnTo>
                                        <a:pt x="546" y="27"/>
                                      </a:lnTo>
                                      <a:lnTo>
                                        <a:pt x="551" y="26"/>
                                      </a:lnTo>
                                      <a:lnTo>
                                        <a:pt x="559" y="24"/>
                                      </a:lnTo>
                                      <a:lnTo>
                                        <a:pt x="564" y="23"/>
                                      </a:lnTo>
                                      <a:lnTo>
                                        <a:pt x="571" y="23"/>
                                      </a:lnTo>
                                      <a:lnTo>
                                        <a:pt x="559" y="21"/>
                                      </a:lnTo>
                                      <a:lnTo>
                                        <a:pt x="548" y="19"/>
                                      </a:lnTo>
                                      <a:lnTo>
                                        <a:pt x="538" y="19"/>
                                      </a:lnTo>
                                      <a:lnTo>
                                        <a:pt x="527" y="21"/>
                                      </a:lnTo>
                                      <a:lnTo>
                                        <a:pt x="517" y="23"/>
                                      </a:lnTo>
                                      <a:lnTo>
                                        <a:pt x="505" y="23"/>
                                      </a:lnTo>
                                      <a:lnTo>
                                        <a:pt x="495" y="24"/>
                                      </a:lnTo>
                                      <a:lnTo>
                                        <a:pt x="485" y="27"/>
                                      </a:lnTo>
                                      <a:lnTo>
                                        <a:pt x="476" y="29"/>
                                      </a:lnTo>
                                      <a:lnTo>
                                        <a:pt x="464" y="32"/>
                                      </a:lnTo>
                                      <a:lnTo>
                                        <a:pt x="454" y="34"/>
                                      </a:lnTo>
                                      <a:lnTo>
                                        <a:pt x="443" y="37"/>
                                      </a:lnTo>
                                      <a:lnTo>
                                        <a:pt x="433" y="40"/>
                                      </a:lnTo>
                                      <a:lnTo>
                                        <a:pt x="421" y="43"/>
                                      </a:lnTo>
                                      <a:lnTo>
                                        <a:pt x="411" y="47"/>
                                      </a:lnTo>
                                      <a:lnTo>
                                        <a:pt x="400" y="51"/>
                                      </a:lnTo>
                                      <a:lnTo>
                                        <a:pt x="390" y="56"/>
                                      </a:lnTo>
                                      <a:lnTo>
                                        <a:pt x="380" y="60"/>
                                      </a:lnTo>
                                      <a:lnTo>
                                        <a:pt x="370" y="64"/>
                                      </a:lnTo>
                                      <a:lnTo>
                                        <a:pt x="359" y="69"/>
                                      </a:lnTo>
                                      <a:lnTo>
                                        <a:pt x="349" y="74"/>
                                      </a:lnTo>
                                      <a:lnTo>
                                        <a:pt x="337" y="79"/>
                                      </a:lnTo>
                                      <a:lnTo>
                                        <a:pt x="328" y="84"/>
                                      </a:lnTo>
                                      <a:lnTo>
                                        <a:pt x="318" y="90"/>
                                      </a:lnTo>
                                      <a:lnTo>
                                        <a:pt x="308" y="95"/>
                                      </a:lnTo>
                                      <a:lnTo>
                                        <a:pt x="296" y="100"/>
                                      </a:lnTo>
                                      <a:lnTo>
                                        <a:pt x="287" y="106"/>
                                      </a:lnTo>
                                      <a:lnTo>
                                        <a:pt x="277" y="111"/>
                                      </a:lnTo>
                                      <a:lnTo>
                                        <a:pt x="267" y="117"/>
                                      </a:lnTo>
                                      <a:lnTo>
                                        <a:pt x="257" y="122"/>
                                      </a:lnTo>
                                      <a:lnTo>
                                        <a:pt x="249" y="129"/>
                                      </a:lnTo>
                                      <a:lnTo>
                                        <a:pt x="239" y="135"/>
                                      </a:lnTo>
                                      <a:lnTo>
                                        <a:pt x="231" y="141"/>
                                      </a:lnTo>
                                      <a:lnTo>
                                        <a:pt x="221" y="146"/>
                                      </a:lnTo>
                                      <a:lnTo>
                                        <a:pt x="211" y="153"/>
                                      </a:lnTo>
                                      <a:lnTo>
                                        <a:pt x="203" y="159"/>
                                      </a:lnTo>
                                      <a:lnTo>
                                        <a:pt x="194" y="166"/>
                                      </a:lnTo>
                                      <a:lnTo>
                                        <a:pt x="185" y="170"/>
                                      </a:lnTo>
                                      <a:lnTo>
                                        <a:pt x="176" y="177"/>
                                      </a:lnTo>
                                      <a:lnTo>
                                        <a:pt x="168" y="182"/>
                                      </a:lnTo>
                                      <a:lnTo>
                                        <a:pt x="160" y="188"/>
                                      </a:lnTo>
                                      <a:lnTo>
                                        <a:pt x="152" y="194"/>
                                      </a:lnTo>
                                      <a:lnTo>
                                        <a:pt x="143" y="199"/>
                                      </a:lnTo>
                                      <a:lnTo>
                                        <a:pt x="135" y="204"/>
                                      </a:lnTo>
                                      <a:lnTo>
                                        <a:pt x="129" y="211"/>
                                      </a:lnTo>
                                      <a:lnTo>
                                        <a:pt x="122" y="215"/>
                                      </a:lnTo>
                                      <a:lnTo>
                                        <a:pt x="116" y="220"/>
                                      </a:lnTo>
                                      <a:lnTo>
                                        <a:pt x="109" y="225"/>
                                      </a:lnTo>
                                      <a:lnTo>
                                        <a:pt x="102" y="231"/>
                                      </a:lnTo>
                                      <a:lnTo>
                                        <a:pt x="96" y="236"/>
                                      </a:lnTo>
                                      <a:lnTo>
                                        <a:pt x="89" y="241"/>
                                      </a:lnTo>
                                      <a:lnTo>
                                        <a:pt x="84" y="246"/>
                                      </a:lnTo>
                                      <a:lnTo>
                                        <a:pt x="79" y="249"/>
                                      </a:lnTo>
                                      <a:lnTo>
                                        <a:pt x="74" y="254"/>
                                      </a:lnTo>
                                      <a:lnTo>
                                        <a:pt x="68" y="257"/>
                                      </a:lnTo>
                                      <a:lnTo>
                                        <a:pt x="65" y="262"/>
                                      </a:lnTo>
                                      <a:lnTo>
                                        <a:pt x="60" y="265"/>
                                      </a:lnTo>
                                      <a:lnTo>
                                        <a:pt x="56" y="268"/>
                                      </a:lnTo>
                                      <a:lnTo>
                                        <a:pt x="51" y="272"/>
                                      </a:lnTo>
                                      <a:lnTo>
                                        <a:pt x="48" y="273"/>
                                      </a:lnTo>
                                      <a:lnTo>
                                        <a:pt x="45" y="276"/>
                                      </a:lnTo>
                                      <a:lnTo>
                                        <a:pt x="40" y="281"/>
                                      </a:lnTo>
                                      <a:lnTo>
                                        <a:pt x="37" y="284"/>
                                      </a:lnTo>
                                      <a:lnTo>
                                        <a:pt x="40" y="288"/>
                                      </a:lnTo>
                                      <a:lnTo>
                                        <a:pt x="45" y="289"/>
                                      </a:lnTo>
                                      <a:lnTo>
                                        <a:pt x="51" y="294"/>
                                      </a:lnTo>
                                      <a:lnTo>
                                        <a:pt x="55" y="296"/>
                                      </a:lnTo>
                                      <a:lnTo>
                                        <a:pt x="60" y="299"/>
                                      </a:lnTo>
                                      <a:lnTo>
                                        <a:pt x="65" y="300"/>
                                      </a:lnTo>
                                      <a:lnTo>
                                        <a:pt x="69" y="305"/>
                                      </a:lnTo>
                                      <a:lnTo>
                                        <a:pt x="74" y="307"/>
                                      </a:lnTo>
                                      <a:lnTo>
                                        <a:pt x="78" y="310"/>
                                      </a:lnTo>
                                      <a:lnTo>
                                        <a:pt x="83" y="312"/>
                                      </a:lnTo>
                                      <a:lnTo>
                                        <a:pt x="86" y="315"/>
                                      </a:lnTo>
                                      <a:lnTo>
                                        <a:pt x="92" y="320"/>
                                      </a:lnTo>
                                      <a:lnTo>
                                        <a:pt x="96" y="320"/>
                                      </a:lnTo>
                                      <a:lnTo>
                                        <a:pt x="23" y="288"/>
                                      </a:lnTo>
                                      <a:lnTo>
                                        <a:pt x="28" y="283"/>
                                      </a:lnTo>
                                      <a:lnTo>
                                        <a:pt x="32" y="278"/>
                                      </a:lnTo>
                                      <a:lnTo>
                                        <a:pt x="37" y="273"/>
                                      </a:lnTo>
                                      <a:lnTo>
                                        <a:pt x="40" y="268"/>
                                      </a:lnTo>
                                      <a:lnTo>
                                        <a:pt x="45" y="264"/>
                                      </a:lnTo>
                                      <a:lnTo>
                                        <a:pt x="50" y="260"/>
                                      </a:lnTo>
                                      <a:lnTo>
                                        <a:pt x="55" y="255"/>
                                      </a:lnTo>
                                      <a:lnTo>
                                        <a:pt x="58" y="252"/>
                                      </a:lnTo>
                                      <a:lnTo>
                                        <a:pt x="63" y="247"/>
                                      </a:lnTo>
                                      <a:lnTo>
                                        <a:pt x="68" y="243"/>
                                      </a:lnTo>
                                      <a:lnTo>
                                        <a:pt x="73" y="238"/>
                                      </a:lnTo>
                                      <a:lnTo>
                                        <a:pt x="76" y="235"/>
                                      </a:lnTo>
                                      <a:lnTo>
                                        <a:pt x="81" y="230"/>
                                      </a:lnTo>
                                      <a:lnTo>
                                        <a:pt x="86" y="225"/>
                                      </a:lnTo>
                                      <a:lnTo>
                                        <a:pt x="91" y="222"/>
                                      </a:lnTo>
                                      <a:lnTo>
                                        <a:pt x="96" y="219"/>
                                      </a:lnTo>
                                      <a:lnTo>
                                        <a:pt x="101" y="214"/>
                                      </a:lnTo>
                                      <a:lnTo>
                                        <a:pt x="104" y="209"/>
                                      </a:lnTo>
                                      <a:lnTo>
                                        <a:pt x="109" y="206"/>
                                      </a:lnTo>
                                      <a:lnTo>
                                        <a:pt x="114" y="202"/>
                                      </a:lnTo>
                                      <a:lnTo>
                                        <a:pt x="119" y="198"/>
                                      </a:lnTo>
                                      <a:lnTo>
                                        <a:pt x="124" y="194"/>
                                      </a:lnTo>
                                      <a:lnTo>
                                        <a:pt x="129" y="190"/>
                                      </a:lnTo>
                                      <a:lnTo>
                                        <a:pt x="134" y="188"/>
                                      </a:lnTo>
                                      <a:lnTo>
                                        <a:pt x="139" y="183"/>
                                      </a:lnTo>
                                      <a:lnTo>
                                        <a:pt x="143" y="178"/>
                                      </a:lnTo>
                                      <a:lnTo>
                                        <a:pt x="148" y="175"/>
                                      </a:lnTo>
                                      <a:lnTo>
                                        <a:pt x="153" y="172"/>
                                      </a:lnTo>
                                      <a:lnTo>
                                        <a:pt x="158" y="169"/>
                                      </a:lnTo>
                                      <a:lnTo>
                                        <a:pt x="163" y="166"/>
                                      </a:lnTo>
                                      <a:lnTo>
                                        <a:pt x="170" y="161"/>
                                      </a:lnTo>
                                      <a:lnTo>
                                        <a:pt x="175" y="159"/>
                                      </a:lnTo>
                                      <a:lnTo>
                                        <a:pt x="180" y="154"/>
                                      </a:lnTo>
                                      <a:lnTo>
                                        <a:pt x="183" y="151"/>
                                      </a:lnTo>
                                      <a:lnTo>
                                        <a:pt x="189" y="146"/>
                                      </a:lnTo>
                                      <a:lnTo>
                                        <a:pt x="194" y="143"/>
                                      </a:lnTo>
                                      <a:lnTo>
                                        <a:pt x="199" y="140"/>
                                      </a:lnTo>
                                      <a:lnTo>
                                        <a:pt x="204" y="137"/>
                                      </a:lnTo>
                                      <a:lnTo>
                                        <a:pt x="209" y="133"/>
                                      </a:lnTo>
                                      <a:lnTo>
                                        <a:pt x="214" y="130"/>
                                      </a:lnTo>
                                      <a:lnTo>
                                        <a:pt x="219" y="127"/>
                                      </a:lnTo>
                                      <a:lnTo>
                                        <a:pt x="226" y="124"/>
                                      </a:lnTo>
                                      <a:lnTo>
                                        <a:pt x="229" y="121"/>
                                      </a:lnTo>
                                      <a:lnTo>
                                        <a:pt x="236" y="117"/>
                                      </a:lnTo>
                                      <a:lnTo>
                                        <a:pt x="240" y="114"/>
                                      </a:lnTo>
                                      <a:lnTo>
                                        <a:pt x="247" y="113"/>
                                      </a:lnTo>
                                      <a:lnTo>
                                        <a:pt x="252" y="108"/>
                                      </a:lnTo>
                                      <a:lnTo>
                                        <a:pt x="257" y="106"/>
                                      </a:lnTo>
                                      <a:lnTo>
                                        <a:pt x="262" y="103"/>
                                      </a:lnTo>
                                      <a:lnTo>
                                        <a:pt x="268" y="100"/>
                                      </a:lnTo>
                                      <a:lnTo>
                                        <a:pt x="273" y="96"/>
                                      </a:lnTo>
                                      <a:lnTo>
                                        <a:pt x="280" y="93"/>
                                      </a:lnTo>
                                      <a:lnTo>
                                        <a:pt x="285" y="92"/>
                                      </a:lnTo>
                                      <a:lnTo>
                                        <a:pt x="291" y="88"/>
                                      </a:lnTo>
                                      <a:lnTo>
                                        <a:pt x="296" y="85"/>
                                      </a:lnTo>
                                      <a:lnTo>
                                        <a:pt x="303" y="84"/>
                                      </a:lnTo>
                                      <a:lnTo>
                                        <a:pt x="308" y="80"/>
                                      </a:lnTo>
                                      <a:lnTo>
                                        <a:pt x="314" y="77"/>
                                      </a:lnTo>
                                      <a:lnTo>
                                        <a:pt x="319" y="74"/>
                                      </a:lnTo>
                                      <a:lnTo>
                                        <a:pt x="324" y="72"/>
                                      </a:lnTo>
                                      <a:lnTo>
                                        <a:pt x="331" y="69"/>
                                      </a:lnTo>
                                      <a:lnTo>
                                        <a:pt x="336" y="68"/>
                                      </a:lnTo>
                                      <a:lnTo>
                                        <a:pt x="342" y="66"/>
                                      </a:lnTo>
                                      <a:lnTo>
                                        <a:pt x="349" y="63"/>
                                      </a:lnTo>
                                      <a:lnTo>
                                        <a:pt x="356" y="60"/>
                                      </a:lnTo>
                                      <a:lnTo>
                                        <a:pt x="364" y="56"/>
                                      </a:lnTo>
                                      <a:lnTo>
                                        <a:pt x="370" y="53"/>
                                      </a:lnTo>
                                      <a:lnTo>
                                        <a:pt x="380" y="51"/>
                                      </a:lnTo>
                                      <a:lnTo>
                                        <a:pt x="384" y="48"/>
                                      </a:lnTo>
                                      <a:lnTo>
                                        <a:pt x="387" y="48"/>
                                      </a:lnTo>
                                      <a:lnTo>
                                        <a:pt x="392" y="47"/>
                                      </a:lnTo>
                                      <a:lnTo>
                                        <a:pt x="397" y="47"/>
                                      </a:lnTo>
                                      <a:lnTo>
                                        <a:pt x="400" y="45"/>
                                      </a:lnTo>
                                      <a:lnTo>
                                        <a:pt x="403" y="43"/>
                                      </a:lnTo>
                                      <a:lnTo>
                                        <a:pt x="408" y="42"/>
                                      </a:lnTo>
                                      <a:lnTo>
                                        <a:pt x="413" y="42"/>
                                      </a:lnTo>
                                      <a:lnTo>
                                        <a:pt x="420" y="39"/>
                                      </a:lnTo>
                                      <a:lnTo>
                                        <a:pt x="428" y="35"/>
                                      </a:lnTo>
                                      <a:lnTo>
                                        <a:pt x="436" y="32"/>
                                      </a:lnTo>
                                      <a:lnTo>
                                        <a:pt x="444" y="29"/>
                                      </a:lnTo>
                                      <a:lnTo>
                                        <a:pt x="453" y="26"/>
                                      </a:lnTo>
                                      <a:lnTo>
                                        <a:pt x="459" y="23"/>
                                      </a:lnTo>
                                      <a:lnTo>
                                        <a:pt x="467" y="18"/>
                                      </a:lnTo>
                                      <a:lnTo>
                                        <a:pt x="476" y="16"/>
                                      </a:lnTo>
                                      <a:lnTo>
                                        <a:pt x="469" y="15"/>
                                      </a:lnTo>
                                      <a:lnTo>
                                        <a:pt x="462" y="15"/>
                                      </a:lnTo>
                                      <a:lnTo>
                                        <a:pt x="456" y="16"/>
                                      </a:lnTo>
                                      <a:lnTo>
                                        <a:pt x="448" y="18"/>
                                      </a:lnTo>
                                      <a:lnTo>
                                        <a:pt x="444" y="18"/>
                                      </a:lnTo>
                                      <a:lnTo>
                                        <a:pt x="439" y="18"/>
                                      </a:lnTo>
                                      <a:lnTo>
                                        <a:pt x="434" y="19"/>
                                      </a:lnTo>
                                      <a:lnTo>
                                        <a:pt x="431" y="21"/>
                                      </a:lnTo>
                                      <a:lnTo>
                                        <a:pt x="426" y="21"/>
                                      </a:lnTo>
                                      <a:lnTo>
                                        <a:pt x="421" y="23"/>
                                      </a:lnTo>
                                      <a:lnTo>
                                        <a:pt x="418" y="24"/>
                                      </a:lnTo>
                                      <a:lnTo>
                                        <a:pt x="413" y="27"/>
                                      </a:lnTo>
                                      <a:lnTo>
                                        <a:pt x="407" y="27"/>
                                      </a:lnTo>
                                      <a:lnTo>
                                        <a:pt x="402" y="29"/>
                                      </a:lnTo>
                                      <a:lnTo>
                                        <a:pt x="397" y="31"/>
                                      </a:lnTo>
                                      <a:lnTo>
                                        <a:pt x="392" y="32"/>
                                      </a:lnTo>
                                      <a:lnTo>
                                        <a:pt x="385" y="34"/>
                                      </a:lnTo>
                                      <a:lnTo>
                                        <a:pt x="380" y="37"/>
                                      </a:lnTo>
                                      <a:lnTo>
                                        <a:pt x="375" y="39"/>
                                      </a:lnTo>
                                      <a:lnTo>
                                        <a:pt x="370" y="40"/>
                                      </a:lnTo>
                                      <a:lnTo>
                                        <a:pt x="364" y="43"/>
                                      </a:lnTo>
                                      <a:lnTo>
                                        <a:pt x="359" y="45"/>
                                      </a:lnTo>
                                      <a:lnTo>
                                        <a:pt x="352" y="47"/>
                                      </a:lnTo>
                                      <a:lnTo>
                                        <a:pt x="347" y="50"/>
                                      </a:lnTo>
                                      <a:lnTo>
                                        <a:pt x="342" y="51"/>
                                      </a:lnTo>
                                      <a:lnTo>
                                        <a:pt x="336" y="55"/>
                                      </a:lnTo>
                                      <a:lnTo>
                                        <a:pt x="331" y="56"/>
                                      </a:lnTo>
                                      <a:lnTo>
                                        <a:pt x="326" y="60"/>
                                      </a:lnTo>
                                      <a:lnTo>
                                        <a:pt x="319" y="63"/>
                                      </a:lnTo>
                                      <a:lnTo>
                                        <a:pt x="314" y="64"/>
                                      </a:lnTo>
                                      <a:lnTo>
                                        <a:pt x="308" y="66"/>
                                      </a:lnTo>
                                      <a:lnTo>
                                        <a:pt x="303" y="69"/>
                                      </a:lnTo>
                                      <a:lnTo>
                                        <a:pt x="296" y="72"/>
                                      </a:lnTo>
                                      <a:lnTo>
                                        <a:pt x="291" y="76"/>
                                      </a:lnTo>
                                      <a:lnTo>
                                        <a:pt x="285" y="77"/>
                                      </a:lnTo>
                                      <a:lnTo>
                                        <a:pt x="280" y="80"/>
                                      </a:lnTo>
                                      <a:lnTo>
                                        <a:pt x="273" y="82"/>
                                      </a:lnTo>
                                      <a:lnTo>
                                        <a:pt x="268" y="84"/>
                                      </a:lnTo>
                                      <a:lnTo>
                                        <a:pt x="263" y="87"/>
                                      </a:lnTo>
                                      <a:lnTo>
                                        <a:pt x="259" y="90"/>
                                      </a:lnTo>
                                      <a:lnTo>
                                        <a:pt x="254" y="93"/>
                                      </a:lnTo>
                                      <a:lnTo>
                                        <a:pt x="247" y="95"/>
                                      </a:lnTo>
                                      <a:lnTo>
                                        <a:pt x="244" y="98"/>
                                      </a:lnTo>
                                      <a:lnTo>
                                        <a:pt x="239" y="101"/>
                                      </a:lnTo>
                                      <a:lnTo>
                                        <a:pt x="234" y="103"/>
                                      </a:lnTo>
                                      <a:lnTo>
                                        <a:pt x="229" y="104"/>
                                      </a:lnTo>
                                      <a:lnTo>
                                        <a:pt x="224" y="108"/>
                                      </a:lnTo>
                                      <a:lnTo>
                                        <a:pt x="219" y="109"/>
                                      </a:lnTo>
                                      <a:lnTo>
                                        <a:pt x="216" y="113"/>
                                      </a:lnTo>
                                      <a:lnTo>
                                        <a:pt x="211" y="114"/>
                                      </a:lnTo>
                                      <a:lnTo>
                                        <a:pt x="208" y="116"/>
                                      </a:lnTo>
                                      <a:lnTo>
                                        <a:pt x="203" y="119"/>
                                      </a:lnTo>
                                      <a:lnTo>
                                        <a:pt x="196" y="122"/>
                                      </a:lnTo>
                                      <a:lnTo>
                                        <a:pt x="189" y="125"/>
                                      </a:lnTo>
                                      <a:lnTo>
                                        <a:pt x="183" y="130"/>
                                      </a:lnTo>
                                      <a:lnTo>
                                        <a:pt x="178" y="133"/>
                                      </a:lnTo>
                                      <a:lnTo>
                                        <a:pt x="171" y="137"/>
                                      </a:lnTo>
                                      <a:lnTo>
                                        <a:pt x="165" y="141"/>
                                      </a:lnTo>
                                      <a:lnTo>
                                        <a:pt x="158" y="145"/>
                                      </a:lnTo>
                                      <a:lnTo>
                                        <a:pt x="152" y="149"/>
                                      </a:lnTo>
                                      <a:lnTo>
                                        <a:pt x="145" y="153"/>
                                      </a:lnTo>
                                      <a:lnTo>
                                        <a:pt x="140" y="157"/>
                                      </a:lnTo>
                                      <a:lnTo>
                                        <a:pt x="134" y="162"/>
                                      </a:lnTo>
                                      <a:lnTo>
                                        <a:pt x="129" y="167"/>
                                      </a:lnTo>
                                      <a:lnTo>
                                        <a:pt x="122" y="172"/>
                                      </a:lnTo>
                                      <a:lnTo>
                                        <a:pt x="116" y="177"/>
                                      </a:lnTo>
                                      <a:lnTo>
                                        <a:pt x="111" y="180"/>
                                      </a:lnTo>
                                      <a:lnTo>
                                        <a:pt x="104" y="186"/>
                                      </a:lnTo>
                                      <a:lnTo>
                                        <a:pt x="99" y="190"/>
                                      </a:lnTo>
                                      <a:lnTo>
                                        <a:pt x="94" y="196"/>
                                      </a:lnTo>
                                      <a:lnTo>
                                        <a:pt x="88" y="201"/>
                                      </a:lnTo>
                                      <a:lnTo>
                                        <a:pt x="84" y="207"/>
                                      </a:lnTo>
                                      <a:lnTo>
                                        <a:pt x="78" y="211"/>
                                      </a:lnTo>
                                      <a:lnTo>
                                        <a:pt x="73" y="217"/>
                                      </a:lnTo>
                                      <a:lnTo>
                                        <a:pt x="66" y="222"/>
                                      </a:lnTo>
                                      <a:lnTo>
                                        <a:pt x="61" y="227"/>
                                      </a:lnTo>
                                      <a:lnTo>
                                        <a:pt x="56" y="231"/>
                                      </a:lnTo>
                                      <a:lnTo>
                                        <a:pt x="50" y="236"/>
                                      </a:lnTo>
                                      <a:lnTo>
                                        <a:pt x="45" y="241"/>
                                      </a:lnTo>
                                      <a:lnTo>
                                        <a:pt x="40" y="247"/>
                                      </a:lnTo>
                                      <a:lnTo>
                                        <a:pt x="35" y="252"/>
                                      </a:lnTo>
                                      <a:lnTo>
                                        <a:pt x="30" y="257"/>
                                      </a:lnTo>
                                      <a:lnTo>
                                        <a:pt x="25" y="264"/>
                                      </a:lnTo>
                                      <a:lnTo>
                                        <a:pt x="20" y="268"/>
                                      </a:lnTo>
                                      <a:lnTo>
                                        <a:pt x="15" y="273"/>
                                      </a:lnTo>
                                      <a:lnTo>
                                        <a:pt x="10" y="280"/>
                                      </a:lnTo>
                                      <a:lnTo>
                                        <a:pt x="5" y="284"/>
                                      </a:lnTo>
                                      <a:lnTo>
                                        <a:pt x="0" y="291"/>
                                      </a:lnTo>
                                      <a:lnTo>
                                        <a:pt x="9" y="294"/>
                                      </a:lnTo>
                                      <a:lnTo>
                                        <a:pt x="17" y="297"/>
                                      </a:lnTo>
                                      <a:lnTo>
                                        <a:pt x="23" y="300"/>
                                      </a:lnTo>
                                      <a:lnTo>
                                        <a:pt x="33" y="305"/>
                                      </a:lnTo>
                                      <a:lnTo>
                                        <a:pt x="40" y="310"/>
                                      </a:lnTo>
                                      <a:lnTo>
                                        <a:pt x="48" y="313"/>
                                      </a:lnTo>
                                      <a:lnTo>
                                        <a:pt x="56" y="318"/>
                                      </a:lnTo>
                                      <a:lnTo>
                                        <a:pt x="66" y="323"/>
                                      </a:lnTo>
                                      <a:lnTo>
                                        <a:pt x="73" y="326"/>
                                      </a:lnTo>
                                      <a:lnTo>
                                        <a:pt x="81" y="331"/>
                                      </a:lnTo>
                                      <a:lnTo>
                                        <a:pt x="89" y="336"/>
                                      </a:lnTo>
                                      <a:lnTo>
                                        <a:pt x="97" y="341"/>
                                      </a:lnTo>
                                      <a:lnTo>
                                        <a:pt x="104" y="344"/>
                                      </a:lnTo>
                                      <a:lnTo>
                                        <a:pt x="114" y="349"/>
                                      </a:lnTo>
                                      <a:lnTo>
                                        <a:pt x="122" y="353"/>
                                      </a:lnTo>
                                      <a:lnTo>
                                        <a:pt x="130" y="358"/>
                                      </a:lnTo>
                                      <a:lnTo>
                                        <a:pt x="137" y="363"/>
                                      </a:lnTo>
                                      <a:lnTo>
                                        <a:pt x="145" y="368"/>
                                      </a:lnTo>
                                      <a:lnTo>
                                        <a:pt x="152" y="373"/>
                                      </a:lnTo>
                                      <a:lnTo>
                                        <a:pt x="162" y="378"/>
                                      </a:lnTo>
                                      <a:lnTo>
                                        <a:pt x="168" y="382"/>
                                      </a:lnTo>
                                      <a:lnTo>
                                        <a:pt x="176" y="387"/>
                                      </a:lnTo>
                                      <a:lnTo>
                                        <a:pt x="183" y="392"/>
                                      </a:lnTo>
                                      <a:lnTo>
                                        <a:pt x="191" y="398"/>
                                      </a:lnTo>
                                      <a:lnTo>
                                        <a:pt x="199" y="403"/>
                                      </a:lnTo>
                                      <a:lnTo>
                                        <a:pt x="208" y="408"/>
                                      </a:lnTo>
                                      <a:lnTo>
                                        <a:pt x="214" y="413"/>
                                      </a:lnTo>
                                      <a:lnTo>
                                        <a:pt x="222" y="419"/>
                                      </a:lnTo>
                                      <a:lnTo>
                                        <a:pt x="229" y="424"/>
                                      </a:lnTo>
                                      <a:lnTo>
                                        <a:pt x="237" y="431"/>
                                      </a:lnTo>
                                      <a:lnTo>
                                        <a:pt x="244" y="435"/>
                                      </a:lnTo>
                                      <a:lnTo>
                                        <a:pt x="252" y="442"/>
                                      </a:lnTo>
                                      <a:lnTo>
                                        <a:pt x="259" y="445"/>
                                      </a:lnTo>
                                      <a:lnTo>
                                        <a:pt x="267" y="451"/>
                                      </a:lnTo>
                                      <a:lnTo>
                                        <a:pt x="273" y="456"/>
                                      </a:lnTo>
                                      <a:lnTo>
                                        <a:pt x="282" y="463"/>
                                      </a:lnTo>
                                      <a:lnTo>
                                        <a:pt x="288" y="468"/>
                                      </a:lnTo>
                                      <a:lnTo>
                                        <a:pt x="295" y="474"/>
                                      </a:lnTo>
                                      <a:lnTo>
                                        <a:pt x="303" y="480"/>
                                      </a:lnTo>
                                      <a:lnTo>
                                        <a:pt x="310" y="487"/>
                                      </a:lnTo>
                                      <a:lnTo>
                                        <a:pt x="316" y="492"/>
                                      </a:lnTo>
                                      <a:lnTo>
                                        <a:pt x="323" y="498"/>
                                      </a:lnTo>
                                      <a:lnTo>
                                        <a:pt x="331" y="503"/>
                                      </a:lnTo>
                                      <a:lnTo>
                                        <a:pt x="337" y="509"/>
                                      </a:lnTo>
                                      <a:lnTo>
                                        <a:pt x="344" y="516"/>
                                      </a:lnTo>
                                      <a:lnTo>
                                        <a:pt x="352" y="522"/>
                                      </a:lnTo>
                                      <a:lnTo>
                                        <a:pt x="359" y="529"/>
                                      </a:lnTo>
                                      <a:lnTo>
                                        <a:pt x="365" y="535"/>
                                      </a:lnTo>
                                      <a:lnTo>
                                        <a:pt x="372" y="541"/>
                                      </a:lnTo>
                                      <a:lnTo>
                                        <a:pt x="379" y="548"/>
                                      </a:lnTo>
                                      <a:lnTo>
                                        <a:pt x="385" y="553"/>
                                      </a:lnTo>
                                      <a:lnTo>
                                        <a:pt x="392" y="559"/>
                                      </a:lnTo>
                                      <a:lnTo>
                                        <a:pt x="398" y="566"/>
                                      </a:lnTo>
                                      <a:lnTo>
                                        <a:pt x="405" y="574"/>
                                      </a:lnTo>
                                      <a:lnTo>
                                        <a:pt x="410" y="580"/>
                                      </a:lnTo>
                                      <a:lnTo>
                                        <a:pt x="418" y="586"/>
                                      </a:lnTo>
                                      <a:lnTo>
                                        <a:pt x="423" y="593"/>
                                      </a:lnTo>
                                      <a:lnTo>
                                        <a:pt x="430" y="599"/>
                                      </a:lnTo>
                                      <a:lnTo>
                                        <a:pt x="436" y="606"/>
                                      </a:lnTo>
                                      <a:lnTo>
                                        <a:pt x="443" y="612"/>
                                      </a:lnTo>
                                      <a:lnTo>
                                        <a:pt x="448" y="620"/>
                                      </a:lnTo>
                                      <a:lnTo>
                                        <a:pt x="454" y="627"/>
                                      </a:lnTo>
                                      <a:lnTo>
                                        <a:pt x="459" y="633"/>
                                      </a:lnTo>
                                      <a:lnTo>
                                        <a:pt x="466" y="641"/>
                                      </a:lnTo>
                                      <a:lnTo>
                                        <a:pt x="469" y="646"/>
                                      </a:lnTo>
                                      <a:lnTo>
                                        <a:pt x="474" y="649"/>
                                      </a:lnTo>
                                      <a:lnTo>
                                        <a:pt x="477" y="654"/>
                                      </a:lnTo>
                                      <a:lnTo>
                                        <a:pt x="482" y="659"/>
                                      </a:lnTo>
                                      <a:lnTo>
                                        <a:pt x="485" y="664"/>
                                      </a:lnTo>
                                      <a:lnTo>
                                        <a:pt x="489" y="668"/>
                                      </a:lnTo>
                                      <a:lnTo>
                                        <a:pt x="492" y="673"/>
                                      </a:lnTo>
                                      <a:lnTo>
                                        <a:pt x="497" y="678"/>
                                      </a:lnTo>
                                      <a:lnTo>
                                        <a:pt x="500" y="683"/>
                                      </a:lnTo>
                                      <a:lnTo>
                                        <a:pt x="504" y="688"/>
                                      </a:lnTo>
                                      <a:lnTo>
                                        <a:pt x="507" y="691"/>
                                      </a:lnTo>
                                      <a:lnTo>
                                        <a:pt x="512" y="697"/>
                                      </a:lnTo>
                                      <a:lnTo>
                                        <a:pt x="515" y="700"/>
                                      </a:lnTo>
                                      <a:lnTo>
                                        <a:pt x="518" y="707"/>
                                      </a:lnTo>
                                      <a:lnTo>
                                        <a:pt x="523" y="710"/>
                                      </a:lnTo>
                                      <a:lnTo>
                                        <a:pt x="527" y="717"/>
                                      </a:lnTo>
                                      <a:lnTo>
                                        <a:pt x="530" y="720"/>
                                      </a:lnTo>
                                      <a:lnTo>
                                        <a:pt x="533" y="725"/>
                                      </a:lnTo>
                                      <a:lnTo>
                                        <a:pt x="538" y="729"/>
                                      </a:lnTo>
                                      <a:lnTo>
                                        <a:pt x="541" y="734"/>
                                      </a:lnTo>
                                      <a:lnTo>
                                        <a:pt x="545" y="737"/>
                                      </a:lnTo>
                                      <a:lnTo>
                                        <a:pt x="550" y="742"/>
                                      </a:lnTo>
                                      <a:lnTo>
                                        <a:pt x="553" y="747"/>
                                      </a:lnTo>
                                      <a:lnTo>
                                        <a:pt x="558" y="752"/>
                                      </a:lnTo>
                                      <a:lnTo>
                                        <a:pt x="561" y="755"/>
                                      </a:lnTo>
                                      <a:lnTo>
                                        <a:pt x="564" y="760"/>
                                      </a:lnTo>
                                      <a:lnTo>
                                        <a:pt x="569" y="765"/>
                                      </a:lnTo>
                                      <a:lnTo>
                                        <a:pt x="573" y="770"/>
                                      </a:lnTo>
                                      <a:lnTo>
                                        <a:pt x="578" y="773"/>
                                      </a:lnTo>
                                      <a:lnTo>
                                        <a:pt x="581" y="778"/>
                                      </a:lnTo>
                                      <a:lnTo>
                                        <a:pt x="586" y="782"/>
                                      </a:lnTo>
                                      <a:lnTo>
                                        <a:pt x="591" y="787"/>
                                      </a:lnTo>
                                      <a:lnTo>
                                        <a:pt x="597" y="776"/>
                                      </a:lnTo>
                                      <a:lnTo>
                                        <a:pt x="605" y="765"/>
                                      </a:lnTo>
                                      <a:lnTo>
                                        <a:pt x="612" y="755"/>
                                      </a:lnTo>
                                      <a:lnTo>
                                        <a:pt x="622" y="745"/>
                                      </a:lnTo>
                                      <a:lnTo>
                                        <a:pt x="629" y="736"/>
                                      </a:lnTo>
                                      <a:lnTo>
                                        <a:pt x="637" y="726"/>
                                      </a:lnTo>
                                      <a:lnTo>
                                        <a:pt x="647" y="718"/>
                                      </a:lnTo>
                                      <a:lnTo>
                                        <a:pt x="656" y="710"/>
                                      </a:lnTo>
                                      <a:lnTo>
                                        <a:pt x="665" y="702"/>
                                      </a:lnTo>
                                      <a:lnTo>
                                        <a:pt x="673" y="696"/>
                                      </a:lnTo>
                                      <a:lnTo>
                                        <a:pt x="683" y="689"/>
                                      </a:lnTo>
                                      <a:lnTo>
                                        <a:pt x="693" y="681"/>
                                      </a:lnTo>
                                      <a:lnTo>
                                        <a:pt x="701" y="675"/>
                                      </a:lnTo>
                                      <a:lnTo>
                                        <a:pt x="712" y="668"/>
                                      </a:lnTo>
                                      <a:lnTo>
                                        <a:pt x="722" y="662"/>
                                      </a:lnTo>
                                      <a:lnTo>
                                        <a:pt x="732" y="659"/>
                                      </a:lnTo>
                                      <a:lnTo>
                                        <a:pt x="742" y="652"/>
                                      </a:lnTo>
                                      <a:lnTo>
                                        <a:pt x="752" y="647"/>
                                      </a:lnTo>
                                      <a:lnTo>
                                        <a:pt x="762" y="643"/>
                                      </a:lnTo>
                                      <a:lnTo>
                                        <a:pt x="773" y="638"/>
                                      </a:lnTo>
                                      <a:lnTo>
                                        <a:pt x="783" y="633"/>
                                      </a:lnTo>
                                      <a:lnTo>
                                        <a:pt x="795" y="630"/>
                                      </a:lnTo>
                                      <a:lnTo>
                                        <a:pt x="806" y="625"/>
                                      </a:lnTo>
                                      <a:lnTo>
                                        <a:pt x="818" y="623"/>
                                      </a:lnTo>
                                      <a:lnTo>
                                        <a:pt x="827" y="619"/>
                                      </a:lnTo>
                                      <a:lnTo>
                                        <a:pt x="839" y="615"/>
                                      </a:lnTo>
                                      <a:lnTo>
                                        <a:pt x="850" y="612"/>
                                      </a:lnTo>
                                      <a:lnTo>
                                        <a:pt x="862" y="609"/>
                                      </a:lnTo>
                                      <a:lnTo>
                                        <a:pt x="873" y="606"/>
                                      </a:lnTo>
                                      <a:lnTo>
                                        <a:pt x="885" y="604"/>
                                      </a:lnTo>
                                      <a:lnTo>
                                        <a:pt x="895" y="602"/>
                                      </a:lnTo>
                                      <a:lnTo>
                                        <a:pt x="908" y="599"/>
                                      </a:lnTo>
                                      <a:lnTo>
                                        <a:pt x="920" y="596"/>
                                      </a:lnTo>
                                      <a:lnTo>
                                        <a:pt x="931" y="594"/>
                                      </a:lnTo>
                                      <a:lnTo>
                                        <a:pt x="943" y="593"/>
                                      </a:lnTo>
                                      <a:lnTo>
                                        <a:pt x="952" y="590"/>
                                      </a:lnTo>
                                      <a:lnTo>
                                        <a:pt x="964" y="588"/>
                                      </a:lnTo>
                                      <a:lnTo>
                                        <a:pt x="977" y="586"/>
                                      </a:lnTo>
                                      <a:lnTo>
                                        <a:pt x="989" y="585"/>
                                      </a:lnTo>
                                      <a:lnTo>
                                        <a:pt x="1000" y="583"/>
                                      </a:lnTo>
                                      <a:lnTo>
                                        <a:pt x="1012" y="580"/>
                                      </a:lnTo>
                                      <a:lnTo>
                                        <a:pt x="1023" y="578"/>
                                      </a:lnTo>
                                      <a:lnTo>
                                        <a:pt x="1036" y="577"/>
                                      </a:lnTo>
                                      <a:lnTo>
                                        <a:pt x="1048" y="575"/>
                                      </a:lnTo>
                                      <a:lnTo>
                                        <a:pt x="1059" y="574"/>
                                      </a:lnTo>
                                      <a:lnTo>
                                        <a:pt x="1071" y="572"/>
                                      </a:lnTo>
                                      <a:lnTo>
                                        <a:pt x="1084" y="570"/>
                                      </a:lnTo>
                                      <a:lnTo>
                                        <a:pt x="1095" y="569"/>
                                      </a:lnTo>
                                      <a:lnTo>
                                        <a:pt x="1107" y="566"/>
                                      </a:lnTo>
                                      <a:lnTo>
                                        <a:pt x="1118" y="564"/>
                                      </a:lnTo>
                                      <a:lnTo>
                                        <a:pt x="1130" y="562"/>
                                      </a:lnTo>
                                      <a:lnTo>
                                        <a:pt x="1142" y="561"/>
                                      </a:lnTo>
                                      <a:lnTo>
                                        <a:pt x="1153" y="558"/>
                                      </a:lnTo>
                                      <a:lnTo>
                                        <a:pt x="1165" y="556"/>
                                      </a:lnTo>
                                      <a:lnTo>
                                        <a:pt x="1176" y="553"/>
                                      </a:lnTo>
                                      <a:lnTo>
                                        <a:pt x="1189" y="551"/>
                                      </a:lnTo>
                                      <a:lnTo>
                                        <a:pt x="1199" y="548"/>
                                      </a:lnTo>
                                      <a:lnTo>
                                        <a:pt x="1211" y="545"/>
                                      </a:lnTo>
                                      <a:lnTo>
                                        <a:pt x="1222" y="541"/>
                                      </a:lnTo>
                                      <a:lnTo>
                                        <a:pt x="1234" y="538"/>
                                      </a:lnTo>
                                      <a:lnTo>
                                        <a:pt x="1245" y="535"/>
                                      </a:lnTo>
                                      <a:lnTo>
                                        <a:pt x="1257" y="532"/>
                                      </a:lnTo>
                                      <a:lnTo>
                                        <a:pt x="1268" y="529"/>
                                      </a:lnTo>
                                      <a:lnTo>
                                        <a:pt x="1280" y="525"/>
                                      </a:lnTo>
                                      <a:lnTo>
                                        <a:pt x="1280" y="525"/>
                                      </a:lnTo>
                                      <a:lnTo>
                                        <a:pt x="1281" y="524"/>
                                      </a:lnTo>
                                      <a:lnTo>
                                        <a:pt x="1285" y="522"/>
                                      </a:lnTo>
                                      <a:lnTo>
                                        <a:pt x="1291" y="521"/>
                                      </a:lnTo>
                                      <a:lnTo>
                                        <a:pt x="1296" y="517"/>
                                      </a:lnTo>
                                      <a:lnTo>
                                        <a:pt x="1304" y="513"/>
                                      </a:lnTo>
                                      <a:lnTo>
                                        <a:pt x="1309" y="511"/>
                                      </a:lnTo>
                                      <a:lnTo>
                                        <a:pt x="1314" y="508"/>
                                      </a:lnTo>
                                      <a:lnTo>
                                        <a:pt x="1319" y="506"/>
                                      </a:lnTo>
                                      <a:lnTo>
                                        <a:pt x="1324" y="504"/>
                                      </a:lnTo>
                                      <a:lnTo>
                                        <a:pt x="1329" y="500"/>
                                      </a:lnTo>
                                      <a:lnTo>
                                        <a:pt x="1334" y="498"/>
                                      </a:lnTo>
                                      <a:lnTo>
                                        <a:pt x="1340" y="493"/>
                                      </a:lnTo>
                                      <a:lnTo>
                                        <a:pt x="1347" y="490"/>
                                      </a:lnTo>
                                      <a:lnTo>
                                        <a:pt x="1352" y="487"/>
                                      </a:lnTo>
                                      <a:lnTo>
                                        <a:pt x="1359" y="484"/>
                                      </a:lnTo>
                                      <a:lnTo>
                                        <a:pt x="1363" y="480"/>
                                      </a:lnTo>
                                      <a:lnTo>
                                        <a:pt x="1370" y="476"/>
                                      </a:lnTo>
                                      <a:lnTo>
                                        <a:pt x="1377" y="471"/>
                                      </a:lnTo>
                                      <a:lnTo>
                                        <a:pt x="1383" y="466"/>
                                      </a:lnTo>
                                      <a:lnTo>
                                        <a:pt x="1390" y="461"/>
                                      </a:lnTo>
                                      <a:lnTo>
                                        <a:pt x="1398" y="458"/>
                                      </a:lnTo>
                                      <a:lnTo>
                                        <a:pt x="1405" y="453"/>
                                      </a:lnTo>
                                      <a:lnTo>
                                        <a:pt x="1411" y="447"/>
                                      </a:lnTo>
                                      <a:lnTo>
                                        <a:pt x="1418" y="442"/>
                                      </a:lnTo>
                                      <a:lnTo>
                                        <a:pt x="1424" y="437"/>
                                      </a:lnTo>
                                      <a:lnTo>
                                        <a:pt x="1431" y="431"/>
                                      </a:lnTo>
                                      <a:lnTo>
                                        <a:pt x="1436" y="424"/>
                                      </a:lnTo>
                                      <a:lnTo>
                                        <a:pt x="1442" y="418"/>
                                      </a:lnTo>
                                      <a:lnTo>
                                        <a:pt x="1449" y="413"/>
                                      </a:lnTo>
                                      <a:lnTo>
                                        <a:pt x="1456" y="405"/>
                                      </a:lnTo>
                                      <a:lnTo>
                                        <a:pt x="1462" y="398"/>
                                      </a:lnTo>
                                      <a:lnTo>
                                        <a:pt x="1467" y="392"/>
                                      </a:lnTo>
                                      <a:lnTo>
                                        <a:pt x="1474" y="386"/>
                                      </a:lnTo>
                                      <a:lnTo>
                                        <a:pt x="1479" y="378"/>
                                      </a:lnTo>
                                      <a:lnTo>
                                        <a:pt x="1484" y="370"/>
                                      </a:lnTo>
                                      <a:lnTo>
                                        <a:pt x="1490" y="363"/>
                                      </a:lnTo>
                                      <a:lnTo>
                                        <a:pt x="1495" y="355"/>
                                      </a:lnTo>
                                      <a:lnTo>
                                        <a:pt x="1500" y="347"/>
                                      </a:lnTo>
                                      <a:lnTo>
                                        <a:pt x="1505" y="339"/>
                                      </a:lnTo>
                                      <a:lnTo>
                                        <a:pt x="1510" y="331"/>
                                      </a:lnTo>
                                      <a:lnTo>
                                        <a:pt x="1513" y="323"/>
                                      </a:lnTo>
                                      <a:lnTo>
                                        <a:pt x="1516" y="313"/>
                                      </a:lnTo>
                                      <a:lnTo>
                                        <a:pt x="1521" y="305"/>
                                      </a:lnTo>
                                      <a:lnTo>
                                        <a:pt x="1523" y="296"/>
                                      </a:lnTo>
                                      <a:lnTo>
                                        <a:pt x="1526" y="288"/>
                                      </a:lnTo>
                                      <a:lnTo>
                                        <a:pt x="1530" y="278"/>
                                      </a:lnTo>
                                      <a:lnTo>
                                        <a:pt x="1531" y="268"/>
                                      </a:lnTo>
                                      <a:lnTo>
                                        <a:pt x="1533" y="259"/>
                                      </a:lnTo>
                                      <a:lnTo>
                                        <a:pt x="1534" y="249"/>
                                      </a:lnTo>
                                      <a:lnTo>
                                        <a:pt x="1534" y="239"/>
                                      </a:lnTo>
                                      <a:lnTo>
                                        <a:pt x="1536" y="228"/>
                                      </a:lnTo>
                                      <a:lnTo>
                                        <a:pt x="1536" y="219"/>
                                      </a:lnTo>
                                      <a:lnTo>
                                        <a:pt x="1536" y="207"/>
                                      </a:lnTo>
                                      <a:lnTo>
                                        <a:pt x="1534" y="198"/>
                                      </a:lnTo>
                                      <a:lnTo>
                                        <a:pt x="1533" y="186"/>
                                      </a:lnTo>
                                      <a:lnTo>
                                        <a:pt x="1531" y="175"/>
                                      </a:lnTo>
                                      <a:lnTo>
                                        <a:pt x="1530" y="164"/>
                                      </a:lnTo>
                                      <a:lnTo>
                                        <a:pt x="1528" y="157"/>
                                      </a:lnTo>
                                      <a:lnTo>
                                        <a:pt x="1525" y="149"/>
                                      </a:lnTo>
                                      <a:lnTo>
                                        <a:pt x="1523" y="141"/>
                                      </a:lnTo>
                                      <a:lnTo>
                                        <a:pt x="1521" y="135"/>
                                      </a:lnTo>
                                      <a:lnTo>
                                        <a:pt x="1518" y="129"/>
                                      </a:lnTo>
                                      <a:lnTo>
                                        <a:pt x="1515" y="122"/>
                                      </a:lnTo>
                                      <a:lnTo>
                                        <a:pt x="1511" y="116"/>
                                      </a:lnTo>
                                      <a:lnTo>
                                        <a:pt x="1508" y="109"/>
                                      </a:lnTo>
                                      <a:lnTo>
                                        <a:pt x="1505" y="103"/>
                                      </a:lnTo>
                                      <a:lnTo>
                                        <a:pt x="1502" y="96"/>
                                      </a:lnTo>
                                      <a:lnTo>
                                        <a:pt x="1497" y="92"/>
                                      </a:lnTo>
                                      <a:lnTo>
                                        <a:pt x="1493" y="85"/>
                                      </a:lnTo>
                                      <a:lnTo>
                                        <a:pt x="1488" y="79"/>
                                      </a:lnTo>
                                      <a:lnTo>
                                        <a:pt x="1484" y="74"/>
                                      </a:lnTo>
                                      <a:lnTo>
                                        <a:pt x="1479" y="69"/>
                                      </a:lnTo>
                                      <a:lnTo>
                                        <a:pt x="1475" y="64"/>
                                      </a:lnTo>
                                      <a:lnTo>
                                        <a:pt x="1469" y="58"/>
                                      </a:lnTo>
                                      <a:lnTo>
                                        <a:pt x="1464" y="53"/>
                                      </a:lnTo>
                                      <a:lnTo>
                                        <a:pt x="1459" y="48"/>
                                      </a:lnTo>
                                      <a:lnTo>
                                        <a:pt x="1454" y="45"/>
                                      </a:lnTo>
                                      <a:lnTo>
                                        <a:pt x="1447" y="40"/>
                                      </a:lnTo>
                                      <a:lnTo>
                                        <a:pt x="1441" y="35"/>
                                      </a:lnTo>
                                      <a:lnTo>
                                        <a:pt x="1436" y="32"/>
                                      </a:lnTo>
                                      <a:lnTo>
                                        <a:pt x="1429" y="29"/>
                                      </a:lnTo>
                                      <a:lnTo>
                                        <a:pt x="1423" y="24"/>
                                      </a:lnTo>
                                      <a:lnTo>
                                        <a:pt x="1418" y="21"/>
                                      </a:lnTo>
                                      <a:lnTo>
                                        <a:pt x="1410" y="18"/>
                                      </a:lnTo>
                                      <a:lnTo>
                                        <a:pt x="1405" y="16"/>
                                      </a:lnTo>
                                      <a:lnTo>
                                        <a:pt x="1396" y="13"/>
                                      </a:lnTo>
                                      <a:lnTo>
                                        <a:pt x="1390" y="10"/>
                                      </a:lnTo>
                                      <a:lnTo>
                                        <a:pt x="1383" y="8"/>
                                      </a:lnTo>
                                      <a:lnTo>
                                        <a:pt x="1377" y="6"/>
                                      </a:lnTo>
                                      <a:lnTo>
                                        <a:pt x="1368" y="5"/>
                                      </a:lnTo>
                                      <a:lnTo>
                                        <a:pt x="1360" y="3"/>
                                      </a:lnTo>
                                      <a:lnTo>
                                        <a:pt x="1354" y="2"/>
                                      </a:lnTo>
                                      <a:lnTo>
                                        <a:pt x="1347" y="2"/>
                                      </a:lnTo>
                                      <a:lnTo>
                                        <a:pt x="1339" y="0"/>
                                      </a:lnTo>
                                      <a:lnTo>
                                        <a:pt x="1332" y="0"/>
                                      </a:lnTo>
                                      <a:lnTo>
                                        <a:pt x="1324" y="0"/>
                                      </a:lnTo>
                                      <a:lnTo>
                                        <a:pt x="1317" y="0"/>
                                      </a:lnTo>
                                      <a:lnTo>
                                        <a:pt x="1309" y="0"/>
                                      </a:lnTo>
                                      <a:lnTo>
                                        <a:pt x="1303" y="0"/>
                                      </a:lnTo>
                                      <a:lnTo>
                                        <a:pt x="1294" y="0"/>
                                      </a:lnTo>
                                      <a:lnTo>
                                        <a:pt x="1288" y="2"/>
                                      </a:lnTo>
                                      <a:lnTo>
                                        <a:pt x="1280" y="3"/>
                                      </a:lnTo>
                                      <a:lnTo>
                                        <a:pt x="1273" y="5"/>
                                      </a:lnTo>
                                      <a:lnTo>
                                        <a:pt x="1265" y="6"/>
                                      </a:lnTo>
                                      <a:lnTo>
                                        <a:pt x="1258" y="8"/>
                                      </a:lnTo>
                                      <a:lnTo>
                                        <a:pt x="1250" y="10"/>
                                      </a:lnTo>
                                      <a:lnTo>
                                        <a:pt x="1243" y="11"/>
                                      </a:lnTo>
                                      <a:lnTo>
                                        <a:pt x="1235" y="13"/>
                                      </a:lnTo>
                                      <a:lnTo>
                                        <a:pt x="1229" y="16"/>
                                      </a:lnTo>
                                      <a:lnTo>
                                        <a:pt x="1220" y="18"/>
                                      </a:lnTo>
                                      <a:lnTo>
                                        <a:pt x="1214" y="21"/>
                                      </a:lnTo>
                                      <a:lnTo>
                                        <a:pt x="1207" y="24"/>
                                      </a:lnTo>
                                      <a:lnTo>
                                        <a:pt x="1199" y="27"/>
                                      </a:lnTo>
                                      <a:lnTo>
                                        <a:pt x="1192" y="31"/>
                                      </a:lnTo>
                                      <a:lnTo>
                                        <a:pt x="1186" y="34"/>
                                      </a:lnTo>
                                      <a:lnTo>
                                        <a:pt x="1179" y="37"/>
                                      </a:lnTo>
                                      <a:lnTo>
                                        <a:pt x="1173" y="42"/>
                                      </a:lnTo>
                                      <a:lnTo>
                                        <a:pt x="1166" y="45"/>
                                      </a:lnTo>
                                      <a:lnTo>
                                        <a:pt x="1160" y="50"/>
                                      </a:lnTo>
                                      <a:lnTo>
                                        <a:pt x="1153" y="55"/>
                                      </a:lnTo>
                                      <a:lnTo>
                                        <a:pt x="1148" y="58"/>
                                      </a:lnTo>
                                      <a:lnTo>
                                        <a:pt x="1142" y="63"/>
                                      </a:lnTo>
                                      <a:lnTo>
                                        <a:pt x="1135" y="66"/>
                                      </a:lnTo>
                                      <a:lnTo>
                                        <a:pt x="1128" y="71"/>
                                      </a:lnTo>
                                      <a:lnTo>
                                        <a:pt x="1123" y="76"/>
                                      </a:lnTo>
                                      <a:lnTo>
                                        <a:pt x="1118" y="80"/>
                                      </a:lnTo>
                                      <a:lnTo>
                                        <a:pt x="1114" y="87"/>
                                      </a:lnTo>
                                      <a:lnTo>
                                        <a:pt x="1109" y="92"/>
                                      </a:lnTo>
                                      <a:lnTo>
                                        <a:pt x="1104" y="98"/>
                                      </a:lnTo>
                                      <a:lnTo>
                                        <a:pt x="1099" y="103"/>
                                      </a:lnTo>
                                      <a:lnTo>
                                        <a:pt x="1094" y="108"/>
                                      </a:lnTo>
                                      <a:lnTo>
                                        <a:pt x="1089" y="113"/>
                                      </a:lnTo>
                                      <a:lnTo>
                                        <a:pt x="1086" y="121"/>
                                      </a:lnTo>
                                      <a:lnTo>
                                        <a:pt x="1082" y="125"/>
                                      </a:lnTo>
                                      <a:lnTo>
                                        <a:pt x="1079" y="132"/>
                                      </a:lnTo>
                                      <a:lnTo>
                                        <a:pt x="1074" y="140"/>
                                      </a:lnTo>
                                      <a:lnTo>
                                        <a:pt x="1072" y="146"/>
                                      </a:lnTo>
                                      <a:lnTo>
                                        <a:pt x="1069" y="151"/>
                                      </a:lnTo>
                                      <a:lnTo>
                                        <a:pt x="1066" y="159"/>
                                      </a:lnTo>
                                      <a:lnTo>
                                        <a:pt x="1064" y="166"/>
                                      </a:lnTo>
                                      <a:lnTo>
                                        <a:pt x="1063" y="172"/>
                                      </a:lnTo>
                                      <a:lnTo>
                                        <a:pt x="1061" y="178"/>
                                      </a:lnTo>
                                      <a:lnTo>
                                        <a:pt x="1059" y="185"/>
                                      </a:lnTo>
                                      <a:lnTo>
                                        <a:pt x="1059" y="193"/>
                                      </a:lnTo>
                                      <a:lnTo>
                                        <a:pt x="1059" y="199"/>
                                      </a:lnTo>
                                      <a:lnTo>
                                        <a:pt x="1058" y="207"/>
                                      </a:lnTo>
                                      <a:lnTo>
                                        <a:pt x="1058" y="215"/>
                                      </a:lnTo>
                                      <a:lnTo>
                                        <a:pt x="1058" y="222"/>
                                      </a:lnTo>
                                      <a:lnTo>
                                        <a:pt x="1059" y="230"/>
                                      </a:lnTo>
                                      <a:lnTo>
                                        <a:pt x="1059" y="236"/>
                                      </a:lnTo>
                                      <a:lnTo>
                                        <a:pt x="1061" y="246"/>
                                      </a:lnTo>
                                      <a:lnTo>
                                        <a:pt x="1064" y="252"/>
                                      </a:lnTo>
                                      <a:lnTo>
                                        <a:pt x="1066" y="262"/>
                                      </a:lnTo>
                                      <a:lnTo>
                                        <a:pt x="1066" y="265"/>
                                      </a:lnTo>
                                      <a:lnTo>
                                        <a:pt x="1068" y="270"/>
                                      </a:lnTo>
                                      <a:lnTo>
                                        <a:pt x="1069" y="275"/>
                                      </a:lnTo>
                                      <a:lnTo>
                                        <a:pt x="1072" y="280"/>
                                      </a:lnTo>
                                      <a:lnTo>
                                        <a:pt x="1074" y="284"/>
                                      </a:lnTo>
                                      <a:lnTo>
                                        <a:pt x="1076" y="289"/>
                                      </a:lnTo>
                                      <a:lnTo>
                                        <a:pt x="1077" y="294"/>
                                      </a:lnTo>
                                      <a:lnTo>
                                        <a:pt x="1081" y="299"/>
                                      </a:lnTo>
                                      <a:lnTo>
                                        <a:pt x="1082" y="304"/>
                                      </a:lnTo>
                                      <a:lnTo>
                                        <a:pt x="1084" y="309"/>
                                      </a:lnTo>
                                      <a:lnTo>
                                        <a:pt x="1086" y="312"/>
                                      </a:lnTo>
                                      <a:lnTo>
                                        <a:pt x="1089" y="318"/>
                                      </a:lnTo>
                                      <a:lnTo>
                                        <a:pt x="1092" y="321"/>
                                      </a:lnTo>
                                      <a:lnTo>
                                        <a:pt x="1094" y="326"/>
                                      </a:lnTo>
                                      <a:lnTo>
                                        <a:pt x="1097" y="331"/>
                                      </a:lnTo>
                                      <a:lnTo>
                                        <a:pt x="1102" y="336"/>
                                      </a:lnTo>
                                      <a:lnTo>
                                        <a:pt x="1104" y="341"/>
                                      </a:lnTo>
                                      <a:lnTo>
                                        <a:pt x="1107" y="344"/>
                                      </a:lnTo>
                                      <a:lnTo>
                                        <a:pt x="1110" y="349"/>
                                      </a:lnTo>
                                      <a:lnTo>
                                        <a:pt x="1114" y="352"/>
                                      </a:lnTo>
                                      <a:lnTo>
                                        <a:pt x="1122" y="360"/>
                                      </a:lnTo>
                                      <a:lnTo>
                                        <a:pt x="1130" y="366"/>
                                      </a:lnTo>
                                      <a:lnTo>
                                        <a:pt x="1133" y="370"/>
                                      </a:lnTo>
                                      <a:lnTo>
                                        <a:pt x="1137" y="373"/>
                                      </a:lnTo>
                                      <a:lnTo>
                                        <a:pt x="1142" y="376"/>
                                      </a:lnTo>
                                      <a:lnTo>
                                        <a:pt x="1146" y="379"/>
                                      </a:lnTo>
                                      <a:lnTo>
                                        <a:pt x="1151" y="382"/>
                                      </a:lnTo>
                                      <a:lnTo>
                                        <a:pt x="1155" y="386"/>
                                      </a:lnTo>
                                      <a:lnTo>
                                        <a:pt x="1160" y="387"/>
                                      </a:lnTo>
                                      <a:lnTo>
                                        <a:pt x="1165" y="390"/>
                                      </a:lnTo>
                                      <a:lnTo>
                                        <a:pt x="1171" y="392"/>
                                      </a:lnTo>
                                      <a:lnTo>
                                        <a:pt x="1179" y="395"/>
                                      </a:lnTo>
                                      <a:lnTo>
                                        <a:pt x="1186" y="397"/>
                                      </a:lnTo>
                                      <a:lnTo>
                                        <a:pt x="1194" y="398"/>
                                      </a:lnTo>
                                      <a:lnTo>
                                        <a:pt x="1201" y="400"/>
                                      </a:lnTo>
                                      <a:lnTo>
                                        <a:pt x="1209" y="402"/>
                                      </a:lnTo>
                                      <a:lnTo>
                                        <a:pt x="1215" y="402"/>
                                      </a:lnTo>
                                      <a:lnTo>
                                        <a:pt x="1224" y="403"/>
                                      </a:lnTo>
                                      <a:lnTo>
                                        <a:pt x="1230" y="403"/>
                                      </a:lnTo>
                                      <a:lnTo>
                                        <a:pt x="1237" y="403"/>
                                      </a:lnTo>
                                      <a:lnTo>
                                        <a:pt x="1245" y="403"/>
                                      </a:lnTo>
                                      <a:lnTo>
                                        <a:pt x="1252" y="403"/>
                                      </a:lnTo>
                                      <a:lnTo>
                                        <a:pt x="1258" y="402"/>
                                      </a:lnTo>
                                      <a:lnTo>
                                        <a:pt x="1266" y="400"/>
                                      </a:lnTo>
                                      <a:lnTo>
                                        <a:pt x="1275" y="398"/>
                                      </a:lnTo>
                                      <a:lnTo>
                                        <a:pt x="1281" y="397"/>
                                      </a:lnTo>
                                      <a:lnTo>
                                        <a:pt x="1288" y="395"/>
                                      </a:lnTo>
                                      <a:lnTo>
                                        <a:pt x="1294" y="392"/>
                                      </a:lnTo>
                                      <a:lnTo>
                                        <a:pt x="1303" y="389"/>
                                      </a:lnTo>
                                      <a:lnTo>
                                        <a:pt x="1309" y="387"/>
                                      </a:lnTo>
                                      <a:lnTo>
                                        <a:pt x="1314" y="384"/>
                                      </a:lnTo>
                                      <a:lnTo>
                                        <a:pt x="1322" y="381"/>
                                      </a:lnTo>
                                      <a:lnTo>
                                        <a:pt x="1327" y="378"/>
                                      </a:lnTo>
                                      <a:lnTo>
                                        <a:pt x="1334" y="374"/>
                                      </a:lnTo>
                                      <a:lnTo>
                                        <a:pt x="1340" y="370"/>
                                      </a:lnTo>
                                      <a:lnTo>
                                        <a:pt x="1345" y="366"/>
                                      </a:lnTo>
                                      <a:lnTo>
                                        <a:pt x="1352" y="362"/>
                                      </a:lnTo>
                                      <a:lnTo>
                                        <a:pt x="1359" y="357"/>
                                      </a:lnTo>
                                      <a:lnTo>
                                        <a:pt x="1363" y="352"/>
                                      </a:lnTo>
                                      <a:lnTo>
                                        <a:pt x="1368" y="347"/>
                                      </a:lnTo>
                                      <a:lnTo>
                                        <a:pt x="1373" y="342"/>
                                      </a:lnTo>
                                      <a:lnTo>
                                        <a:pt x="1380" y="339"/>
                                      </a:lnTo>
                                      <a:lnTo>
                                        <a:pt x="1383" y="333"/>
                                      </a:lnTo>
                                      <a:lnTo>
                                        <a:pt x="1388" y="326"/>
                                      </a:lnTo>
                                      <a:lnTo>
                                        <a:pt x="1391" y="320"/>
                                      </a:lnTo>
                                      <a:lnTo>
                                        <a:pt x="1396" y="315"/>
                                      </a:lnTo>
                                      <a:lnTo>
                                        <a:pt x="1398" y="310"/>
                                      </a:lnTo>
                                      <a:lnTo>
                                        <a:pt x="1403" y="304"/>
                                      </a:lnTo>
                                      <a:lnTo>
                                        <a:pt x="1406" y="297"/>
                                      </a:lnTo>
                                      <a:lnTo>
                                        <a:pt x="1410" y="292"/>
                                      </a:lnTo>
                                      <a:lnTo>
                                        <a:pt x="1411" y="284"/>
                                      </a:lnTo>
                                      <a:lnTo>
                                        <a:pt x="1414" y="278"/>
                                      </a:lnTo>
                                      <a:lnTo>
                                        <a:pt x="1416" y="272"/>
                                      </a:lnTo>
                                      <a:lnTo>
                                        <a:pt x="1418" y="265"/>
                                      </a:lnTo>
                                      <a:lnTo>
                                        <a:pt x="1418" y="259"/>
                                      </a:lnTo>
                                      <a:lnTo>
                                        <a:pt x="1419" y="252"/>
                                      </a:lnTo>
                                      <a:lnTo>
                                        <a:pt x="1421" y="246"/>
                                      </a:lnTo>
                                      <a:lnTo>
                                        <a:pt x="1423" y="239"/>
                                      </a:lnTo>
                                      <a:lnTo>
                                        <a:pt x="1421" y="233"/>
                                      </a:lnTo>
                                      <a:lnTo>
                                        <a:pt x="1421" y="227"/>
                                      </a:lnTo>
                                      <a:lnTo>
                                        <a:pt x="1421" y="220"/>
                                      </a:lnTo>
                                      <a:lnTo>
                                        <a:pt x="1421" y="214"/>
                                      </a:lnTo>
                                      <a:lnTo>
                                        <a:pt x="1419" y="207"/>
                                      </a:lnTo>
                                      <a:lnTo>
                                        <a:pt x="1418" y="199"/>
                                      </a:lnTo>
                                      <a:lnTo>
                                        <a:pt x="1416" y="193"/>
                                      </a:lnTo>
                                      <a:lnTo>
                                        <a:pt x="1413" y="186"/>
                                      </a:lnTo>
                                      <a:lnTo>
                                        <a:pt x="1410" y="180"/>
                                      </a:lnTo>
                                      <a:lnTo>
                                        <a:pt x="1406" y="174"/>
                                      </a:lnTo>
                                      <a:lnTo>
                                        <a:pt x="1403" y="167"/>
                                      </a:lnTo>
                                      <a:lnTo>
                                        <a:pt x="1398" y="159"/>
                                      </a:lnTo>
                                      <a:lnTo>
                                        <a:pt x="1395" y="153"/>
                                      </a:lnTo>
                                      <a:lnTo>
                                        <a:pt x="1390" y="148"/>
                                      </a:lnTo>
                                      <a:lnTo>
                                        <a:pt x="1383" y="141"/>
                                      </a:lnTo>
                                      <a:lnTo>
                                        <a:pt x="1378" y="135"/>
                                      </a:lnTo>
                                      <a:lnTo>
                                        <a:pt x="1373" y="130"/>
                                      </a:lnTo>
                                      <a:lnTo>
                                        <a:pt x="1368" y="127"/>
                                      </a:lnTo>
                                      <a:lnTo>
                                        <a:pt x="1363" y="122"/>
                                      </a:lnTo>
                                      <a:lnTo>
                                        <a:pt x="1359" y="121"/>
                                      </a:lnTo>
                                      <a:lnTo>
                                        <a:pt x="1354" y="117"/>
                                      </a:lnTo>
                                      <a:lnTo>
                                        <a:pt x="1349" y="114"/>
                                      </a:lnTo>
                                      <a:lnTo>
                                        <a:pt x="1344" y="113"/>
                                      </a:lnTo>
                                      <a:lnTo>
                                        <a:pt x="1339" y="111"/>
                                      </a:lnTo>
                                      <a:lnTo>
                                        <a:pt x="1332" y="108"/>
                                      </a:lnTo>
                                      <a:lnTo>
                                        <a:pt x="1327" y="106"/>
                                      </a:lnTo>
                                      <a:lnTo>
                                        <a:pt x="1322" y="104"/>
                                      </a:lnTo>
                                      <a:lnTo>
                                        <a:pt x="1317" y="104"/>
                                      </a:lnTo>
                                      <a:lnTo>
                                        <a:pt x="1311" y="104"/>
                                      </a:lnTo>
                                      <a:lnTo>
                                        <a:pt x="1306" y="103"/>
                                      </a:lnTo>
                                      <a:lnTo>
                                        <a:pt x="1301" y="103"/>
                                      </a:lnTo>
                                      <a:lnTo>
                                        <a:pt x="1296" y="104"/>
                                      </a:lnTo>
                                      <a:lnTo>
                                        <a:pt x="1289" y="104"/>
                                      </a:lnTo>
                                      <a:lnTo>
                                        <a:pt x="1285" y="104"/>
                                      </a:lnTo>
                                      <a:lnTo>
                                        <a:pt x="1278" y="104"/>
                                      </a:lnTo>
                                      <a:lnTo>
                                        <a:pt x="1273" y="106"/>
                                      </a:lnTo>
                                      <a:lnTo>
                                        <a:pt x="1266" y="106"/>
                                      </a:lnTo>
                                      <a:lnTo>
                                        <a:pt x="1263" y="108"/>
                                      </a:lnTo>
                                      <a:lnTo>
                                        <a:pt x="1257" y="111"/>
                                      </a:lnTo>
                                      <a:lnTo>
                                        <a:pt x="1252" y="113"/>
                                      </a:lnTo>
                                      <a:lnTo>
                                        <a:pt x="1247" y="114"/>
                                      </a:lnTo>
                                      <a:lnTo>
                                        <a:pt x="1242" y="116"/>
                                      </a:lnTo>
                                      <a:lnTo>
                                        <a:pt x="1237" y="119"/>
                                      </a:lnTo>
                                      <a:lnTo>
                                        <a:pt x="1232" y="122"/>
                                      </a:lnTo>
                                      <a:lnTo>
                                        <a:pt x="1227" y="124"/>
                                      </a:lnTo>
                                      <a:lnTo>
                                        <a:pt x="1222" y="127"/>
                                      </a:lnTo>
                                      <a:lnTo>
                                        <a:pt x="1217" y="130"/>
                                      </a:lnTo>
                                      <a:lnTo>
                                        <a:pt x="1214" y="133"/>
                                      </a:lnTo>
                                      <a:lnTo>
                                        <a:pt x="1209" y="137"/>
                                      </a:lnTo>
                                      <a:lnTo>
                                        <a:pt x="1204" y="140"/>
                                      </a:lnTo>
                                      <a:lnTo>
                                        <a:pt x="1199" y="143"/>
                                      </a:lnTo>
                                      <a:lnTo>
                                        <a:pt x="1197" y="148"/>
                                      </a:lnTo>
                                      <a:lnTo>
                                        <a:pt x="1189" y="154"/>
                                      </a:lnTo>
                                      <a:lnTo>
                                        <a:pt x="1183" y="162"/>
                                      </a:lnTo>
                                      <a:lnTo>
                                        <a:pt x="1179" y="167"/>
                                      </a:lnTo>
                                      <a:lnTo>
                                        <a:pt x="1178" y="170"/>
                                      </a:lnTo>
                                      <a:lnTo>
                                        <a:pt x="1174" y="175"/>
                                      </a:lnTo>
                                      <a:lnTo>
                                        <a:pt x="1173" y="180"/>
                                      </a:lnTo>
                                      <a:lnTo>
                                        <a:pt x="1169" y="185"/>
                                      </a:lnTo>
                                      <a:lnTo>
                                        <a:pt x="1169" y="188"/>
                                      </a:lnTo>
                                      <a:lnTo>
                                        <a:pt x="1168" y="193"/>
                                      </a:lnTo>
                                      <a:lnTo>
                                        <a:pt x="1168" y="199"/>
                                      </a:lnTo>
                                      <a:lnTo>
                                        <a:pt x="1166" y="202"/>
                                      </a:lnTo>
                                      <a:lnTo>
                                        <a:pt x="1166" y="207"/>
                                      </a:lnTo>
                                      <a:lnTo>
                                        <a:pt x="1166" y="212"/>
                                      </a:lnTo>
                                      <a:lnTo>
                                        <a:pt x="1166" y="217"/>
                                      </a:lnTo>
                                      <a:lnTo>
                                        <a:pt x="1166" y="220"/>
                                      </a:lnTo>
                                      <a:lnTo>
                                        <a:pt x="1168" y="225"/>
                                      </a:lnTo>
                                      <a:lnTo>
                                        <a:pt x="1168" y="230"/>
                                      </a:lnTo>
                                      <a:lnTo>
                                        <a:pt x="1169" y="235"/>
                                      </a:lnTo>
                                      <a:lnTo>
                                        <a:pt x="1171" y="239"/>
                                      </a:lnTo>
                                      <a:lnTo>
                                        <a:pt x="1174" y="244"/>
                                      </a:lnTo>
                                      <a:lnTo>
                                        <a:pt x="1176" y="247"/>
                                      </a:lnTo>
                                      <a:lnTo>
                                        <a:pt x="1179" y="252"/>
                                      </a:lnTo>
                                      <a:lnTo>
                                        <a:pt x="1183" y="257"/>
                                      </a:lnTo>
                                      <a:lnTo>
                                        <a:pt x="1186" y="262"/>
                                      </a:lnTo>
                                      <a:lnTo>
                                        <a:pt x="1191" y="265"/>
                                      </a:lnTo>
                                      <a:lnTo>
                                        <a:pt x="1196" y="270"/>
                                      </a:lnTo>
                                      <a:lnTo>
                                        <a:pt x="1196" y="2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151920"/>
                                  <a:ext cx="11808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8" h="434">
                                      <a:moveTo>
                                        <a:pt x="347" y="0"/>
                                      </a:moveTo>
                                      <a:lnTo>
                                        <a:pt x="349" y="8"/>
                                      </a:lnTo>
                                      <a:lnTo>
                                        <a:pt x="352" y="16"/>
                                      </a:lnTo>
                                      <a:lnTo>
                                        <a:pt x="354" y="23"/>
                                      </a:lnTo>
                                      <a:lnTo>
                                        <a:pt x="355" y="31"/>
                                      </a:lnTo>
                                      <a:lnTo>
                                        <a:pt x="355" y="37"/>
                                      </a:lnTo>
                                      <a:lnTo>
                                        <a:pt x="357" y="45"/>
                                      </a:lnTo>
                                      <a:lnTo>
                                        <a:pt x="359" y="52"/>
                                      </a:lnTo>
                                      <a:lnTo>
                                        <a:pt x="360" y="60"/>
                                      </a:lnTo>
                                      <a:lnTo>
                                        <a:pt x="362" y="66"/>
                                      </a:lnTo>
                                      <a:lnTo>
                                        <a:pt x="362" y="74"/>
                                      </a:lnTo>
                                      <a:lnTo>
                                        <a:pt x="364" y="80"/>
                                      </a:lnTo>
                                      <a:lnTo>
                                        <a:pt x="364" y="87"/>
                                      </a:lnTo>
                                      <a:lnTo>
                                        <a:pt x="364" y="93"/>
                                      </a:lnTo>
                                      <a:lnTo>
                                        <a:pt x="364" y="101"/>
                                      </a:lnTo>
                                      <a:lnTo>
                                        <a:pt x="364" y="108"/>
                                      </a:lnTo>
                                      <a:lnTo>
                                        <a:pt x="365" y="116"/>
                                      </a:lnTo>
                                      <a:lnTo>
                                        <a:pt x="364" y="122"/>
                                      </a:lnTo>
                                      <a:lnTo>
                                        <a:pt x="364" y="129"/>
                                      </a:lnTo>
                                      <a:lnTo>
                                        <a:pt x="362" y="135"/>
                                      </a:lnTo>
                                      <a:lnTo>
                                        <a:pt x="362" y="141"/>
                                      </a:lnTo>
                                      <a:lnTo>
                                        <a:pt x="360" y="148"/>
                                      </a:lnTo>
                                      <a:lnTo>
                                        <a:pt x="359" y="154"/>
                                      </a:lnTo>
                                      <a:lnTo>
                                        <a:pt x="357" y="161"/>
                                      </a:lnTo>
                                      <a:lnTo>
                                        <a:pt x="357" y="167"/>
                                      </a:lnTo>
                                      <a:lnTo>
                                        <a:pt x="355" y="174"/>
                                      </a:lnTo>
                                      <a:lnTo>
                                        <a:pt x="354" y="180"/>
                                      </a:lnTo>
                                      <a:lnTo>
                                        <a:pt x="350" y="186"/>
                                      </a:lnTo>
                                      <a:lnTo>
                                        <a:pt x="349" y="193"/>
                                      </a:lnTo>
                                      <a:lnTo>
                                        <a:pt x="346" y="198"/>
                                      </a:lnTo>
                                      <a:lnTo>
                                        <a:pt x="344" y="206"/>
                                      </a:lnTo>
                                      <a:lnTo>
                                        <a:pt x="341" y="211"/>
                                      </a:lnTo>
                                      <a:lnTo>
                                        <a:pt x="337" y="217"/>
                                      </a:lnTo>
                                      <a:lnTo>
                                        <a:pt x="334" y="223"/>
                                      </a:lnTo>
                                      <a:lnTo>
                                        <a:pt x="331" y="228"/>
                                      </a:lnTo>
                                      <a:lnTo>
                                        <a:pt x="327" y="235"/>
                                      </a:lnTo>
                                      <a:lnTo>
                                        <a:pt x="322" y="241"/>
                                      </a:lnTo>
                                      <a:lnTo>
                                        <a:pt x="318" y="246"/>
                                      </a:lnTo>
                                      <a:lnTo>
                                        <a:pt x="314" y="252"/>
                                      </a:lnTo>
                                      <a:lnTo>
                                        <a:pt x="309" y="257"/>
                                      </a:lnTo>
                                      <a:lnTo>
                                        <a:pt x="304" y="264"/>
                                      </a:lnTo>
                                      <a:lnTo>
                                        <a:pt x="299" y="270"/>
                                      </a:lnTo>
                                      <a:lnTo>
                                        <a:pt x="295" y="275"/>
                                      </a:lnTo>
                                      <a:lnTo>
                                        <a:pt x="290" y="281"/>
                                      </a:lnTo>
                                      <a:lnTo>
                                        <a:pt x="283" y="288"/>
                                      </a:lnTo>
                                      <a:lnTo>
                                        <a:pt x="278" y="293"/>
                                      </a:lnTo>
                                      <a:lnTo>
                                        <a:pt x="272" y="299"/>
                                      </a:lnTo>
                                      <a:lnTo>
                                        <a:pt x="265" y="304"/>
                                      </a:lnTo>
                                      <a:lnTo>
                                        <a:pt x="258" y="310"/>
                                      </a:lnTo>
                                      <a:lnTo>
                                        <a:pt x="250" y="315"/>
                                      </a:lnTo>
                                      <a:lnTo>
                                        <a:pt x="244" y="320"/>
                                      </a:lnTo>
                                      <a:lnTo>
                                        <a:pt x="237" y="326"/>
                                      </a:lnTo>
                                      <a:lnTo>
                                        <a:pt x="229" y="331"/>
                                      </a:lnTo>
                                      <a:lnTo>
                                        <a:pt x="221" y="337"/>
                                      </a:lnTo>
                                      <a:lnTo>
                                        <a:pt x="212" y="342"/>
                                      </a:lnTo>
                                      <a:lnTo>
                                        <a:pt x="204" y="347"/>
                                      </a:lnTo>
                                      <a:lnTo>
                                        <a:pt x="196" y="354"/>
                                      </a:lnTo>
                                      <a:lnTo>
                                        <a:pt x="186" y="358"/>
                                      </a:lnTo>
                                      <a:lnTo>
                                        <a:pt x="178" y="363"/>
                                      </a:lnTo>
                                      <a:lnTo>
                                        <a:pt x="168" y="368"/>
                                      </a:lnTo>
                                      <a:lnTo>
                                        <a:pt x="158" y="374"/>
                                      </a:lnTo>
                                      <a:lnTo>
                                        <a:pt x="148" y="379"/>
                                      </a:lnTo>
                                      <a:lnTo>
                                        <a:pt x="138" y="386"/>
                                      </a:lnTo>
                                      <a:lnTo>
                                        <a:pt x="127" y="390"/>
                                      </a:lnTo>
                                      <a:lnTo>
                                        <a:pt x="119" y="395"/>
                                      </a:lnTo>
                                      <a:lnTo>
                                        <a:pt x="109" y="399"/>
                                      </a:lnTo>
                                      <a:lnTo>
                                        <a:pt x="102" y="400"/>
                                      </a:lnTo>
                                      <a:lnTo>
                                        <a:pt x="94" y="403"/>
                                      </a:lnTo>
                                      <a:lnTo>
                                        <a:pt x="87" y="405"/>
                                      </a:lnTo>
                                      <a:lnTo>
                                        <a:pt x="79" y="407"/>
                                      </a:lnTo>
                                      <a:lnTo>
                                        <a:pt x="73" y="410"/>
                                      </a:lnTo>
                                      <a:lnTo>
                                        <a:pt x="64" y="411"/>
                                      </a:lnTo>
                                      <a:lnTo>
                                        <a:pt x="58" y="415"/>
                                      </a:lnTo>
                                      <a:lnTo>
                                        <a:pt x="50" y="416"/>
                                      </a:lnTo>
                                      <a:lnTo>
                                        <a:pt x="41" y="418"/>
                                      </a:lnTo>
                                      <a:lnTo>
                                        <a:pt x="35" y="421"/>
                                      </a:lnTo>
                                      <a:lnTo>
                                        <a:pt x="28" y="423"/>
                                      </a:lnTo>
                                      <a:lnTo>
                                        <a:pt x="20" y="424"/>
                                      </a:lnTo>
                                      <a:lnTo>
                                        <a:pt x="13" y="427"/>
                                      </a:lnTo>
                                      <a:lnTo>
                                        <a:pt x="7" y="431"/>
                                      </a:lnTo>
                                      <a:lnTo>
                                        <a:pt x="0" y="434"/>
                                      </a:lnTo>
                                      <a:lnTo>
                                        <a:pt x="10" y="434"/>
                                      </a:lnTo>
                                      <a:lnTo>
                                        <a:pt x="22" y="432"/>
                                      </a:lnTo>
                                      <a:lnTo>
                                        <a:pt x="31" y="429"/>
                                      </a:lnTo>
                                      <a:lnTo>
                                        <a:pt x="43" y="427"/>
                                      </a:lnTo>
                                      <a:lnTo>
                                        <a:pt x="54" y="424"/>
                                      </a:lnTo>
                                      <a:lnTo>
                                        <a:pt x="66" y="423"/>
                                      </a:lnTo>
                                      <a:lnTo>
                                        <a:pt x="76" y="419"/>
                                      </a:lnTo>
                                      <a:lnTo>
                                        <a:pt x="87" y="416"/>
                                      </a:lnTo>
                                      <a:lnTo>
                                        <a:pt x="99" y="413"/>
                                      </a:lnTo>
                                      <a:lnTo>
                                        <a:pt x="109" y="410"/>
                                      </a:lnTo>
                                      <a:lnTo>
                                        <a:pt x="119" y="405"/>
                                      </a:lnTo>
                                      <a:lnTo>
                                        <a:pt x="130" y="402"/>
                                      </a:lnTo>
                                      <a:lnTo>
                                        <a:pt x="142" y="395"/>
                                      </a:lnTo>
                                      <a:lnTo>
                                        <a:pt x="151" y="392"/>
                                      </a:lnTo>
                                      <a:lnTo>
                                        <a:pt x="163" y="386"/>
                                      </a:lnTo>
                                      <a:lnTo>
                                        <a:pt x="175" y="382"/>
                                      </a:lnTo>
                                      <a:lnTo>
                                        <a:pt x="184" y="376"/>
                                      </a:lnTo>
                                      <a:lnTo>
                                        <a:pt x="194" y="370"/>
                                      </a:lnTo>
                                      <a:lnTo>
                                        <a:pt x="202" y="363"/>
                                      </a:lnTo>
                                      <a:lnTo>
                                        <a:pt x="212" y="357"/>
                                      </a:lnTo>
                                      <a:lnTo>
                                        <a:pt x="222" y="350"/>
                                      </a:lnTo>
                                      <a:lnTo>
                                        <a:pt x="232" y="344"/>
                                      </a:lnTo>
                                      <a:lnTo>
                                        <a:pt x="242" y="337"/>
                                      </a:lnTo>
                                      <a:lnTo>
                                        <a:pt x="250" y="331"/>
                                      </a:lnTo>
                                      <a:lnTo>
                                        <a:pt x="260" y="323"/>
                                      </a:lnTo>
                                      <a:lnTo>
                                        <a:pt x="268" y="317"/>
                                      </a:lnTo>
                                      <a:lnTo>
                                        <a:pt x="276" y="309"/>
                                      </a:lnTo>
                                      <a:lnTo>
                                        <a:pt x="285" y="302"/>
                                      </a:lnTo>
                                      <a:lnTo>
                                        <a:pt x="293" y="294"/>
                                      </a:lnTo>
                                      <a:lnTo>
                                        <a:pt x="301" y="286"/>
                                      </a:lnTo>
                                      <a:lnTo>
                                        <a:pt x="308" y="278"/>
                                      </a:lnTo>
                                      <a:lnTo>
                                        <a:pt x="316" y="272"/>
                                      </a:lnTo>
                                      <a:lnTo>
                                        <a:pt x="322" y="262"/>
                                      </a:lnTo>
                                      <a:lnTo>
                                        <a:pt x="329" y="254"/>
                                      </a:lnTo>
                                      <a:lnTo>
                                        <a:pt x="336" y="244"/>
                                      </a:lnTo>
                                      <a:lnTo>
                                        <a:pt x="341" y="236"/>
                                      </a:lnTo>
                                      <a:lnTo>
                                        <a:pt x="346" y="228"/>
                                      </a:lnTo>
                                      <a:lnTo>
                                        <a:pt x="352" y="220"/>
                                      </a:lnTo>
                                      <a:lnTo>
                                        <a:pt x="357" y="211"/>
                                      </a:lnTo>
                                      <a:lnTo>
                                        <a:pt x="362" y="203"/>
                                      </a:lnTo>
                                      <a:lnTo>
                                        <a:pt x="365" y="195"/>
                                      </a:lnTo>
                                      <a:lnTo>
                                        <a:pt x="370" y="185"/>
                                      </a:lnTo>
                                      <a:lnTo>
                                        <a:pt x="373" y="177"/>
                                      </a:lnTo>
                                      <a:lnTo>
                                        <a:pt x="377" y="167"/>
                                      </a:lnTo>
                                      <a:lnTo>
                                        <a:pt x="380" y="158"/>
                                      </a:lnTo>
                                      <a:lnTo>
                                        <a:pt x="382" y="150"/>
                                      </a:lnTo>
                                      <a:lnTo>
                                        <a:pt x="385" y="140"/>
                                      </a:lnTo>
                                      <a:lnTo>
                                        <a:pt x="387" y="132"/>
                                      </a:lnTo>
                                      <a:lnTo>
                                        <a:pt x="387" y="124"/>
                                      </a:lnTo>
                                      <a:lnTo>
                                        <a:pt x="388" y="114"/>
                                      </a:lnTo>
                                      <a:lnTo>
                                        <a:pt x="388" y="106"/>
                                      </a:lnTo>
                                      <a:lnTo>
                                        <a:pt x="388" y="97"/>
                                      </a:lnTo>
                                      <a:lnTo>
                                        <a:pt x="387" y="88"/>
                                      </a:lnTo>
                                      <a:lnTo>
                                        <a:pt x="387" y="79"/>
                                      </a:lnTo>
                                      <a:lnTo>
                                        <a:pt x="385" y="71"/>
                                      </a:lnTo>
                                      <a:lnTo>
                                        <a:pt x="383" y="63"/>
                                      </a:lnTo>
                                      <a:lnTo>
                                        <a:pt x="380" y="55"/>
                                      </a:lnTo>
                                      <a:lnTo>
                                        <a:pt x="377" y="47"/>
                                      </a:lnTo>
                                      <a:lnTo>
                                        <a:pt x="373" y="37"/>
                                      </a:lnTo>
                                      <a:lnTo>
                                        <a:pt x="369" y="31"/>
                                      </a:lnTo>
                                      <a:lnTo>
                                        <a:pt x="364" y="23"/>
                                      </a:lnTo>
                                      <a:lnTo>
                                        <a:pt x="359" y="15"/>
                                      </a:lnTo>
                                      <a:lnTo>
                                        <a:pt x="354" y="8"/>
                                      </a:lnTo>
                                      <a:lnTo>
                                        <a:pt x="347" y="0"/>
                                      </a:lnTo>
                                      <a:lnTo>
                                        <a:pt x="34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a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294480"/>
                                  <a:ext cx="158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19">
                                      <a:moveTo>
                                        <a:pt x="0" y="19"/>
                                      </a:moveTo>
                                      <a:lnTo>
                                        <a:pt x="7" y="19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23" y="17"/>
                                      </a:lnTo>
                                      <a:lnTo>
                                        <a:pt x="28" y="17"/>
                                      </a:lnTo>
                                      <a:lnTo>
                                        <a:pt x="35" y="16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43" y="12"/>
                                      </a:lnTo>
                                      <a:lnTo>
                                        <a:pt x="48" y="11"/>
                                      </a:lnTo>
                                      <a:lnTo>
                                        <a:pt x="53" y="9"/>
                                      </a:lnTo>
                                      <a:lnTo>
                                        <a:pt x="61" y="6"/>
                                      </a:lnTo>
                                      <a:lnTo>
                                        <a:pt x="66" y="3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45" y="3"/>
                                      </a:lnTo>
                                      <a:lnTo>
                                        <a:pt x="40" y="4"/>
                                      </a:lnTo>
                                      <a:lnTo>
                                        <a:pt x="32" y="8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2" y="14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266760"/>
                                  <a:ext cx="8964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" h="281">
                                      <a:moveTo>
                                        <a:pt x="0" y="0"/>
                                      </a:moveTo>
                                      <a:lnTo>
                                        <a:pt x="5" y="5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21" y="18"/>
                                      </a:lnTo>
                                      <a:lnTo>
                                        <a:pt x="26" y="23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6" y="32"/>
                                      </a:lnTo>
                                      <a:lnTo>
                                        <a:pt x="43" y="37"/>
                                      </a:lnTo>
                                      <a:lnTo>
                                        <a:pt x="48" y="42"/>
                                      </a:lnTo>
                                      <a:lnTo>
                                        <a:pt x="52" y="47"/>
                                      </a:lnTo>
                                      <a:lnTo>
                                        <a:pt x="57" y="52"/>
                                      </a:lnTo>
                                      <a:lnTo>
                                        <a:pt x="64" y="58"/>
                                      </a:lnTo>
                                      <a:lnTo>
                                        <a:pt x="67" y="61"/>
                                      </a:lnTo>
                                      <a:lnTo>
                                        <a:pt x="74" y="68"/>
                                      </a:lnTo>
                                      <a:lnTo>
                                        <a:pt x="79" y="72"/>
                                      </a:lnTo>
                                      <a:lnTo>
                                        <a:pt x="84" y="77"/>
                                      </a:lnTo>
                                      <a:lnTo>
                                        <a:pt x="89" y="82"/>
                                      </a:lnTo>
                                      <a:lnTo>
                                        <a:pt x="92" y="87"/>
                                      </a:lnTo>
                                      <a:lnTo>
                                        <a:pt x="97" y="92"/>
                                      </a:lnTo>
                                      <a:lnTo>
                                        <a:pt x="102" y="98"/>
                                      </a:lnTo>
                                      <a:lnTo>
                                        <a:pt x="107" y="103"/>
                                      </a:lnTo>
                                      <a:lnTo>
                                        <a:pt x="112" y="108"/>
                                      </a:lnTo>
                                      <a:lnTo>
                                        <a:pt x="117" y="114"/>
                                      </a:lnTo>
                                      <a:lnTo>
                                        <a:pt x="122" y="119"/>
                                      </a:lnTo>
                                      <a:lnTo>
                                        <a:pt x="126" y="124"/>
                                      </a:lnTo>
                                      <a:lnTo>
                                        <a:pt x="131" y="130"/>
                                      </a:lnTo>
                                      <a:lnTo>
                                        <a:pt x="136" y="135"/>
                                      </a:lnTo>
                                      <a:lnTo>
                                        <a:pt x="140" y="142"/>
                                      </a:lnTo>
                                      <a:lnTo>
                                        <a:pt x="145" y="146"/>
                                      </a:lnTo>
                                      <a:lnTo>
                                        <a:pt x="149" y="153"/>
                                      </a:lnTo>
                                      <a:lnTo>
                                        <a:pt x="154" y="158"/>
                                      </a:lnTo>
                                      <a:lnTo>
                                        <a:pt x="159" y="164"/>
                                      </a:lnTo>
                                      <a:lnTo>
                                        <a:pt x="164" y="170"/>
                                      </a:lnTo>
                                      <a:lnTo>
                                        <a:pt x="169" y="177"/>
                                      </a:lnTo>
                                      <a:lnTo>
                                        <a:pt x="176" y="185"/>
                                      </a:lnTo>
                                      <a:lnTo>
                                        <a:pt x="181" y="193"/>
                                      </a:lnTo>
                                      <a:lnTo>
                                        <a:pt x="187" y="199"/>
                                      </a:lnTo>
                                      <a:lnTo>
                                        <a:pt x="192" y="206"/>
                                      </a:lnTo>
                                      <a:lnTo>
                                        <a:pt x="197" y="214"/>
                                      </a:lnTo>
                                      <a:lnTo>
                                        <a:pt x="204" y="220"/>
                                      </a:lnTo>
                                      <a:lnTo>
                                        <a:pt x="209" y="228"/>
                                      </a:lnTo>
                                      <a:lnTo>
                                        <a:pt x="215" y="235"/>
                                      </a:lnTo>
                                      <a:lnTo>
                                        <a:pt x="220" y="241"/>
                                      </a:lnTo>
                                      <a:lnTo>
                                        <a:pt x="225" y="249"/>
                                      </a:lnTo>
                                      <a:lnTo>
                                        <a:pt x="232" y="256"/>
                                      </a:lnTo>
                                      <a:lnTo>
                                        <a:pt x="238" y="262"/>
                                      </a:lnTo>
                                      <a:lnTo>
                                        <a:pt x="245" y="268"/>
                                      </a:lnTo>
                                      <a:lnTo>
                                        <a:pt x="251" y="277"/>
                                      </a:lnTo>
                                      <a:lnTo>
                                        <a:pt x="256" y="268"/>
                                      </a:lnTo>
                                      <a:lnTo>
                                        <a:pt x="261" y="262"/>
                                      </a:lnTo>
                                      <a:lnTo>
                                        <a:pt x="265" y="256"/>
                                      </a:lnTo>
                                      <a:lnTo>
                                        <a:pt x="271" y="249"/>
                                      </a:lnTo>
                                      <a:lnTo>
                                        <a:pt x="276" y="243"/>
                                      </a:lnTo>
                                      <a:lnTo>
                                        <a:pt x="283" y="240"/>
                                      </a:lnTo>
                                      <a:lnTo>
                                        <a:pt x="289" y="233"/>
                                      </a:lnTo>
                                      <a:lnTo>
                                        <a:pt x="297" y="230"/>
                                      </a:lnTo>
                                      <a:lnTo>
                                        <a:pt x="291" y="235"/>
                                      </a:lnTo>
                                      <a:lnTo>
                                        <a:pt x="283" y="241"/>
                                      </a:lnTo>
                                      <a:lnTo>
                                        <a:pt x="278" y="248"/>
                                      </a:lnTo>
                                      <a:lnTo>
                                        <a:pt x="273" y="254"/>
                                      </a:lnTo>
                                      <a:lnTo>
                                        <a:pt x="266" y="259"/>
                                      </a:lnTo>
                                      <a:lnTo>
                                        <a:pt x="261" y="267"/>
                                      </a:lnTo>
                                      <a:lnTo>
                                        <a:pt x="256" y="273"/>
                                      </a:lnTo>
                                      <a:lnTo>
                                        <a:pt x="251" y="281"/>
                                      </a:lnTo>
                                      <a:lnTo>
                                        <a:pt x="245" y="275"/>
                                      </a:lnTo>
                                      <a:lnTo>
                                        <a:pt x="238" y="267"/>
                                      </a:lnTo>
                                      <a:lnTo>
                                        <a:pt x="232" y="260"/>
                                      </a:lnTo>
                                      <a:lnTo>
                                        <a:pt x="225" y="254"/>
                                      </a:lnTo>
                                      <a:lnTo>
                                        <a:pt x="217" y="248"/>
                                      </a:lnTo>
                                      <a:lnTo>
                                        <a:pt x="212" y="241"/>
                                      </a:lnTo>
                                      <a:lnTo>
                                        <a:pt x="205" y="233"/>
                                      </a:lnTo>
                                      <a:lnTo>
                                        <a:pt x="200" y="227"/>
                                      </a:lnTo>
                                      <a:lnTo>
                                        <a:pt x="194" y="220"/>
                                      </a:lnTo>
                                      <a:lnTo>
                                        <a:pt x="187" y="212"/>
                                      </a:lnTo>
                                      <a:lnTo>
                                        <a:pt x="182" y="204"/>
                                      </a:lnTo>
                                      <a:lnTo>
                                        <a:pt x="177" y="198"/>
                                      </a:lnTo>
                                      <a:lnTo>
                                        <a:pt x="171" y="191"/>
                                      </a:lnTo>
                                      <a:lnTo>
                                        <a:pt x="166" y="183"/>
                                      </a:lnTo>
                                      <a:lnTo>
                                        <a:pt x="159" y="175"/>
                                      </a:lnTo>
                                      <a:lnTo>
                                        <a:pt x="154" y="169"/>
                                      </a:lnTo>
                                      <a:lnTo>
                                        <a:pt x="148" y="162"/>
                                      </a:lnTo>
                                      <a:lnTo>
                                        <a:pt x="141" y="154"/>
                                      </a:lnTo>
                                      <a:lnTo>
                                        <a:pt x="136" y="146"/>
                                      </a:lnTo>
                                      <a:lnTo>
                                        <a:pt x="130" y="140"/>
                                      </a:lnTo>
                                      <a:lnTo>
                                        <a:pt x="123" y="134"/>
                                      </a:lnTo>
                                      <a:lnTo>
                                        <a:pt x="118" y="125"/>
                                      </a:lnTo>
                                      <a:lnTo>
                                        <a:pt x="112" y="117"/>
                                      </a:lnTo>
                                      <a:lnTo>
                                        <a:pt x="107" y="111"/>
                                      </a:lnTo>
                                      <a:lnTo>
                                        <a:pt x="100" y="105"/>
                                      </a:lnTo>
                                      <a:lnTo>
                                        <a:pt x="94" y="98"/>
                                      </a:lnTo>
                                      <a:lnTo>
                                        <a:pt x="89" y="90"/>
                                      </a:lnTo>
                                      <a:lnTo>
                                        <a:pt x="82" y="84"/>
                                      </a:lnTo>
                                      <a:lnTo>
                                        <a:pt x="75" y="77"/>
                                      </a:lnTo>
                                      <a:lnTo>
                                        <a:pt x="69" y="71"/>
                                      </a:lnTo>
                                      <a:lnTo>
                                        <a:pt x="64" y="64"/>
                                      </a:lnTo>
                                      <a:lnTo>
                                        <a:pt x="57" y="58"/>
                                      </a:lnTo>
                                      <a:lnTo>
                                        <a:pt x="49" y="52"/>
                                      </a:lnTo>
                                      <a:lnTo>
                                        <a:pt x="43" y="44"/>
                                      </a:lnTo>
                                      <a:lnTo>
                                        <a:pt x="34" y="37"/>
                                      </a:lnTo>
                                      <a:lnTo>
                                        <a:pt x="28" y="31"/>
                                      </a:lnTo>
                                      <a:lnTo>
                                        <a:pt x="20" y="23"/>
                                      </a:lnTo>
                                      <a:lnTo>
                                        <a:pt x="13" y="16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247680"/>
                                  <a:ext cx="115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40">
                                      <a:moveTo>
                                        <a:pt x="53" y="40"/>
                                      </a:moveTo>
                                      <a:lnTo>
                                        <a:pt x="46" y="32"/>
                                      </a:lnTo>
                                      <a:lnTo>
                                        <a:pt x="41" y="25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28" y="16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32" y="25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5" y="35"/>
                                      </a:lnTo>
                                      <a:lnTo>
                                        <a:pt x="53" y="40"/>
                                      </a:lnTo>
                                      <a:lnTo>
                                        <a:pt x="53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195120"/>
                                  <a:ext cx="39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70">
                                      <a:moveTo>
                                        <a:pt x="23" y="0"/>
                                      </a:moveTo>
                                      <a:lnTo>
                                        <a:pt x="23" y="3"/>
                                      </a:lnTo>
                                      <a:lnTo>
                                        <a:pt x="23" y="6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0" y="16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10" y="43"/>
                                      </a:lnTo>
                                      <a:lnTo>
                                        <a:pt x="7" y="48"/>
                                      </a:lnTo>
                                      <a:lnTo>
                                        <a:pt x="5" y="53"/>
                                      </a:lnTo>
                                      <a:lnTo>
                                        <a:pt x="4" y="58"/>
                                      </a:lnTo>
                                      <a:lnTo>
                                        <a:pt x="2" y="61"/>
                                      </a:lnTo>
                                      <a:lnTo>
                                        <a:pt x="2" y="66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2" y="70"/>
                                      </a:lnTo>
                                      <a:lnTo>
                                        <a:pt x="5" y="64"/>
                                      </a:lnTo>
                                      <a:lnTo>
                                        <a:pt x="10" y="58"/>
                                      </a:lnTo>
                                      <a:lnTo>
                                        <a:pt x="13" y="51"/>
                                      </a:lnTo>
                                      <a:lnTo>
                                        <a:pt x="18" y="45"/>
                                      </a:lnTo>
                                      <a:lnTo>
                                        <a:pt x="22" y="38"/>
                                      </a:lnTo>
                                      <a:lnTo>
                                        <a:pt x="25" y="32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28" y="19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a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520" y="201240"/>
                                  <a:ext cx="532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" h="78">
                                      <a:moveTo>
                                        <a:pt x="184" y="0"/>
                                      </a:moveTo>
                                      <a:lnTo>
                                        <a:pt x="179" y="4"/>
                                      </a:lnTo>
                                      <a:lnTo>
                                        <a:pt x="176" y="9"/>
                                      </a:lnTo>
                                      <a:lnTo>
                                        <a:pt x="171" y="14"/>
                                      </a:lnTo>
                                      <a:lnTo>
                                        <a:pt x="166" y="19"/>
                                      </a:lnTo>
                                      <a:lnTo>
                                        <a:pt x="161" y="24"/>
                                      </a:lnTo>
                                      <a:lnTo>
                                        <a:pt x="156" y="28"/>
                                      </a:lnTo>
                                      <a:lnTo>
                                        <a:pt x="151" y="32"/>
                                      </a:lnTo>
                                      <a:lnTo>
                                        <a:pt x="146" y="38"/>
                                      </a:lnTo>
                                      <a:lnTo>
                                        <a:pt x="142" y="41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0" y="49"/>
                                      </a:lnTo>
                                      <a:lnTo>
                                        <a:pt x="125" y="53"/>
                                      </a:lnTo>
                                      <a:lnTo>
                                        <a:pt x="120" y="56"/>
                                      </a:lnTo>
                                      <a:lnTo>
                                        <a:pt x="114" y="59"/>
                                      </a:lnTo>
                                      <a:lnTo>
                                        <a:pt x="109" y="62"/>
                                      </a:lnTo>
                                      <a:lnTo>
                                        <a:pt x="104" y="65"/>
                                      </a:lnTo>
                                      <a:lnTo>
                                        <a:pt x="95" y="67"/>
                                      </a:lnTo>
                                      <a:lnTo>
                                        <a:pt x="91" y="69"/>
                                      </a:lnTo>
                                      <a:lnTo>
                                        <a:pt x="84" y="70"/>
                                      </a:lnTo>
                                      <a:lnTo>
                                        <a:pt x="77" y="72"/>
                                      </a:lnTo>
                                      <a:lnTo>
                                        <a:pt x="72" y="73"/>
                                      </a:lnTo>
                                      <a:lnTo>
                                        <a:pt x="66" y="73"/>
                                      </a:lnTo>
                                      <a:lnTo>
                                        <a:pt x="59" y="73"/>
                                      </a:lnTo>
                                      <a:lnTo>
                                        <a:pt x="54" y="75"/>
                                      </a:lnTo>
                                      <a:lnTo>
                                        <a:pt x="46" y="73"/>
                                      </a:lnTo>
                                      <a:lnTo>
                                        <a:pt x="40" y="72"/>
                                      </a:lnTo>
                                      <a:lnTo>
                                        <a:pt x="33" y="70"/>
                                      </a:lnTo>
                                      <a:lnTo>
                                        <a:pt x="28" y="69"/>
                                      </a:lnTo>
                                      <a:lnTo>
                                        <a:pt x="20" y="67"/>
                                      </a:lnTo>
                                      <a:lnTo>
                                        <a:pt x="13" y="65"/>
                                      </a:lnTo>
                                      <a:lnTo>
                                        <a:pt x="7" y="61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7" y="62"/>
                                      </a:lnTo>
                                      <a:lnTo>
                                        <a:pt x="12" y="65"/>
                                      </a:lnTo>
                                      <a:lnTo>
                                        <a:pt x="18" y="69"/>
                                      </a:lnTo>
                                      <a:lnTo>
                                        <a:pt x="25" y="72"/>
                                      </a:lnTo>
                                      <a:lnTo>
                                        <a:pt x="30" y="73"/>
                                      </a:lnTo>
                                      <a:lnTo>
                                        <a:pt x="38" y="77"/>
                                      </a:lnTo>
                                      <a:lnTo>
                                        <a:pt x="44" y="77"/>
                                      </a:lnTo>
                                      <a:lnTo>
                                        <a:pt x="51" y="78"/>
                                      </a:lnTo>
                                      <a:lnTo>
                                        <a:pt x="58" y="78"/>
                                      </a:lnTo>
                                      <a:lnTo>
                                        <a:pt x="64" y="78"/>
                                      </a:lnTo>
                                      <a:lnTo>
                                        <a:pt x="71" y="77"/>
                                      </a:lnTo>
                                      <a:lnTo>
                                        <a:pt x="77" y="77"/>
                                      </a:lnTo>
                                      <a:lnTo>
                                        <a:pt x="86" y="75"/>
                                      </a:lnTo>
                                      <a:lnTo>
                                        <a:pt x="92" y="73"/>
                                      </a:lnTo>
                                      <a:lnTo>
                                        <a:pt x="99" y="72"/>
                                      </a:lnTo>
                                      <a:lnTo>
                                        <a:pt x="105" y="70"/>
                                      </a:lnTo>
                                      <a:lnTo>
                                        <a:pt x="112" y="67"/>
                                      </a:lnTo>
                                      <a:lnTo>
                                        <a:pt x="117" y="64"/>
                                      </a:lnTo>
                                      <a:lnTo>
                                        <a:pt x="123" y="61"/>
                                      </a:lnTo>
                                      <a:lnTo>
                                        <a:pt x="130" y="57"/>
                                      </a:lnTo>
                                      <a:lnTo>
                                        <a:pt x="135" y="53"/>
                                      </a:lnTo>
                                      <a:lnTo>
                                        <a:pt x="142" y="49"/>
                                      </a:lnTo>
                                      <a:lnTo>
                                        <a:pt x="146" y="45"/>
                                      </a:lnTo>
                                      <a:lnTo>
                                        <a:pt x="151" y="41"/>
                                      </a:lnTo>
                                      <a:lnTo>
                                        <a:pt x="156" y="37"/>
                                      </a:lnTo>
                                      <a:lnTo>
                                        <a:pt x="161" y="30"/>
                                      </a:lnTo>
                                      <a:lnTo>
                                        <a:pt x="166" y="25"/>
                                      </a:lnTo>
                                      <a:lnTo>
                                        <a:pt x="169" y="20"/>
                                      </a:lnTo>
                                      <a:lnTo>
                                        <a:pt x="174" y="16"/>
                                      </a:lnTo>
                                      <a:lnTo>
                                        <a:pt x="178" y="11"/>
                                      </a:lnTo>
                                      <a:lnTo>
                                        <a:pt x="181" y="4"/>
                                      </a:lnTo>
                                      <a:lnTo>
                                        <a:pt x="184" y="0"/>
                                      </a:lnTo>
                                      <a:lnTo>
                                        <a:pt x="1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560" y="142200"/>
                                  <a:ext cx="1656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45">
                                      <a:moveTo>
                                        <a:pt x="0" y="2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36" y="18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43" y="28"/>
                                      </a:lnTo>
                                      <a:lnTo>
                                        <a:pt x="46" y="32"/>
                                      </a:lnTo>
                                      <a:lnTo>
                                        <a:pt x="49" y="37"/>
                                      </a:lnTo>
                                      <a:lnTo>
                                        <a:pt x="51" y="44"/>
                                      </a:lnTo>
                                      <a:lnTo>
                                        <a:pt x="52" y="50"/>
                                      </a:lnTo>
                                      <a:lnTo>
                                        <a:pt x="56" y="56"/>
                                      </a:lnTo>
                                      <a:lnTo>
                                        <a:pt x="57" y="63"/>
                                      </a:lnTo>
                                      <a:lnTo>
                                        <a:pt x="59" y="69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62" y="82"/>
                                      </a:lnTo>
                                      <a:lnTo>
                                        <a:pt x="62" y="89"/>
                                      </a:lnTo>
                                      <a:lnTo>
                                        <a:pt x="64" y="95"/>
                                      </a:lnTo>
                                      <a:lnTo>
                                        <a:pt x="66" y="101"/>
                                      </a:lnTo>
                                      <a:lnTo>
                                        <a:pt x="67" y="108"/>
                                      </a:lnTo>
                                      <a:lnTo>
                                        <a:pt x="67" y="113"/>
                                      </a:lnTo>
                                      <a:lnTo>
                                        <a:pt x="67" y="117"/>
                                      </a:lnTo>
                                      <a:lnTo>
                                        <a:pt x="67" y="122"/>
                                      </a:lnTo>
                                      <a:lnTo>
                                        <a:pt x="67" y="129"/>
                                      </a:lnTo>
                                      <a:lnTo>
                                        <a:pt x="67" y="132"/>
                                      </a:lnTo>
                                      <a:lnTo>
                                        <a:pt x="67" y="137"/>
                                      </a:lnTo>
                                      <a:lnTo>
                                        <a:pt x="67" y="140"/>
                                      </a:lnTo>
                                      <a:lnTo>
                                        <a:pt x="67" y="145"/>
                                      </a:lnTo>
                                      <a:lnTo>
                                        <a:pt x="66" y="143"/>
                                      </a:lnTo>
                                      <a:lnTo>
                                        <a:pt x="66" y="140"/>
                                      </a:lnTo>
                                      <a:lnTo>
                                        <a:pt x="66" y="134"/>
                                      </a:lnTo>
                                      <a:lnTo>
                                        <a:pt x="64" y="129"/>
                                      </a:lnTo>
                                      <a:lnTo>
                                        <a:pt x="62" y="124"/>
                                      </a:lnTo>
                                      <a:lnTo>
                                        <a:pt x="62" y="119"/>
                                      </a:lnTo>
                                      <a:lnTo>
                                        <a:pt x="62" y="114"/>
                                      </a:lnTo>
                                      <a:lnTo>
                                        <a:pt x="61" y="111"/>
                                      </a:lnTo>
                                      <a:lnTo>
                                        <a:pt x="59" y="106"/>
                                      </a:lnTo>
                                      <a:lnTo>
                                        <a:pt x="57" y="101"/>
                                      </a:lnTo>
                                      <a:lnTo>
                                        <a:pt x="56" y="95"/>
                                      </a:lnTo>
                                      <a:lnTo>
                                        <a:pt x="56" y="90"/>
                                      </a:lnTo>
                                      <a:lnTo>
                                        <a:pt x="52" y="85"/>
                                      </a:lnTo>
                                      <a:lnTo>
                                        <a:pt x="51" y="79"/>
                                      </a:lnTo>
                                      <a:lnTo>
                                        <a:pt x="49" y="72"/>
                                      </a:lnTo>
                                      <a:lnTo>
                                        <a:pt x="46" y="66"/>
                                      </a:lnTo>
                                      <a:lnTo>
                                        <a:pt x="43" y="61"/>
                                      </a:lnTo>
                                      <a:lnTo>
                                        <a:pt x="41" y="55"/>
                                      </a:lnTo>
                                      <a:lnTo>
                                        <a:pt x="38" y="48"/>
                                      </a:lnTo>
                                      <a:lnTo>
                                        <a:pt x="34" y="44"/>
                                      </a:lnTo>
                                      <a:lnTo>
                                        <a:pt x="31" y="37"/>
                                      </a:lnTo>
                                      <a:lnTo>
                                        <a:pt x="28" y="32"/>
                                      </a:lnTo>
                                      <a:lnTo>
                                        <a:pt x="23" y="26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a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840" y="275760"/>
                                  <a:ext cx="5508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28">
                                      <a:moveTo>
                                        <a:pt x="0" y="28"/>
                                      </a:moveTo>
                                      <a:lnTo>
                                        <a:pt x="5" y="26"/>
                                      </a:lnTo>
                                      <a:lnTo>
                                        <a:pt x="12" y="25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28" y="23"/>
                                      </a:lnTo>
                                      <a:lnTo>
                                        <a:pt x="35" y="23"/>
                                      </a:lnTo>
                                      <a:lnTo>
                                        <a:pt x="42" y="21"/>
                                      </a:lnTo>
                                      <a:lnTo>
                                        <a:pt x="48" y="21"/>
                                      </a:lnTo>
                                      <a:lnTo>
                                        <a:pt x="53" y="20"/>
                                      </a:lnTo>
                                      <a:lnTo>
                                        <a:pt x="60" y="20"/>
                                      </a:lnTo>
                                      <a:lnTo>
                                        <a:pt x="65" y="18"/>
                                      </a:lnTo>
                                      <a:lnTo>
                                        <a:pt x="71" y="18"/>
                                      </a:lnTo>
                                      <a:lnTo>
                                        <a:pt x="76" y="17"/>
                                      </a:lnTo>
                                      <a:lnTo>
                                        <a:pt x="83" y="17"/>
                                      </a:lnTo>
                                      <a:lnTo>
                                        <a:pt x="89" y="15"/>
                                      </a:lnTo>
                                      <a:lnTo>
                                        <a:pt x="96" y="15"/>
                                      </a:lnTo>
                                      <a:lnTo>
                                        <a:pt x="101" y="15"/>
                                      </a:lnTo>
                                      <a:lnTo>
                                        <a:pt x="107" y="13"/>
                                      </a:lnTo>
                                      <a:lnTo>
                                        <a:pt x="112" y="13"/>
                                      </a:lnTo>
                                      <a:lnTo>
                                        <a:pt x="119" y="12"/>
                                      </a:lnTo>
                                      <a:lnTo>
                                        <a:pt x="124" y="10"/>
                                      </a:lnTo>
                                      <a:lnTo>
                                        <a:pt x="130" y="10"/>
                                      </a:lnTo>
                                      <a:lnTo>
                                        <a:pt x="137" y="9"/>
                                      </a:lnTo>
                                      <a:lnTo>
                                        <a:pt x="142" y="9"/>
                                      </a:lnTo>
                                      <a:lnTo>
                                        <a:pt x="147" y="7"/>
                                      </a:lnTo>
                                      <a:lnTo>
                                        <a:pt x="153" y="7"/>
                                      </a:lnTo>
                                      <a:lnTo>
                                        <a:pt x="160" y="5"/>
                                      </a:lnTo>
                                      <a:lnTo>
                                        <a:pt x="165" y="4"/>
                                      </a:lnTo>
                                      <a:lnTo>
                                        <a:pt x="171" y="4"/>
                                      </a:lnTo>
                                      <a:lnTo>
                                        <a:pt x="178" y="2"/>
                                      </a:lnTo>
                                      <a:lnTo>
                                        <a:pt x="183" y="2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78" y="2"/>
                                      </a:lnTo>
                                      <a:lnTo>
                                        <a:pt x="171" y="2"/>
                                      </a:lnTo>
                                      <a:lnTo>
                                        <a:pt x="165" y="2"/>
                                      </a:lnTo>
                                      <a:lnTo>
                                        <a:pt x="160" y="2"/>
                                      </a:lnTo>
                                      <a:lnTo>
                                        <a:pt x="155" y="4"/>
                                      </a:lnTo>
                                      <a:lnTo>
                                        <a:pt x="148" y="4"/>
                                      </a:lnTo>
                                      <a:lnTo>
                                        <a:pt x="143" y="4"/>
                                      </a:lnTo>
                                      <a:lnTo>
                                        <a:pt x="137" y="4"/>
                                      </a:lnTo>
                                      <a:lnTo>
                                        <a:pt x="130" y="4"/>
                                      </a:lnTo>
                                      <a:lnTo>
                                        <a:pt x="125" y="4"/>
                                      </a:lnTo>
                                      <a:lnTo>
                                        <a:pt x="119" y="4"/>
                                      </a:lnTo>
                                      <a:lnTo>
                                        <a:pt x="112" y="4"/>
                                      </a:lnTo>
                                      <a:lnTo>
                                        <a:pt x="107" y="4"/>
                                      </a:lnTo>
                                      <a:lnTo>
                                        <a:pt x="101" y="4"/>
                                      </a:lnTo>
                                      <a:lnTo>
                                        <a:pt x="96" y="5"/>
                                      </a:lnTo>
                                      <a:lnTo>
                                        <a:pt x="89" y="5"/>
                                      </a:lnTo>
                                      <a:lnTo>
                                        <a:pt x="84" y="5"/>
                                      </a:lnTo>
                                      <a:lnTo>
                                        <a:pt x="78" y="5"/>
                                      </a:lnTo>
                                      <a:lnTo>
                                        <a:pt x="73" y="7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60" y="9"/>
                                      </a:lnTo>
                                      <a:lnTo>
                                        <a:pt x="55" y="10"/>
                                      </a:lnTo>
                                      <a:lnTo>
                                        <a:pt x="50" y="12"/>
                                      </a:lnTo>
                                      <a:lnTo>
                                        <a:pt x="42" y="12"/>
                                      </a:lnTo>
                                      <a:lnTo>
                                        <a:pt x="37" y="13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25" y="18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315000"/>
                                  <a:ext cx="1512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61">
                                      <a:moveTo>
                                        <a:pt x="0" y="61"/>
                                      </a:moveTo>
                                      <a:lnTo>
                                        <a:pt x="1" y="56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5" y="42"/>
                                      </a:lnTo>
                                      <a:lnTo>
                                        <a:pt x="18" y="39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26" y="31"/>
                                      </a:lnTo>
                                      <a:lnTo>
                                        <a:pt x="31" y="26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39" y="18"/>
                                      </a:lnTo>
                                      <a:lnTo>
                                        <a:pt x="43" y="13"/>
                                      </a:lnTo>
                                      <a:lnTo>
                                        <a:pt x="48" y="11"/>
                                      </a:lnTo>
                                      <a:lnTo>
                                        <a:pt x="51" y="8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57" y="7"/>
                                      </a:lnTo>
                                      <a:lnTo>
                                        <a:pt x="51" y="15"/>
                                      </a:lnTo>
                                      <a:lnTo>
                                        <a:pt x="46" y="18"/>
                                      </a:lnTo>
                                      <a:lnTo>
                                        <a:pt x="43" y="23"/>
                                      </a:lnTo>
                                      <a:lnTo>
                                        <a:pt x="39" y="28"/>
                                      </a:lnTo>
                                      <a:lnTo>
                                        <a:pt x="34" y="32"/>
                                      </a:lnTo>
                                      <a:lnTo>
                                        <a:pt x="31" y="36"/>
                                      </a:lnTo>
                                      <a:lnTo>
                                        <a:pt x="26" y="39"/>
                                      </a:lnTo>
                                      <a:lnTo>
                                        <a:pt x="21" y="42"/>
                                      </a:lnTo>
                                      <a:lnTo>
                                        <a:pt x="18" y="47"/>
                                      </a:lnTo>
                                      <a:lnTo>
                                        <a:pt x="13" y="50"/>
                                      </a:lnTo>
                                      <a:lnTo>
                                        <a:pt x="8" y="55"/>
                                      </a:lnTo>
                                      <a:lnTo>
                                        <a:pt x="5" y="58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304920"/>
                                  <a:ext cx="1908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95">
                                      <a:moveTo>
                                        <a:pt x="76" y="95"/>
                                      </a:moveTo>
                                      <a:lnTo>
                                        <a:pt x="72" y="92"/>
                                      </a:lnTo>
                                      <a:lnTo>
                                        <a:pt x="69" y="85"/>
                                      </a:lnTo>
                                      <a:lnTo>
                                        <a:pt x="66" y="80"/>
                                      </a:lnTo>
                                      <a:lnTo>
                                        <a:pt x="63" y="74"/>
                                      </a:lnTo>
                                      <a:lnTo>
                                        <a:pt x="58" y="66"/>
                                      </a:lnTo>
                                      <a:lnTo>
                                        <a:pt x="53" y="60"/>
                                      </a:lnTo>
                                      <a:lnTo>
                                        <a:pt x="48" y="51"/>
                                      </a:lnTo>
                                      <a:lnTo>
                                        <a:pt x="44" y="45"/>
                                      </a:lnTo>
                                      <a:lnTo>
                                        <a:pt x="38" y="35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26" y="23"/>
                                      </a:lnTo>
                                      <a:lnTo>
                                        <a:pt x="21" y="16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3" y="16"/>
                                      </a:lnTo>
                                      <a:lnTo>
                                        <a:pt x="18" y="23"/>
                                      </a:lnTo>
                                      <a:lnTo>
                                        <a:pt x="23" y="29"/>
                                      </a:lnTo>
                                      <a:lnTo>
                                        <a:pt x="28" y="35"/>
                                      </a:lnTo>
                                      <a:lnTo>
                                        <a:pt x="33" y="40"/>
                                      </a:lnTo>
                                      <a:lnTo>
                                        <a:pt x="38" y="47"/>
                                      </a:lnTo>
                                      <a:lnTo>
                                        <a:pt x="43" y="53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51" y="64"/>
                                      </a:lnTo>
                                      <a:lnTo>
                                        <a:pt x="56" y="71"/>
                                      </a:lnTo>
                                      <a:lnTo>
                                        <a:pt x="61" y="77"/>
                                      </a:lnTo>
                                      <a:lnTo>
                                        <a:pt x="66" y="82"/>
                                      </a:lnTo>
                                      <a:lnTo>
                                        <a:pt x="71" y="88"/>
                                      </a:lnTo>
                                      <a:lnTo>
                                        <a:pt x="76" y="95"/>
                                      </a:lnTo>
                                      <a:lnTo>
                                        <a:pt x="76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080"/>
                                  <a:ext cx="30024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1" h="667">
                                      <a:moveTo>
                                        <a:pt x="23" y="358"/>
                                      </a:moveTo>
                                      <a:lnTo>
                                        <a:pt x="31" y="362"/>
                                      </a:lnTo>
                                      <a:lnTo>
                                        <a:pt x="41" y="365"/>
                                      </a:lnTo>
                                      <a:lnTo>
                                        <a:pt x="51" y="368"/>
                                      </a:lnTo>
                                      <a:lnTo>
                                        <a:pt x="60" y="373"/>
                                      </a:lnTo>
                                      <a:lnTo>
                                        <a:pt x="70" y="378"/>
                                      </a:lnTo>
                                      <a:lnTo>
                                        <a:pt x="80" y="381"/>
                                      </a:lnTo>
                                      <a:lnTo>
                                        <a:pt x="90" y="386"/>
                                      </a:lnTo>
                                      <a:lnTo>
                                        <a:pt x="100" y="391"/>
                                      </a:lnTo>
                                      <a:lnTo>
                                        <a:pt x="110" y="394"/>
                                      </a:lnTo>
                                      <a:lnTo>
                                        <a:pt x="118" y="399"/>
                                      </a:lnTo>
                                      <a:lnTo>
                                        <a:pt x="128" y="403"/>
                                      </a:lnTo>
                                      <a:lnTo>
                                        <a:pt x="138" y="407"/>
                                      </a:lnTo>
                                      <a:lnTo>
                                        <a:pt x="148" y="411"/>
                                      </a:lnTo>
                                      <a:lnTo>
                                        <a:pt x="156" y="416"/>
                                      </a:lnTo>
                                      <a:lnTo>
                                        <a:pt x="166" y="421"/>
                                      </a:lnTo>
                                      <a:lnTo>
                                        <a:pt x="176" y="426"/>
                                      </a:lnTo>
                                      <a:lnTo>
                                        <a:pt x="185" y="431"/>
                                      </a:lnTo>
                                      <a:lnTo>
                                        <a:pt x="194" y="435"/>
                                      </a:lnTo>
                                      <a:lnTo>
                                        <a:pt x="203" y="440"/>
                                      </a:lnTo>
                                      <a:lnTo>
                                        <a:pt x="213" y="445"/>
                                      </a:lnTo>
                                      <a:lnTo>
                                        <a:pt x="222" y="450"/>
                                      </a:lnTo>
                                      <a:lnTo>
                                        <a:pt x="231" y="455"/>
                                      </a:lnTo>
                                      <a:lnTo>
                                        <a:pt x="240" y="461"/>
                                      </a:lnTo>
                                      <a:lnTo>
                                        <a:pt x="250" y="466"/>
                                      </a:lnTo>
                                      <a:lnTo>
                                        <a:pt x="259" y="471"/>
                                      </a:lnTo>
                                      <a:lnTo>
                                        <a:pt x="268" y="476"/>
                                      </a:lnTo>
                                      <a:lnTo>
                                        <a:pt x="277" y="480"/>
                                      </a:lnTo>
                                      <a:lnTo>
                                        <a:pt x="287" y="487"/>
                                      </a:lnTo>
                                      <a:lnTo>
                                        <a:pt x="296" y="492"/>
                                      </a:lnTo>
                                      <a:lnTo>
                                        <a:pt x="305" y="497"/>
                                      </a:lnTo>
                                      <a:lnTo>
                                        <a:pt x="314" y="501"/>
                                      </a:lnTo>
                                      <a:lnTo>
                                        <a:pt x="324" y="508"/>
                                      </a:lnTo>
                                      <a:lnTo>
                                        <a:pt x="333" y="513"/>
                                      </a:lnTo>
                                      <a:lnTo>
                                        <a:pt x="342" y="517"/>
                                      </a:lnTo>
                                      <a:lnTo>
                                        <a:pt x="351" y="522"/>
                                      </a:lnTo>
                                      <a:lnTo>
                                        <a:pt x="361" y="529"/>
                                      </a:lnTo>
                                      <a:lnTo>
                                        <a:pt x="370" y="532"/>
                                      </a:lnTo>
                                      <a:lnTo>
                                        <a:pt x="379" y="538"/>
                                      </a:lnTo>
                                      <a:lnTo>
                                        <a:pt x="388" y="543"/>
                                      </a:lnTo>
                                      <a:lnTo>
                                        <a:pt x="397" y="548"/>
                                      </a:lnTo>
                                      <a:lnTo>
                                        <a:pt x="407" y="553"/>
                                      </a:lnTo>
                                      <a:lnTo>
                                        <a:pt x="416" y="558"/>
                                      </a:lnTo>
                                      <a:lnTo>
                                        <a:pt x="425" y="564"/>
                                      </a:lnTo>
                                      <a:lnTo>
                                        <a:pt x="435" y="569"/>
                                      </a:lnTo>
                                      <a:lnTo>
                                        <a:pt x="444" y="574"/>
                                      </a:lnTo>
                                      <a:lnTo>
                                        <a:pt x="453" y="578"/>
                                      </a:lnTo>
                                      <a:lnTo>
                                        <a:pt x="463" y="583"/>
                                      </a:lnTo>
                                      <a:lnTo>
                                        <a:pt x="473" y="588"/>
                                      </a:lnTo>
                                      <a:lnTo>
                                        <a:pt x="481" y="593"/>
                                      </a:lnTo>
                                      <a:lnTo>
                                        <a:pt x="491" y="598"/>
                                      </a:lnTo>
                                      <a:lnTo>
                                        <a:pt x="499" y="603"/>
                                      </a:lnTo>
                                      <a:lnTo>
                                        <a:pt x="509" y="606"/>
                                      </a:lnTo>
                                      <a:lnTo>
                                        <a:pt x="519" y="611"/>
                                      </a:lnTo>
                                      <a:lnTo>
                                        <a:pt x="529" y="615"/>
                                      </a:lnTo>
                                      <a:lnTo>
                                        <a:pt x="539" y="620"/>
                                      </a:lnTo>
                                      <a:lnTo>
                                        <a:pt x="549" y="625"/>
                                      </a:lnTo>
                                      <a:lnTo>
                                        <a:pt x="557" y="628"/>
                                      </a:lnTo>
                                      <a:lnTo>
                                        <a:pt x="567" y="633"/>
                                      </a:lnTo>
                                      <a:lnTo>
                                        <a:pt x="577" y="638"/>
                                      </a:lnTo>
                                      <a:lnTo>
                                        <a:pt x="587" y="643"/>
                                      </a:lnTo>
                                      <a:lnTo>
                                        <a:pt x="596" y="646"/>
                                      </a:lnTo>
                                      <a:lnTo>
                                        <a:pt x="608" y="651"/>
                                      </a:lnTo>
                                      <a:lnTo>
                                        <a:pt x="616" y="654"/>
                                      </a:lnTo>
                                      <a:lnTo>
                                        <a:pt x="628" y="659"/>
                                      </a:lnTo>
                                      <a:lnTo>
                                        <a:pt x="623" y="656"/>
                                      </a:lnTo>
                                      <a:lnTo>
                                        <a:pt x="618" y="652"/>
                                      </a:lnTo>
                                      <a:lnTo>
                                        <a:pt x="615" y="651"/>
                                      </a:lnTo>
                                      <a:lnTo>
                                        <a:pt x="610" y="648"/>
                                      </a:lnTo>
                                      <a:lnTo>
                                        <a:pt x="606" y="644"/>
                                      </a:lnTo>
                                      <a:lnTo>
                                        <a:pt x="601" y="643"/>
                                      </a:lnTo>
                                      <a:lnTo>
                                        <a:pt x="596" y="641"/>
                                      </a:lnTo>
                                      <a:lnTo>
                                        <a:pt x="593" y="638"/>
                                      </a:lnTo>
                                      <a:lnTo>
                                        <a:pt x="588" y="636"/>
                                      </a:lnTo>
                                      <a:lnTo>
                                        <a:pt x="583" y="633"/>
                                      </a:lnTo>
                                      <a:lnTo>
                                        <a:pt x="580" y="631"/>
                                      </a:lnTo>
                                      <a:lnTo>
                                        <a:pt x="575" y="630"/>
                                      </a:lnTo>
                                      <a:lnTo>
                                        <a:pt x="570" y="627"/>
                                      </a:lnTo>
                                      <a:lnTo>
                                        <a:pt x="565" y="625"/>
                                      </a:lnTo>
                                      <a:lnTo>
                                        <a:pt x="562" y="623"/>
                                      </a:lnTo>
                                      <a:lnTo>
                                        <a:pt x="557" y="620"/>
                                      </a:lnTo>
                                      <a:lnTo>
                                        <a:pt x="552" y="619"/>
                                      </a:lnTo>
                                      <a:lnTo>
                                        <a:pt x="549" y="615"/>
                                      </a:lnTo>
                                      <a:lnTo>
                                        <a:pt x="544" y="614"/>
                                      </a:lnTo>
                                      <a:lnTo>
                                        <a:pt x="539" y="612"/>
                                      </a:lnTo>
                                      <a:lnTo>
                                        <a:pt x="534" y="609"/>
                                      </a:lnTo>
                                      <a:lnTo>
                                        <a:pt x="531" y="607"/>
                                      </a:lnTo>
                                      <a:lnTo>
                                        <a:pt x="526" y="604"/>
                                      </a:lnTo>
                                      <a:lnTo>
                                        <a:pt x="522" y="603"/>
                                      </a:lnTo>
                                      <a:lnTo>
                                        <a:pt x="518" y="601"/>
                                      </a:lnTo>
                                      <a:lnTo>
                                        <a:pt x="513" y="598"/>
                                      </a:lnTo>
                                      <a:lnTo>
                                        <a:pt x="508" y="596"/>
                                      </a:lnTo>
                                      <a:lnTo>
                                        <a:pt x="503" y="595"/>
                                      </a:lnTo>
                                      <a:lnTo>
                                        <a:pt x="499" y="593"/>
                                      </a:lnTo>
                                      <a:lnTo>
                                        <a:pt x="495" y="590"/>
                                      </a:lnTo>
                                      <a:lnTo>
                                        <a:pt x="491" y="588"/>
                                      </a:lnTo>
                                      <a:lnTo>
                                        <a:pt x="486" y="586"/>
                                      </a:lnTo>
                                      <a:lnTo>
                                        <a:pt x="483" y="585"/>
                                      </a:lnTo>
                                      <a:lnTo>
                                        <a:pt x="478" y="582"/>
                                      </a:lnTo>
                                      <a:lnTo>
                                        <a:pt x="473" y="580"/>
                                      </a:lnTo>
                                      <a:lnTo>
                                        <a:pt x="468" y="577"/>
                                      </a:lnTo>
                                      <a:lnTo>
                                        <a:pt x="465" y="575"/>
                                      </a:lnTo>
                                      <a:lnTo>
                                        <a:pt x="460" y="574"/>
                                      </a:lnTo>
                                      <a:lnTo>
                                        <a:pt x="457" y="570"/>
                                      </a:lnTo>
                                      <a:lnTo>
                                        <a:pt x="452" y="569"/>
                                      </a:lnTo>
                                      <a:lnTo>
                                        <a:pt x="447" y="567"/>
                                      </a:lnTo>
                                      <a:lnTo>
                                        <a:pt x="444" y="566"/>
                                      </a:lnTo>
                                      <a:lnTo>
                                        <a:pt x="439" y="562"/>
                                      </a:lnTo>
                                      <a:lnTo>
                                        <a:pt x="435" y="561"/>
                                      </a:lnTo>
                                      <a:lnTo>
                                        <a:pt x="427" y="558"/>
                                      </a:lnTo>
                                      <a:lnTo>
                                        <a:pt x="419" y="554"/>
                                      </a:lnTo>
                                      <a:lnTo>
                                        <a:pt x="411" y="550"/>
                                      </a:lnTo>
                                      <a:lnTo>
                                        <a:pt x="404" y="545"/>
                                      </a:lnTo>
                                      <a:lnTo>
                                        <a:pt x="397" y="542"/>
                                      </a:lnTo>
                                      <a:lnTo>
                                        <a:pt x="389" y="538"/>
                                      </a:lnTo>
                                      <a:lnTo>
                                        <a:pt x="383" y="533"/>
                                      </a:lnTo>
                                      <a:lnTo>
                                        <a:pt x="376" y="530"/>
                                      </a:lnTo>
                                      <a:lnTo>
                                        <a:pt x="370" y="525"/>
                                      </a:lnTo>
                                      <a:lnTo>
                                        <a:pt x="363" y="522"/>
                                      </a:lnTo>
                                      <a:lnTo>
                                        <a:pt x="368" y="524"/>
                                      </a:lnTo>
                                      <a:lnTo>
                                        <a:pt x="373" y="527"/>
                                      </a:lnTo>
                                      <a:lnTo>
                                        <a:pt x="378" y="529"/>
                                      </a:lnTo>
                                      <a:lnTo>
                                        <a:pt x="381" y="530"/>
                                      </a:lnTo>
                                      <a:lnTo>
                                        <a:pt x="386" y="533"/>
                                      </a:lnTo>
                                      <a:lnTo>
                                        <a:pt x="391" y="535"/>
                                      </a:lnTo>
                                      <a:lnTo>
                                        <a:pt x="396" y="538"/>
                                      </a:lnTo>
                                      <a:lnTo>
                                        <a:pt x="401" y="540"/>
                                      </a:lnTo>
                                      <a:lnTo>
                                        <a:pt x="406" y="543"/>
                                      </a:lnTo>
                                      <a:lnTo>
                                        <a:pt x="409" y="545"/>
                                      </a:lnTo>
                                      <a:lnTo>
                                        <a:pt x="414" y="548"/>
                                      </a:lnTo>
                                      <a:lnTo>
                                        <a:pt x="419" y="550"/>
                                      </a:lnTo>
                                      <a:lnTo>
                                        <a:pt x="424" y="553"/>
                                      </a:lnTo>
                                      <a:lnTo>
                                        <a:pt x="429" y="554"/>
                                      </a:lnTo>
                                      <a:lnTo>
                                        <a:pt x="434" y="556"/>
                                      </a:lnTo>
                                      <a:lnTo>
                                        <a:pt x="439" y="559"/>
                                      </a:lnTo>
                                      <a:lnTo>
                                        <a:pt x="444" y="562"/>
                                      </a:lnTo>
                                      <a:lnTo>
                                        <a:pt x="447" y="564"/>
                                      </a:lnTo>
                                      <a:lnTo>
                                        <a:pt x="452" y="567"/>
                                      </a:lnTo>
                                      <a:lnTo>
                                        <a:pt x="457" y="569"/>
                                      </a:lnTo>
                                      <a:lnTo>
                                        <a:pt x="462" y="570"/>
                                      </a:lnTo>
                                      <a:lnTo>
                                        <a:pt x="467" y="574"/>
                                      </a:lnTo>
                                      <a:lnTo>
                                        <a:pt x="471" y="575"/>
                                      </a:lnTo>
                                      <a:lnTo>
                                        <a:pt x="476" y="577"/>
                                      </a:lnTo>
                                      <a:lnTo>
                                        <a:pt x="481" y="580"/>
                                      </a:lnTo>
                                      <a:lnTo>
                                        <a:pt x="485" y="582"/>
                                      </a:lnTo>
                                      <a:lnTo>
                                        <a:pt x="490" y="585"/>
                                      </a:lnTo>
                                      <a:lnTo>
                                        <a:pt x="495" y="586"/>
                                      </a:lnTo>
                                      <a:lnTo>
                                        <a:pt x="499" y="588"/>
                                      </a:lnTo>
                                      <a:lnTo>
                                        <a:pt x="504" y="591"/>
                                      </a:lnTo>
                                      <a:lnTo>
                                        <a:pt x="509" y="593"/>
                                      </a:lnTo>
                                      <a:lnTo>
                                        <a:pt x="514" y="596"/>
                                      </a:lnTo>
                                      <a:lnTo>
                                        <a:pt x="519" y="598"/>
                                      </a:lnTo>
                                      <a:lnTo>
                                        <a:pt x="524" y="601"/>
                                      </a:lnTo>
                                      <a:lnTo>
                                        <a:pt x="529" y="603"/>
                                      </a:lnTo>
                                      <a:lnTo>
                                        <a:pt x="534" y="604"/>
                                      </a:lnTo>
                                      <a:lnTo>
                                        <a:pt x="539" y="607"/>
                                      </a:lnTo>
                                      <a:lnTo>
                                        <a:pt x="544" y="609"/>
                                      </a:lnTo>
                                      <a:lnTo>
                                        <a:pt x="549" y="612"/>
                                      </a:lnTo>
                                      <a:lnTo>
                                        <a:pt x="554" y="614"/>
                                      </a:lnTo>
                                      <a:lnTo>
                                        <a:pt x="559" y="615"/>
                                      </a:lnTo>
                                      <a:lnTo>
                                        <a:pt x="562" y="619"/>
                                      </a:lnTo>
                                      <a:lnTo>
                                        <a:pt x="567" y="620"/>
                                      </a:lnTo>
                                      <a:lnTo>
                                        <a:pt x="572" y="623"/>
                                      </a:lnTo>
                                      <a:lnTo>
                                        <a:pt x="577" y="625"/>
                                      </a:lnTo>
                                      <a:lnTo>
                                        <a:pt x="582" y="627"/>
                                      </a:lnTo>
                                      <a:lnTo>
                                        <a:pt x="587" y="630"/>
                                      </a:lnTo>
                                      <a:lnTo>
                                        <a:pt x="592" y="631"/>
                                      </a:lnTo>
                                      <a:lnTo>
                                        <a:pt x="596" y="633"/>
                                      </a:lnTo>
                                      <a:lnTo>
                                        <a:pt x="601" y="635"/>
                                      </a:lnTo>
                                      <a:lnTo>
                                        <a:pt x="606" y="638"/>
                                      </a:lnTo>
                                      <a:lnTo>
                                        <a:pt x="611" y="640"/>
                                      </a:lnTo>
                                      <a:lnTo>
                                        <a:pt x="616" y="643"/>
                                      </a:lnTo>
                                      <a:lnTo>
                                        <a:pt x="621" y="644"/>
                                      </a:lnTo>
                                      <a:lnTo>
                                        <a:pt x="626" y="646"/>
                                      </a:lnTo>
                                      <a:lnTo>
                                        <a:pt x="631" y="649"/>
                                      </a:lnTo>
                                      <a:lnTo>
                                        <a:pt x="636" y="651"/>
                                      </a:lnTo>
                                      <a:lnTo>
                                        <a:pt x="641" y="652"/>
                                      </a:lnTo>
                                      <a:lnTo>
                                        <a:pt x="646" y="656"/>
                                      </a:lnTo>
                                      <a:lnTo>
                                        <a:pt x="651" y="657"/>
                                      </a:lnTo>
                                      <a:lnTo>
                                        <a:pt x="656" y="660"/>
                                      </a:lnTo>
                                      <a:lnTo>
                                        <a:pt x="661" y="662"/>
                                      </a:lnTo>
                                      <a:lnTo>
                                        <a:pt x="666" y="664"/>
                                      </a:lnTo>
                                      <a:lnTo>
                                        <a:pt x="670" y="667"/>
                                      </a:lnTo>
                                      <a:lnTo>
                                        <a:pt x="667" y="662"/>
                                      </a:lnTo>
                                      <a:lnTo>
                                        <a:pt x="664" y="660"/>
                                      </a:lnTo>
                                      <a:lnTo>
                                        <a:pt x="659" y="656"/>
                                      </a:lnTo>
                                      <a:lnTo>
                                        <a:pt x="654" y="652"/>
                                      </a:lnTo>
                                      <a:lnTo>
                                        <a:pt x="647" y="649"/>
                                      </a:lnTo>
                                      <a:lnTo>
                                        <a:pt x="642" y="646"/>
                                      </a:lnTo>
                                      <a:lnTo>
                                        <a:pt x="636" y="643"/>
                                      </a:lnTo>
                                      <a:lnTo>
                                        <a:pt x="629" y="638"/>
                                      </a:lnTo>
                                      <a:lnTo>
                                        <a:pt x="621" y="633"/>
                                      </a:lnTo>
                                      <a:lnTo>
                                        <a:pt x="613" y="630"/>
                                      </a:lnTo>
                                      <a:lnTo>
                                        <a:pt x="608" y="627"/>
                                      </a:lnTo>
                                      <a:lnTo>
                                        <a:pt x="605" y="625"/>
                                      </a:lnTo>
                                      <a:lnTo>
                                        <a:pt x="600" y="623"/>
                                      </a:lnTo>
                                      <a:lnTo>
                                        <a:pt x="596" y="620"/>
                                      </a:lnTo>
                                      <a:lnTo>
                                        <a:pt x="592" y="619"/>
                                      </a:lnTo>
                                      <a:lnTo>
                                        <a:pt x="588" y="615"/>
                                      </a:lnTo>
                                      <a:lnTo>
                                        <a:pt x="583" y="614"/>
                                      </a:lnTo>
                                      <a:lnTo>
                                        <a:pt x="578" y="612"/>
                                      </a:lnTo>
                                      <a:lnTo>
                                        <a:pt x="573" y="609"/>
                                      </a:lnTo>
                                      <a:lnTo>
                                        <a:pt x="570" y="607"/>
                                      </a:lnTo>
                                      <a:lnTo>
                                        <a:pt x="565" y="604"/>
                                      </a:lnTo>
                                      <a:lnTo>
                                        <a:pt x="560" y="603"/>
                                      </a:lnTo>
                                      <a:lnTo>
                                        <a:pt x="555" y="601"/>
                                      </a:lnTo>
                                      <a:lnTo>
                                        <a:pt x="550" y="598"/>
                                      </a:lnTo>
                                      <a:lnTo>
                                        <a:pt x="545" y="596"/>
                                      </a:lnTo>
                                      <a:lnTo>
                                        <a:pt x="541" y="595"/>
                                      </a:lnTo>
                                      <a:lnTo>
                                        <a:pt x="536" y="591"/>
                                      </a:lnTo>
                                      <a:lnTo>
                                        <a:pt x="531" y="590"/>
                                      </a:lnTo>
                                      <a:lnTo>
                                        <a:pt x="526" y="586"/>
                                      </a:lnTo>
                                      <a:lnTo>
                                        <a:pt x="522" y="585"/>
                                      </a:lnTo>
                                      <a:lnTo>
                                        <a:pt x="518" y="583"/>
                                      </a:lnTo>
                                      <a:lnTo>
                                        <a:pt x="513" y="580"/>
                                      </a:lnTo>
                                      <a:lnTo>
                                        <a:pt x="508" y="578"/>
                                      </a:lnTo>
                                      <a:lnTo>
                                        <a:pt x="503" y="577"/>
                                      </a:lnTo>
                                      <a:lnTo>
                                        <a:pt x="499" y="574"/>
                                      </a:lnTo>
                                      <a:lnTo>
                                        <a:pt x="495" y="572"/>
                                      </a:lnTo>
                                      <a:lnTo>
                                        <a:pt x="490" y="570"/>
                                      </a:lnTo>
                                      <a:lnTo>
                                        <a:pt x="486" y="569"/>
                                      </a:lnTo>
                                      <a:lnTo>
                                        <a:pt x="481" y="567"/>
                                      </a:lnTo>
                                      <a:lnTo>
                                        <a:pt x="476" y="564"/>
                                      </a:lnTo>
                                      <a:lnTo>
                                        <a:pt x="473" y="562"/>
                                      </a:lnTo>
                                      <a:lnTo>
                                        <a:pt x="470" y="559"/>
                                      </a:lnTo>
                                      <a:lnTo>
                                        <a:pt x="462" y="556"/>
                                      </a:lnTo>
                                      <a:lnTo>
                                        <a:pt x="455" y="553"/>
                                      </a:lnTo>
                                      <a:lnTo>
                                        <a:pt x="447" y="548"/>
                                      </a:lnTo>
                                      <a:lnTo>
                                        <a:pt x="442" y="546"/>
                                      </a:lnTo>
                                      <a:lnTo>
                                        <a:pt x="437" y="543"/>
                                      </a:lnTo>
                                      <a:lnTo>
                                        <a:pt x="432" y="540"/>
                                      </a:lnTo>
                                      <a:lnTo>
                                        <a:pt x="435" y="542"/>
                                      </a:lnTo>
                                      <a:lnTo>
                                        <a:pt x="440" y="543"/>
                                      </a:lnTo>
                                      <a:lnTo>
                                        <a:pt x="447" y="546"/>
                                      </a:lnTo>
                                      <a:lnTo>
                                        <a:pt x="455" y="550"/>
                                      </a:lnTo>
                                      <a:lnTo>
                                        <a:pt x="457" y="551"/>
                                      </a:lnTo>
                                      <a:lnTo>
                                        <a:pt x="462" y="553"/>
                                      </a:lnTo>
                                      <a:lnTo>
                                        <a:pt x="467" y="554"/>
                                      </a:lnTo>
                                      <a:lnTo>
                                        <a:pt x="470" y="556"/>
                                      </a:lnTo>
                                      <a:lnTo>
                                        <a:pt x="475" y="558"/>
                                      </a:lnTo>
                                      <a:lnTo>
                                        <a:pt x="480" y="561"/>
                                      </a:lnTo>
                                      <a:lnTo>
                                        <a:pt x="485" y="562"/>
                                      </a:lnTo>
                                      <a:lnTo>
                                        <a:pt x="490" y="566"/>
                                      </a:lnTo>
                                      <a:lnTo>
                                        <a:pt x="495" y="567"/>
                                      </a:lnTo>
                                      <a:lnTo>
                                        <a:pt x="498" y="569"/>
                                      </a:lnTo>
                                      <a:lnTo>
                                        <a:pt x="503" y="572"/>
                                      </a:lnTo>
                                      <a:lnTo>
                                        <a:pt x="509" y="574"/>
                                      </a:lnTo>
                                      <a:lnTo>
                                        <a:pt x="514" y="577"/>
                                      </a:lnTo>
                                      <a:lnTo>
                                        <a:pt x="519" y="578"/>
                                      </a:lnTo>
                                      <a:lnTo>
                                        <a:pt x="524" y="580"/>
                                      </a:lnTo>
                                      <a:lnTo>
                                        <a:pt x="531" y="583"/>
                                      </a:lnTo>
                                      <a:lnTo>
                                        <a:pt x="536" y="585"/>
                                      </a:lnTo>
                                      <a:lnTo>
                                        <a:pt x="542" y="588"/>
                                      </a:lnTo>
                                      <a:lnTo>
                                        <a:pt x="547" y="591"/>
                                      </a:lnTo>
                                      <a:lnTo>
                                        <a:pt x="552" y="595"/>
                                      </a:lnTo>
                                      <a:lnTo>
                                        <a:pt x="559" y="596"/>
                                      </a:lnTo>
                                      <a:lnTo>
                                        <a:pt x="564" y="599"/>
                                      </a:lnTo>
                                      <a:lnTo>
                                        <a:pt x="570" y="603"/>
                                      </a:lnTo>
                                      <a:lnTo>
                                        <a:pt x="575" y="604"/>
                                      </a:lnTo>
                                      <a:lnTo>
                                        <a:pt x="580" y="607"/>
                                      </a:lnTo>
                                      <a:lnTo>
                                        <a:pt x="587" y="609"/>
                                      </a:lnTo>
                                      <a:lnTo>
                                        <a:pt x="590" y="612"/>
                                      </a:lnTo>
                                      <a:lnTo>
                                        <a:pt x="596" y="614"/>
                                      </a:lnTo>
                                      <a:lnTo>
                                        <a:pt x="601" y="617"/>
                                      </a:lnTo>
                                      <a:lnTo>
                                        <a:pt x="608" y="620"/>
                                      </a:lnTo>
                                      <a:lnTo>
                                        <a:pt x="613" y="622"/>
                                      </a:lnTo>
                                      <a:lnTo>
                                        <a:pt x="618" y="625"/>
                                      </a:lnTo>
                                      <a:lnTo>
                                        <a:pt x="623" y="627"/>
                                      </a:lnTo>
                                      <a:lnTo>
                                        <a:pt x="628" y="628"/>
                                      </a:lnTo>
                                      <a:lnTo>
                                        <a:pt x="633" y="631"/>
                                      </a:lnTo>
                                      <a:lnTo>
                                        <a:pt x="638" y="633"/>
                                      </a:lnTo>
                                      <a:lnTo>
                                        <a:pt x="642" y="635"/>
                                      </a:lnTo>
                                      <a:lnTo>
                                        <a:pt x="647" y="638"/>
                                      </a:lnTo>
                                      <a:lnTo>
                                        <a:pt x="652" y="640"/>
                                      </a:lnTo>
                                      <a:lnTo>
                                        <a:pt x="657" y="643"/>
                                      </a:lnTo>
                                      <a:lnTo>
                                        <a:pt x="666" y="644"/>
                                      </a:lnTo>
                                      <a:lnTo>
                                        <a:pt x="672" y="649"/>
                                      </a:lnTo>
                                      <a:lnTo>
                                        <a:pt x="679" y="651"/>
                                      </a:lnTo>
                                      <a:lnTo>
                                        <a:pt x="685" y="654"/>
                                      </a:lnTo>
                                      <a:lnTo>
                                        <a:pt x="690" y="656"/>
                                      </a:lnTo>
                                      <a:lnTo>
                                        <a:pt x="695" y="657"/>
                                      </a:lnTo>
                                      <a:lnTo>
                                        <a:pt x="698" y="657"/>
                                      </a:lnTo>
                                      <a:lnTo>
                                        <a:pt x="702" y="659"/>
                                      </a:lnTo>
                                      <a:lnTo>
                                        <a:pt x="695" y="654"/>
                                      </a:lnTo>
                                      <a:lnTo>
                                        <a:pt x="689" y="651"/>
                                      </a:lnTo>
                                      <a:lnTo>
                                        <a:pt x="682" y="648"/>
                                      </a:lnTo>
                                      <a:lnTo>
                                        <a:pt x="675" y="644"/>
                                      </a:lnTo>
                                      <a:lnTo>
                                        <a:pt x="667" y="641"/>
                                      </a:lnTo>
                                      <a:lnTo>
                                        <a:pt x="661" y="638"/>
                                      </a:lnTo>
                                      <a:lnTo>
                                        <a:pt x="654" y="633"/>
                                      </a:lnTo>
                                      <a:lnTo>
                                        <a:pt x="647" y="631"/>
                                      </a:lnTo>
                                      <a:lnTo>
                                        <a:pt x="641" y="627"/>
                                      </a:lnTo>
                                      <a:lnTo>
                                        <a:pt x="634" y="623"/>
                                      </a:lnTo>
                                      <a:lnTo>
                                        <a:pt x="628" y="620"/>
                                      </a:lnTo>
                                      <a:lnTo>
                                        <a:pt x="621" y="617"/>
                                      </a:lnTo>
                                      <a:lnTo>
                                        <a:pt x="615" y="614"/>
                                      </a:lnTo>
                                      <a:lnTo>
                                        <a:pt x="608" y="611"/>
                                      </a:lnTo>
                                      <a:lnTo>
                                        <a:pt x="601" y="606"/>
                                      </a:lnTo>
                                      <a:lnTo>
                                        <a:pt x="596" y="603"/>
                                      </a:lnTo>
                                      <a:lnTo>
                                        <a:pt x="590" y="599"/>
                                      </a:lnTo>
                                      <a:lnTo>
                                        <a:pt x="582" y="596"/>
                                      </a:lnTo>
                                      <a:lnTo>
                                        <a:pt x="575" y="593"/>
                                      </a:lnTo>
                                      <a:lnTo>
                                        <a:pt x="570" y="590"/>
                                      </a:lnTo>
                                      <a:lnTo>
                                        <a:pt x="562" y="585"/>
                                      </a:lnTo>
                                      <a:lnTo>
                                        <a:pt x="557" y="582"/>
                                      </a:lnTo>
                                      <a:lnTo>
                                        <a:pt x="550" y="578"/>
                                      </a:lnTo>
                                      <a:lnTo>
                                        <a:pt x="544" y="575"/>
                                      </a:lnTo>
                                      <a:lnTo>
                                        <a:pt x="537" y="570"/>
                                      </a:lnTo>
                                      <a:lnTo>
                                        <a:pt x="531" y="567"/>
                                      </a:lnTo>
                                      <a:lnTo>
                                        <a:pt x="522" y="564"/>
                                      </a:lnTo>
                                      <a:lnTo>
                                        <a:pt x="518" y="561"/>
                                      </a:lnTo>
                                      <a:lnTo>
                                        <a:pt x="511" y="556"/>
                                      </a:lnTo>
                                      <a:lnTo>
                                        <a:pt x="504" y="553"/>
                                      </a:lnTo>
                                      <a:lnTo>
                                        <a:pt x="498" y="550"/>
                                      </a:lnTo>
                                      <a:lnTo>
                                        <a:pt x="493" y="546"/>
                                      </a:lnTo>
                                      <a:lnTo>
                                        <a:pt x="498" y="546"/>
                                      </a:lnTo>
                                      <a:lnTo>
                                        <a:pt x="503" y="548"/>
                                      </a:lnTo>
                                      <a:lnTo>
                                        <a:pt x="508" y="551"/>
                                      </a:lnTo>
                                      <a:lnTo>
                                        <a:pt x="514" y="553"/>
                                      </a:lnTo>
                                      <a:lnTo>
                                        <a:pt x="519" y="556"/>
                                      </a:lnTo>
                                      <a:lnTo>
                                        <a:pt x="524" y="558"/>
                                      </a:lnTo>
                                      <a:lnTo>
                                        <a:pt x="529" y="561"/>
                                      </a:lnTo>
                                      <a:lnTo>
                                        <a:pt x="536" y="564"/>
                                      </a:lnTo>
                                      <a:lnTo>
                                        <a:pt x="532" y="561"/>
                                      </a:lnTo>
                                      <a:lnTo>
                                        <a:pt x="529" y="558"/>
                                      </a:lnTo>
                                      <a:lnTo>
                                        <a:pt x="524" y="554"/>
                                      </a:lnTo>
                                      <a:lnTo>
                                        <a:pt x="519" y="551"/>
                                      </a:lnTo>
                                      <a:lnTo>
                                        <a:pt x="514" y="550"/>
                                      </a:lnTo>
                                      <a:lnTo>
                                        <a:pt x="511" y="548"/>
                                      </a:lnTo>
                                      <a:lnTo>
                                        <a:pt x="506" y="545"/>
                                      </a:lnTo>
                                      <a:lnTo>
                                        <a:pt x="503" y="543"/>
                                      </a:lnTo>
                                      <a:lnTo>
                                        <a:pt x="498" y="540"/>
                                      </a:lnTo>
                                      <a:lnTo>
                                        <a:pt x="493" y="538"/>
                                      </a:lnTo>
                                      <a:lnTo>
                                        <a:pt x="488" y="535"/>
                                      </a:lnTo>
                                      <a:lnTo>
                                        <a:pt x="483" y="532"/>
                                      </a:lnTo>
                                      <a:lnTo>
                                        <a:pt x="476" y="529"/>
                                      </a:lnTo>
                                      <a:lnTo>
                                        <a:pt x="471" y="525"/>
                                      </a:lnTo>
                                      <a:lnTo>
                                        <a:pt x="465" y="522"/>
                                      </a:lnTo>
                                      <a:lnTo>
                                        <a:pt x="458" y="519"/>
                                      </a:lnTo>
                                      <a:lnTo>
                                        <a:pt x="452" y="516"/>
                                      </a:lnTo>
                                      <a:lnTo>
                                        <a:pt x="447" y="513"/>
                                      </a:lnTo>
                                      <a:lnTo>
                                        <a:pt x="439" y="509"/>
                                      </a:lnTo>
                                      <a:lnTo>
                                        <a:pt x="434" y="508"/>
                                      </a:lnTo>
                                      <a:lnTo>
                                        <a:pt x="425" y="503"/>
                                      </a:lnTo>
                                      <a:lnTo>
                                        <a:pt x="419" y="501"/>
                                      </a:lnTo>
                                      <a:lnTo>
                                        <a:pt x="412" y="497"/>
                                      </a:lnTo>
                                      <a:lnTo>
                                        <a:pt x="406" y="493"/>
                                      </a:lnTo>
                                      <a:lnTo>
                                        <a:pt x="397" y="490"/>
                                      </a:lnTo>
                                      <a:lnTo>
                                        <a:pt x="391" y="487"/>
                                      </a:lnTo>
                                      <a:lnTo>
                                        <a:pt x="383" y="484"/>
                                      </a:lnTo>
                                      <a:lnTo>
                                        <a:pt x="376" y="480"/>
                                      </a:lnTo>
                                      <a:lnTo>
                                        <a:pt x="368" y="476"/>
                                      </a:lnTo>
                                      <a:lnTo>
                                        <a:pt x="361" y="472"/>
                                      </a:lnTo>
                                      <a:lnTo>
                                        <a:pt x="353" y="469"/>
                                      </a:lnTo>
                                      <a:lnTo>
                                        <a:pt x="347" y="466"/>
                                      </a:lnTo>
                                      <a:lnTo>
                                        <a:pt x="338" y="461"/>
                                      </a:lnTo>
                                      <a:lnTo>
                                        <a:pt x="332" y="458"/>
                                      </a:lnTo>
                                      <a:lnTo>
                                        <a:pt x="324" y="453"/>
                                      </a:lnTo>
                                      <a:lnTo>
                                        <a:pt x="317" y="452"/>
                                      </a:lnTo>
                                      <a:lnTo>
                                        <a:pt x="310" y="447"/>
                                      </a:lnTo>
                                      <a:lnTo>
                                        <a:pt x="304" y="444"/>
                                      </a:lnTo>
                                      <a:lnTo>
                                        <a:pt x="296" y="440"/>
                                      </a:lnTo>
                                      <a:lnTo>
                                        <a:pt x="289" y="437"/>
                                      </a:lnTo>
                                      <a:lnTo>
                                        <a:pt x="282" y="434"/>
                                      </a:lnTo>
                                      <a:lnTo>
                                        <a:pt x="276" y="431"/>
                                      </a:lnTo>
                                      <a:lnTo>
                                        <a:pt x="269" y="426"/>
                                      </a:lnTo>
                                      <a:lnTo>
                                        <a:pt x="263" y="424"/>
                                      </a:lnTo>
                                      <a:lnTo>
                                        <a:pt x="256" y="421"/>
                                      </a:lnTo>
                                      <a:lnTo>
                                        <a:pt x="250" y="418"/>
                                      </a:lnTo>
                                      <a:lnTo>
                                        <a:pt x="245" y="415"/>
                                      </a:lnTo>
                                      <a:lnTo>
                                        <a:pt x="238" y="411"/>
                                      </a:lnTo>
                                      <a:lnTo>
                                        <a:pt x="233" y="408"/>
                                      </a:lnTo>
                                      <a:lnTo>
                                        <a:pt x="228" y="407"/>
                                      </a:lnTo>
                                      <a:lnTo>
                                        <a:pt x="223" y="403"/>
                                      </a:lnTo>
                                      <a:lnTo>
                                        <a:pt x="218" y="402"/>
                                      </a:lnTo>
                                      <a:lnTo>
                                        <a:pt x="213" y="399"/>
                                      </a:lnTo>
                                      <a:lnTo>
                                        <a:pt x="208" y="397"/>
                                      </a:lnTo>
                                      <a:lnTo>
                                        <a:pt x="205" y="395"/>
                                      </a:lnTo>
                                      <a:lnTo>
                                        <a:pt x="202" y="392"/>
                                      </a:lnTo>
                                      <a:lnTo>
                                        <a:pt x="195" y="387"/>
                                      </a:lnTo>
                                      <a:lnTo>
                                        <a:pt x="190" y="386"/>
                                      </a:lnTo>
                                      <a:lnTo>
                                        <a:pt x="199" y="387"/>
                                      </a:lnTo>
                                      <a:lnTo>
                                        <a:pt x="207" y="391"/>
                                      </a:lnTo>
                                      <a:lnTo>
                                        <a:pt x="210" y="391"/>
                                      </a:lnTo>
                                      <a:lnTo>
                                        <a:pt x="215" y="394"/>
                                      </a:lnTo>
                                      <a:lnTo>
                                        <a:pt x="218" y="394"/>
                                      </a:lnTo>
                                      <a:lnTo>
                                        <a:pt x="223" y="397"/>
                                      </a:lnTo>
                                      <a:lnTo>
                                        <a:pt x="230" y="399"/>
                                      </a:lnTo>
                                      <a:lnTo>
                                        <a:pt x="238" y="403"/>
                                      </a:lnTo>
                                      <a:lnTo>
                                        <a:pt x="243" y="405"/>
                                      </a:lnTo>
                                      <a:lnTo>
                                        <a:pt x="248" y="407"/>
                                      </a:lnTo>
                                      <a:lnTo>
                                        <a:pt x="350" y="458"/>
                                      </a:lnTo>
                                      <a:lnTo>
                                        <a:pt x="358" y="461"/>
                                      </a:lnTo>
                                      <a:lnTo>
                                        <a:pt x="366" y="466"/>
                                      </a:lnTo>
                                      <a:lnTo>
                                        <a:pt x="373" y="469"/>
                                      </a:lnTo>
                                      <a:lnTo>
                                        <a:pt x="381" y="474"/>
                                      </a:lnTo>
                                      <a:lnTo>
                                        <a:pt x="389" y="477"/>
                                      </a:lnTo>
                                      <a:lnTo>
                                        <a:pt x="397" y="482"/>
                                      </a:lnTo>
                                      <a:lnTo>
                                        <a:pt x="406" y="485"/>
                                      </a:lnTo>
                                      <a:lnTo>
                                        <a:pt x="414" y="488"/>
                                      </a:lnTo>
                                      <a:lnTo>
                                        <a:pt x="421" y="492"/>
                                      </a:lnTo>
                                      <a:lnTo>
                                        <a:pt x="429" y="495"/>
                                      </a:lnTo>
                                      <a:lnTo>
                                        <a:pt x="434" y="497"/>
                                      </a:lnTo>
                                      <a:lnTo>
                                        <a:pt x="437" y="500"/>
                                      </a:lnTo>
                                      <a:lnTo>
                                        <a:pt x="442" y="501"/>
                                      </a:lnTo>
                                      <a:lnTo>
                                        <a:pt x="447" y="503"/>
                                      </a:lnTo>
                                      <a:lnTo>
                                        <a:pt x="442" y="500"/>
                                      </a:lnTo>
                                      <a:lnTo>
                                        <a:pt x="437" y="497"/>
                                      </a:lnTo>
                                      <a:lnTo>
                                        <a:pt x="432" y="493"/>
                                      </a:lnTo>
                                      <a:lnTo>
                                        <a:pt x="427" y="490"/>
                                      </a:lnTo>
                                      <a:lnTo>
                                        <a:pt x="422" y="488"/>
                                      </a:lnTo>
                                      <a:lnTo>
                                        <a:pt x="417" y="485"/>
                                      </a:lnTo>
                                      <a:lnTo>
                                        <a:pt x="412" y="482"/>
                                      </a:lnTo>
                                      <a:lnTo>
                                        <a:pt x="409" y="480"/>
                                      </a:lnTo>
                                      <a:lnTo>
                                        <a:pt x="402" y="479"/>
                                      </a:lnTo>
                                      <a:lnTo>
                                        <a:pt x="397" y="476"/>
                                      </a:lnTo>
                                      <a:lnTo>
                                        <a:pt x="393" y="474"/>
                                      </a:lnTo>
                                      <a:lnTo>
                                        <a:pt x="388" y="472"/>
                                      </a:lnTo>
                                      <a:lnTo>
                                        <a:pt x="383" y="469"/>
                                      </a:lnTo>
                                      <a:lnTo>
                                        <a:pt x="378" y="468"/>
                                      </a:lnTo>
                                      <a:lnTo>
                                        <a:pt x="373" y="464"/>
                                      </a:lnTo>
                                      <a:lnTo>
                                        <a:pt x="368" y="463"/>
                                      </a:lnTo>
                                      <a:lnTo>
                                        <a:pt x="363" y="461"/>
                                      </a:lnTo>
                                      <a:lnTo>
                                        <a:pt x="358" y="460"/>
                                      </a:lnTo>
                                      <a:lnTo>
                                        <a:pt x="351" y="456"/>
                                      </a:lnTo>
                                      <a:lnTo>
                                        <a:pt x="348" y="455"/>
                                      </a:lnTo>
                                      <a:lnTo>
                                        <a:pt x="246" y="403"/>
                                      </a:lnTo>
                                      <a:lnTo>
                                        <a:pt x="240" y="400"/>
                                      </a:lnTo>
                                      <a:lnTo>
                                        <a:pt x="233" y="397"/>
                                      </a:lnTo>
                                      <a:lnTo>
                                        <a:pt x="225" y="392"/>
                                      </a:lnTo>
                                      <a:lnTo>
                                        <a:pt x="218" y="389"/>
                                      </a:lnTo>
                                      <a:lnTo>
                                        <a:pt x="210" y="386"/>
                                      </a:lnTo>
                                      <a:lnTo>
                                        <a:pt x="203" y="382"/>
                                      </a:lnTo>
                                      <a:lnTo>
                                        <a:pt x="195" y="379"/>
                                      </a:lnTo>
                                      <a:lnTo>
                                        <a:pt x="189" y="376"/>
                                      </a:lnTo>
                                      <a:lnTo>
                                        <a:pt x="180" y="373"/>
                                      </a:lnTo>
                                      <a:lnTo>
                                        <a:pt x="174" y="370"/>
                                      </a:lnTo>
                                      <a:lnTo>
                                        <a:pt x="166" y="366"/>
                                      </a:lnTo>
                                      <a:lnTo>
                                        <a:pt x="159" y="363"/>
                                      </a:lnTo>
                                      <a:lnTo>
                                        <a:pt x="151" y="360"/>
                                      </a:lnTo>
                                      <a:lnTo>
                                        <a:pt x="144" y="357"/>
                                      </a:lnTo>
                                      <a:lnTo>
                                        <a:pt x="136" y="352"/>
                                      </a:lnTo>
                                      <a:lnTo>
                                        <a:pt x="129" y="350"/>
                                      </a:lnTo>
                                      <a:lnTo>
                                        <a:pt x="121" y="347"/>
                                      </a:lnTo>
                                      <a:lnTo>
                                        <a:pt x="115" y="344"/>
                                      </a:lnTo>
                                      <a:lnTo>
                                        <a:pt x="106" y="341"/>
                                      </a:lnTo>
                                      <a:lnTo>
                                        <a:pt x="100" y="339"/>
                                      </a:lnTo>
                                      <a:lnTo>
                                        <a:pt x="92" y="334"/>
                                      </a:lnTo>
                                      <a:lnTo>
                                        <a:pt x="85" y="333"/>
                                      </a:lnTo>
                                      <a:lnTo>
                                        <a:pt x="77" y="329"/>
                                      </a:lnTo>
                                      <a:lnTo>
                                        <a:pt x="69" y="326"/>
                                      </a:lnTo>
                                      <a:lnTo>
                                        <a:pt x="62" y="323"/>
                                      </a:lnTo>
                                      <a:lnTo>
                                        <a:pt x="55" y="321"/>
                                      </a:lnTo>
                                      <a:lnTo>
                                        <a:pt x="52" y="317"/>
                                      </a:lnTo>
                                      <a:lnTo>
                                        <a:pt x="51" y="312"/>
                                      </a:lnTo>
                                      <a:lnTo>
                                        <a:pt x="49" y="305"/>
                                      </a:lnTo>
                                      <a:lnTo>
                                        <a:pt x="47" y="301"/>
                                      </a:lnTo>
                                      <a:lnTo>
                                        <a:pt x="47" y="293"/>
                                      </a:lnTo>
                                      <a:lnTo>
                                        <a:pt x="46" y="286"/>
                                      </a:lnTo>
                                      <a:lnTo>
                                        <a:pt x="46" y="278"/>
                                      </a:lnTo>
                                      <a:lnTo>
                                        <a:pt x="46" y="272"/>
                                      </a:lnTo>
                                      <a:lnTo>
                                        <a:pt x="44" y="267"/>
                                      </a:lnTo>
                                      <a:lnTo>
                                        <a:pt x="44" y="264"/>
                                      </a:lnTo>
                                      <a:lnTo>
                                        <a:pt x="44" y="259"/>
                                      </a:lnTo>
                                      <a:lnTo>
                                        <a:pt x="44" y="256"/>
                                      </a:lnTo>
                                      <a:lnTo>
                                        <a:pt x="44" y="251"/>
                                      </a:lnTo>
                                      <a:lnTo>
                                        <a:pt x="44" y="246"/>
                                      </a:lnTo>
                                      <a:lnTo>
                                        <a:pt x="44" y="243"/>
                                      </a:lnTo>
                                      <a:lnTo>
                                        <a:pt x="46" y="238"/>
                                      </a:lnTo>
                                      <a:lnTo>
                                        <a:pt x="46" y="235"/>
                                      </a:lnTo>
                                      <a:lnTo>
                                        <a:pt x="46" y="230"/>
                                      </a:lnTo>
                                      <a:lnTo>
                                        <a:pt x="47" y="225"/>
                                      </a:lnTo>
                                      <a:lnTo>
                                        <a:pt x="47" y="220"/>
                                      </a:lnTo>
                                      <a:lnTo>
                                        <a:pt x="47" y="217"/>
                                      </a:lnTo>
                                      <a:lnTo>
                                        <a:pt x="49" y="212"/>
                                      </a:lnTo>
                                      <a:lnTo>
                                        <a:pt x="49" y="207"/>
                                      </a:lnTo>
                                      <a:lnTo>
                                        <a:pt x="51" y="204"/>
                                      </a:lnTo>
                                      <a:lnTo>
                                        <a:pt x="51" y="198"/>
                                      </a:lnTo>
                                      <a:lnTo>
                                        <a:pt x="52" y="195"/>
                                      </a:lnTo>
                                      <a:lnTo>
                                        <a:pt x="54" y="190"/>
                                      </a:lnTo>
                                      <a:lnTo>
                                        <a:pt x="55" y="185"/>
                                      </a:lnTo>
                                      <a:lnTo>
                                        <a:pt x="57" y="180"/>
                                      </a:lnTo>
                                      <a:lnTo>
                                        <a:pt x="57" y="177"/>
                                      </a:lnTo>
                                      <a:lnTo>
                                        <a:pt x="59" y="172"/>
                                      </a:lnTo>
                                      <a:lnTo>
                                        <a:pt x="62" y="167"/>
                                      </a:lnTo>
                                      <a:lnTo>
                                        <a:pt x="64" y="162"/>
                                      </a:lnTo>
                                      <a:lnTo>
                                        <a:pt x="65" y="159"/>
                                      </a:lnTo>
                                      <a:lnTo>
                                        <a:pt x="67" y="154"/>
                                      </a:lnTo>
                                      <a:lnTo>
                                        <a:pt x="69" y="150"/>
                                      </a:lnTo>
                                      <a:lnTo>
                                        <a:pt x="72" y="145"/>
                                      </a:lnTo>
                                      <a:lnTo>
                                        <a:pt x="74" y="141"/>
                                      </a:lnTo>
                                      <a:lnTo>
                                        <a:pt x="77" y="137"/>
                                      </a:lnTo>
                                      <a:lnTo>
                                        <a:pt x="80" y="133"/>
                                      </a:lnTo>
                                      <a:lnTo>
                                        <a:pt x="82" y="129"/>
                                      </a:lnTo>
                                      <a:lnTo>
                                        <a:pt x="85" y="124"/>
                                      </a:lnTo>
                                      <a:lnTo>
                                        <a:pt x="87" y="121"/>
                                      </a:lnTo>
                                      <a:lnTo>
                                        <a:pt x="90" y="117"/>
                                      </a:lnTo>
                                      <a:lnTo>
                                        <a:pt x="97" y="109"/>
                                      </a:lnTo>
                                      <a:lnTo>
                                        <a:pt x="105" y="103"/>
                                      </a:lnTo>
                                      <a:lnTo>
                                        <a:pt x="106" y="100"/>
                                      </a:lnTo>
                                      <a:lnTo>
                                        <a:pt x="111" y="97"/>
                                      </a:lnTo>
                                      <a:lnTo>
                                        <a:pt x="115" y="93"/>
                                      </a:lnTo>
                                      <a:lnTo>
                                        <a:pt x="120" y="90"/>
                                      </a:lnTo>
                                      <a:lnTo>
                                        <a:pt x="123" y="87"/>
                                      </a:lnTo>
                                      <a:lnTo>
                                        <a:pt x="128" y="84"/>
                                      </a:lnTo>
                                      <a:lnTo>
                                        <a:pt x="133" y="82"/>
                                      </a:lnTo>
                                      <a:lnTo>
                                        <a:pt x="136" y="79"/>
                                      </a:lnTo>
                                      <a:lnTo>
                                        <a:pt x="141" y="76"/>
                                      </a:lnTo>
                                      <a:lnTo>
                                        <a:pt x="146" y="72"/>
                                      </a:lnTo>
                                      <a:lnTo>
                                        <a:pt x="151" y="68"/>
                                      </a:lnTo>
                                      <a:lnTo>
                                        <a:pt x="156" y="66"/>
                                      </a:lnTo>
                                      <a:lnTo>
                                        <a:pt x="161" y="63"/>
                                      </a:lnTo>
                                      <a:lnTo>
                                        <a:pt x="166" y="60"/>
                                      </a:lnTo>
                                      <a:lnTo>
                                        <a:pt x="171" y="58"/>
                                      </a:lnTo>
                                      <a:lnTo>
                                        <a:pt x="176" y="56"/>
                                      </a:lnTo>
                                      <a:lnTo>
                                        <a:pt x="180" y="53"/>
                                      </a:lnTo>
                                      <a:lnTo>
                                        <a:pt x="185" y="52"/>
                                      </a:lnTo>
                                      <a:lnTo>
                                        <a:pt x="190" y="50"/>
                                      </a:lnTo>
                                      <a:lnTo>
                                        <a:pt x="195" y="48"/>
                                      </a:lnTo>
                                      <a:lnTo>
                                        <a:pt x="200" y="47"/>
                                      </a:lnTo>
                                      <a:lnTo>
                                        <a:pt x="203" y="47"/>
                                      </a:lnTo>
                                      <a:lnTo>
                                        <a:pt x="208" y="47"/>
                                      </a:lnTo>
                                      <a:lnTo>
                                        <a:pt x="213" y="47"/>
                                      </a:lnTo>
                                      <a:lnTo>
                                        <a:pt x="218" y="45"/>
                                      </a:lnTo>
                                      <a:lnTo>
                                        <a:pt x="223" y="45"/>
                                      </a:lnTo>
                                      <a:lnTo>
                                        <a:pt x="228" y="45"/>
                                      </a:lnTo>
                                      <a:lnTo>
                                        <a:pt x="231" y="45"/>
                                      </a:lnTo>
                                      <a:lnTo>
                                        <a:pt x="236" y="45"/>
                                      </a:lnTo>
                                      <a:lnTo>
                                        <a:pt x="241" y="45"/>
                                      </a:lnTo>
                                      <a:lnTo>
                                        <a:pt x="246" y="47"/>
                                      </a:lnTo>
                                      <a:lnTo>
                                        <a:pt x="251" y="47"/>
                                      </a:lnTo>
                                      <a:lnTo>
                                        <a:pt x="256" y="48"/>
                                      </a:lnTo>
                                      <a:lnTo>
                                        <a:pt x="261" y="50"/>
                                      </a:lnTo>
                                      <a:lnTo>
                                        <a:pt x="266" y="50"/>
                                      </a:lnTo>
                                      <a:lnTo>
                                        <a:pt x="273" y="53"/>
                                      </a:lnTo>
                                      <a:lnTo>
                                        <a:pt x="276" y="53"/>
                                      </a:lnTo>
                                      <a:lnTo>
                                        <a:pt x="282" y="56"/>
                                      </a:lnTo>
                                      <a:lnTo>
                                        <a:pt x="287" y="58"/>
                                      </a:lnTo>
                                      <a:lnTo>
                                        <a:pt x="294" y="60"/>
                                      </a:lnTo>
                                      <a:lnTo>
                                        <a:pt x="296" y="61"/>
                                      </a:lnTo>
                                      <a:lnTo>
                                        <a:pt x="300" y="63"/>
                                      </a:lnTo>
                                      <a:lnTo>
                                        <a:pt x="304" y="64"/>
                                      </a:lnTo>
                                      <a:lnTo>
                                        <a:pt x="310" y="66"/>
                                      </a:lnTo>
                                      <a:lnTo>
                                        <a:pt x="314" y="68"/>
                                      </a:lnTo>
                                      <a:lnTo>
                                        <a:pt x="320" y="71"/>
                                      </a:lnTo>
                                      <a:lnTo>
                                        <a:pt x="327" y="74"/>
                                      </a:lnTo>
                                      <a:lnTo>
                                        <a:pt x="333" y="76"/>
                                      </a:lnTo>
                                      <a:lnTo>
                                        <a:pt x="342" y="79"/>
                                      </a:lnTo>
                                      <a:lnTo>
                                        <a:pt x="348" y="82"/>
                                      </a:lnTo>
                                      <a:lnTo>
                                        <a:pt x="355" y="85"/>
                                      </a:lnTo>
                                      <a:lnTo>
                                        <a:pt x="363" y="88"/>
                                      </a:lnTo>
                                      <a:lnTo>
                                        <a:pt x="371" y="92"/>
                                      </a:lnTo>
                                      <a:lnTo>
                                        <a:pt x="379" y="97"/>
                                      </a:lnTo>
                                      <a:lnTo>
                                        <a:pt x="386" y="100"/>
                                      </a:lnTo>
                                      <a:lnTo>
                                        <a:pt x="394" y="103"/>
                                      </a:lnTo>
                                      <a:lnTo>
                                        <a:pt x="402" y="106"/>
                                      </a:lnTo>
                                      <a:lnTo>
                                        <a:pt x="409" y="111"/>
                                      </a:lnTo>
                                      <a:lnTo>
                                        <a:pt x="417" y="113"/>
                                      </a:lnTo>
                                      <a:lnTo>
                                        <a:pt x="425" y="117"/>
                                      </a:lnTo>
                                      <a:lnTo>
                                        <a:pt x="432" y="121"/>
                                      </a:lnTo>
                                      <a:lnTo>
                                        <a:pt x="439" y="124"/>
                                      </a:lnTo>
                                      <a:lnTo>
                                        <a:pt x="447" y="127"/>
                                      </a:lnTo>
                                      <a:lnTo>
                                        <a:pt x="453" y="130"/>
                                      </a:lnTo>
                                      <a:lnTo>
                                        <a:pt x="458" y="132"/>
                                      </a:lnTo>
                                      <a:lnTo>
                                        <a:pt x="465" y="135"/>
                                      </a:lnTo>
                                      <a:lnTo>
                                        <a:pt x="468" y="138"/>
                                      </a:lnTo>
                                      <a:lnTo>
                                        <a:pt x="475" y="141"/>
                                      </a:lnTo>
                                      <a:lnTo>
                                        <a:pt x="481" y="145"/>
                                      </a:lnTo>
                                      <a:lnTo>
                                        <a:pt x="486" y="150"/>
                                      </a:lnTo>
                                      <a:lnTo>
                                        <a:pt x="465" y="141"/>
                                      </a:lnTo>
                                      <a:lnTo>
                                        <a:pt x="483" y="151"/>
                                      </a:lnTo>
                                      <a:lnTo>
                                        <a:pt x="488" y="153"/>
                                      </a:lnTo>
                                      <a:lnTo>
                                        <a:pt x="495" y="156"/>
                                      </a:lnTo>
                                      <a:lnTo>
                                        <a:pt x="501" y="159"/>
                                      </a:lnTo>
                                      <a:lnTo>
                                        <a:pt x="508" y="162"/>
                                      </a:lnTo>
                                      <a:lnTo>
                                        <a:pt x="514" y="166"/>
                                      </a:lnTo>
                                      <a:lnTo>
                                        <a:pt x="519" y="169"/>
                                      </a:lnTo>
                                      <a:lnTo>
                                        <a:pt x="526" y="170"/>
                                      </a:lnTo>
                                      <a:lnTo>
                                        <a:pt x="532" y="175"/>
                                      </a:lnTo>
                                      <a:lnTo>
                                        <a:pt x="537" y="177"/>
                                      </a:lnTo>
                                      <a:lnTo>
                                        <a:pt x="544" y="180"/>
                                      </a:lnTo>
                                      <a:lnTo>
                                        <a:pt x="550" y="183"/>
                                      </a:lnTo>
                                      <a:lnTo>
                                        <a:pt x="557" y="186"/>
                                      </a:lnTo>
                                      <a:lnTo>
                                        <a:pt x="562" y="190"/>
                                      </a:lnTo>
                                      <a:lnTo>
                                        <a:pt x="568" y="193"/>
                                      </a:lnTo>
                                      <a:lnTo>
                                        <a:pt x="575" y="196"/>
                                      </a:lnTo>
                                      <a:lnTo>
                                        <a:pt x="582" y="199"/>
                                      </a:lnTo>
                                      <a:lnTo>
                                        <a:pt x="587" y="201"/>
                                      </a:lnTo>
                                      <a:lnTo>
                                        <a:pt x="593" y="206"/>
                                      </a:lnTo>
                                      <a:lnTo>
                                        <a:pt x="598" y="207"/>
                                      </a:lnTo>
                                      <a:lnTo>
                                        <a:pt x="606" y="211"/>
                                      </a:lnTo>
                                      <a:lnTo>
                                        <a:pt x="611" y="214"/>
                                      </a:lnTo>
                                      <a:lnTo>
                                        <a:pt x="618" y="217"/>
                                      </a:lnTo>
                                      <a:lnTo>
                                        <a:pt x="624" y="220"/>
                                      </a:lnTo>
                                      <a:lnTo>
                                        <a:pt x="631" y="223"/>
                                      </a:lnTo>
                                      <a:lnTo>
                                        <a:pt x="636" y="227"/>
                                      </a:lnTo>
                                      <a:lnTo>
                                        <a:pt x="642" y="230"/>
                                      </a:lnTo>
                                      <a:lnTo>
                                        <a:pt x="647" y="231"/>
                                      </a:lnTo>
                                      <a:lnTo>
                                        <a:pt x="656" y="236"/>
                                      </a:lnTo>
                                      <a:lnTo>
                                        <a:pt x="661" y="238"/>
                                      </a:lnTo>
                                      <a:lnTo>
                                        <a:pt x="666" y="241"/>
                                      </a:lnTo>
                                      <a:lnTo>
                                        <a:pt x="672" y="244"/>
                                      </a:lnTo>
                                      <a:lnTo>
                                        <a:pt x="679" y="248"/>
                                      </a:lnTo>
                                      <a:lnTo>
                                        <a:pt x="685" y="251"/>
                                      </a:lnTo>
                                      <a:lnTo>
                                        <a:pt x="690" y="254"/>
                                      </a:lnTo>
                                      <a:lnTo>
                                        <a:pt x="697" y="257"/>
                                      </a:lnTo>
                                      <a:lnTo>
                                        <a:pt x="703" y="260"/>
                                      </a:lnTo>
                                      <a:lnTo>
                                        <a:pt x="708" y="264"/>
                                      </a:lnTo>
                                      <a:lnTo>
                                        <a:pt x="715" y="267"/>
                                      </a:lnTo>
                                      <a:lnTo>
                                        <a:pt x="721" y="270"/>
                                      </a:lnTo>
                                      <a:lnTo>
                                        <a:pt x="728" y="273"/>
                                      </a:lnTo>
                                      <a:lnTo>
                                        <a:pt x="733" y="275"/>
                                      </a:lnTo>
                                      <a:lnTo>
                                        <a:pt x="739" y="280"/>
                                      </a:lnTo>
                                      <a:lnTo>
                                        <a:pt x="744" y="283"/>
                                      </a:lnTo>
                                      <a:lnTo>
                                        <a:pt x="751" y="286"/>
                                      </a:lnTo>
                                      <a:lnTo>
                                        <a:pt x="758" y="288"/>
                                      </a:lnTo>
                                      <a:lnTo>
                                        <a:pt x="763" y="293"/>
                                      </a:lnTo>
                                      <a:lnTo>
                                        <a:pt x="769" y="294"/>
                                      </a:lnTo>
                                      <a:lnTo>
                                        <a:pt x="776" y="299"/>
                                      </a:lnTo>
                                      <a:lnTo>
                                        <a:pt x="781" y="302"/>
                                      </a:lnTo>
                                      <a:lnTo>
                                        <a:pt x="789" y="305"/>
                                      </a:lnTo>
                                      <a:lnTo>
                                        <a:pt x="794" y="309"/>
                                      </a:lnTo>
                                      <a:lnTo>
                                        <a:pt x="800" y="312"/>
                                      </a:lnTo>
                                      <a:lnTo>
                                        <a:pt x="807" y="315"/>
                                      </a:lnTo>
                                      <a:lnTo>
                                        <a:pt x="812" y="318"/>
                                      </a:lnTo>
                                      <a:lnTo>
                                        <a:pt x="818" y="321"/>
                                      </a:lnTo>
                                      <a:lnTo>
                                        <a:pt x="825" y="325"/>
                                      </a:lnTo>
                                      <a:lnTo>
                                        <a:pt x="833" y="329"/>
                                      </a:lnTo>
                                      <a:lnTo>
                                        <a:pt x="841" y="333"/>
                                      </a:lnTo>
                                      <a:lnTo>
                                        <a:pt x="846" y="336"/>
                                      </a:lnTo>
                                      <a:lnTo>
                                        <a:pt x="850" y="339"/>
                                      </a:lnTo>
                                      <a:lnTo>
                                        <a:pt x="855" y="341"/>
                                      </a:lnTo>
                                      <a:lnTo>
                                        <a:pt x="860" y="344"/>
                                      </a:lnTo>
                                      <a:lnTo>
                                        <a:pt x="863" y="346"/>
                                      </a:lnTo>
                                      <a:lnTo>
                                        <a:pt x="868" y="347"/>
                                      </a:lnTo>
                                      <a:lnTo>
                                        <a:pt x="873" y="349"/>
                                      </a:lnTo>
                                      <a:lnTo>
                                        <a:pt x="876" y="352"/>
                                      </a:lnTo>
                                      <a:lnTo>
                                        <a:pt x="881" y="354"/>
                                      </a:lnTo>
                                      <a:lnTo>
                                        <a:pt x="886" y="355"/>
                                      </a:lnTo>
                                      <a:lnTo>
                                        <a:pt x="891" y="357"/>
                                      </a:lnTo>
                                      <a:lnTo>
                                        <a:pt x="896" y="360"/>
                                      </a:lnTo>
                                      <a:lnTo>
                                        <a:pt x="892" y="354"/>
                                      </a:lnTo>
                                      <a:lnTo>
                                        <a:pt x="886" y="349"/>
                                      </a:lnTo>
                                      <a:lnTo>
                                        <a:pt x="883" y="346"/>
                                      </a:lnTo>
                                      <a:lnTo>
                                        <a:pt x="879" y="344"/>
                                      </a:lnTo>
                                      <a:lnTo>
                                        <a:pt x="874" y="341"/>
                                      </a:lnTo>
                                      <a:lnTo>
                                        <a:pt x="869" y="339"/>
                                      </a:lnTo>
                                      <a:lnTo>
                                        <a:pt x="864" y="336"/>
                                      </a:lnTo>
                                      <a:lnTo>
                                        <a:pt x="858" y="333"/>
                                      </a:lnTo>
                                      <a:lnTo>
                                        <a:pt x="853" y="329"/>
                                      </a:lnTo>
                                      <a:lnTo>
                                        <a:pt x="846" y="326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835" y="320"/>
                                      </a:lnTo>
                                      <a:lnTo>
                                        <a:pt x="828" y="318"/>
                                      </a:lnTo>
                                      <a:lnTo>
                                        <a:pt x="822" y="315"/>
                                      </a:lnTo>
                                      <a:lnTo>
                                        <a:pt x="815" y="312"/>
                                      </a:lnTo>
                                      <a:lnTo>
                                        <a:pt x="809" y="309"/>
                                      </a:lnTo>
                                      <a:lnTo>
                                        <a:pt x="802" y="305"/>
                                      </a:lnTo>
                                      <a:lnTo>
                                        <a:pt x="795" y="302"/>
                                      </a:lnTo>
                                      <a:lnTo>
                                        <a:pt x="789" y="299"/>
                                      </a:lnTo>
                                      <a:lnTo>
                                        <a:pt x="782" y="297"/>
                                      </a:lnTo>
                                      <a:lnTo>
                                        <a:pt x="777" y="293"/>
                                      </a:lnTo>
                                      <a:lnTo>
                                        <a:pt x="771" y="291"/>
                                      </a:lnTo>
                                      <a:lnTo>
                                        <a:pt x="766" y="288"/>
                                      </a:lnTo>
                                      <a:lnTo>
                                        <a:pt x="761" y="284"/>
                                      </a:lnTo>
                                      <a:lnTo>
                                        <a:pt x="756" y="281"/>
                                      </a:lnTo>
                                      <a:lnTo>
                                        <a:pt x="751" y="280"/>
                                      </a:lnTo>
                                      <a:lnTo>
                                        <a:pt x="743" y="273"/>
                                      </a:lnTo>
                                      <a:lnTo>
                                        <a:pt x="738" y="268"/>
                                      </a:lnTo>
                                      <a:lnTo>
                                        <a:pt x="744" y="272"/>
                                      </a:lnTo>
                                      <a:lnTo>
                                        <a:pt x="751" y="276"/>
                                      </a:lnTo>
                                      <a:lnTo>
                                        <a:pt x="756" y="278"/>
                                      </a:lnTo>
                                      <a:lnTo>
                                        <a:pt x="761" y="281"/>
                                      </a:lnTo>
                                      <a:lnTo>
                                        <a:pt x="766" y="283"/>
                                      </a:lnTo>
                                      <a:lnTo>
                                        <a:pt x="769" y="286"/>
                                      </a:lnTo>
                                      <a:lnTo>
                                        <a:pt x="774" y="289"/>
                                      </a:lnTo>
                                      <a:lnTo>
                                        <a:pt x="779" y="291"/>
                                      </a:lnTo>
                                      <a:lnTo>
                                        <a:pt x="782" y="293"/>
                                      </a:lnTo>
                                      <a:lnTo>
                                        <a:pt x="787" y="296"/>
                                      </a:lnTo>
                                      <a:lnTo>
                                        <a:pt x="790" y="297"/>
                                      </a:lnTo>
                                      <a:lnTo>
                                        <a:pt x="795" y="299"/>
                                      </a:lnTo>
                                      <a:lnTo>
                                        <a:pt x="799" y="299"/>
                                      </a:lnTo>
                                      <a:lnTo>
                                        <a:pt x="804" y="301"/>
                                      </a:lnTo>
                                      <a:lnTo>
                                        <a:pt x="800" y="299"/>
                                      </a:lnTo>
                                      <a:lnTo>
                                        <a:pt x="797" y="297"/>
                                      </a:lnTo>
                                      <a:lnTo>
                                        <a:pt x="790" y="293"/>
                                      </a:lnTo>
                                      <a:lnTo>
                                        <a:pt x="784" y="289"/>
                                      </a:lnTo>
                                      <a:lnTo>
                                        <a:pt x="779" y="286"/>
                                      </a:lnTo>
                                      <a:lnTo>
                                        <a:pt x="774" y="283"/>
                                      </a:lnTo>
                                      <a:lnTo>
                                        <a:pt x="769" y="281"/>
                                      </a:lnTo>
                                      <a:lnTo>
                                        <a:pt x="764" y="278"/>
                                      </a:lnTo>
                                      <a:lnTo>
                                        <a:pt x="759" y="275"/>
                                      </a:lnTo>
                                      <a:lnTo>
                                        <a:pt x="754" y="273"/>
                                      </a:lnTo>
                                      <a:lnTo>
                                        <a:pt x="749" y="268"/>
                                      </a:lnTo>
                                      <a:lnTo>
                                        <a:pt x="744" y="267"/>
                                      </a:lnTo>
                                      <a:lnTo>
                                        <a:pt x="738" y="264"/>
                                      </a:lnTo>
                                      <a:lnTo>
                                        <a:pt x="733" y="260"/>
                                      </a:lnTo>
                                      <a:lnTo>
                                        <a:pt x="726" y="257"/>
                                      </a:lnTo>
                                      <a:lnTo>
                                        <a:pt x="721" y="254"/>
                                      </a:lnTo>
                                      <a:lnTo>
                                        <a:pt x="716" y="251"/>
                                      </a:lnTo>
                                      <a:lnTo>
                                        <a:pt x="712" y="249"/>
                                      </a:lnTo>
                                      <a:lnTo>
                                        <a:pt x="707" y="246"/>
                                      </a:lnTo>
                                      <a:lnTo>
                                        <a:pt x="703" y="244"/>
                                      </a:lnTo>
                                      <a:lnTo>
                                        <a:pt x="698" y="243"/>
                                      </a:lnTo>
                                      <a:lnTo>
                                        <a:pt x="680" y="235"/>
                                      </a:lnTo>
                                      <a:lnTo>
                                        <a:pt x="697" y="239"/>
                                      </a:lnTo>
                                      <a:lnTo>
                                        <a:pt x="702" y="241"/>
                                      </a:lnTo>
                                      <a:lnTo>
                                        <a:pt x="707" y="243"/>
                                      </a:lnTo>
                                      <a:lnTo>
                                        <a:pt x="712" y="244"/>
                                      </a:lnTo>
                                      <a:lnTo>
                                        <a:pt x="715" y="246"/>
                                      </a:lnTo>
                                      <a:lnTo>
                                        <a:pt x="720" y="248"/>
                                      </a:lnTo>
                                      <a:lnTo>
                                        <a:pt x="723" y="251"/>
                                      </a:lnTo>
                                      <a:lnTo>
                                        <a:pt x="728" y="252"/>
                                      </a:lnTo>
                                      <a:lnTo>
                                        <a:pt x="733" y="254"/>
                                      </a:lnTo>
                                      <a:lnTo>
                                        <a:pt x="738" y="257"/>
                                      </a:lnTo>
                                      <a:lnTo>
                                        <a:pt x="741" y="259"/>
                                      </a:lnTo>
                                      <a:lnTo>
                                        <a:pt x="746" y="262"/>
                                      </a:lnTo>
                                      <a:lnTo>
                                        <a:pt x="751" y="264"/>
                                      </a:lnTo>
                                      <a:lnTo>
                                        <a:pt x="754" y="265"/>
                                      </a:lnTo>
                                      <a:lnTo>
                                        <a:pt x="759" y="268"/>
                                      </a:lnTo>
                                      <a:lnTo>
                                        <a:pt x="763" y="270"/>
                                      </a:lnTo>
                                      <a:lnTo>
                                        <a:pt x="767" y="273"/>
                                      </a:lnTo>
                                      <a:lnTo>
                                        <a:pt x="771" y="275"/>
                                      </a:lnTo>
                                      <a:lnTo>
                                        <a:pt x="776" y="278"/>
                                      </a:lnTo>
                                      <a:lnTo>
                                        <a:pt x="781" y="280"/>
                                      </a:lnTo>
                                      <a:lnTo>
                                        <a:pt x="786" y="283"/>
                                      </a:lnTo>
                                      <a:lnTo>
                                        <a:pt x="789" y="284"/>
                                      </a:lnTo>
                                      <a:lnTo>
                                        <a:pt x="794" y="288"/>
                                      </a:lnTo>
                                      <a:lnTo>
                                        <a:pt x="799" y="291"/>
                                      </a:lnTo>
                                      <a:lnTo>
                                        <a:pt x="802" y="293"/>
                                      </a:lnTo>
                                      <a:lnTo>
                                        <a:pt x="807" y="296"/>
                                      </a:lnTo>
                                      <a:lnTo>
                                        <a:pt x="810" y="299"/>
                                      </a:lnTo>
                                      <a:lnTo>
                                        <a:pt x="815" y="302"/>
                                      </a:lnTo>
                                      <a:lnTo>
                                        <a:pt x="820" y="304"/>
                                      </a:lnTo>
                                      <a:lnTo>
                                        <a:pt x="823" y="307"/>
                                      </a:lnTo>
                                      <a:lnTo>
                                        <a:pt x="828" y="309"/>
                                      </a:lnTo>
                                      <a:lnTo>
                                        <a:pt x="832" y="312"/>
                                      </a:lnTo>
                                      <a:lnTo>
                                        <a:pt x="837" y="313"/>
                                      </a:lnTo>
                                      <a:lnTo>
                                        <a:pt x="840" y="317"/>
                                      </a:lnTo>
                                      <a:lnTo>
                                        <a:pt x="845" y="320"/>
                                      </a:lnTo>
                                      <a:lnTo>
                                        <a:pt x="850" y="321"/>
                                      </a:lnTo>
                                      <a:lnTo>
                                        <a:pt x="855" y="325"/>
                                      </a:lnTo>
                                      <a:lnTo>
                                        <a:pt x="858" y="326"/>
                                      </a:lnTo>
                                      <a:lnTo>
                                        <a:pt x="863" y="329"/>
                                      </a:lnTo>
                                      <a:lnTo>
                                        <a:pt x="866" y="331"/>
                                      </a:lnTo>
                                      <a:lnTo>
                                        <a:pt x="871" y="334"/>
                                      </a:lnTo>
                                      <a:lnTo>
                                        <a:pt x="874" y="336"/>
                                      </a:lnTo>
                                      <a:lnTo>
                                        <a:pt x="879" y="339"/>
                                      </a:lnTo>
                                      <a:lnTo>
                                        <a:pt x="884" y="341"/>
                                      </a:lnTo>
                                      <a:lnTo>
                                        <a:pt x="889" y="344"/>
                                      </a:lnTo>
                                      <a:lnTo>
                                        <a:pt x="892" y="346"/>
                                      </a:lnTo>
                                      <a:lnTo>
                                        <a:pt x="897" y="347"/>
                                      </a:lnTo>
                                      <a:lnTo>
                                        <a:pt x="902" y="349"/>
                                      </a:lnTo>
                                      <a:lnTo>
                                        <a:pt x="906" y="352"/>
                                      </a:lnTo>
                                      <a:lnTo>
                                        <a:pt x="910" y="354"/>
                                      </a:lnTo>
                                      <a:lnTo>
                                        <a:pt x="915" y="355"/>
                                      </a:lnTo>
                                      <a:lnTo>
                                        <a:pt x="920" y="358"/>
                                      </a:lnTo>
                                      <a:lnTo>
                                        <a:pt x="924" y="360"/>
                                      </a:lnTo>
                                      <a:lnTo>
                                        <a:pt x="929" y="362"/>
                                      </a:lnTo>
                                      <a:lnTo>
                                        <a:pt x="934" y="363"/>
                                      </a:lnTo>
                                      <a:lnTo>
                                        <a:pt x="938" y="365"/>
                                      </a:lnTo>
                                      <a:lnTo>
                                        <a:pt x="942" y="366"/>
                                      </a:lnTo>
                                      <a:lnTo>
                                        <a:pt x="947" y="368"/>
                                      </a:lnTo>
                                      <a:lnTo>
                                        <a:pt x="952" y="368"/>
                                      </a:lnTo>
                                      <a:lnTo>
                                        <a:pt x="957" y="370"/>
                                      </a:lnTo>
                                      <a:lnTo>
                                        <a:pt x="961" y="373"/>
                                      </a:lnTo>
                                      <a:lnTo>
                                        <a:pt x="957" y="368"/>
                                      </a:lnTo>
                                      <a:lnTo>
                                        <a:pt x="950" y="365"/>
                                      </a:lnTo>
                                      <a:lnTo>
                                        <a:pt x="943" y="360"/>
                                      </a:lnTo>
                                      <a:lnTo>
                                        <a:pt x="938" y="358"/>
                                      </a:lnTo>
                                      <a:lnTo>
                                        <a:pt x="932" y="354"/>
                                      </a:lnTo>
                                      <a:lnTo>
                                        <a:pt x="927" y="350"/>
                                      </a:lnTo>
                                      <a:lnTo>
                                        <a:pt x="922" y="347"/>
                                      </a:lnTo>
                                      <a:lnTo>
                                        <a:pt x="915" y="344"/>
                                      </a:lnTo>
                                      <a:lnTo>
                                        <a:pt x="910" y="339"/>
                                      </a:lnTo>
                                      <a:lnTo>
                                        <a:pt x="904" y="336"/>
                                      </a:lnTo>
                                      <a:lnTo>
                                        <a:pt x="897" y="331"/>
                                      </a:lnTo>
                                      <a:lnTo>
                                        <a:pt x="892" y="329"/>
                                      </a:lnTo>
                                      <a:lnTo>
                                        <a:pt x="886" y="325"/>
                                      </a:lnTo>
                                      <a:lnTo>
                                        <a:pt x="881" y="320"/>
                                      </a:lnTo>
                                      <a:lnTo>
                                        <a:pt x="874" y="317"/>
                                      </a:lnTo>
                                      <a:lnTo>
                                        <a:pt x="869" y="313"/>
                                      </a:lnTo>
                                      <a:lnTo>
                                        <a:pt x="863" y="310"/>
                                      </a:lnTo>
                                      <a:lnTo>
                                        <a:pt x="858" y="307"/>
                                      </a:lnTo>
                                      <a:lnTo>
                                        <a:pt x="851" y="302"/>
                                      </a:lnTo>
                                      <a:lnTo>
                                        <a:pt x="846" y="299"/>
                                      </a:lnTo>
                                      <a:lnTo>
                                        <a:pt x="840" y="296"/>
                                      </a:lnTo>
                                      <a:lnTo>
                                        <a:pt x="766" y="257"/>
                                      </a:lnTo>
                                      <a:lnTo>
                                        <a:pt x="759" y="254"/>
                                      </a:lnTo>
                                      <a:lnTo>
                                        <a:pt x="751" y="249"/>
                                      </a:lnTo>
                                      <a:lnTo>
                                        <a:pt x="746" y="248"/>
                                      </a:lnTo>
                                      <a:lnTo>
                                        <a:pt x="741" y="246"/>
                                      </a:lnTo>
                                      <a:lnTo>
                                        <a:pt x="736" y="243"/>
                                      </a:lnTo>
                                      <a:lnTo>
                                        <a:pt x="733" y="241"/>
                                      </a:lnTo>
                                      <a:lnTo>
                                        <a:pt x="726" y="238"/>
                                      </a:lnTo>
                                      <a:lnTo>
                                        <a:pt x="723" y="236"/>
                                      </a:lnTo>
                                      <a:lnTo>
                                        <a:pt x="718" y="233"/>
                                      </a:lnTo>
                                      <a:lnTo>
                                        <a:pt x="713" y="231"/>
                                      </a:lnTo>
                                      <a:lnTo>
                                        <a:pt x="708" y="228"/>
                                      </a:lnTo>
                                      <a:lnTo>
                                        <a:pt x="703" y="225"/>
                                      </a:lnTo>
                                      <a:lnTo>
                                        <a:pt x="698" y="222"/>
                                      </a:lnTo>
                                      <a:lnTo>
                                        <a:pt x="693" y="220"/>
                                      </a:lnTo>
                                      <a:lnTo>
                                        <a:pt x="690" y="217"/>
                                      </a:lnTo>
                                      <a:lnTo>
                                        <a:pt x="685" y="215"/>
                                      </a:lnTo>
                                      <a:lnTo>
                                        <a:pt x="682" y="214"/>
                                      </a:lnTo>
                                      <a:lnTo>
                                        <a:pt x="679" y="211"/>
                                      </a:lnTo>
                                      <a:lnTo>
                                        <a:pt x="672" y="207"/>
                                      </a:lnTo>
                                      <a:lnTo>
                                        <a:pt x="667" y="204"/>
                                      </a:lnTo>
                                      <a:lnTo>
                                        <a:pt x="664" y="201"/>
                                      </a:lnTo>
                                      <a:lnTo>
                                        <a:pt x="664" y="201"/>
                                      </a:lnTo>
                                      <a:lnTo>
                                        <a:pt x="669" y="203"/>
                                      </a:lnTo>
                                      <a:lnTo>
                                        <a:pt x="675" y="207"/>
                                      </a:lnTo>
                                      <a:lnTo>
                                        <a:pt x="684" y="209"/>
                                      </a:lnTo>
                                      <a:lnTo>
                                        <a:pt x="692" y="214"/>
                                      </a:lnTo>
                                      <a:lnTo>
                                        <a:pt x="698" y="217"/>
                                      </a:lnTo>
                                      <a:lnTo>
                                        <a:pt x="707" y="222"/>
                                      </a:lnTo>
                                      <a:lnTo>
                                        <a:pt x="712" y="225"/>
                                      </a:lnTo>
                                      <a:lnTo>
                                        <a:pt x="716" y="227"/>
                                      </a:lnTo>
                                      <a:lnTo>
                                        <a:pt x="721" y="228"/>
                                      </a:lnTo>
                                      <a:lnTo>
                                        <a:pt x="725" y="231"/>
                                      </a:lnTo>
                                      <a:lnTo>
                                        <a:pt x="730" y="235"/>
                                      </a:lnTo>
                                      <a:lnTo>
                                        <a:pt x="733" y="236"/>
                                      </a:lnTo>
                                      <a:lnTo>
                                        <a:pt x="738" y="238"/>
                                      </a:lnTo>
                                      <a:lnTo>
                                        <a:pt x="743" y="241"/>
                                      </a:lnTo>
                                      <a:lnTo>
                                        <a:pt x="748" y="244"/>
                                      </a:lnTo>
                                      <a:lnTo>
                                        <a:pt x="753" y="246"/>
                                      </a:lnTo>
                                      <a:lnTo>
                                        <a:pt x="758" y="249"/>
                                      </a:lnTo>
                                      <a:lnTo>
                                        <a:pt x="763" y="252"/>
                                      </a:lnTo>
                                      <a:lnTo>
                                        <a:pt x="767" y="254"/>
                                      </a:lnTo>
                                      <a:lnTo>
                                        <a:pt x="835" y="293"/>
                                      </a:lnTo>
                                      <a:lnTo>
                                        <a:pt x="840" y="296"/>
                                      </a:lnTo>
                                      <a:lnTo>
                                        <a:pt x="843" y="297"/>
                                      </a:lnTo>
                                      <a:lnTo>
                                        <a:pt x="848" y="301"/>
                                      </a:lnTo>
                                      <a:lnTo>
                                        <a:pt x="853" y="302"/>
                                      </a:lnTo>
                                      <a:lnTo>
                                        <a:pt x="856" y="304"/>
                                      </a:lnTo>
                                      <a:lnTo>
                                        <a:pt x="861" y="307"/>
                                      </a:lnTo>
                                      <a:lnTo>
                                        <a:pt x="866" y="309"/>
                                      </a:lnTo>
                                      <a:lnTo>
                                        <a:pt x="871" y="312"/>
                                      </a:lnTo>
                                      <a:lnTo>
                                        <a:pt x="874" y="313"/>
                                      </a:lnTo>
                                      <a:lnTo>
                                        <a:pt x="883" y="318"/>
                                      </a:lnTo>
                                      <a:lnTo>
                                        <a:pt x="891" y="321"/>
                                      </a:lnTo>
                                      <a:lnTo>
                                        <a:pt x="899" y="325"/>
                                      </a:lnTo>
                                      <a:lnTo>
                                        <a:pt x="906" y="328"/>
                                      </a:lnTo>
                                      <a:lnTo>
                                        <a:pt x="912" y="331"/>
                                      </a:lnTo>
                                      <a:lnTo>
                                        <a:pt x="920" y="333"/>
                                      </a:lnTo>
                                      <a:lnTo>
                                        <a:pt x="925" y="334"/>
                                      </a:lnTo>
                                      <a:lnTo>
                                        <a:pt x="932" y="337"/>
                                      </a:lnTo>
                                      <a:lnTo>
                                        <a:pt x="927" y="333"/>
                                      </a:lnTo>
                                      <a:lnTo>
                                        <a:pt x="920" y="326"/>
                                      </a:lnTo>
                                      <a:lnTo>
                                        <a:pt x="915" y="323"/>
                                      </a:lnTo>
                                      <a:lnTo>
                                        <a:pt x="910" y="320"/>
                                      </a:lnTo>
                                      <a:lnTo>
                                        <a:pt x="904" y="317"/>
                                      </a:lnTo>
                                      <a:lnTo>
                                        <a:pt x="899" y="312"/>
                                      </a:lnTo>
                                      <a:lnTo>
                                        <a:pt x="891" y="307"/>
                                      </a:lnTo>
                                      <a:lnTo>
                                        <a:pt x="883" y="302"/>
                                      </a:lnTo>
                                      <a:lnTo>
                                        <a:pt x="874" y="297"/>
                                      </a:lnTo>
                                      <a:lnTo>
                                        <a:pt x="866" y="293"/>
                                      </a:lnTo>
                                      <a:lnTo>
                                        <a:pt x="856" y="288"/>
                                      </a:lnTo>
                                      <a:lnTo>
                                        <a:pt x="846" y="283"/>
                                      </a:lnTo>
                                      <a:lnTo>
                                        <a:pt x="837" y="276"/>
                                      </a:lnTo>
                                      <a:lnTo>
                                        <a:pt x="827" y="272"/>
                                      </a:lnTo>
                                      <a:lnTo>
                                        <a:pt x="813" y="265"/>
                                      </a:lnTo>
                                      <a:lnTo>
                                        <a:pt x="802" y="259"/>
                                      </a:lnTo>
                                      <a:lnTo>
                                        <a:pt x="789" y="252"/>
                                      </a:lnTo>
                                      <a:lnTo>
                                        <a:pt x="777" y="246"/>
                                      </a:lnTo>
                                      <a:lnTo>
                                        <a:pt x="764" y="238"/>
                                      </a:lnTo>
                                      <a:lnTo>
                                        <a:pt x="751" y="231"/>
                                      </a:lnTo>
                                      <a:lnTo>
                                        <a:pt x="738" y="225"/>
                                      </a:lnTo>
                                      <a:lnTo>
                                        <a:pt x="725" y="219"/>
                                      </a:lnTo>
                                      <a:lnTo>
                                        <a:pt x="712" y="211"/>
                                      </a:lnTo>
                                      <a:lnTo>
                                        <a:pt x="697" y="204"/>
                                      </a:lnTo>
                                      <a:lnTo>
                                        <a:pt x="682" y="196"/>
                                      </a:lnTo>
                                      <a:lnTo>
                                        <a:pt x="669" y="190"/>
                                      </a:lnTo>
                                      <a:lnTo>
                                        <a:pt x="654" y="182"/>
                                      </a:lnTo>
                                      <a:lnTo>
                                        <a:pt x="639" y="175"/>
                                      </a:lnTo>
                                      <a:lnTo>
                                        <a:pt x="624" y="169"/>
                                      </a:lnTo>
                                      <a:lnTo>
                                        <a:pt x="610" y="161"/>
                                      </a:lnTo>
                                      <a:lnTo>
                                        <a:pt x="595" y="153"/>
                                      </a:lnTo>
                                      <a:lnTo>
                                        <a:pt x="580" y="146"/>
                                      </a:lnTo>
                                      <a:lnTo>
                                        <a:pt x="565" y="138"/>
                                      </a:lnTo>
                                      <a:lnTo>
                                        <a:pt x="550" y="132"/>
                                      </a:lnTo>
                                      <a:lnTo>
                                        <a:pt x="536" y="124"/>
                                      </a:lnTo>
                                      <a:lnTo>
                                        <a:pt x="521" y="117"/>
                                      </a:lnTo>
                                      <a:lnTo>
                                        <a:pt x="506" y="111"/>
                                      </a:lnTo>
                                      <a:lnTo>
                                        <a:pt x="493" y="103"/>
                                      </a:lnTo>
                                      <a:lnTo>
                                        <a:pt x="478" y="97"/>
                                      </a:lnTo>
                                      <a:lnTo>
                                        <a:pt x="465" y="90"/>
                                      </a:lnTo>
                                      <a:lnTo>
                                        <a:pt x="450" y="84"/>
                                      </a:lnTo>
                                      <a:lnTo>
                                        <a:pt x="437" y="77"/>
                                      </a:lnTo>
                                      <a:lnTo>
                                        <a:pt x="424" y="71"/>
                                      </a:lnTo>
                                      <a:lnTo>
                                        <a:pt x="411" y="66"/>
                                      </a:lnTo>
                                      <a:lnTo>
                                        <a:pt x="399" y="60"/>
                                      </a:lnTo>
                                      <a:lnTo>
                                        <a:pt x="388" y="55"/>
                                      </a:lnTo>
                                      <a:lnTo>
                                        <a:pt x="374" y="48"/>
                                      </a:lnTo>
                                      <a:lnTo>
                                        <a:pt x="363" y="44"/>
                                      </a:lnTo>
                                      <a:lnTo>
                                        <a:pt x="351" y="39"/>
                                      </a:lnTo>
                                      <a:lnTo>
                                        <a:pt x="342" y="34"/>
                                      </a:lnTo>
                                      <a:lnTo>
                                        <a:pt x="332" y="29"/>
                                      </a:lnTo>
                                      <a:lnTo>
                                        <a:pt x="322" y="26"/>
                                      </a:lnTo>
                                      <a:lnTo>
                                        <a:pt x="312" y="21"/>
                                      </a:lnTo>
                                      <a:lnTo>
                                        <a:pt x="304" y="19"/>
                                      </a:lnTo>
                                      <a:lnTo>
                                        <a:pt x="296" y="15"/>
                                      </a:lnTo>
                                      <a:lnTo>
                                        <a:pt x="289" y="11"/>
                                      </a:lnTo>
                                      <a:lnTo>
                                        <a:pt x="282" y="10"/>
                                      </a:lnTo>
                                      <a:lnTo>
                                        <a:pt x="276" y="8"/>
                                      </a:lnTo>
                                      <a:lnTo>
                                        <a:pt x="269" y="5"/>
                                      </a:lnTo>
                                      <a:lnTo>
                                        <a:pt x="266" y="5"/>
                                      </a:lnTo>
                                      <a:lnTo>
                                        <a:pt x="261" y="3"/>
                                      </a:lnTo>
                                      <a:lnTo>
                                        <a:pt x="259" y="3"/>
                                      </a:lnTo>
                                      <a:lnTo>
                                        <a:pt x="250" y="2"/>
                                      </a:lnTo>
                                      <a:lnTo>
                                        <a:pt x="241" y="0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15" y="0"/>
                                      </a:lnTo>
                                      <a:lnTo>
                                        <a:pt x="208" y="0"/>
                                      </a:lnTo>
                                      <a:lnTo>
                                        <a:pt x="200" y="2"/>
                                      </a:lnTo>
                                      <a:lnTo>
                                        <a:pt x="192" y="3"/>
                                      </a:lnTo>
                                      <a:lnTo>
                                        <a:pt x="184" y="5"/>
                                      </a:lnTo>
                                      <a:lnTo>
                                        <a:pt x="176" y="8"/>
                                      </a:lnTo>
                                      <a:lnTo>
                                        <a:pt x="167" y="10"/>
                                      </a:lnTo>
                                      <a:lnTo>
                                        <a:pt x="161" y="13"/>
                                      </a:lnTo>
                                      <a:lnTo>
                                        <a:pt x="153" y="15"/>
                                      </a:lnTo>
                                      <a:lnTo>
                                        <a:pt x="146" y="19"/>
                                      </a:lnTo>
                                      <a:lnTo>
                                        <a:pt x="139" y="21"/>
                                      </a:lnTo>
                                      <a:lnTo>
                                        <a:pt x="133" y="26"/>
                                      </a:lnTo>
                                      <a:lnTo>
                                        <a:pt x="125" y="29"/>
                                      </a:lnTo>
                                      <a:lnTo>
                                        <a:pt x="118" y="34"/>
                                      </a:lnTo>
                                      <a:lnTo>
                                        <a:pt x="111" y="37"/>
                                      </a:lnTo>
                                      <a:lnTo>
                                        <a:pt x="105" y="42"/>
                                      </a:lnTo>
                                      <a:lnTo>
                                        <a:pt x="98" y="47"/>
                                      </a:lnTo>
                                      <a:lnTo>
                                        <a:pt x="93" y="53"/>
                                      </a:lnTo>
                                      <a:lnTo>
                                        <a:pt x="87" y="58"/>
                                      </a:lnTo>
                                      <a:lnTo>
                                        <a:pt x="82" y="64"/>
                                      </a:lnTo>
                                      <a:lnTo>
                                        <a:pt x="75" y="69"/>
                                      </a:lnTo>
                                      <a:lnTo>
                                        <a:pt x="70" y="76"/>
                                      </a:lnTo>
                                      <a:lnTo>
                                        <a:pt x="64" y="80"/>
                                      </a:lnTo>
                                      <a:lnTo>
                                        <a:pt x="59" y="87"/>
                                      </a:lnTo>
                                      <a:lnTo>
                                        <a:pt x="55" y="95"/>
                                      </a:lnTo>
                                      <a:lnTo>
                                        <a:pt x="51" y="101"/>
                                      </a:lnTo>
                                      <a:lnTo>
                                        <a:pt x="46" y="108"/>
                                      </a:lnTo>
                                      <a:lnTo>
                                        <a:pt x="42" y="114"/>
                                      </a:lnTo>
                                      <a:lnTo>
                                        <a:pt x="37" y="122"/>
                                      </a:lnTo>
                                      <a:lnTo>
                                        <a:pt x="32" y="129"/>
                                      </a:lnTo>
                                      <a:lnTo>
                                        <a:pt x="29" y="135"/>
                                      </a:lnTo>
                                      <a:lnTo>
                                        <a:pt x="26" y="143"/>
                                      </a:lnTo>
                                      <a:lnTo>
                                        <a:pt x="23" y="150"/>
                                      </a:lnTo>
                                      <a:lnTo>
                                        <a:pt x="19" y="158"/>
                                      </a:lnTo>
                                      <a:lnTo>
                                        <a:pt x="16" y="166"/>
                                      </a:lnTo>
                                      <a:lnTo>
                                        <a:pt x="14" y="174"/>
                                      </a:lnTo>
                                      <a:lnTo>
                                        <a:pt x="11" y="180"/>
                                      </a:lnTo>
                                      <a:lnTo>
                                        <a:pt x="9" y="190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5" y="204"/>
                                      </a:lnTo>
                                      <a:lnTo>
                                        <a:pt x="3" y="212"/>
                                      </a:lnTo>
                                      <a:lnTo>
                                        <a:pt x="1" y="220"/>
                                      </a:lnTo>
                                      <a:lnTo>
                                        <a:pt x="0" y="227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0" y="244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0" y="259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0" y="275"/>
                                      </a:lnTo>
                                      <a:lnTo>
                                        <a:pt x="0" y="283"/>
                                      </a:lnTo>
                                      <a:lnTo>
                                        <a:pt x="0" y="291"/>
                                      </a:lnTo>
                                      <a:lnTo>
                                        <a:pt x="3" y="299"/>
                                      </a:lnTo>
                                      <a:lnTo>
                                        <a:pt x="3" y="307"/>
                                      </a:lnTo>
                                      <a:lnTo>
                                        <a:pt x="5" y="313"/>
                                      </a:lnTo>
                                      <a:lnTo>
                                        <a:pt x="8" y="321"/>
                                      </a:lnTo>
                                      <a:lnTo>
                                        <a:pt x="9" y="329"/>
                                      </a:lnTo>
                                      <a:lnTo>
                                        <a:pt x="13" y="336"/>
                                      </a:lnTo>
                                      <a:lnTo>
                                        <a:pt x="14" y="344"/>
                                      </a:lnTo>
                                      <a:lnTo>
                                        <a:pt x="18" y="350"/>
                                      </a:lnTo>
                                      <a:lnTo>
                                        <a:pt x="23" y="358"/>
                                      </a:lnTo>
                                      <a:lnTo>
                                        <a:pt x="23" y="3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42480"/>
                                  <a:ext cx="248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277">
                                      <a:moveTo>
                                        <a:pt x="21" y="246"/>
                                      </a:moveTo>
                                      <a:lnTo>
                                        <a:pt x="26" y="248"/>
                                      </a:lnTo>
                                      <a:lnTo>
                                        <a:pt x="30" y="249"/>
                                      </a:lnTo>
                                      <a:lnTo>
                                        <a:pt x="35" y="251"/>
                                      </a:lnTo>
                                      <a:lnTo>
                                        <a:pt x="40" y="254"/>
                                      </a:lnTo>
                                      <a:lnTo>
                                        <a:pt x="44" y="256"/>
                                      </a:lnTo>
                                      <a:lnTo>
                                        <a:pt x="48" y="259"/>
                                      </a:lnTo>
                                      <a:lnTo>
                                        <a:pt x="53" y="261"/>
                                      </a:lnTo>
                                      <a:lnTo>
                                        <a:pt x="58" y="262"/>
                                      </a:lnTo>
                                      <a:lnTo>
                                        <a:pt x="63" y="264"/>
                                      </a:lnTo>
                                      <a:lnTo>
                                        <a:pt x="66" y="267"/>
                                      </a:lnTo>
                                      <a:lnTo>
                                        <a:pt x="71" y="267"/>
                                      </a:lnTo>
                                      <a:lnTo>
                                        <a:pt x="76" y="270"/>
                                      </a:lnTo>
                                      <a:lnTo>
                                        <a:pt x="81" y="272"/>
                                      </a:lnTo>
                                      <a:lnTo>
                                        <a:pt x="84" y="273"/>
                                      </a:lnTo>
                                      <a:lnTo>
                                        <a:pt x="89" y="275"/>
                                      </a:lnTo>
                                      <a:lnTo>
                                        <a:pt x="94" y="277"/>
                                      </a:lnTo>
                                      <a:lnTo>
                                        <a:pt x="91" y="273"/>
                                      </a:lnTo>
                                      <a:lnTo>
                                        <a:pt x="86" y="270"/>
                                      </a:lnTo>
                                      <a:lnTo>
                                        <a:pt x="82" y="267"/>
                                      </a:lnTo>
                                      <a:lnTo>
                                        <a:pt x="77" y="265"/>
                                      </a:lnTo>
                                      <a:lnTo>
                                        <a:pt x="74" y="262"/>
                                      </a:lnTo>
                                      <a:lnTo>
                                        <a:pt x="69" y="259"/>
                                      </a:lnTo>
                                      <a:lnTo>
                                        <a:pt x="64" y="257"/>
                                      </a:lnTo>
                                      <a:lnTo>
                                        <a:pt x="61" y="254"/>
                                      </a:lnTo>
                                      <a:lnTo>
                                        <a:pt x="56" y="251"/>
                                      </a:lnTo>
                                      <a:lnTo>
                                        <a:pt x="53" y="249"/>
                                      </a:lnTo>
                                      <a:lnTo>
                                        <a:pt x="48" y="248"/>
                                      </a:lnTo>
                                      <a:lnTo>
                                        <a:pt x="44" y="245"/>
                                      </a:lnTo>
                                      <a:lnTo>
                                        <a:pt x="40" y="243"/>
                                      </a:lnTo>
                                      <a:lnTo>
                                        <a:pt x="35" y="240"/>
                                      </a:lnTo>
                                      <a:lnTo>
                                        <a:pt x="30" y="240"/>
                                      </a:lnTo>
                                      <a:lnTo>
                                        <a:pt x="26" y="238"/>
                                      </a:lnTo>
                                      <a:lnTo>
                                        <a:pt x="23" y="232"/>
                                      </a:lnTo>
                                      <a:lnTo>
                                        <a:pt x="21" y="227"/>
                                      </a:lnTo>
                                      <a:lnTo>
                                        <a:pt x="20" y="222"/>
                                      </a:lnTo>
                                      <a:lnTo>
                                        <a:pt x="18" y="217"/>
                                      </a:lnTo>
                                      <a:lnTo>
                                        <a:pt x="17" y="211"/>
                                      </a:lnTo>
                                      <a:lnTo>
                                        <a:pt x="15" y="206"/>
                                      </a:lnTo>
                                      <a:lnTo>
                                        <a:pt x="13" y="201"/>
                                      </a:lnTo>
                                      <a:lnTo>
                                        <a:pt x="13" y="195"/>
                                      </a:lnTo>
                                      <a:lnTo>
                                        <a:pt x="12" y="188"/>
                                      </a:lnTo>
                                      <a:lnTo>
                                        <a:pt x="10" y="182"/>
                                      </a:lnTo>
                                      <a:lnTo>
                                        <a:pt x="10" y="177"/>
                                      </a:lnTo>
                                      <a:lnTo>
                                        <a:pt x="10" y="172"/>
                                      </a:lnTo>
                                      <a:lnTo>
                                        <a:pt x="10" y="164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12" y="148"/>
                                      </a:lnTo>
                                      <a:lnTo>
                                        <a:pt x="12" y="142"/>
                                      </a:lnTo>
                                      <a:lnTo>
                                        <a:pt x="12" y="135"/>
                                      </a:lnTo>
                                      <a:lnTo>
                                        <a:pt x="12" y="129"/>
                                      </a:lnTo>
                                      <a:lnTo>
                                        <a:pt x="13" y="124"/>
                                      </a:lnTo>
                                      <a:lnTo>
                                        <a:pt x="13" y="118"/>
                                      </a:lnTo>
                                      <a:lnTo>
                                        <a:pt x="15" y="113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17" y="103"/>
                                      </a:lnTo>
                                      <a:lnTo>
                                        <a:pt x="18" y="97"/>
                                      </a:lnTo>
                                      <a:lnTo>
                                        <a:pt x="18" y="92"/>
                                      </a:lnTo>
                                      <a:lnTo>
                                        <a:pt x="20" y="87"/>
                                      </a:lnTo>
                                      <a:lnTo>
                                        <a:pt x="21" y="82"/>
                                      </a:lnTo>
                                      <a:lnTo>
                                        <a:pt x="21" y="77"/>
                                      </a:lnTo>
                                      <a:lnTo>
                                        <a:pt x="23" y="74"/>
                                      </a:lnTo>
                                      <a:lnTo>
                                        <a:pt x="25" y="69"/>
                                      </a:lnTo>
                                      <a:lnTo>
                                        <a:pt x="26" y="68"/>
                                      </a:lnTo>
                                      <a:lnTo>
                                        <a:pt x="28" y="63"/>
                                      </a:lnTo>
                                      <a:lnTo>
                                        <a:pt x="30" y="58"/>
                                      </a:lnTo>
                                      <a:lnTo>
                                        <a:pt x="31" y="55"/>
                                      </a:lnTo>
                                      <a:lnTo>
                                        <a:pt x="33" y="50"/>
                                      </a:lnTo>
                                      <a:lnTo>
                                        <a:pt x="36" y="44"/>
                                      </a:lnTo>
                                      <a:lnTo>
                                        <a:pt x="40" y="37"/>
                                      </a:lnTo>
                                      <a:lnTo>
                                        <a:pt x="41" y="29"/>
                                      </a:lnTo>
                                      <a:lnTo>
                                        <a:pt x="46" y="23"/>
                                      </a:lnTo>
                                      <a:lnTo>
                                        <a:pt x="49" y="15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54" y="4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46" y="12"/>
                                      </a:lnTo>
                                      <a:lnTo>
                                        <a:pt x="41" y="20"/>
                                      </a:lnTo>
                                      <a:lnTo>
                                        <a:pt x="38" y="26"/>
                                      </a:lnTo>
                                      <a:lnTo>
                                        <a:pt x="33" y="32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26" y="47"/>
                                      </a:lnTo>
                                      <a:lnTo>
                                        <a:pt x="23" y="55"/>
                                      </a:lnTo>
                                      <a:lnTo>
                                        <a:pt x="18" y="61"/>
                                      </a:lnTo>
                                      <a:lnTo>
                                        <a:pt x="17" y="69"/>
                                      </a:lnTo>
                                      <a:lnTo>
                                        <a:pt x="13" y="77"/>
                                      </a:lnTo>
                                      <a:lnTo>
                                        <a:pt x="10" y="85"/>
                                      </a:lnTo>
                                      <a:lnTo>
                                        <a:pt x="8" y="89"/>
                                      </a:lnTo>
                                      <a:lnTo>
                                        <a:pt x="8" y="94"/>
                                      </a:lnTo>
                                      <a:lnTo>
                                        <a:pt x="7" y="97"/>
                                      </a:lnTo>
                                      <a:lnTo>
                                        <a:pt x="7" y="102"/>
                                      </a:lnTo>
                                      <a:lnTo>
                                        <a:pt x="5" y="106"/>
                                      </a:lnTo>
                                      <a:lnTo>
                                        <a:pt x="5" y="110"/>
                                      </a:lnTo>
                                      <a:lnTo>
                                        <a:pt x="3" y="114"/>
                                      </a:lnTo>
                                      <a:lnTo>
                                        <a:pt x="3" y="119"/>
                                      </a:lnTo>
                                      <a:lnTo>
                                        <a:pt x="2" y="126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0" y="147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0" y="171"/>
                                      </a:lnTo>
                                      <a:lnTo>
                                        <a:pt x="0" y="175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" y="183"/>
                                      </a:lnTo>
                                      <a:lnTo>
                                        <a:pt x="2" y="192"/>
                                      </a:lnTo>
                                      <a:lnTo>
                                        <a:pt x="3" y="200"/>
                                      </a:lnTo>
                                      <a:lnTo>
                                        <a:pt x="7" y="208"/>
                                      </a:lnTo>
                                      <a:lnTo>
                                        <a:pt x="8" y="216"/>
                                      </a:lnTo>
                                      <a:lnTo>
                                        <a:pt x="10" y="222"/>
                                      </a:lnTo>
                                      <a:lnTo>
                                        <a:pt x="15" y="230"/>
                                      </a:lnTo>
                                      <a:lnTo>
                                        <a:pt x="18" y="238"/>
                                      </a:lnTo>
                                      <a:lnTo>
                                        <a:pt x="21" y="246"/>
                                      </a:lnTo>
                                      <a:lnTo>
                                        <a:pt x="21" y="2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24840"/>
                                  <a:ext cx="5508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1" h="91">
                                      <a:moveTo>
                                        <a:pt x="191" y="91"/>
                                      </a:moveTo>
                                      <a:lnTo>
                                        <a:pt x="186" y="88"/>
                                      </a:lnTo>
                                      <a:lnTo>
                                        <a:pt x="181" y="86"/>
                                      </a:lnTo>
                                      <a:lnTo>
                                        <a:pt x="176" y="85"/>
                                      </a:lnTo>
                                      <a:lnTo>
                                        <a:pt x="171" y="82"/>
                                      </a:lnTo>
                                      <a:lnTo>
                                        <a:pt x="165" y="78"/>
                                      </a:lnTo>
                                      <a:lnTo>
                                        <a:pt x="160" y="77"/>
                                      </a:lnTo>
                                      <a:lnTo>
                                        <a:pt x="153" y="74"/>
                                      </a:lnTo>
                                      <a:lnTo>
                                        <a:pt x="147" y="70"/>
                                      </a:lnTo>
                                      <a:lnTo>
                                        <a:pt x="140" y="67"/>
                                      </a:lnTo>
                                      <a:lnTo>
                                        <a:pt x="133" y="64"/>
                                      </a:lnTo>
                                      <a:lnTo>
                                        <a:pt x="125" y="61"/>
                                      </a:lnTo>
                                      <a:lnTo>
                                        <a:pt x="119" y="58"/>
                                      </a:lnTo>
                                      <a:lnTo>
                                        <a:pt x="110" y="54"/>
                                      </a:lnTo>
                                      <a:lnTo>
                                        <a:pt x="104" y="51"/>
                                      </a:lnTo>
                                      <a:lnTo>
                                        <a:pt x="96" y="48"/>
                                      </a:lnTo>
                                      <a:lnTo>
                                        <a:pt x="89" y="45"/>
                                      </a:lnTo>
                                      <a:lnTo>
                                        <a:pt x="81" y="40"/>
                                      </a:lnTo>
                                      <a:lnTo>
                                        <a:pt x="73" y="37"/>
                                      </a:lnTo>
                                      <a:lnTo>
                                        <a:pt x="64" y="33"/>
                                      </a:lnTo>
                                      <a:lnTo>
                                        <a:pt x="58" y="30"/>
                                      </a:lnTo>
                                      <a:lnTo>
                                        <a:pt x="51" y="27"/>
                                      </a:lnTo>
                                      <a:lnTo>
                                        <a:pt x="45" y="24"/>
                                      </a:lnTo>
                                      <a:lnTo>
                                        <a:pt x="38" y="21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22" y="13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45" y="19"/>
                                      </a:lnTo>
                                      <a:lnTo>
                                        <a:pt x="53" y="22"/>
                                      </a:lnTo>
                                      <a:lnTo>
                                        <a:pt x="61" y="25"/>
                                      </a:lnTo>
                                      <a:lnTo>
                                        <a:pt x="69" y="30"/>
                                      </a:lnTo>
                                      <a:lnTo>
                                        <a:pt x="76" y="33"/>
                                      </a:lnTo>
                                      <a:lnTo>
                                        <a:pt x="84" y="37"/>
                                      </a:lnTo>
                                      <a:lnTo>
                                        <a:pt x="89" y="38"/>
                                      </a:lnTo>
                                      <a:lnTo>
                                        <a:pt x="92" y="40"/>
                                      </a:lnTo>
                                      <a:lnTo>
                                        <a:pt x="97" y="43"/>
                                      </a:lnTo>
                                      <a:lnTo>
                                        <a:pt x="102" y="45"/>
                                      </a:lnTo>
                                      <a:lnTo>
                                        <a:pt x="109" y="48"/>
                                      </a:lnTo>
                                      <a:lnTo>
                                        <a:pt x="119" y="51"/>
                                      </a:lnTo>
                                      <a:lnTo>
                                        <a:pt x="125" y="56"/>
                                      </a:lnTo>
                                      <a:lnTo>
                                        <a:pt x="133" y="59"/>
                                      </a:lnTo>
                                      <a:lnTo>
                                        <a:pt x="140" y="62"/>
                                      </a:lnTo>
                                      <a:lnTo>
                                        <a:pt x="147" y="66"/>
                                      </a:lnTo>
                                      <a:lnTo>
                                        <a:pt x="155" y="69"/>
                                      </a:lnTo>
                                      <a:lnTo>
                                        <a:pt x="161" y="74"/>
                                      </a:lnTo>
                                      <a:lnTo>
                                        <a:pt x="166" y="75"/>
                                      </a:lnTo>
                                      <a:lnTo>
                                        <a:pt x="173" y="78"/>
                                      </a:lnTo>
                                      <a:lnTo>
                                        <a:pt x="176" y="80"/>
                                      </a:lnTo>
                                      <a:lnTo>
                                        <a:pt x="181" y="83"/>
                                      </a:lnTo>
                                      <a:lnTo>
                                        <a:pt x="186" y="86"/>
                                      </a:lnTo>
                                      <a:lnTo>
                                        <a:pt x="191" y="91"/>
                                      </a:lnTo>
                                      <a:lnTo>
                                        <a:pt x="191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080" y="167040"/>
                                  <a:ext cx="284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50">
                                      <a:moveTo>
                                        <a:pt x="0" y="0"/>
                                      </a:moveTo>
                                      <a:lnTo>
                                        <a:pt x="7" y="3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32" y="14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45" y="22"/>
                                      </a:lnTo>
                                      <a:lnTo>
                                        <a:pt x="51" y="26"/>
                                      </a:lnTo>
                                      <a:lnTo>
                                        <a:pt x="58" y="29"/>
                                      </a:lnTo>
                                      <a:lnTo>
                                        <a:pt x="65" y="32"/>
                                      </a:lnTo>
                                      <a:lnTo>
                                        <a:pt x="71" y="35"/>
                                      </a:lnTo>
                                      <a:lnTo>
                                        <a:pt x="78" y="38"/>
                                      </a:lnTo>
                                      <a:lnTo>
                                        <a:pt x="84" y="40"/>
                                      </a:lnTo>
                                      <a:lnTo>
                                        <a:pt x="91" y="43"/>
                                      </a:lnTo>
                                      <a:lnTo>
                                        <a:pt x="97" y="47"/>
                                      </a:lnTo>
                                      <a:lnTo>
                                        <a:pt x="106" y="50"/>
                                      </a:lnTo>
                                      <a:lnTo>
                                        <a:pt x="99" y="45"/>
                                      </a:lnTo>
                                      <a:lnTo>
                                        <a:pt x="94" y="42"/>
                                      </a:lnTo>
                                      <a:lnTo>
                                        <a:pt x="88" y="37"/>
                                      </a:lnTo>
                                      <a:lnTo>
                                        <a:pt x="81" y="35"/>
                                      </a:lnTo>
                                      <a:lnTo>
                                        <a:pt x="74" y="30"/>
                                      </a:lnTo>
                                      <a:lnTo>
                                        <a:pt x="68" y="27"/>
                                      </a:lnTo>
                                      <a:lnTo>
                                        <a:pt x="61" y="24"/>
                                      </a:lnTo>
                                      <a:lnTo>
                                        <a:pt x="55" y="21"/>
                                      </a:lnTo>
                                      <a:lnTo>
                                        <a:pt x="48" y="18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30960"/>
                                  <a:ext cx="176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45">
                                      <a:moveTo>
                                        <a:pt x="0" y="45"/>
                                      </a:moveTo>
                                      <a:lnTo>
                                        <a:pt x="3" y="42"/>
                                      </a:lnTo>
                                      <a:lnTo>
                                        <a:pt x="8" y="39"/>
                                      </a:lnTo>
                                      <a:lnTo>
                                        <a:pt x="12" y="35"/>
                                      </a:lnTo>
                                      <a:lnTo>
                                        <a:pt x="17" y="34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25" y="27"/>
                                      </a:lnTo>
                                      <a:lnTo>
                                        <a:pt x="30" y="24"/>
                                      </a:lnTo>
                                      <a:lnTo>
                                        <a:pt x="35" y="22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45" y="16"/>
                                      </a:lnTo>
                                      <a:lnTo>
                                        <a:pt x="48" y="13"/>
                                      </a:lnTo>
                                      <a:lnTo>
                                        <a:pt x="53" y="10"/>
                                      </a:lnTo>
                                      <a:lnTo>
                                        <a:pt x="58" y="8"/>
                                      </a:lnTo>
                                      <a:lnTo>
                                        <a:pt x="63" y="5"/>
                                      </a:lnTo>
                                      <a:lnTo>
                                        <a:pt x="68" y="2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3" y="2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46" y="8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36" y="13"/>
                                      </a:lnTo>
                                      <a:lnTo>
                                        <a:pt x="31" y="16"/>
                                      </a:lnTo>
                                      <a:lnTo>
                                        <a:pt x="26" y="18"/>
                                      </a:lnTo>
                                      <a:lnTo>
                                        <a:pt x="21" y="22"/>
                                      </a:lnTo>
                                      <a:lnTo>
                                        <a:pt x="17" y="26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5" y="37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353520"/>
                                  <a:ext cx="2988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145">
                                      <a:moveTo>
                                        <a:pt x="100" y="29"/>
                                      </a:moveTo>
                                      <a:lnTo>
                                        <a:pt x="102" y="34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105" y="47"/>
                                      </a:lnTo>
                                      <a:lnTo>
                                        <a:pt x="105" y="53"/>
                                      </a:lnTo>
                                      <a:lnTo>
                                        <a:pt x="105" y="58"/>
                                      </a:lnTo>
                                      <a:lnTo>
                                        <a:pt x="105" y="61"/>
                                      </a:lnTo>
                                      <a:lnTo>
                                        <a:pt x="105" y="60"/>
                                      </a:lnTo>
                                      <a:lnTo>
                                        <a:pt x="103" y="57"/>
                                      </a:lnTo>
                                      <a:lnTo>
                                        <a:pt x="103" y="52"/>
                                      </a:lnTo>
                                      <a:lnTo>
                                        <a:pt x="102" y="47"/>
                                      </a:lnTo>
                                      <a:lnTo>
                                        <a:pt x="100" y="40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5" y="26"/>
                                      </a:lnTo>
                                      <a:lnTo>
                                        <a:pt x="93" y="21"/>
                                      </a:lnTo>
                                      <a:lnTo>
                                        <a:pt x="90" y="16"/>
                                      </a:lnTo>
                                      <a:lnTo>
                                        <a:pt x="87" y="16"/>
                                      </a:lnTo>
                                      <a:lnTo>
                                        <a:pt x="89" y="21"/>
                                      </a:lnTo>
                                      <a:lnTo>
                                        <a:pt x="90" y="29"/>
                                      </a:lnTo>
                                      <a:lnTo>
                                        <a:pt x="90" y="32"/>
                                      </a:lnTo>
                                      <a:lnTo>
                                        <a:pt x="92" y="36"/>
                                      </a:lnTo>
                                      <a:lnTo>
                                        <a:pt x="92" y="40"/>
                                      </a:lnTo>
                                      <a:lnTo>
                                        <a:pt x="92" y="42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7" y="32"/>
                                      </a:lnTo>
                                      <a:lnTo>
                                        <a:pt x="85" y="26"/>
                                      </a:lnTo>
                                      <a:lnTo>
                                        <a:pt x="85" y="21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80" y="12"/>
                                      </a:lnTo>
                                      <a:lnTo>
                                        <a:pt x="77" y="5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75" y="7"/>
                                      </a:lnTo>
                                      <a:lnTo>
                                        <a:pt x="75" y="12"/>
                                      </a:lnTo>
                                      <a:lnTo>
                                        <a:pt x="74" y="16"/>
                                      </a:lnTo>
                                      <a:lnTo>
                                        <a:pt x="75" y="23"/>
                                      </a:lnTo>
                                      <a:lnTo>
                                        <a:pt x="67" y="13"/>
                                      </a:lnTo>
                                      <a:lnTo>
                                        <a:pt x="67" y="15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69" y="26"/>
                                      </a:lnTo>
                                      <a:lnTo>
                                        <a:pt x="70" y="32"/>
                                      </a:lnTo>
                                      <a:lnTo>
                                        <a:pt x="70" y="39"/>
                                      </a:lnTo>
                                      <a:lnTo>
                                        <a:pt x="70" y="44"/>
                                      </a:lnTo>
                                      <a:lnTo>
                                        <a:pt x="69" y="47"/>
                                      </a:lnTo>
                                      <a:lnTo>
                                        <a:pt x="67" y="48"/>
                                      </a:lnTo>
                                      <a:lnTo>
                                        <a:pt x="65" y="44"/>
                                      </a:lnTo>
                                      <a:lnTo>
                                        <a:pt x="65" y="40"/>
                                      </a:lnTo>
                                      <a:lnTo>
                                        <a:pt x="65" y="34"/>
                                      </a:lnTo>
                                      <a:lnTo>
                                        <a:pt x="65" y="29"/>
                                      </a:lnTo>
                                      <a:lnTo>
                                        <a:pt x="64" y="23"/>
                                      </a:lnTo>
                                      <a:lnTo>
                                        <a:pt x="62" y="20"/>
                                      </a:lnTo>
                                      <a:lnTo>
                                        <a:pt x="59" y="16"/>
                                      </a:lnTo>
                                      <a:lnTo>
                                        <a:pt x="57" y="15"/>
                                      </a:lnTo>
                                      <a:lnTo>
                                        <a:pt x="57" y="21"/>
                                      </a:lnTo>
                                      <a:lnTo>
                                        <a:pt x="57" y="26"/>
                                      </a:lnTo>
                                      <a:lnTo>
                                        <a:pt x="57" y="31"/>
                                      </a:lnTo>
                                      <a:lnTo>
                                        <a:pt x="57" y="36"/>
                                      </a:lnTo>
                                      <a:lnTo>
                                        <a:pt x="56" y="39"/>
                                      </a:lnTo>
                                      <a:lnTo>
                                        <a:pt x="56" y="44"/>
                                      </a:lnTo>
                                      <a:lnTo>
                                        <a:pt x="54" y="47"/>
                                      </a:lnTo>
                                      <a:lnTo>
                                        <a:pt x="54" y="52"/>
                                      </a:lnTo>
                                      <a:lnTo>
                                        <a:pt x="49" y="57"/>
                                      </a:lnTo>
                                      <a:lnTo>
                                        <a:pt x="46" y="63"/>
                                      </a:lnTo>
                                      <a:lnTo>
                                        <a:pt x="39" y="68"/>
                                      </a:lnTo>
                                      <a:lnTo>
                                        <a:pt x="34" y="73"/>
                                      </a:lnTo>
                                      <a:lnTo>
                                        <a:pt x="28" y="77"/>
                                      </a:lnTo>
                                      <a:lnTo>
                                        <a:pt x="23" y="81"/>
                                      </a:lnTo>
                                      <a:lnTo>
                                        <a:pt x="16" y="85"/>
                                      </a:lnTo>
                                      <a:lnTo>
                                        <a:pt x="11" y="90"/>
                                      </a:lnTo>
                                      <a:lnTo>
                                        <a:pt x="8" y="95"/>
                                      </a:lnTo>
                                      <a:lnTo>
                                        <a:pt x="3" y="101"/>
                                      </a:lnTo>
                                      <a:lnTo>
                                        <a:pt x="1" y="105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10" y="110"/>
                                      </a:lnTo>
                                      <a:lnTo>
                                        <a:pt x="13" y="116"/>
                                      </a:lnTo>
                                      <a:lnTo>
                                        <a:pt x="13" y="110"/>
                                      </a:lnTo>
                                      <a:lnTo>
                                        <a:pt x="15" y="111"/>
                                      </a:lnTo>
                                      <a:lnTo>
                                        <a:pt x="15" y="116"/>
                                      </a:lnTo>
                                      <a:lnTo>
                                        <a:pt x="16" y="119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6" y="130"/>
                                      </a:lnTo>
                                      <a:lnTo>
                                        <a:pt x="16" y="134"/>
                                      </a:lnTo>
                                      <a:lnTo>
                                        <a:pt x="18" y="138"/>
                                      </a:lnTo>
                                      <a:lnTo>
                                        <a:pt x="19" y="132"/>
                                      </a:lnTo>
                                      <a:lnTo>
                                        <a:pt x="24" y="127"/>
                                      </a:lnTo>
                                      <a:lnTo>
                                        <a:pt x="29" y="121"/>
                                      </a:lnTo>
                                      <a:lnTo>
                                        <a:pt x="34" y="119"/>
                                      </a:lnTo>
                                      <a:lnTo>
                                        <a:pt x="28" y="138"/>
                                      </a:lnTo>
                                      <a:lnTo>
                                        <a:pt x="33" y="145"/>
                                      </a:lnTo>
                                      <a:lnTo>
                                        <a:pt x="34" y="138"/>
                                      </a:lnTo>
                                      <a:lnTo>
                                        <a:pt x="39" y="134"/>
                                      </a:lnTo>
                                      <a:lnTo>
                                        <a:pt x="44" y="127"/>
                                      </a:lnTo>
                                      <a:lnTo>
                                        <a:pt x="51" y="122"/>
                                      </a:lnTo>
                                      <a:lnTo>
                                        <a:pt x="57" y="118"/>
                                      </a:lnTo>
                                      <a:lnTo>
                                        <a:pt x="64" y="113"/>
                                      </a:lnTo>
                                      <a:lnTo>
                                        <a:pt x="69" y="110"/>
                                      </a:lnTo>
                                      <a:lnTo>
                                        <a:pt x="74" y="108"/>
                                      </a:lnTo>
                                      <a:lnTo>
                                        <a:pt x="79" y="105"/>
                                      </a:lnTo>
                                      <a:lnTo>
                                        <a:pt x="84" y="101"/>
                                      </a:lnTo>
                                      <a:lnTo>
                                        <a:pt x="89" y="98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97" y="89"/>
                                      </a:lnTo>
                                      <a:lnTo>
                                        <a:pt x="100" y="84"/>
                                      </a:lnTo>
                                      <a:lnTo>
                                        <a:pt x="103" y="79"/>
                                      </a:lnTo>
                                      <a:lnTo>
                                        <a:pt x="107" y="74"/>
                                      </a:lnTo>
                                      <a:lnTo>
                                        <a:pt x="107" y="68"/>
                                      </a:lnTo>
                                      <a:lnTo>
                                        <a:pt x="108" y="61"/>
                                      </a:lnTo>
                                      <a:lnTo>
                                        <a:pt x="108" y="57"/>
                                      </a:lnTo>
                                      <a:lnTo>
                                        <a:pt x="110" y="50"/>
                                      </a:lnTo>
                                      <a:lnTo>
                                        <a:pt x="108" y="44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3" y="34"/>
                                      </a:lnTo>
                                      <a:lnTo>
                                        <a:pt x="100" y="29"/>
                                      </a:lnTo>
                                      <a:lnTo>
                                        <a:pt x="100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37656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20">
                                      <a:moveTo>
                                        <a:pt x="12" y="0"/>
                                      </a:moveTo>
                                      <a:lnTo>
                                        <a:pt x="7" y="3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324000"/>
                                  <a:ext cx="3816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145">
                                      <a:moveTo>
                                        <a:pt x="124" y="84"/>
                                      </a:moveTo>
                                      <a:lnTo>
                                        <a:pt x="125" y="79"/>
                                      </a:lnTo>
                                      <a:lnTo>
                                        <a:pt x="129" y="72"/>
                                      </a:lnTo>
                                      <a:lnTo>
                                        <a:pt x="132" y="66"/>
                                      </a:lnTo>
                                      <a:lnTo>
                                        <a:pt x="135" y="60"/>
                                      </a:lnTo>
                                      <a:lnTo>
                                        <a:pt x="135" y="52"/>
                                      </a:lnTo>
                                      <a:lnTo>
                                        <a:pt x="137" y="45"/>
                                      </a:lnTo>
                                      <a:lnTo>
                                        <a:pt x="137" y="40"/>
                                      </a:lnTo>
                                      <a:lnTo>
                                        <a:pt x="135" y="34"/>
                                      </a:lnTo>
                                      <a:lnTo>
                                        <a:pt x="135" y="35"/>
                                      </a:lnTo>
                                      <a:lnTo>
                                        <a:pt x="135" y="40"/>
                                      </a:lnTo>
                                      <a:lnTo>
                                        <a:pt x="135" y="45"/>
                                      </a:lnTo>
                                      <a:lnTo>
                                        <a:pt x="133" y="50"/>
                                      </a:lnTo>
                                      <a:lnTo>
                                        <a:pt x="133" y="56"/>
                                      </a:lnTo>
                                      <a:lnTo>
                                        <a:pt x="132" y="61"/>
                                      </a:lnTo>
                                      <a:lnTo>
                                        <a:pt x="129" y="64"/>
                                      </a:lnTo>
                                      <a:lnTo>
                                        <a:pt x="127" y="66"/>
                                      </a:lnTo>
                                      <a:lnTo>
                                        <a:pt x="129" y="61"/>
                                      </a:lnTo>
                                      <a:lnTo>
                                        <a:pt x="130" y="56"/>
                                      </a:lnTo>
                                      <a:lnTo>
                                        <a:pt x="130" y="52"/>
                                      </a:lnTo>
                                      <a:lnTo>
                                        <a:pt x="130" y="48"/>
                                      </a:lnTo>
                                      <a:lnTo>
                                        <a:pt x="132" y="43"/>
                                      </a:lnTo>
                                      <a:lnTo>
                                        <a:pt x="132" y="40"/>
                                      </a:lnTo>
                                      <a:lnTo>
                                        <a:pt x="132" y="32"/>
                                      </a:lnTo>
                                      <a:lnTo>
                                        <a:pt x="132" y="26"/>
                                      </a:lnTo>
                                      <a:lnTo>
                                        <a:pt x="129" y="21"/>
                                      </a:lnTo>
                                      <a:lnTo>
                                        <a:pt x="127" y="19"/>
                                      </a:lnTo>
                                      <a:lnTo>
                                        <a:pt x="127" y="24"/>
                                      </a:lnTo>
                                      <a:lnTo>
                                        <a:pt x="127" y="32"/>
                                      </a:lnTo>
                                      <a:lnTo>
                                        <a:pt x="124" y="40"/>
                                      </a:lnTo>
                                      <a:lnTo>
                                        <a:pt x="122" y="47"/>
                                      </a:lnTo>
                                      <a:lnTo>
                                        <a:pt x="120" y="42"/>
                                      </a:lnTo>
                                      <a:lnTo>
                                        <a:pt x="122" y="35"/>
                                      </a:lnTo>
                                      <a:lnTo>
                                        <a:pt x="122" y="29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2" y="13"/>
                                      </a:lnTo>
                                      <a:lnTo>
                                        <a:pt x="120" y="7"/>
                                      </a:lnTo>
                                      <a:lnTo>
                                        <a:pt x="119" y="2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115" y="5"/>
                                      </a:lnTo>
                                      <a:lnTo>
                                        <a:pt x="115" y="11"/>
                                      </a:lnTo>
                                      <a:lnTo>
                                        <a:pt x="114" y="16"/>
                                      </a:lnTo>
                                      <a:lnTo>
                                        <a:pt x="110" y="23"/>
                                      </a:lnTo>
                                      <a:lnTo>
                                        <a:pt x="106" y="13"/>
                                      </a:lnTo>
                                      <a:lnTo>
                                        <a:pt x="106" y="18"/>
                                      </a:lnTo>
                                      <a:lnTo>
                                        <a:pt x="106" y="23"/>
                                      </a:lnTo>
                                      <a:lnTo>
                                        <a:pt x="104" y="27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101" y="35"/>
                                      </a:lnTo>
                                      <a:lnTo>
                                        <a:pt x="99" y="39"/>
                                      </a:lnTo>
                                      <a:lnTo>
                                        <a:pt x="96" y="43"/>
                                      </a:lnTo>
                                      <a:lnTo>
                                        <a:pt x="92" y="48"/>
                                      </a:lnTo>
                                      <a:lnTo>
                                        <a:pt x="94" y="43"/>
                                      </a:lnTo>
                                      <a:lnTo>
                                        <a:pt x="96" y="39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99" y="29"/>
                                      </a:lnTo>
                                      <a:lnTo>
                                        <a:pt x="99" y="23"/>
                                      </a:lnTo>
                                      <a:lnTo>
                                        <a:pt x="99" y="18"/>
                                      </a:lnTo>
                                      <a:lnTo>
                                        <a:pt x="97" y="13"/>
                                      </a:lnTo>
                                      <a:lnTo>
                                        <a:pt x="96" y="13"/>
                                      </a:lnTo>
                                      <a:lnTo>
                                        <a:pt x="94" y="18"/>
                                      </a:lnTo>
                                      <a:lnTo>
                                        <a:pt x="94" y="24"/>
                                      </a:lnTo>
                                      <a:lnTo>
                                        <a:pt x="92" y="31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86" y="45"/>
                                      </a:lnTo>
                                      <a:lnTo>
                                        <a:pt x="82" y="48"/>
                                      </a:lnTo>
                                      <a:lnTo>
                                        <a:pt x="79" y="53"/>
                                      </a:lnTo>
                                      <a:lnTo>
                                        <a:pt x="76" y="56"/>
                                      </a:lnTo>
                                      <a:lnTo>
                                        <a:pt x="71" y="60"/>
                                      </a:lnTo>
                                      <a:lnTo>
                                        <a:pt x="66" y="61"/>
                                      </a:lnTo>
                                      <a:lnTo>
                                        <a:pt x="63" y="64"/>
                                      </a:lnTo>
                                      <a:lnTo>
                                        <a:pt x="58" y="66"/>
                                      </a:lnTo>
                                      <a:lnTo>
                                        <a:pt x="55" y="69"/>
                                      </a:lnTo>
                                      <a:lnTo>
                                        <a:pt x="50" y="71"/>
                                      </a:lnTo>
                                      <a:lnTo>
                                        <a:pt x="46" y="72"/>
                                      </a:lnTo>
                                      <a:lnTo>
                                        <a:pt x="41" y="74"/>
                                      </a:lnTo>
                                      <a:lnTo>
                                        <a:pt x="38" y="76"/>
                                      </a:lnTo>
                                      <a:lnTo>
                                        <a:pt x="33" y="77"/>
                                      </a:lnTo>
                                      <a:lnTo>
                                        <a:pt x="28" y="79"/>
                                      </a:lnTo>
                                      <a:lnTo>
                                        <a:pt x="25" y="80"/>
                                      </a:lnTo>
                                      <a:lnTo>
                                        <a:pt x="20" y="82"/>
                                      </a:lnTo>
                                      <a:lnTo>
                                        <a:pt x="17" y="84"/>
                                      </a:lnTo>
                                      <a:lnTo>
                                        <a:pt x="13" y="85"/>
                                      </a:lnTo>
                                      <a:lnTo>
                                        <a:pt x="8" y="88"/>
                                      </a:lnTo>
                                      <a:lnTo>
                                        <a:pt x="4" y="93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12" y="100"/>
                                      </a:lnTo>
                                      <a:lnTo>
                                        <a:pt x="13" y="108"/>
                                      </a:lnTo>
                                      <a:lnTo>
                                        <a:pt x="17" y="101"/>
                                      </a:lnTo>
                                      <a:lnTo>
                                        <a:pt x="18" y="103"/>
                                      </a:lnTo>
                                      <a:lnTo>
                                        <a:pt x="18" y="105"/>
                                      </a:lnTo>
                                      <a:lnTo>
                                        <a:pt x="17" y="108"/>
                                      </a:lnTo>
                                      <a:lnTo>
                                        <a:pt x="15" y="113"/>
                                      </a:lnTo>
                                      <a:lnTo>
                                        <a:pt x="10" y="117"/>
                                      </a:lnTo>
                                      <a:lnTo>
                                        <a:pt x="10" y="122"/>
                                      </a:lnTo>
                                      <a:lnTo>
                                        <a:pt x="8" y="127"/>
                                      </a:lnTo>
                                      <a:lnTo>
                                        <a:pt x="10" y="132"/>
                                      </a:lnTo>
                                      <a:lnTo>
                                        <a:pt x="13" y="127"/>
                                      </a:lnTo>
                                      <a:lnTo>
                                        <a:pt x="20" y="124"/>
                                      </a:lnTo>
                                      <a:lnTo>
                                        <a:pt x="25" y="119"/>
                                      </a:lnTo>
                                      <a:lnTo>
                                        <a:pt x="28" y="114"/>
                                      </a:lnTo>
                                      <a:lnTo>
                                        <a:pt x="32" y="116"/>
                                      </a:lnTo>
                                      <a:lnTo>
                                        <a:pt x="33" y="117"/>
                                      </a:lnTo>
                                      <a:lnTo>
                                        <a:pt x="32" y="119"/>
                                      </a:lnTo>
                                      <a:lnTo>
                                        <a:pt x="28" y="124"/>
                                      </a:lnTo>
                                      <a:lnTo>
                                        <a:pt x="25" y="125"/>
                                      </a:lnTo>
                                      <a:lnTo>
                                        <a:pt x="23" y="130"/>
                                      </a:lnTo>
                                      <a:lnTo>
                                        <a:pt x="20" y="135"/>
                                      </a:lnTo>
                                      <a:lnTo>
                                        <a:pt x="22" y="141"/>
                                      </a:lnTo>
                                      <a:lnTo>
                                        <a:pt x="28" y="145"/>
                                      </a:lnTo>
                                      <a:lnTo>
                                        <a:pt x="30" y="141"/>
                                      </a:lnTo>
                                      <a:lnTo>
                                        <a:pt x="33" y="138"/>
                                      </a:lnTo>
                                      <a:lnTo>
                                        <a:pt x="38" y="133"/>
                                      </a:lnTo>
                                      <a:lnTo>
                                        <a:pt x="43" y="129"/>
                                      </a:lnTo>
                                      <a:lnTo>
                                        <a:pt x="48" y="125"/>
                                      </a:lnTo>
                                      <a:lnTo>
                                        <a:pt x="55" y="122"/>
                                      </a:lnTo>
                                      <a:lnTo>
                                        <a:pt x="59" y="119"/>
                                      </a:lnTo>
                                      <a:lnTo>
                                        <a:pt x="66" y="116"/>
                                      </a:lnTo>
                                      <a:lnTo>
                                        <a:pt x="73" y="114"/>
                                      </a:lnTo>
                                      <a:lnTo>
                                        <a:pt x="79" y="111"/>
                                      </a:lnTo>
                                      <a:lnTo>
                                        <a:pt x="84" y="108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96" y="103"/>
                                      </a:lnTo>
                                      <a:lnTo>
                                        <a:pt x="102" y="100"/>
                                      </a:lnTo>
                                      <a:lnTo>
                                        <a:pt x="107" y="97"/>
                                      </a:lnTo>
                                      <a:lnTo>
                                        <a:pt x="114" y="93"/>
                                      </a:lnTo>
                                      <a:lnTo>
                                        <a:pt x="117" y="88"/>
                                      </a:lnTo>
                                      <a:lnTo>
                                        <a:pt x="124" y="84"/>
                                      </a:lnTo>
                                      <a:lnTo>
                                        <a:pt x="124" y="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3492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7">
                                      <a:moveTo>
                                        <a:pt x="0" y="17"/>
                                      </a:moveTo>
                                      <a:lnTo>
                                        <a:pt x="19" y="0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331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6">
                                      <a:moveTo>
                                        <a:pt x="0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297360"/>
                                  <a:ext cx="4248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135">
                                      <a:moveTo>
                                        <a:pt x="152" y="40"/>
                                      </a:moveTo>
                                      <a:lnTo>
                                        <a:pt x="150" y="43"/>
                                      </a:lnTo>
                                      <a:lnTo>
                                        <a:pt x="148" y="48"/>
                                      </a:lnTo>
                                      <a:lnTo>
                                        <a:pt x="147" y="51"/>
                                      </a:lnTo>
                                      <a:lnTo>
                                        <a:pt x="145" y="56"/>
                                      </a:lnTo>
                                      <a:lnTo>
                                        <a:pt x="143" y="59"/>
                                      </a:lnTo>
                                      <a:lnTo>
                                        <a:pt x="142" y="64"/>
                                      </a:lnTo>
                                      <a:lnTo>
                                        <a:pt x="140" y="69"/>
                                      </a:lnTo>
                                      <a:lnTo>
                                        <a:pt x="140" y="73"/>
                                      </a:lnTo>
                                      <a:lnTo>
                                        <a:pt x="137" y="70"/>
                                      </a:lnTo>
                                      <a:lnTo>
                                        <a:pt x="140" y="69"/>
                                      </a:lnTo>
                                      <a:lnTo>
                                        <a:pt x="140" y="64"/>
                                      </a:lnTo>
                                      <a:lnTo>
                                        <a:pt x="142" y="57"/>
                                      </a:lnTo>
                                      <a:lnTo>
                                        <a:pt x="143" y="51"/>
                                      </a:lnTo>
                                      <a:lnTo>
                                        <a:pt x="145" y="46"/>
                                      </a:lnTo>
                                      <a:lnTo>
                                        <a:pt x="145" y="40"/>
                                      </a:lnTo>
                                      <a:lnTo>
                                        <a:pt x="147" y="35"/>
                                      </a:lnTo>
                                      <a:lnTo>
                                        <a:pt x="145" y="28"/>
                                      </a:lnTo>
                                      <a:lnTo>
                                        <a:pt x="145" y="22"/>
                                      </a:lnTo>
                                      <a:lnTo>
                                        <a:pt x="145" y="25"/>
                                      </a:lnTo>
                                      <a:lnTo>
                                        <a:pt x="143" y="28"/>
                                      </a:lnTo>
                                      <a:lnTo>
                                        <a:pt x="142" y="32"/>
                                      </a:lnTo>
                                      <a:lnTo>
                                        <a:pt x="140" y="37"/>
                                      </a:lnTo>
                                      <a:lnTo>
                                        <a:pt x="138" y="40"/>
                                      </a:lnTo>
                                      <a:lnTo>
                                        <a:pt x="137" y="45"/>
                                      </a:lnTo>
                                      <a:lnTo>
                                        <a:pt x="135" y="49"/>
                                      </a:lnTo>
                                      <a:lnTo>
                                        <a:pt x="134" y="51"/>
                                      </a:lnTo>
                                      <a:lnTo>
                                        <a:pt x="134" y="46"/>
                                      </a:lnTo>
                                      <a:lnTo>
                                        <a:pt x="135" y="40"/>
                                      </a:lnTo>
                                      <a:lnTo>
                                        <a:pt x="137" y="35"/>
                                      </a:lnTo>
                                      <a:lnTo>
                                        <a:pt x="138" y="28"/>
                                      </a:lnTo>
                                      <a:lnTo>
                                        <a:pt x="140" y="24"/>
                                      </a:lnTo>
                                      <a:lnTo>
                                        <a:pt x="140" y="19"/>
                                      </a:lnTo>
                                      <a:lnTo>
                                        <a:pt x="140" y="12"/>
                                      </a:lnTo>
                                      <a:lnTo>
                                        <a:pt x="142" y="9"/>
                                      </a:lnTo>
                                      <a:lnTo>
                                        <a:pt x="140" y="3"/>
                                      </a:lnTo>
                                      <a:lnTo>
                                        <a:pt x="140" y="1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37" y="4"/>
                                      </a:lnTo>
                                      <a:lnTo>
                                        <a:pt x="135" y="11"/>
                                      </a:lnTo>
                                      <a:lnTo>
                                        <a:pt x="134" y="14"/>
                                      </a:lnTo>
                                      <a:lnTo>
                                        <a:pt x="132" y="19"/>
                                      </a:lnTo>
                                      <a:lnTo>
                                        <a:pt x="130" y="20"/>
                                      </a:lnTo>
                                      <a:lnTo>
                                        <a:pt x="129" y="25"/>
                                      </a:lnTo>
                                      <a:lnTo>
                                        <a:pt x="124" y="14"/>
                                      </a:lnTo>
                                      <a:lnTo>
                                        <a:pt x="122" y="17"/>
                                      </a:lnTo>
                                      <a:lnTo>
                                        <a:pt x="122" y="22"/>
                                      </a:lnTo>
                                      <a:lnTo>
                                        <a:pt x="120" y="28"/>
                                      </a:lnTo>
                                      <a:lnTo>
                                        <a:pt x="117" y="35"/>
                                      </a:lnTo>
                                      <a:lnTo>
                                        <a:pt x="114" y="40"/>
                                      </a:lnTo>
                                      <a:lnTo>
                                        <a:pt x="112" y="46"/>
                                      </a:lnTo>
                                      <a:lnTo>
                                        <a:pt x="107" y="48"/>
                                      </a:lnTo>
                                      <a:lnTo>
                                        <a:pt x="104" y="49"/>
                                      </a:lnTo>
                                      <a:lnTo>
                                        <a:pt x="106" y="45"/>
                                      </a:lnTo>
                                      <a:lnTo>
                                        <a:pt x="109" y="40"/>
                                      </a:lnTo>
                                      <a:lnTo>
                                        <a:pt x="112" y="35"/>
                                      </a:lnTo>
                                      <a:lnTo>
                                        <a:pt x="114" y="30"/>
                                      </a:lnTo>
                                      <a:lnTo>
                                        <a:pt x="115" y="24"/>
                                      </a:lnTo>
                                      <a:lnTo>
                                        <a:pt x="117" y="19"/>
                                      </a:lnTo>
                                      <a:lnTo>
                                        <a:pt x="115" y="14"/>
                                      </a:lnTo>
                                      <a:lnTo>
                                        <a:pt x="114" y="12"/>
                                      </a:lnTo>
                                      <a:lnTo>
                                        <a:pt x="112" y="20"/>
                                      </a:lnTo>
                                      <a:lnTo>
                                        <a:pt x="107" y="28"/>
                                      </a:lnTo>
                                      <a:lnTo>
                                        <a:pt x="102" y="33"/>
                                      </a:lnTo>
                                      <a:lnTo>
                                        <a:pt x="96" y="40"/>
                                      </a:lnTo>
                                      <a:lnTo>
                                        <a:pt x="91" y="43"/>
                                      </a:lnTo>
                                      <a:lnTo>
                                        <a:pt x="87" y="45"/>
                                      </a:lnTo>
                                      <a:lnTo>
                                        <a:pt x="83" y="48"/>
                                      </a:lnTo>
                                      <a:lnTo>
                                        <a:pt x="79" y="49"/>
                                      </a:lnTo>
                                      <a:lnTo>
                                        <a:pt x="74" y="53"/>
                                      </a:lnTo>
                                      <a:lnTo>
                                        <a:pt x="69" y="54"/>
                                      </a:lnTo>
                                      <a:lnTo>
                                        <a:pt x="64" y="57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55" y="61"/>
                                      </a:lnTo>
                                      <a:lnTo>
                                        <a:pt x="50" y="64"/>
                                      </a:lnTo>
                                      <a:lnTo>
                                        <a:pt x="45" y="65"/>
                                      </a:lnTo>
                                      <a:lnTo>
                                        <a:pt x="41" y="67"/>
                                      </a:lnTo>
                                      <a:lnTo>
                                        <a:pt x="37" y="69"/>
                                      </a:lnTo>
                                      <a:lnTo>
                                        <a:pt x="32" y="70"/>
                                      </a:lnTo>
                                      <a:lnTo>
                                        <a:pt x="27" y="73"/>
                                      </a:lnTo>
                                      <a:lnTo>
                                        <a:pt x="23" y="75"/>
                                      </a:lnTo>
                                      <a:lnTo>
                                        <a:pt x="18" y="77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12" y="82"/>
                                      </a:lnTo>
                                      <a:lnTo>
                                        <a:pt x="9" y="85"/>
                                      </a:lnTo>
                                      <a:lnTo>
                                        <a:pt x="4" y="88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12" y="91"/>
                                      </a:lnTo>
                                      <a:lnTo>
                                        <a:pt x="12" y="99"/>
                                      </a:lnTo>
                                      <a:lnTo>
                                        <a:pt x="17" y="94"/>
                                      </a:lnTo>
                                      <a:lnTo>
                                        <a:pt x="18" y="93"/>
                                      </a:lnTo>
                                      <a:lnTo>
                                        <a:pt x="20" y="96"/>
                                      </a:lnTo>
                                      <a:lnTo>
                                        <a:pt x="17" y="98"/>
                                      </a:lnTo>
                                      <a:lnTo>
                                        <a:pt x="13" y="104"/>
                                      </a:lnTo>
                                      <a:lnTo>
                                        <a:pt x="9" y="107"/>
                                      </a:lnTo>
                                      <a:lnTo>
                                        <a:pt x="7" y="114"/>
                                      </a:lnTo>
                                      <a:lnTo>
                                        <a:pt x="5" y="118"/>
                                      </a:lnTo>
                                      <a:lnTo>
                                        <a:pt x="7" y="123"/>
                                      </a:lnTo>
                                      <a:lnTo>
                                        <a:pt x="9" y="118"/>
                                      </a:lnTo>
                                      <a:lnTo>
                                        <a:pt x="13" y="115"/>
                                      </a:lnTo>
                                      <a:lnTo>
                                        <a:pt x="17" y="115"/>
                                      </a:lnTo>
                                      <a:lnTo>
                                        <a:pt x="18" y="114"/>
                                      </a:lnTo>
                                      <a:lnTo>
                                        <a:pt x="23" y="110"/>
                                      </a:lnTo>
                                      <a:lnTo>
                                        <a:pt x="27" y="109"/>
                                      </a:lnTo>
                                      <a:lnTo>
                                        <a:pt x="25" y="112"/>
                                      </a:lnTo>
                                      <a:lnTo>
                                        <a:pt x="23" y="117"/>
                                      </a:lnTo>
                                      <a:lnTo>
                                        <a:pt x="20" y="120"/>
                                      </a:lnTo>
                                      <a:lnTo>
                                        <a:pt x="17" y="125"/>
                                      </a:lnTo>
                                      <a:lnTo>
                                        <a:pt x="15" y="128"/>
                                      </a:lnTo>
                                      <a:lnTo>
                                        <a:pt x="15" y="131"/>
                                      </a:lnTo>
                                      <a:lnTo>
                                        <a:pt x="15" y="133"/>
                                      </a:lnTo>
                                      <a:lnTo>
                                        <a:pt x="17" y="135"/>
                                      </a:lnTo>
                                      <a:lnTo>
                                        <a:pt x="18" y="133"/>
                                      </a:lnTo>
                                      <a:lnTo>
                                        <a:pt x="25" y="128"/>
                                      </a:lnTo>
                                      <a:lnTo>
                                        <a:pt x="28" y="131"/>
                                      </a:lnTo>
                                      <a:lnTo>
                                        <a:pt x="32" y="128"/>
                                      </a:lnTo>
                                      <a:lnTo>
                                        <a:pt x="35" y="126"/>
                                      </a:lnTo>
                                      <a:lnTo>
                                        <a:pt x="38" y="123"/>
                                      </a:lnTo>
                                      <a:lnTo>
                                        <a:pt x="43" y="123"/>
                                      </a:lnTo>
                                      <a:lnTo>
                                        <a:pt x="46" y="120"/>
                                      </a:lnTo>
                                      <a:lnTo>
                                        <a:pt x="51" y="118"/>
                                      </a:lnTo>
                                      <a:lnTo>
                                        <a:pt x="56" y="117"/>
                                      </a:lnTo>
                                      <a:lnTo>
                                        <a:pt x="61" y="117"/>
                                      </a:lnTo>
                                      <a:lnTo>
                                        <a:pt x="66" y="115"/>
                                      </a:lnTo>
                                      <a:lnTo>
                                        <a:pt x="73" y="114"/>
                                      </a:lnTo>
                                      <a:lnTo>
                                        <a:pt x="78" y="110"/>
                                      </a:lnTo>
                                      <a:lnTo>
                                        <a:pt x="83" y="109"/>
                                      </a:lnTo>
                                      <a:lnTo>
                                        <a:pt x="89" y="107"/>
                                      </a:lnTo>
                                      <a:lnTo>
                                        <a:pt x="94" y="106"/>
                                      </a:lnTo>
                                      <a:lnTo>
                                        <a:pt x="101" y="104"/>
                                      </a:lnTo>
                                      <a:lnTo>
                                        <a:pt x="106" y="102"/>
                                      </a:lnTo>
                                      <a:lnTo>
                                        <a:pt x="110" y="99"/>
                                      </a:lnTo>
                                      <a:lnTo>
                                        <a:pt x="115" y="98"/>
                                      </a:lnTo>
                                      <a:lnTo>
                                        <a:pt x="120" y="94"/>
                                      </a:lnTo>
                                      <a:lnTo>
                                        <a:pt x="125" y="93"/>
                                      </a:lnTo>
                                      <a:lnTo>
                                        <a:pt x="129" y="88"/>
                                      </a:lnTo>
                                      <a:lnTo>
                                        <a:pt x="134" y="86"/>
                                      </a:lnTo>
                                      <a:lnTo>
                                        <a:pt x="137" y="82"/>
                                      </a:lnTo>
                                      <a:lnTo>
                                        <a:pt x="140" y="78"/>
                                      </a:lnTo>
                                      <a:lnTo>
                                        <a:pt x="143" y="75"/>
                                      </a:lnTo>
                                      <a:lnTo>
                                        <a:pt x="147" y="70"/>
                                      </a:lnTo>
                                      <a:lnTo>
                                        <a:pt x="148" y="67"/>
                                      </a:lnTo>
                                      <a:lnTo>
                                        <a:pt x="150" y="62"/>
                                      </a:lnTo>
                                      <a:lnTo>
                                        <a:pt x="152" y="56"/>
                                      </a:lnTo>
                                      <a:lnTo>
                                        <a:pt x="152" y="51"/>
                                      </a:lnTo>
                                      <a:lnTo>
                                        <a:pt x="152" y="45"/>
                                      </a:lnTo>
                                      <a:lnTo>
                                        <a:pt x="152" y="40"/>
                                      </a:lnTo>
                                      <a:lnTo>
                                        <a:pt x="152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32328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16">
                                      <a:moveTo>
                                        <a:pt x="21" y="0"/>
                                      </a:moveTo>
                                      <a:lnTo>
                                        <a:pt x="13" y="1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80" y="32832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3">
                                      <a:moveTo>
                                        <a:pt x="21" y="3"/>
                                      </a:moveTo>
                                      <a:lnTo>
                                        <a:pt x="15" y="3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1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231840"/>
                                  <a:ext cx="3636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116">
                                      <a:moveTo>
                                        <a:pt x="130" y="35"/>
                                      </a:moveTo>
                                      <a:lnTo>
                                        <a:pt x="129" y="39"/>
                                      </a:lnTo>
                                      <a:lnTo>
                                        <a:pt x="127" y="47"/>
                                      </a:lnTo>
                                      <a:lnTo>
                                        <a:pt x="125" y="50"/>
                                      </a:lnTo>
                                      <a:lnTo>
                                        <a:pt x="124" y="55"/>
                                      </a:lnTo>
                                      <a:lnTo>
                                        <a:pt x="120" y="58"/>
                                      </a:lnTo>
                                      <a:lnTo>
                                        <a:pt x="119" y="61"/>
                                      </a:lnTo>
                                      <a:lnTo>
                                        <a:pt x="120" y="56"/>
                                      </a:lnTo>
                                      <a:lnTo>
                                        <a:pt x="122" y="50"/>
                                      </a:lnTo>
                                      <a:lnTo>
                                        <a:pt x="124" y="45"/>
                                      </a:lnTo>
                                      <a:lnTo>
                                        <a:pt x="125" y="40"/>
                                      </a:lnTo>
                                      <a:lnTo>
                                        <a:pt x="125" y="35"/>
                                      </a:lnTo>
                                      <a:lnTo>
                                        <a:pt x="127" y="29"/>
                                      </a:lnTo>
                                      <a:lnTo>
                                        <a:pt x="127" y="24"/>
                                      </a:lnTo>
                                      <a:lnTo>
                                        <a:pt x="127" y="19"/>
                                      </a:lnTo>
                                      <a:lnTo>
                                        <a:pt x="125" y="26"/>
                                      </a:lnTo>
                                      <a:lnTo>
                                        <a:pt x="122" y="32"/>
                                      </a:lnTo>
                                      <a:lnTo>
                                        <a:pt x="119" y="39"/>
                                      </a:lnTo>
                                      <a:lnTo>
                                        <a:pt x="117" y="45"/>
                                      </a:lnTo>
                                      <a:lnTo>
                                        <a:pt x="117" y="40"/>
                                      </a:lnTo>
                                      <a:lnTo>
                                        <a:pt x="117" y="35"/>
                                      </a:lnTo>
                                      <a:lnTo>
                                        <a:pt x="119" y="30"/>
                                      </a:lnTo>
                                      <a:lnTo>
                                        <a:pt x="120" y="27"/>
                                      </a:lnTo>
                                      <a:lnTo>
                                        <a:pt x="120" y="21"/>
                                      </a:lnTo>
                                      <a:lnTo>
                                        <a:pt x="122" y="18"/>
                                      </a:lnTo>
                                      <a:lnTo>
                                        <a:pt x="122" y="13"/>
                                      </a:lnTo>
                                      <a:lnTo>
                                        <a:pt x="122" y="8"/>
                                      </a:lnTo>
                                      <a:lnTo>
                                        <a:pt x="120" y="3"/>
                                      </a:lnTo>
                                      <a:lnTo>
                                        <a:pt x="120" y="2"/>
                                      </a:lnTo>
                                      <a:lnTo>
                                        <a:pt x="119" y="0"/>
                                      </a:lnTo>
                                      <a:lnTo>
                                        <a:pt x="119" y="2"/>
                                      </a:lnTo>
                                      <a:lnTo>
                                        <a:pt x="117" y="5"/>
                                      </a:lnTo>
                                      <a:lnTo>
                                        <a:pt x="117" y="11"/>
                                      </a:lnTo>
                                      <a:lnTo>
                                        <a:pt x="114" y="16"/>
                                      </a:lnTo>
                                      <a:lnTo>
                                        <a:pt x="110" y="22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07" y="14"/>
                                      </a:lnTo>
                                      <a:lnTo>
                                        <a:pt x="105" y="19"/>
                                      </a:lnTo>
                                      <a:lnTo>
                                        <a:pt x="104" y="26"/>
                                      </a:lnTo>
                                      <a:lnTo>
                                        <a:pt x="102" y="30"/>
                                      </a:lnTo>
                                      <a:lnTo>
                                        <a:pt x="99" y="35"/>
                                      </a:lnTo>
                                      <a:lnTo>
                                        <a:pt x="97" y="40"/>
                                      </a:lnTo>
                                      <a:lnTo>
                                        <a:pt x="94" y="42"/>
                                      </a:lnTo>
                                      <a:lnTo>
                                        <a:pt x="91" y="43"/>
                                      </a:lnTo>
                                      <a:lnTo>
                                        <a:pt x="91" y="39"/>
                                      </a:lnTo>
                                      <a:lnTo>
                                        <a:pt x="94" y="35"/>
                                      </a:lnTo>
                                      <a:lnTo>
                                        <a:pt x="96" y="30"/>
                                      </a:lnTo>
                                      <a:lnTo>
                                        <a:pt x="99" y="27"/>
                                      </a:lnTo>
                                      <a:lnTo>
                                        <a:pt x="99" y="21"/>
                                      </a:lnTo>
                                      <a:lnTo>
                                        <a:pt x="101" y="18"/>
                                      </a:lnTo>
                                      <a:lnTo>
                                        <a:pt x="99" y="13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96" y="18"/>
                                      </a:lnTo>
                                      <a:lnTo>
                                        <a:pt x="92" y="24"/>
                                      </a:lnTo>
                                      <a:lnTo>
                                        <a:pt x="87" y="29"/>
                                      </a:lnTo>
                                      <a:lnTo>
                                        <a:pt x="82" y="35"/>
                                      </a:lnTo>
                                      <a:lnTo>
                                        <a:pt x="74" y="39"/>
                                      </a:lnTo>
                                      <a:lnTo>
                                        <a:pt x="68" y="43"/>
                                      </a:lnTo>
                                      <a:lnTo>
                                        <a:pt x="61" y="47"/>
                                      </a:lnTo>
                                      <a:lnTo>
                                        <a:pt x="53" y="51"/>
                                      </a:lnTo>
                                      <a:lnTo>
                                        <a:pt x="48" y="53"/>
                                      </a:lnTo>
                                      <a:lnTo>
                                        <a:pt x="43" y="55"/>
                                      </a:lnTo>
                                      <a:lnTo>
                                        <a:pt x="40" y="56"/>
                                      </a:lnTo>
                                      <a:lnTo>
                                        <a:pt x="35" y="58"/>
                                      </a:lnTo>
                                      <a:lnTo>
                                        <a:pt x="28" y="61"/>
                                      </a:lnTo>
                                      <a:lnTo>
                                        <a:pt x="22" y="66"/>
                                      </a:lnTo>
                                      <a:lnTo>
                                        <a:pt x="13" y="69"/>
                                      </a:lnTo>
                                      <a:lnTo>
                                        <a:pt x="8" y="74"/>
                                      </a:lnTo>
                                      <a:lnTo>
                                        <a:pt x="4" y="77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12" y="79"/>
                                      </a:lnTo>
                                      <a:lnTo>
                                        <a:pt x="12" y="87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17" y="83"/>
                                      </a:lnTo>
                                      <a:lnTo>
                                        <a:pt x="13" y="90"/>
                                      </a:lnTo>
                                      <a:lnTo>
                                        <a:pt x="8" y="93"/>
                                      </a:lnTo>
                                      <a:lnTo>
                                        <a:pt x="5" y="98"/>
                                      </a:lnTo>
                                      <a:lnTo>
                                        <a:pt x="4" y="103"/>
                                      </a:lnTo>
                                      <a:lnTo>
                                        <a:pt x="5" y="108"/>
                                      </a:lnTo>
                                      <a:lnTo>
                                        <a:pt x="8" y="103"/>
                                      </a:lnTo>
                                      <a:lnTo>
                                        <a:pt x="13" y="101"/>
                                      </a:lnTo>
                                      <a:lnTo>
                                        <a:pt x="13" y="100"/>
                                      </a:lnTo>
                                      <a:lnTo>
                                        <a:pt x="17" y="98"/>
                                      </a:lnTo>
                                      <a:lnTo>
                                        <a:pt x="20" y="96"/>
                                      </a:lnTo>
                                      <a:lnTo>
                                        <a:pt x="25" y="93"/>
                                      </a:lnTo>
                                      <a:lnTo>
                                        <a:pt x="22" y="96"/>
                                      </a:lnTo>
                                      <a:lnTo>
                                        <a:pt x="20" y="101"/>
                                      </a:lnTo>
                                      <a:lnTo>
                                        <a:pt x="18" y="104"/>
                                      </a:lnTo>
                                      <a:lnTo>
                                        <a:pt x="15" y="109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5" y="116"/>
                                      </a:lnTo>
                                      <a:lnTo>
                                        <a:pt x="17" y="114"/>
                                      </a:lnTo>
                                      <a:lnTo>
                                        <a:pt x="22" y="111"/>
                                      </a:lnTo>
                                      <a:lnTo>
                                        <a:pt x="25" y="114"/>
                                      </a:lnTo>
                                      <a:lnTo>
                                        <a:pt x="30" y="109"/>
                                      </a:lnTo>
                                      <a:lnTo>
                                        <a:pt x="36" y="106"/>
                                      </a:lnTo>
                                      <a:lnTo>
                                        <a:pt x="40" y="104"/>
                                      </a:lnTo>
                                      <a:lnTo>
                                        <a:pt x="45" y="103"/>
                                      </a:lnTo>
                                      <a:lnTo>
                                        <a:pt x="50" y="101"/>
                                      </a:lnTo>
                                      <a:lnTo>
                                        <a:pt x="53" y="101"/>
                                      </a:lnTo>
                                      <a:lnTo>
                                        <a:pt x="58" y="98"/>
                                      </a:lnTo>
                                      <a:lnTo>
                                        <a:pt x="63" y="98"/>
                                      </a:lnTo>
                                      <a:lnTo>
                                        <a:pt x="68" y="95"/>
                                      </a:lnTo>
                                      <a:lnTo>
                                        <a:pt x="73" y="95"/>
                                      </a:lnTo>
                                      <a:lnTo>
                                        <a:pt x="78" y="93"/>
                                      </a:lnTo>
                                      <a:lnTo>
                                        <a:pt x="81" y="92"/>
                                      </a:lnTo>
                                      <a:lnTo>
                                        <a:pt x="86" y="90"/>
                                      </a:lnTo>
                                      <a:lnTo>
                                        <a:pt x="91" y="88"/>
                                      </a:lnTo>
                                      <a:lnTo>
                                        <a:pt x="96" y="87"/>
                                      </a:lnTo>
                                      <a:lnTo>
                                        <a:pt x="99" y="85"/>
                                      </a:lnTo>
                                      <a:lnTo>
                                        <a:pt x="104" y="82"/>
                                      </a:lnTo>
                                      <a:lnTo>
                                        <a:pt x="109" y="80"/>
                                      </a:lnTo>
                                      <a:lnTo>
                                        <a:pt x="115" y="74"/>
                                      </a:lnTo>
                                      <a:lnTo>
                                        <a:pt x="122" y="69"/>
                                      </a:lnTo>
                                      <a:lnTo>
                                        <a:pt x="124" y="66"/>
                                      </a:lnTo>
                                      <a:lnTo>
                                        <a:pt x="127" y="61"/>
                                      </a:lnTo>
                                      <a:lnTo>
                                        <a:pt x="127" y="58"/>
                                      </a:lnTo>
                                      <a:lnTo>
                                        <a:pt x="130" y="55"/>
                                      </a:lnTo>
                                      <a:lnTo>
                                        <a:pt x="130" y="48"/>
                                      </a:lnTo>
                                      <a:lnTo>
                                        <a:pt x="130" y="45"/>
                                      </a:lnTo>
                                      <a:lnTo>
                                        <a:pt x="130" y="39"/>
                                      </a:lnTo>
                                      <a:lnTo>
                                        <a:pt x="130" y="35"/>
                                      </a:lnTo>
                                      <a:lnTo>
                                        <a:pt x="13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254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4">
                                      <a:moveTo>
                                        <a:pt x="18" y="0"/>
                                      </a:moveTo>
                                      <a:lnTo>
                                        <a:pt x="12" y="1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2592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2">
                                      <a:moveTo>
                                        <a:pt x="18" y="2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18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306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4">
                                      <a:moveTo>
                                        <a:pt x="2" y="14"/>
                                      </a:moveTo>
                                      <a:lnTo>
                                        <a:pt x="3" y="11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246960"/>
                                  <a:ext cx="356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" h="136">
                                      <a:moveTo>
                                        <a:pt x="120" y="30"/>
                                      </a:moveTo>
                                      <a:lnTo>
                                        <a:pt x="120" y="35"/>
                                      </a:lnTo>
                                      <a:lnTo>
                                        <a:pt x="122" y="38"/>
                                      </a:lnTo>
                                      <a:lnTo>
                                        <a:pt x="122" y="43"/>
                                      </a:lnTo>
                                      <a:lnTo>
                                        <a:pt x="122" y="48"/>
                                      </a:lnTo>
                                      <a:lnTo>
                                        <a:pt x="120" y="53"/>
                                      </a:lnTo>
                                      <a:lnTo>
                                        <a:pt x="120" y="56"/>
                                      </a:lnTo>
                                      <a:lnTo>
                                        <a:pt x="118" y="59"/>
                                      </a:lnTo>
                                      <a:lnTo>
                                        <a:pt x="118" y="64"/>
                                      </a:lnTo>
                                      <a:lnTo>
                                        <a:pt x="117" y="57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17" y="45"/>
                                      </a:lnTo>
                                      <a:lnTo>
                                        <a:pt x="117" y="38"/>
                                      </a:lnTo>
                                      <a:lnTo>
                                        <a:pt x="115" y="30"/>
                                      </a:lnTo>
                                      <a:lnTo>
                                        <a:pt x="115" y="25"/>
                                      </a:lnTo>
                                      <a:lnTo>
                                        <a:pt x="112" y="19"/>
                                      </a:lnTo>
                                      <a:lnTo>
                                        <a:pt x="110" y="17"/>
                                      </a:lnTo>
                                      <a:lnTo>
                                        <a:pt x="110" y="22"/>
                                      </a:lnTo>
                                      <a:lnTo>
                                        <a:pt x="110" y="28"/>
                                      </a:lnTo>
                                      <a:lnTo>
                                        <a:pt x="108" y="33"/>
                                      </a:lnTo>
                                      <a:lnTo>
                                        <a:pt x="108" y="38"/>
                                      </a:lnTo>
                                      <a:lnTo>
                                        <a:pt x="108" y="41"/>
                                      </a:lnTo>
                                      <a:lnTo>
                                        <a:pt x="108" y="45"/>
                                      </a:lnTo>
                                      <a:lnTo>
                                        <a:pt x="107" y="38"/>
                                      </a:lnTo>
                                      <a:lnTo>
                                        <a:pt x="107" y="32"/>
                                      </a:lnTo>
                                      <a:lnTo>
                                        <a:pt x="105" y="27"/>
                                      </a:lnTo>
                                      <a:lnTo>
                                        <a:pt x="105" y="20"/>
                                      </a:lnTo>
                                      <a:lnTo>
                                        <a:pt x="105" y="14"/>
                                      </a:lnTo>
                                      <a:lnTo>
                                        <a:pt x="105" y="9"/>
                                      </a:lnTo>
                                      <a:lnTo>
                                        <a:pt x="103" y="3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100" y="3"/>
                                      </a:lnTo>
                                      <a:lnTo>
                                        <a:pt x="99" y="8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95" y="16"/>
                                      </a:lnTo>
                                      <a:lnTo>
                                        <a:pt x="89" y="11"/>
                                      </a:lnTo>
                                      <a:lnTo>
                                        <a:pt x="89" y="16"/>
                                      </a:lnTo>
                                      <a:lnTo>
                                        <a:pt x="89" y="20"/>
                                      </a:lnTo>
                                      <a:lnTo>
                                        <a:pt x="89" y="25"/>
                                      </a:lnTo>
                                      <a:lnTo>
                                        <a:pt x="89" y="28"/>
                                      </a:lnTo>
                                      <a:lnTo>
                                        <a:pt x="87" y="33"/>
                                      </a:lnTo>
                                      <a:lnTo>
                                        <a:pt x="87" y="38"/>
                                      </a:lnTo>
                                      <a:lnTo>
                                        <a:pt x="85" y="41"/>
                                      </a:lnTo>
                                      <a:lnTo>
                                        <a:pt x="84" y="46"/>
                                      </a:lnTo>
                                      <a:lnTo>
                                        <a:pt x="85" y="41"/>
                                      </a:lnTo>
                                      <a:lnTo>
                                        <a:pt x="85" y="36"/>
                                      </a:lnTo>
                                      <a:lnTo>
                                        <a:pt x="85" y="32"/>
                                      </a:lnTo>
                                      <a:lnTo>
                                        <a:pt x="85" y="28"/>
                                      </a:lnTo>
                                      <a:lnTo>
                                        <a:pt x="85" y="24"/>
                                      </a:lnTo>
                                      <a:lnTo>
                                        <a:pt x="85" y="19"/>
                                      </a:lnTo>
                                      <a:lnTo>
                                        <a:pt x="84" y="16"/>
                                      </a:lnTo>
                                      <a:lnTo>
                                        <a:pt x="82" y="11"/>
                                      </a:lnTo>
                                      <a:lnTo>
                                        <a:pt x="79" y="11"/>
                                      </a:lnTo>
                                      <a:lnTo>
                                        <a:pt x="79" y="17"/>
                                      </a:lnTo>
                                      <a:lnTo>
                                        <a:pt x="80" y="24"/>
                                      </a:lnTo>
                                      <a:lnTo>
                                        <a:pt x="80" y="28"/>
                                      </a:lnTo>
                                      <a:lnTo>
                                        <a:pt x="82" y="35"/>
                                      </a:lnTo>
                                      <a:lnTo>
                                        <a:pt x="80" y="38"/>
                                      </a:lnTo>
                                      <a:lnTo>
                                        <a:pt x="80" y="43"/>
                                      </a:lnTo>
                                      <a:lnTo>
                                        <a:pt x="79" y="46"/>
                                      </a:lnTo>
                                      <a:lnTo>
                                        <a:pt x="77" y="51"/>
                                      </a:lnTo>
                                      <a:lnTo>
                                        <a:pt x="72" y="56"/>
                                      </a:lnTo>
                                      <a:lnTo>
                                        <a:pt x="67" y="61"/>
                                      </a:lnTo>
                                      <a:lnTo>
                                        <a:pt x="61" y="64"/>
                                      </a:lnTo>
                                      <a:lnTo>
                                        <a:pt x="54" y="67"/>
                                      </a:lnTo>
                                      <a:lnTo>
                                        <a:pt x="49" y="69"/>
                                      </a:lnTo>
                                      <a:lnTo>
                                        <a:pt x="46" y="70"/>
                                      </a:lnTo>
                                      <a:lnTo>
                                        <a:pt x="41" y="70"/>
                                      </a:lnTo>
                                      <a:lnTo>
                                        <a:pt x="38" y="72"/>
                                      </a:lnTo>
                                      <a:lnTo>
                                        <a:pt x="28" y="75"/>
                                      </a:lnTo>
                                      <a:lnTo>
                                        <a:pt x="21" y="78"/>
                                      </a:lnTo>
                                      <a:lnTo>
                                        <a:pt x="15" y="81"/>
                                      </a:lnTo>
                                      <a:lnTo>
                                        <a:pt x="8" y="86"/>
                                      </a:lnTo>
                                      <a:lnTo>
                                        <a:pt x="5" y="89"/>
                                      </a:lnTo>
                                      <a:lnTo>
                                        <a:pt x="3" y="93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10" y="96"/>
                                      </a:lnTo>
                                      <a:lnTo>
                                        <a:pt x="11" y="104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18" y="98"/>
                                      </a:lnTo>
                                      <a:lnTo>
                                        <a:pt x="18" y="101"/>
                                      </a:lnTo>
                                      <a:lnTo>
                                        <a:pt x="16" y="104"/>
                                      </a:lnTo>
                                      <a:lnTo>
                                        <a:pt x="15" y="109"/>
                                      </a:lnTo>
                                      <a:lnTo>
                                        <a:pt x="11" y="114"/>
                                      </a:lnTo>
                                      <a:lnTo>
                                        <a:pt x="10" y="117"/>
                                      </a:lnTo>
                                      <a:lnTo>
                                        <a:pt x="10" y="122"/>
                                      </a:lnTo>
                                      <a:lnTo>
                                        <a:pt x="13" y="126"/>
                                      </a:lnTo>
                                      <a:lnTo>
                                        <a:pt x="16" y="122"/>
                                      </a:lnTo>
                                      <a:lnTo>
                                        <a:pt x="21" y="115"/>
                                      </a:lnTo>
                                      <a:lnTo>
                                        <a:pt x="26" y="112"/>
                                      </a:lnTo>
                                      <a:lnTo>
                                        <a:pt x="33" y="110"/>
                                      </a:lnTo>
                                      <a:lnTo>
                                        <a:pt x="21" y="130"/>
                                      </a:lnTo>
                                      <a:lnTo>
                                        <a:pt x="26" y="136"/>
                                      </a:lnTo>
                                      <a:lnTo>
                                        <a:pt x="30" y="131"/>
                                      </a:lnTo>
                                      <a:lnTo>
                                        <a:pt x="36" y="126"/>
                                      </a:lnTo>
                                      <a:lnTo>
                                        <a:pt x="39" y="125"/>
                                      </a:lnTo>
                                      <a:lnTo>
                                        <a:pt x="43" y="122"/>
                                      </a:lnTo>
                                      <a:lnTo>
                                        <a:pt x="48" y="120"/>
                                      </a:lnTo>
                                      <a:lnTo>
                                        <a:pt x="53" y="118"/>
                                      </a:lnTo>
                                      <a:lnTo>
                                        <a:pt x="57" y="115"/>
                                      </a:lnTo>
                                      <a:lnTo>
                                        <a:pt x="62" y="114"/>
                                      </a:lnTo>
                                      <a:lnTo>
                                        <a:pt x="67" y="112"/>
                                      </a:lnTo>
                                      <a:lnTo>
                                        <a:pt x="72" y="109"/>
                                      </a:lnTo>
                                      <a:lnTo>
                                        <a:pt x="77" y="106"/>
                                      </a:lnTo>
                                      <a:lnTo>
                                        <a:pt x="82" y="104"/>
                                      </a:lnTo>
                                      <a:lnTo>
                                        <a:pt x="87" y="102"/>
                                      </a:lnTo>
                                      <a:lnTo>
                                        <a:pt x="94" y="99"/>
                                      </a:lnTo>
                                      <a:lnTo>
                                        <a:pt x="97" y="96"/>
                                      </a:lnTo>
                                      <a:lnTo>
                                        <a:pt x="102" y="93"/>
                                      </a:lnTo>
                                      <a:lnTo>
                                        <a:pt x="105" y="89"/>
                                      </a:lnTo>
                                      <a:lnTo>
                                        <a:pt x="110" y="86"/>
                                      </a:lnTo>
                                      <a:lnTo>
                                        <a:pt x="117" y="80"/>
                                      </a:lnTo>
                                      <a:lnTo>
                                        <a:pt x="123" y="72"/>
                                      </a:lnTo>
                                      <a:lnTo>
                                        <a:pt x="123" y="67"/>
                                      </a:lnTo>
                                      <a:lnTo>
                                        <a:pt x="125" y="62"/>
                                      </a:lnTo>
                                      <a:lnTo>
                                        <a:pt x="125" y="57"/>
                                      </a:lnTo>
                                      <a:lnTo>
                                        <a:pt x="127" y="54"/>
                                      </a:lnTo>
                                      <a:lnTo>
                                        <a:pt x="125" y="48"/>
                                      </a:lnTo>
                                      <a:lnTo>
                                        <a:pt x="123" y="41"/>
                                      </a:lnTo>
                                      <a:lnTo>
                                        <a:pt x="122" y="36"/>
                                      </a:lnTo>
                                      <a:lnTo>
                                        <a:pt x="120" y="30"/>
                                      </a:lnTo>
                                      <a:lnTo>
                                        <a:pt x="12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2710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8">
                                      <a:moveTo>
                                        <a:pt x="15" y="0"/>
                                      </a:moveTo>
                                      <a:lnTo>
                                        <a:pt x="12" y="2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9" y="8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541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4">
                                      <a:moveTo>
                                        <a:pt x="0" y="0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20" y="265320"/>
                                  <a:ext cx="3564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143">
                                      <a:moveTo>
                                        <a:pt x="123" y="34"/>
                                      </a:moveTo>
                                      <a:lnTo>
                                        <a:pt x="123" y="37"/>
                                      </a:lnTo>
                                      <a:lnTo>
                                        <a:pt x="123" y="40"/>
                                      </a:lnTo>
                                      <a:lnTo>
                                        <a:pt x="123" y="45"/>
                                      </a:lnTo>
                                      <a:lnTo>
                                        <a:pt x="123" y="50"/>
                                      </a:lnTo>
                                      <a:lnTo>
                                        <a:pt x="122" y="53"/>
                                      </a:lnTo>
                                      <a:lnTo>
                                        <a:pt x="122" y="58"/>
                                      </a:lnTo>
                                      <a:lnTo>
                                        <a:pt x="122" y="63"/>
                                      </a:lnTo>
                                      <a:lnTo>
                                        <a:pt x="122" y="66"/>
                                      </a:lnTo>
                                      <a:lnTo>
                                        <a:pt x="120" y="64"/>
                                      </a:lnTo>
                                      <a:lnTo>
                                        <a:pt x="118" y="59"/>
                                      </a:lnTo>
                                      <a:lnTo>
                                        <a:pt x="118" y="55"/>
                                      </a:lnTo>
                                      <a:lnTo>
                                        <a:pt x="118" y="51"/>
                                      </a:lnTo>
                                      <a:lnTo>
                                        <a:pt x="118" y="47"/>
                                      </a:lnTo>
                                      <a:lnTo>
                                        <a:pt x="120" y="43"/>
                                      </a:lnTo>
                                      <a:lnTo>
                                        <a:pt x="118" y="37"/>
                                      </a:lnTo>
                                      <a:lnTo>
                                        <a:pt x="118" y="34"/>
                                      </a:lnTo>
                                      <a:lnTo>
                                        <a:pt x="118" y="29"/>
                                      </a:lnTo>
                                      <a:lnTo>
                                        <a:pt x="118" y="26"/>
                                      </a:lnTo>
                                      <a:lnTo>
                                        <a:pt x="117" y="19"/>
                                      </a:lnTo>
                                      <a:lnTo>
                                        <a:pt x="114" y="18"/>
                                      </a:lnTo>
                                      <a:lnTo>
                                        <a:pt x="114" y="21"/>
                                      </a:lnTo>
                                      <a:lnTo>
                                        <a:pt x="114" y="24"/>
                                      </a:lnTo>
                                      <a:lnTo>
                                        <a:pt x="114" y="27"/>
                                      </a:lnTo>
                                      <a:lnTo>
                                        <a:pt x="114" y="32"/>
                                      </a:lnTo>
                                      <a:lnTo>
                                        <a:pt x="114" y="35"/>
                                      </a:lnTo>
                                      <a:lnTo>
                                        <a:pt x="112" y="40"/>
                                      </a:lnTo>
                                      <a:lnTo>
                                        <a:pt x="112" y="43"/>
                                      </a:lnTo>
                                      <a:lnTo>
                                        <a:pt x="112" y="47"/>
                                      </a:lnTo>
                                      <a:lnTo>
                                        <a:pt x="110" y="42"/>
                                      </a:lnTo>
                                      <a:lnTo>
                                        <a:pt x="110" y="35"/>
                                      </a:lnTo>
                                      <a:lnTo>
                                        <a:pt x="109" y="27"/>
                                      </a:lnTo>
                                      <a:lnTo>
                                        <a:pt x="109" y="21"/>
                                      </a:lnTo>
                                      <a:lnTo>
                                        <a:pt x="107" y="13"/>
                                      </a:lnTo>
                                      <a:lnTo>
                                        <a:pt x="107" y="8"/>
                                      </a:lnTo>
                                      <a:lnTo>
                                        <a:pt x="104" y="3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99" y="22"/>
                                      </a:lnTo>
                                      <a:lnTo>
                                        <a:pt x="95" y="18"/>
                                      </a:lnTo>
                                      <a:lnTo>
                                        <a:pt x="94" y="16"/>
                                      </a:lnTo>
                                      <a:lnTo>
                                        <a:pt x="94" y="13"/>
                                      </a:lnTo>
                                      <a:lnTo>
                                        <a:pt x="92" y="13"/>
                                      </a:lnTo>
                                      <a:lnTo>
                                        <a:pt x="92" y="18"/>
                                      </a:lnTo>
                                      <a:lnTo>
                                        <a:pt x="92" y="22"/>
                                      </a:lnTo>
                                      <a:lnTo>
                                        <a:pt x="90" y="26"/>
                                      </a:lnTo>
                                      <a:lnTo>
                                        <a:pt x="90" y="32"/>
                                      </a:lnTo>
                                      <a:lnTo>
                                        <a:pt x="89" y="35"/>
                                      </a:lnTo>
                                      <a:lnTo>
                                        <a:pt x="89" y="40"/>
                                      </a:lnTo>
                                      <a:lnTo>
                                        <a:pt x="87" y="45"/>
                                      </a:lnTo>
                                      <a:lnTo>
                                        <a:pt x="86" y="50"/>
                                      </a:lnTo>
                                      <a:lnTo>
                                        <a:pt x="86" y="45"/>
                                      </a:lnTo>
                                      <a:lnTo>
                                        <a:pt x="86" y="40"/>
                                      </a:lnTo>
                                      <a:lnTo>
                                        <a:pt x="86" y="34"/>
                                      </a:lnTo>
                                      <a:lnTo>
                                        <a:pt x="87" y="30"/>
                                      </a:lnTo>
                                      <a:lnTo>
                                        <a:pt x="86" y="24"/>
                                      </a:lnTo>
                                      <a:lnTo>
                                        <a:pt x="86" y="19"/>
                                      </a:lnTo>
                                      <a:lnTo>
                                        <a:pt x="84" y="16"/>
                                      </a:lnTo>
                                      <a:lnTo>
                                        <a:pt x="81" y="14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84" y="26"/>
                                      </a:lnTo>
                                      <a:lnTo>
                                        <a:pt x="84" y="30"/>
                                      </a:lnTo>
                                      <a:lnTo>
                                        <a:pt x="84" y="35"/>
                                      </a:lnTo>
                                      <a:lnTo>
                                        <a:pt x="82" y="40"/>
                                      </a:lnTo>
                                      <a:lnTo>
                                        <a:pt x="82" y="45"/>
                                      </a:lnTo>
                                      <a:lnTo>
                                        <a:pt x="81" y="48"/>
                                      </a:lnTo>
                                      <a:lnTo>
                                        <a:pt x="79" y="53"/>
                                      </a:lnTo>
                                      <a:lnTo>
                                        <a:pt x="74" y="58"/>
                                      </a:lnTo>
                                      <a:lnTo>
                                        <a:pt x="67" y="63"/>
                                      </a:lnTo>
                                      <a:lnTo>
                                        <a:pt x="59" y="66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44" y="74"/>
                                      </a:lnTo>
                                      <a:lnTo>
                                        <a:pt x="40" y="74"/>
                                      </a:lnTo>
                                      <a:lnTo>
                                        <a:pt x="36" y="77"/>
                                      </a:lnTo>
                                      <a:lnTo>
                                        <a:pt x="31" y="79"/>
                                      </a:lnTo>
                                      <a:lnTo>
                                        <a:pt x="26" y="80"/>
                                      </a:lnTo>
                                      <a:lnTo>
                                        <a:pt x="23" y="82"/>
                                      </a:lnTo>
                                      <a:lnTo>
                                        <a:pt x="20" y="84"/>
                                      </a:lnTo>
                                      <a:lnTo>
                                        <a:pt x="13" y="88"/>
                                      </a:lnTo>
                                      <a:lnTo>
                                        <a:pt x="7" y="95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3" y="101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111"/>
                                      </a:lnTo>
                                      <a:lnTo>
                                        <a:pt x="12" y="104"/>
                                      </a:lnTo>
                                      <a:lnTo>
                                        <a:pt x="12" y="111"/>
                                      </a:lnTo>
                                      <a:lnTo>
                                        <a:pt x="18" y="106"/>
                                      </a:lnTo>
                                      <a:lnTo>
                                        <a:pt x="20" y="104"/>
                                      </a:lnTo>
                                      <a:lnTo>
                                        <a:pt x="20" y="106"/>
                                      </a:lnTo>
                                      <a:lnTo>
                                        <a:pt x="18" y="109"/>
                                      </a:lnTo>
                                      <a:lnTo>
                                        <a:pt x="16" y="114"/>
                                      </a:lnTo>
                                      <a:lnTo>
                                        <a:pt x="15" y="119"/>
                                      </a:lnTo>
                                      <a:lnTo>
                                        <a:pt x="13" y="125"/>
                                      </a:lnTo>
                                      <a:lnTo>
                                        <a:pt x="13" y="130"/>
                                      </a:lnTo>
                                      <a:lnTo>
                                        <a:pt x="15" y="137"/>
                                      </a:lnTo>
                                      <a:lnTo>
                                        <a:pt x="18" y="130"/>
                                      </a:lnTo>
                                      <a:lnTo>
                                        <a:pt x="23" y="124"/>
                                      </a:lnTo>
                                      <a:lnTo>
                                        <a:pt x="30" y="119"/>
                                      </a:lnTo>
                                      <a:lnTo>
                                        <a:pt x="36" y="119"/>
                                      </a:lnTo>
                                      <a:lnTo>
                                        <a:pt x="31" y="124"/>
                                      </a:lnTo>
                                      <a:lnTo>
                                        <a:pt x="30" y="130"/>
                                      </a:lnTo>
                                      <a:lnTo>
                                        <a:pt x="28" y="137"/>
                                      </a:lnTo>
                                      <a:lnTo>
                                        <a:pt x="28" y="143"/>
                                      </a:lnTo>
                                      <a:lnTo>
                                        <a:pt x="38" y="138"/>
                                      </a:lnTo>
                                      <a:lnTo>
                                        <a:pt x="41" y="133"/>
                                      </a:lnTo>
                                      <a:lnTo>
                                        <a:pt x="48" y="128"/>
                                      </a:lnTo>
                                      <a:lnTo>
                                        <a:pt x="51" y="125"/>
                                      </a:lnTo>
                                      <a:lnTo>
                                        <a:pt x="54" y="124"/>
                                      </a:lnTo>
                                      <a:lnTo>
                                        <a:pt x="59" y="120"/>
                                      </a:lnTo>
                                      <a:lnTo>
                                        <a:pt x="64" y="119"/>
                                      </a:lnTo>
                                      <a:lnTo>
                                        <a:pt x="69" y="116"/>
                                      </a:lnTo>
                                      <a:lnTo>
                                        <a:pt x="74" y="114"/>
                                      </a:lnTo>
                                      <a:lnTo>
                                        <a:pt x="77" y="111"/>
                                      </a:lnTo>
                                      <a:lnTo>
                                        <a:pt x="82" y="109"/>
                                      </a:lnTo>
                                      <a:lnTo>
                                        <a:pt x="87" y="106"/>
                                      </a:lnTo>
                                      <a:lnTo>
                                        <a:pt x="92" y="104"/>
                                      </a:lnTo>
                                      <a:lnTo>
                                        <a:pt x="95" y="101"/>
                                      </a:lnTo>
                                      <a:lnTo>
                                        <a:pt x="100" y="100"/>
                                      </a:lnTo>
                                      <a:lnTo>
                                        <a:pt x="107" y="93"/>
                                      </a:lnTo>
                                      <a:lnTo>
                                        <a:pt x="115" y="87"/>
                                      </a:lnTo>
                                      <a:lnTo>
                                        <a:pt x="122" y="80"/>
                                      </a:lnTo>
                                      <a:lnTo>
                                        <a:pt x="125" y="74"/>
                                      </a:lnTo>
                                      <a:lnTo>
                                        <a:pt x="127" y="69"/>
                                      </a:lnTo>
                                      <a:lnTo>
                                        <a:pt x="128" y="64"/>
                                      </a:lnTo>
                                      <a:lnTo>
                                        <a:pt x="128" y="59"/>
                                      </a:lnTo>
                                      <a:lnTo>
                                        <a:pt x="128" y="55"/>
                                      </a:lnTo>
                                      <a:lnTo>
                                        <a:pt x="128" y="50"/>
                                      </a:lnTo>
                                      <a:lnTo>
                                        <a:pt x="127" y="45"/>
                                      </a:lnTo>
                                      <a:lnTo>
                                        <a:pt x="125" y="39"/>
                                      </a:lnTo>
                                      <a:lnTo>
                                        <a:pt x="123" y="34"/>
                                      </a:lnTo>
                                      <a:lnTo>
                                        <a:pt x="123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2916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8">
                                      <a:moveTo>
                                        <a:pt x="15" y="0"/>
                                      </a:moveTo>
                                      <a:lnTo>
                                        <a:pt x="8" y="4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29736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8">
                                      <a:moveTo>
                                        <a:pt x="23" y="3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3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209520"/>
                                  <a:ext cx="3636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143">
                                      <a:moveTo>
                                        <a:pt x="123" y="32"/>
                                      </a:moveTo>
                                      <a:lnTo>
                                        <a:pt x="123" y="36"/>
                                      </a:lnTo>
                                      <a:lnTo>
                                        <a:pt x="123" y="40"/>
                                      </a:lnTo>
                                      <a:lnTo>
                                        <a:pt x="122" y="44"/>
                                      </a:lnTo>
                                      <a:lnTo>
                                        <a:pt x="122" y="48"/>
                                      </a:lnTo>
                                      <a:lnTo>
                                        <a:pt x="122" y="52"/>
                                      </a:lnTo>
                                      <a:lnTo>
                                        <a:pt x="120" y="56"/>
                                      </a:lnTo>
                                      <a:lnTo>
                                        <a:pt x="120" y="61"/>
                                      </a:lnTo>
                                      <a:lnTo>
                                        <a:pt x="120" y="66"/>
                                      </a:lnTo>
                                      <a:lnTo>
                                        <a:pt x="118" y="63"/>
                                      </a:lnTo>
                                      <a:lnTo>
                                        <a:pt x="118" y="58"/>
                                      </a:lnTo>
                                      <a:lnTo>
                                        <a:pt x="118" y="55"/>
                                      </a:lnTo>
                                      <a:lnTo>
                                        <a:pt x="118" y="52"/>
                                      </a:lnTo>
                                      <a:lnTo>
                                        <a:pt x="118" y="47"/>
                                      </a:lnTo>
                                      <a:lnTo>
                                        <a:pt x="118" y="44"/>
                                      </a:lnTo>
                                      <a:lnTo>
                                        <a:pt x="118" y="37"/>
                                      </a:lnTo>
                                      <a:lnTo>
                                        <a:pt x="118" y="32"/>
                                      </a:lnTo>
                                      <a:lnTo>
                                        <a:pt x="117" y="29"/>
                                      </a:lnTo>
                                      <a:lnTo>
                                        <a:pt x="117" y="24"/>
                                      </a:lnTo>
                                      <a:lnTo>
                                        <a:pt x="115" y="20"/>
                                      </a:lnTo>
                                      <a:lnTo>
                                        <a:pt x="113" y="18"/>
                                      </a:lnTo>
                                      <a:lnTo>
                                        <a:pt x="113" y="20"/>
                                      </a:lnTo>
                                      <a:lnTo>
                                        <a:pt x="113" y="23"/>
                                      </a:lnTo>
                                      <a:lnTo>
                                        <a:pt x="113" y="28"/>
                                      </a:lnTo>
                                      <a:lnTo>
                                        <a:pt x="113" y="32"/>
                                      </a:lnTo>
                                      <a:lnTo>
                                        <a:pt x="112" y="36"/>
                                      </a:lnTo>
                                      <a:lnTo>
                                        <a:pt x="112" y="39"/>
                                      </a:lnTo>
                                      <a:lnTo>
                                        <a:pt x="110" y="44"/>
                                      </a:lnTo>
                                      <a:lnTo>
                                        <a:pt x="110" y="45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108" y="34"/>
                                      </a:lnTo>
                                      <a:lnTo>
                                        <a:pt x="108" y="28"/>
                                      </a:lnTo>
                                      <a:lnTo>
                                        <a:pt x="108" y="20"/>
                                      </a:lnTo>
                                      <a:lnTo>
                                        <a:pt x="107" y="13"/>
                                      </a:lnTo>
                                      <a:lnTo>
                                        <a:pt x="107" y="7"/>
                                      </a:lnTo>
                                      <a:lnTo>
                                        <a:pt x="103" y="2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99" y="23"/>
                                      </a:lnTo>
                                      <a:lnTo>
                                        <a:pt x="95" y="18"/>
                                      </a:lnTo>
                                      <a:lnTo>
                                        <a:pt x="94" y="15"/>
                                      </a:lnTo>
                                      <a:lnTo>
                                        <a:pt x="92" y="13"/>
                                      </a:lnTo>
                                      <a:lnTo>
                                        <a:pt x="90" y="13"/>
                                      </a:lnTo>
                                      <a:lnTo>
                                        <a:pt x="90" y="16"/>
                                      </a:lnTo>
                                      <a:lnTo>
                                        <a:pt x="90" y="21"/>
                                      </a:lnTo>
                                      <a:lnTo>
                                        <a:pt x="90" y="26"/>
                                      </a:lnTo>
                                      <a:lnTo>
                                        <a:pt x="90" y="31"/>
                                      </a:lnTo>
                                      <a:lnTo>
                                        <a:pt x="89" y="36"/>
                                      </a:lnTo>
                                      <a:lnTo>
                                        <a:pt x="89" y="40"/>
                                      </a:lnTo>
                                      <a:lnTo>
                                        <a:pt x="87" y="44"/>
                                      </a:lnTo>
                                      <a:lnTo>
                                        <a:pt x="85" y="48"/>
                                      </a:lnTo>
                                      <a:lnTo>
                                        <a:pt x="85" y="44"/>
                                      </a:lnTo>
                                      <a:lnTo>
                                        <a:pt x="85" y="40"/>
                                      </a:lnTo>
                                      <a:lnTo>
                                        <a:pt x="85" y="34"/>
                                      </a:lnTo>
                                      <a:lnTo>
                                        <a:pt x="87" y="29"/>
                                      </a:lnTo>
                                      <a:lnTo>
                                        <a:pt x="85" y="23"/>
                                      </a:lnTo>
                                      <a:lnTo>
                                        <a:pt x="85" y="20"/>
                                      </a:lnTo>
                                      <a:lnTo>
                                        <a:pt x="84" y="15"/>
                                      </a:lnTo>
                                      <a:lnTo>
                                        <a:pt x="80" y="15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82" y="26"/>
                                      </a:lnTo>
                                      <a:lnTo>
                                        <a:pt x="82" y="31"/>
                                      </a:lnTo>
                                      <a:lnTo>
                                        <a:pt x="82" y="36"/>
                                      </a:lnTo>
                                      <a:lnTo>
                                        <a:pt x="82" y="40"/>
                                      </a:lnTo>
                                      <a:lnTo>
                                        <a:pt x="80" y="45"/>
                                      </a:lnTo>
                                      <a:lnTo>
                                        <a:pt x="80" y="48"/>
                                      </a:lnTo>
                                      <a:lnTo>
                                        <a:pt x="79" y="52"/>
                                      </a:lnTo>
                                      <a:lnTo>
                                        <a:pt x="72" y="58"/>
                                      </a:lnTo>
                                      <a:lnTo>
                                        <a:pt x="67" y="63"/>
                                      </a:lnTo>
                                      <a:lnTo>
                                        <a:pt x="59" y="66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48" y="71"/>
                                      </a:lnTo>
                                      <a:lnTo>
                                        <a:pt x="44" y="74"/>
                                      </a:lnTo>
                                      <a:lnTo>
                                        <a:pt x="39" y="74"/>
                                      </a:lnTo>
                                      <a:lnTo>
                                        <a:pt x="36" y="77"/>
                                      </a:lnTo>
                                      <a:lnTo>
                                        <a:pt x="31" y="79"/>
                                      </a:lnTo>
                                      <a:lnTo>
                                        <a:pt x="26" y="81"/>
                                      </a:lnTo>
                                      <a:lnTo>
                                        <a:pt x="23" y="82"/>
                                      </a:lnTo>
                                      <a:lnTo>
                                        <a:pt x="20" y="84"/>
                                      </a:lnTo>
                                      <a:lnTo>
                                        <a:pt x="13" y="89"/>
                                      </a:lnTo>
                                      <a:lnTo>
                                        <a:pt x="6" y="95"/>
                                      </a:lnTo>
                                      <a:lnTo>
                                        <a:pt x="3" y="97"/>
                                      </a:lnTo>
                                      <a:lnTo>
                                        <a:pt x="3" y="10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16" y="105"/>
                                      </a:lnTo>
                                      <a:lnTo>
                                        <a:pt x="18" y="105"/>
                                      </a:lnTo>
                                      <a:lnTo>
                                        <a:pt x="20" y="106"/>
                                      </a:lnTo>
                                      <a:lnTo>
                                        <a:pt x="18" y="110"/>
                                      </a:lnTo>
                                      <a:lnTo>
                                        <a:pt x="16" y="114"/>
                                      </a:lnTo>
                                      <a:lnTo>
                                        <a:pt x="13" y="119"/>
                                      </a:lnTo>
                                      <a:lnTo>
                                        <a:pt x="13" y="126"/>
                                      </a:lnTo>
                                      <a:lnTo>
                                        <a:pt x="13" y="130"/>
                                      </a:lnTo>
                                      <a:lnTo>
                                        <a:pt x="15" y="135"/>
                                      </a:lnTo>
                                      <a:lnTo>
                                        <a:pt x="18" y="130"/>
                                      </a:lnTo>
                                      <a:lnTo>
                                        <a:pt x="21" y="127"/>
                                      </a:lnTo>
                                      <a:lnTo>
                                        <a:pt x="23" y="126"/>
                                      </a:lnTo>
                                      <a:lnTo>
                                        <a:pt x="26" y="122"/>
                                      </a:lnTo>
                                      <a:lnTo>
                                        <a:pt x="28" y="119"/>
                                      </a:lnTo>
                                      <a:lnTo>
                                        <a:pt x="28" y="118"/>
                                      </a:lnTo>
                                      <a:lnTo>
                                        <a:pt x="29" y="122"/>
                                      </a:lnTo>
                                      <a:lnTo>
                                        <a:pt x="31" y="127"/>
                                      </a:lnTo>
                                      <a:lnTo>
                                        <a:pt x="31" y="129"/>
                                      </a:lnTo>
                                      <a:lnTo>
                                        <a:pt x="31" y="132"/>
                                      </a:lnTo>
                                      <a:lnTo>
                                        <a:pt x="29" y="137"/>
                                      </a:lnTo>
                                      <a:lnTo>
                                        <a:pt x="28" y="143"/>
                                      </a:lnTo>
                                      <a:lnTo>
                                        <a:pt x="33" y="140"/>
                                      </a:lnTo>
                                      <a:lnTo>
                                        <a:pt x="38" y="138"/>
                                      </a:lnTo>
                                      <a:lnTo>
                                        <a:pt x="41" y="135"/>
                                      </a:lnTo>
                                      <a:lnTo>
                                        <a:pt x="44" y="134"/>
                                      </a:lnTo>
                                      <a:lnTo>
                                        <a:pt x="49" y="130"/>
                                      </a:lnTo>
                                      <a:lnTo>
                                        <a:pt x="53" y="129"/>
                                      </a:lnTo>
                                      <a:lnTo>
                                        <a:pt x="57" y="126"/>
                                      </a:lnTo>
                                      <a:lnTo>
                                        <a:pt x="61" y="124"/>
                                      </a:lnTo>
                                      <a:lnTo>
                                        <a:pt x="66" y="121"/>
                                      </a:lnTo>
                                      <a:lnTo>
                                        <a:pt x="71" y="119"/>
                                      </a:lnTo>
                                      <a:lnTo>
                                        <a:pt x="74" y="116"/>
                                      </a:lnTo>
                                      <a:lnTo>
                                        <a:pt x="79" y="113"/>
                                      </a:lnTo>
                                      <a:lnTo>
                                        <a:pt x="84" y="110"/>
                                      </a:lnTo>
                                      <a:lnTo>
                                        <a:pt x="89" y="108"/>
                                      </a:lnTo>
                                      <a:lnTo>
                                        <a:pt x="92" y="105"/>
                                      </a:lnTo>
                                      <a:lnTo>
                                        <a:pt x="97" y="101"/>
                                      </a:lnTo>
                                      <a:lnTo>
                                        <a:pt x="100" y="98"/>
                                      </a:lnTo>
                                      <a:lnTo>
                                        <a:pt x="105" y="97"/>
                                      </a:lnTo>
                                      <a:lnTo>
                                        <a:pt x="110" y="90"/>
                                      </a:lnTo>
                                      <a:lnTo>
                                        <a:pt x="117" y="82"/>
                                      </a:lnTo>
                                      <a:lnTo>
                                        <a:pt x="120" y="76"/>
                                      </a:lnTo>
                                      <a:lnTo>
                                        <a:pt x="125" y="68"/>
                                      </a:lnTo>
                                      <a:lnTo>
                                        <a:pt x="126" y="63"/>
                                      </a:lnTo>
                                      <a:lnTo>
                                        <a:pt x="126" y="60"/>
                                      </a:lnTo>
                                      <a:lnTo>
                                        <a:pt x="126" y="55"/>
                                      </a:lnTo>
                                      <a:lnTo>
                                        <a:pt x="128" y="52"/>
                                      </a:lnTo>
                                      <a:lnTo>
                                        <a:pt x="126" y="45"/>
                                      </a:lnTo>
                                      <a:lnTo>
                                        <a:pt x="126" y="42"/>
                                      </a:lnTo>
                                      <a:lnTo>
                                        <a:pt x="125" y="37"/>
                                      </a:lnTo>
                                      <a:lnTo>
                                        <a:pt x="123" y="32"/>
                                      </a:lnTo>
                                      <a:lnTo>
                                        <a:pt x="123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2350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6">
                                      <a:moveTo>
                                        <a:pt x="15" y="0"/>
                                      </a:moveTo>
                                      <a:lnTo>
                                        <a:pt x="8" y="1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24120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8">
                                      <a:moveTo>
                                        <a:pt x="20" y="3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2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2736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4">
                                      <a:moveTo>
                                        <a:pt x="2" y="0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20" y="133200"/>
                                  <a:ext cx="18720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7" h="366">
                                      <a:moveTo>
                                        <a:pt x="605" y="329"/>
                                      </a:moveTo>
                                      <a:lnTo>
                                        <a:pt x="605" y="324"/>
                                      </a:lnTo>
                                      <a:lnTo>
                                        <a:pt x="605" y="320"/>
                                      </a:lnTo>
                                      <a:lnTo>
                                        <a:pt x="605" y="316"/>
                                      </a:lnTo>
                                      <a:lnTo>
                                        <a:pt x="607" y="312"/>
                                      </a:lnTo>
                                      <a:lnTo>
                                        <a:pt x="607" y="304"/>
                                      </a:lnTo>
                                      <a:lnTo>
                                        <a:pt x="607" y="297"/>
                                      </a:lnTo>
                                      <a:lnTo>
                                        <a:pt x="607" y="289"/>
                                      </a:lnTo>
                                      <a:lnTo>
                                        <a:pt x="607" y="281"/>
                                      </a:lnTo>
                                      <a:lnTo>
                                        <a:pt x="607" y="273"/>
                                      </a:lnTo>
                                      <a:lnTo>
                                        <a:pt x="607" y="265"/>
                                      </a:lnTo>
                                      <a:lnTo>
                                        <a:pt x="604" y="326"/>
                                      </a:lnTo>
                                      <a:lnTo>
                                        <a:pt x="599" y="326"/>
                                      </a:lnTo>
                                      <a:lnTo>
                                        <a:pt x="592" y="326"/>
                                      </a:lnTo>
                                      <a:lnTo>
                                        <a:pt x="586" y="328"/>
                                      </a:lnTo>
                                      <a:lnTo>
                                        <a:pt x="579" y="329"/>
                                      </a:lnTo>
                                      <a:lnTo>
                                        <a:pt x="573" y="329"/>
                                      </a:lnTo>
                                      <a:lnTo>
                                        <a:pt x="564" y="331"/>
                                      </a:lnTo>
                                      <a:lnTo>
                                        <a:pt x="556" y="332"/>
                                      </a:lnTo>
                                      <a:lnTo>
                                        <a:pt x="550" y="334"/>
                                      </a:lnTo>
                                      <a:lnTo>
                                        <a:pt x="541" y="334"/>
                                      </a:lnTo>
                                      <a:lnTo>
                                        <a:pt x="533" y="336"/>
                                      </a:lnTo>
                                      <a:lnTo>
                                        <a:pt x="527" y="336"/>
                                      </a:lnTo>
                                      <a:lnTo>
                                        <a:pt x="518" y="337"/>
                                      </a:lnTo>
                                      <a:lnTo>
                                        <a:pt x="512" y="337"/>
                                      </a:lnTo>
                                      <a:lnTo>
                                        <a:pt x="507" y="337"/>
                                      </a:lnTo>
                                      <a:lnTo>
                                        <a:pt x="500" y="337"/>
                                      </a:lnTo>
                                      <a:lnTo>
                                        <a:pt x="495" y="337"/>
                                      </a:lnTo>
                                      <a:lnTo>
                                        <a:pt x="500" y="336"/>
                                      </a:lnTo>
                                      <a:lnTo>
                                        <a:pt x="507" y="334"/>
                                      </a:lnTo>
                                      <a:lnTo>
                                        <a:pt x="513" y="332"/>
                                      </a:lnTo>
                                      <a:lnTo>
                                        <a:pt x="520" y="332"/>
                                      </a:lnTo>
                                      <a:lnTo>
                                        <a:pt x="527" y="331"/>
                                      </a:lnTo>
                                      <a:lnTo>
                                        <a:pt x="533" y="329"/>
                                      </a:lnTo>
                                      <a:lnTo>
                                        <a:pt x="540" y="329"/>
                                      </a:lnTo>
                                      <a:lnTo>
                                        <a:pt x="548" y="328"/>
                                      </a:lnTo>
                                      <a:lnTo>
                                        <a:pt x="554" y="326"/>
                                      </a:lnTo>
                                      <a:lnTo>
                                        <a:pt x="561" y="324"/>
                                      </a:lnTo>
                                      <a:lnTo>
                                        <a:pt x="568" y="323"/>
                                      </a:lnTo>
                                      <a:lnTo>
                                        <a:pt x="574" y="323"/>
                                      </a:lnTo>
                                      <a:lnTo>
                                        <a:pt x="581" y="320"/>
                                      </a:lnTo>
                                      <a:lnTo>
                                        <a:pt x="586" y="320"/>
                                      </a:lnTo>
                                      <a:lnTo>
                                        <a:pt x="592" y="318"/>
                                      </a:lnTo>
                                      <a:lnTo>
                                        <a:pt x="599" y="316"/>
                                      </a:lnTo>
                                      <a:lnTo>
                                        <a:pt x="597" y="310"/>
                                      </a:lnTo>
                                      <a:lnTo>
                                        <a:pt x="596" y="305"/>
                                      </a:lnTo>
                                      <a:lnTo>
                                        <a:pt x="596" y="300"/>
                                      </a:lnTo>
                                      <a:lnTo>
                                        <a:pt x="596" y="295"/>
                                      </a:lnTo>
                                      <a:lnTo>
                                        <a:pt x="596" y="291"/>
                                      </a:lnTo>
                                      <a:lnTo>
                                        <a:pt x="596" y="286"/>
                                      </a:lnTo>
                                      <a:lnTo>
                                        <a:pt x="596" y="281"/>
                                      </a:lnTo>
                                      <a:lnTo>
                                        <a:pt x="596" y="276"/>
                                      </a:lnTo>
                                      <a:lnTo>
                                        <a:pt x="596" y="271"/>
                                      </a:lnTo>
                                      <a:lnTo>
                                        <a:pt x="596" y="265"/>
                                      </a:lnTo>
                                      <a:lnTo>
                                        <a:pt x="596" y="260"/>
                                      </a:lnTo>
                                      <a:lnTo>
                                        <a:pt x="596" y="255"/>
                                      </a:lnTo>
                                      <a:lnTo>
                                        <a:pt x="596" y="251"/>
                                      </a:lnTo>
                                      <a:lnTo>
                                        <a:pt x="596" y="246"/>
                                      </a:lnTo>
                                      <a:lnTo>
                                        <a:pt x="596" y="241"/>
                                      </a:lnTo>
                                      <a:lnTo>
                                        <a:pt x="596" y="236"/>
                                      </a:lnTo>
                                      <a:lnTo>
                                        <a:pt x="594" y="238"/>
                                      </a:lnTo>
                                      <a:lnTo>
                                        <a:pt x="592" y="242"/>
                                      </a:lnTo>
                                      <a:lnTo>
                                        <a:pt x="592" y="246"/>
                                      </a:lnTo>
                                      <a:lnTo>
                                        <a:pt x="592" y="251"/>
                                      </a:lnTo>
                                      <a:lnTo>
                                        <a:pt x="591" y="254"/>
                                      </a:lnTo>
                                      <a:lnTo>
                                        <a:pt x="591" y="260"/>
                                      </a:lnTo>
                                      <a:lnTo>
                                        <a:pt x="591" y="265"/>
                                      </a:lnTo>
                                      <a:lnTo>
                                        <a:pt x="591" y="271"/>
                                      </a:lnTo>
                                      <a:lnTo>
                                        <a:pt x="591" y="276"/>
                                      </a:lnTo>
                                      <a:lnTo>
                                        <a:pt x="591" y="283"/>
                                      </a:lnTo>
                                      <a:lnTo>
                                        <a:pt x="591" y="286"/>
                                      </a:lnTo>
                                      <a:lnTo>
                                        <a:pt x="591" y="292"/>
                                      </a:lnTo>
                                      <a:lnTo>
                                        <a:pt x="591" y="297"/>
                                      </a:lnTo>
                                      <a:lnTo>
                                        <a:pt x="591" y="302"/>
                                      </a:lnTo>
                                      <a:lnTo>
                                        <a:pt x="591" y="305"/>
                                      </a:lnTo>
                                      <a:lnTo>
                                        <a:pt x="591" y="310"/>
                                      </a:lnTo>
                                      <a:lnTo>
                                        <a:pt x="586" y="310"/>
                                      </a:lnTo>
                                      <a:lnTo>
                                        <a:pt x="581" y="310"/>
                                      </a:lnTo>
                                      <a:lnTo>
                                        <a:pt x="576" y="310"/>
                                      </a:lnTo>
                                      <a:lnTo>
                                        <a:pt x="573" y="312"/>
                                      </a:lnTo>
                                      <a:lnTo>
                                        <a:pt x="564" y="313"/>
                                      </a:lnTo>
                                      <a:lnTo>
                                        <a:pt x="556" y="316"/>
                                      </a:lnTo>
                                      <a:lnTo>
                                        <a:pt x="551" y="318"/>
                                      </a:lnTo>
                                      <a:lnTo>
                                        <a:pt x="546" y="318"/>
                                      </a:lnTo>
                                      <a:lnTo>
                                        <a:pt x="543" y="320"/>
                                      </a:lnTo>
                                      <a:lnTo>
                                        <a:pt x="540" y="320"/>
                                      </a:lnTo>
                                      <a:lnTo>
                                        <a:pt x="535" y="320"/>
                                      </a:lnTo>
                                      <a:lnTo>
                                        <a:pt x="530" y="321"/>
                                      </a:lnTo>
                                      <a:lnTo>
                                        <a:pt x="527" y="321"/>
                                      </a:lnTo>
                                      <a:lnTo>
                                        <a:pt x="523" y="321"/>
                                      </a:lnTo>
                                      <a:lnTo>
                                        <a:pt x="528" y="318"/>
                                      </a:lnTo>
                                      <a:lnTo>
                                        <a:pt x="536" y="315"/>
                                      </a:lnTo>
                                      <a:lnTo>
                                        <a:pt x="541" y="313"/>
                                      </a:lnTo>
                                      <a:lnTo>
                                        <a:pt x="545" y="313"/>
                                      </a:lnTo>
                                      <a:lnTo>
                                        <a:pt x="550" y="312"/>
                                      </a:lnTo>
                                      <a:lnTo>
                                        <a:pt x="554" y="312"/>
                                      </a:lnTo>
                                      <a:lnTo>
                                        <a:pt x="558" y="310"/>
                                      </a:lnTo>
                                      <a:lnTo>
                                        <a:pt x="561" y="308"/>
                                      </a:lnTo>
                                      <a:lnTo>
                                        <a:pt x="564" y="308"/>
                                      </a:lnTo>
                                      <a:lnTo>
                                        <a:pt x="569" y="308"/>
                                      </a:lnTo>
                                      <a:lnTo>
                                        <a:pt x="576" y="305"/>
                                      </a:lnTo>
                                      <a:lnTo>
                                        <a:pt x="582" y="302"/>
                                      </a:lnTo>
                                      <a:lnTo>
                                        <a:pt x="582" y="299"/>
                                      </a:lnTo>
                                      <a:lnTo>
                                        <a:pt x="582" y="294"/>
                                      </a:lnTo>
                                      <a:lnTo>
                                        <a:pt x="582" y="289"/>
                                      </a:lnTo>
                                      <a:lnTo>
                                        <a:pt x="582" y="283"/>
                                      </a:lnTo>
                                      <a:lnTo>
                                        <a:pt x="582" y="276"/>
                                      </a:lnTo>
                                      <a:lnTo>
                                        <a:pt x="582" y="271"/>
                                      </a:lnTo>
                                      <a:lnTo>
                                        <a:pt x="582" y="263"/>
                                      </a:lnTo>
                                      <a:lnTo>
                                        <a:pt x="582" y="259"/>
                                      </a:lnTo>
                                      <a:lnTo>
                                        <a:pt x="582" y="252"/>
                                      </a:lnTo>
                                      <a:lnTo>
                                        <a:pt x="581" y="244"/>
                                      </a:lnTo>
                                      <a:lnTo>
                                        <a:pt x="581" y="239"/>
                                      </a:lnTo>
                                      <a:lnTo>
                                        <a:pt x="581" y="234"/>
                                      </a:lnTo>
                                      <a:lnTo>
                                        <a:pt x="579" y="228"/>
                                      </a:lnTo>
                                      <a:lnTo>
                                        <a:pt x="579" y="225"/>
                                      </a:lnTo>
                                      <a:lnTo>
                                        <a:pt x="577" y="220"/>
                                      </a:lnTo>
                                      <a:lnTo>
                                        <a:pt x="576" y="218"/>
                                      </a:lnTo>
                                      <a:lnTo>
                                        <a:pt x="574" y="222"/>
                                      </a:lnTo>
                                      <a:lnTo>
                                        <a:pt x="574" y="225"/>
                                      </a:lnTo>
                                      <a:lnTo>
                                        <a:pt x="573" y="230"/>
                                      </a:lnTo>
                                      <a:lnTo>
                                        <a:pt x="573" y="234"/>
                                      </a:lnTo>
                                      <a:lnTo>
                                        <a:pt x="571" y="239"/>
                                      </a:lnTo>
                                      <a:lnTo>
                                        <a:pt x="571" y="242"/>
                                      </a:lnTo>
                                      <a:lnTo>
                                        <a:pt x="571" y="247"/>
                                      </a:lnTo>
                                      <a:lnTo>
                                        <a:pt x="571" y="254"/>
                                      </a:lnTo>
                                      <a:lnTo>
                                        <a:pt x="571" y="257"/>
                                      </a:lnTo>
                                      <a:lnTo>
                                        <a:pt x="571" y="262"/>
                                      </a:lnTo>
                                      <a:lnTo>
                                        <a:pt x="571" y="267"/>
                                      </a:lnTo>
                                      <a:lnTo>
                                        <a:pt x="571" y="271"/>
                                      </a:lnTo>
                                      <a:lnTo>
                                        <a:pt x="571" y="276"/>
                                      </a:lnTo>
                                      <a:lnTo>
                                        <a:pt x="571" y="281"/>
                                      </a:lnTo>
                                      <a:lnTo>
                                        <a:pt x="571" y="284"/>
                                      </a:lnTo>
                                      <a:lnTo>
                                        <a:pt x="571" y="289"/>
                                      </a:lnTo>
                                      <a:lnTo>
                                        <a:pt x="548" y="295"/>
                                      </a:lnTo>
                                      <a:lnTo>
                                        <a:pt x="545" y="295"/>
                                      </a:lnTo>
                                      <a:lnTo>
                                        <a:pt x="540" y="297"/>
                                      </a:lnTo>
                                      <a:lnTo>
                                        <a:pt x="535" y="297"/>
                                      </a:lnTo>
                                      <a:lnTo>
                                        <a:pt x="533" y="297"/>
                                      </a:lnTo>
                                      <a:lnTo>
                                        <a:pt x="531" y="295"/>
                                      </a:lnTo>
                                      <a:lnTo>
                                        <a:pt x="535" y="294"/>
                                      </a:lnTo>
                                      <a:lnTo>
                                        <a:pt x="536" y="292"/>
                                      </a:lnTo>
                                      <a:lnTo>
                                        <a:pt x="540" y="291"/>
                                      </a:lnTo>
                                      <a:lnTo>
                                        <a:pt x="545" y="289"/>
                                      </a:lnTo>
                                      <a:lnTo>
                                        <a:pt x="551" y="287"/>
                                      </a:lnTo>
                                      <a:lnTo>
                                        <a:pt x="546" y="286"/>
                                      </a:lnTo>
                                      <a:lnTo>
                                        <a:pt x="541" y="286"/>
                                      </a:lnTo>
                                      <a:lnTo>
                                        <a:pt x="536" y="286"/>
                                      </a:lnTo>
                                      <a:lnTo>
                                        <a:pt x="531" y="286"/>
                                      </a:lnTo>
                                      <a:lnTo>
                                        <a:pt x="527" y="286"/>
                                      </a:lnTo>
                                      <a:lnTo>
                                        <a:pt x="522" y="287"/>
                                      </a:lnTo>
                                      <a:lnTo>
                                        <a:pt x="517" y="287"/>
                                      </a:lnTo>
                                      <a:lnTo>
                                        <a:pt x="510" y="289"/>
                                      </a:lnTo>
                                      <a:lnTo>
                                        <a:pt x="505" y="291"/>
                                      </a:lnTo>
                                      <a:lnTo>
                                        <a:pt x="499" y="291"/>
                                      </a:lnTo>
                                      <a:lnTo>
                                        <a:pt x="494" y="292"/>
                                      </a:lnTo>
                                      <a:lnTo>
                                        <a:pt x="489" y="295"/>
                                      </a:lnTo>
                                      <a:lnTo>
                                        <a:pt x="480" y="297"/>
                                      </a:lnTo>
                                      <a:lnTo>
                                        <a:pt x="476" y="299"/>
                                      </a:lnTo>
                                      <a:lnTo>
                                        <a:pt x="469" y="300"/>
                                      </a:lnTo>
                                      <a:lnTo>
                                        <a:pt x="464" y="304"/>
                                      </a:lnTo>
                                      <a:lnTo>
                                        <a:pt x="457" y="305"/>
                                      </a:lnTo>
                                      <a:lnTo>
                                        <a:pt x="451" y="307"/>
                                      </a:lnTo>
                                      <a:lnTo>
                                        <a:pt x="444" y="308"/>
                                      </a:lnTo>
                                      <a:lnTo>
                                        <a:pt x="438" y="308"/>
                                      </a:lnTo>
                                      <a:lnTo>
                                        <a:pt x="431" y="310"/>
                                      </a:lnTo>
                                      <a:lnTo>
                                        <a:pt x="425" y="312"/>
                                      </a:lnTo>
                                      <a:lnTo>
                                        <a:pt x="418" y="313"/>
                                      </a:lnTo>
                                      <a:lnTo>
                                        <a:pt x="411" y="315"/>
                                      </a:lnTo>
                                      <a:lnTo>
                                        <a:pt x="405" y="315"/>
                                      </a:lnTo>
                                      <a:lnTo>
                                        <a:pt x="400" y="315"/>
                                      </a:lnTo>
                                      <a:lnTo>
                                        <a:pt x="393" y="315"/>
                                      </a:lnTo>
                                      <a:lnTo>
                                        <a:pt x="387" y="315"/>
                                      </a:lnTo>
                                      <a:lnTo>
                                        <a:pt x="380" y="315"/>
                                      </a:lnTo>
                                      <a:lnTo>
                                        <a:pt x="374" y="315"/>
                                      </a:lnTo>
                                      <a:lnTo>
                                        <a:pt x="367" y="313"/>
                                      </a:lnTo>
                                      <a:lnTo>
                                        <a:pt x="362" y="312"/>
                                      </a:lnTo>
                                      <a:lnTo>
                                        <a:pt x="369" y="310"/>
                                      </a:lnTo>
                                      <a:lnTo>
                                        <a:pt x="377" y="310"/>
                                      </a:lnTo>
                                      <a:lnTo>
                                        <a:pt x="383" y="308"/>
                                      </a:lnTo>
                                      <a:lnTo>
                                        <a:pt x="393" y="308"/>
                                      </a:lnTo>
                                      <a:lnTo>
                                        <a:pt x="400" y="308"/>
                                      </a:lnTo>
                                      <a:lnTo>
                                        <a:pt x="408" y="307"/>
                                      </a:lnTo>
                                      <a:lnTo>
                                        <a:pt x="413" y="307"/>
                                      </a:lnTo>
                                      <a:lnTo>
                                        <a:pt x="418" y="307"/>
                                      </a:lnTo>
                                      <a:lnTo>
                                        <a:pt x="421" y="305"/>
                                      </a:lnTo>
                                      <a:lnTo>
                                        <a:pt x="426" y="305"/>
                                      </a:lnTo>
                                      <a:lnTo>
                                        <a:pt x="431" y="304"/>
                                      </a:lnTo>
                                      <a:lnTo>
                                        <a:pt x="434" y="304"/>
                                      </a:lnTo>
                                      <a:lnTo>
                                        <a:pt x="439" y="302"/>
                                      </a:lnTo>
                                      <a:lnTo>
                                        <a:pt x="443" y="302"/>
                                      </a:lnTo>
                                      <a:lnTo>
                                        <a:pt x="448" y="300"/>
                                      </a:lnTo>
                                      <a:lnTo>
                                        <a:pt x="451" y="300"/>
                                      </a:lnTo>
                                      <a:lnTo>
                                        <a:pt x="456" y="299"/>
                                      </a:lnTo>
                                      <a:lnTo>
                                        <a:pt x="461" y="299"/>
                                      </a:lnTo>
                                      <a:lnTo>
                                        <a:pt x="469" y="294"/>
                                      </a:lnTo>
                                      <a:lnTo>
                                        <a:pt x="477" y="291"/>
                                      </a:lnTo>
                                      <a:lnTo>
                                        <a:pt x="480" y="289"/>
                                      </a:lnTo>
                                      <a:lnTo>
                                        <a:pt x="485" y="287"/>
                                      </a:lnTo>
                                      <a:lnTo>
                                        <a:pt x="489" y="284"/>
                                      </a:lnTo>
                                      <a:lnTo>
                                        <a:pt x="494" y="283"/>
                                      </a:lnTo>
                                      <a:lnTo>
                                        <a:pt x="479" y="281"/>
                                      </a:lnTo>
                                      <a:lnTo>
                                        <a:pt x="476" y="281"/>
                                      </a:lnTo>
                                      <a:lnTo>
                                        <a:pt x="471" y="283"/>
                                      </a:lnTo>
                                      <a:lnTo>
                                        <a:pt x="464" y="283"/>
                                      </a:lnTo>
                                      <a:lnTo>
                                        <a:pt x="457" y="286"/>
                                      </a:lnTo>
                                      <a:lnTo>
                                        <a:pt x="451" y="286"/>
                                      </a:lnTo>
                                      <a:lnTo>
                                        <a:pt x="448" y="287"/>
                                      </a:lnTo>
                                      <a:lnTo>
                                        <a:pt x="443" y="287"/>
                                      </a:lnTo>
                                      <a:lnTo>
                                        <a:pt x="438" y="289"/>
                                      </a:lnTo>
                                      <a:lnTo>
                                        <a:pt x="431" y="289"/>
                                      </a:lnTo>
                                      <a:lnTo>
                                        <a:pt x="426" y="291"/>
                                      </a:lnTo>
                                      <a:lnTo>
                                        <a:pt x="421" y="291"/>
                                      </a:lnTo>
                                      <a:lnTo>
                                        <a:pt x="416" y="292"/>
                                      </a:lnTo>
                                      <a:lnTo>
                                        <a:pt x="410" y="292"/>
                                      </a:lnTo>
                                      <a:lnTo>
                                        <a:pt x="403" y="294"/>
                                      </a:lnTo>
                                      <a:lnTo>
                                        <a:pt x="397" y="294"/>
                                      </a:lnTo>
                                      <a:lnTo>
                                        <a:pt x="392" y="295"/>
                                      </a:lnTo>
                                      <a:lnTo>
                                        <a:pt x="383" y="297"/>
                                      </a:lnTo>
                                      <a:lnTo>
                                        <a:pt x="377" y="297"/>
                                      </a:lnTo>
                                      <a:lnTo>
                                        <a:pt x="370" y="299"/>
                                      </a:lnTo>
                                      <a:lnTo>
                                        <a:pt x="364" y="300"/>
                                      </a:lnTo>
                                      <a:lnTo>
                                        <a:pt x="356" y="300"/>
                                      </a:lnTo>
                                      <a:lnTo>
                                        <a:pt x="349" y="300"/>
                                      </a:lnTo>
                                      <a:lnTo>
                                        <a:pt x="341" y="302"/>
                                      </a:lnTo>
                                      <a:lnTo>
                                        <a:pt x="334" y="304"/>
                                      </a:lnTo>
                                      <a:lnTo>
                                        <a:pt x="328" y="304"/>
                                      </a:lnTo>
                                      <a:lnTo>
                                        <a:pt x="319" y="305"/>
                                      </a:lnTo>
                                      <a:lnTo>
                                        <a:pt x="313" y="307"/>
                                      </a:lnTo>
                                      <a:lnTo>
                                        <a:pt x="306" y="308"/>
                                      </a:lnTo>
                                      <a:lnTo>
                                        <a:pt x="298" y="308"/>
                                      </a:lnTo>
                                      <a:lnTo>
                                        <a:pt x="290" y="308"/>
                                      </a:lnTo>
                                      <a:lnTo>
                                        <a:pt x="283" y="308"/>
                                      </a:lnTo>
                                      <a:lnTo>
                                        <a:pt x="277" y="310"/>
                                      </a:lnTo>
                                      <a:lnTo>
                                        <a:pt x="268" y="310"/>
                                      </a:lnTo>
                                      <a:lnTo>
                                        <a:pt x="260" y="312"/>
                                      </a:lnTo>
                                      <a:lnTo>
                                        <a:pt x="254" y="312"/>
                                      </a:lnTo>
                                      <a:lnTo>
                                        <a:pt x="247" y="313"/>
                                      </a:lnTo>
                                      <a:lnTo>
                                        <a:pt x="240" y="313"/>
                                      </a:lnTo>
                                      <a:lnTo>
                                        <a:pt x="232" y="315"/>
                                      </a:lnTo>
                                      <a:lnTo>
                                        <a:pt x="226" y="315"/>
                                      </a:lnTo>
                                      <a:lnTo>
                                        <a:pt x="221" y="316"/>
                                      </a:lnTo>
                                      <a:lnTo>
                                        <a:pt x="212" y="316"/>
                                      </a:lnTo>
                                      <a:lnTo>
                                        <a:pt x="208" y="318"/>
                                      </a:lnTo>
                                      <a:lnTo>
                                        <a:pt x="201" y="318"/>
                                      </a:lnTo>
                                      <a:lnTo>
                                        <a:pt x="196" y="320"/>
                                      </a:lnTo>
                                      <a:lnTo>
                                        <a:pt x="189" y="320"/>
                                      </a:lnTo>
                                      <a:lnTo>
                                        <a:pt x="185" y="320"/>
                                      </a:lnTo>
                                      <a:lnTo>
                                        <a:pt x="178" y="320"/>
                                      </a:lnTo>
                                      <a:lnTo>
                                        <a:pt x="175" y="320"/>
                                      </a:lnTo>
                                      <a:lnTo>
                                        <a:pt x="168" y="320"/>
                                      </a:lnTo>
                                      <a:lnTo>
                                        <a:pt x="165" y="321"/>
                                      </a:lnTo>
                                      <a:lnTo>
                                        <a:pt x="160" y="321"/>
                                      </a:lnTo>
                                      <a:lnTo>
                                        <a:pt x="157" y="321"/>
                                      </a:lnTo>
                                      <a:lnTo>
                                        <a:pt x="148" y="321"/>
                                      </a:lnTo>
                                      <a:lnTo>
                                        <a:pt x="143" y="321"/>
                                      </a:lnTo>
                                      <a:lnTo>
                                        <a:pt x="138" y="321"/>
                                      </a:lnTo>
                                      <a:lnTo>
                                        <a:pt x="137" y="323"/>
                                      </a:lnTo>
                                      <a:lnTo>
                                        <a:pt x="129" y="323"/>
                                      </a:lnTo>
                                      <a:lnTo>
                                        <a:pt x="122" y="323"/>
                                      </a:lnTo>
                                      <a:lnTo>
                                        <a:pt x="117" y="323"/>
                                      </a:lnTo>
                                      <a:lnTo>
                                        <a:pt x="111" y="323"/>
                                      </a:lnTo>
                                      <a:lnTo>
                                        <a:pt x="106" y="323"/>
                                      </a:lnTo>
                                      <a:lnTo>
                                        <a:pt x="99" y="323"/>
                                      </a:lnTo>
                                      <a:lnTo>
                                        <a:pt x="94" y="323"/>
                                      </a:lnTo>
                                      <a:lnTo>
                                        <a:pt x="89" y="323"/>
                                      </a:lnTo>
                                      <a:lnTo>
                                        <a:pt x="84" y="323"/>
                                      </a:lnTo>
                                      <a:lnTo>
                                        <a:pt x="79" y="323"/>
                                      </a:lnTo>
                                      <a:lnTo>
                                        <a:pt x="74" y="323"/>
                                      </a:lnTo>
                                      <a:lnTo>
                                        <a:pt x="69" y="323"/>
                                      </a:lnTo>
                                      <a:lnTo>
                                        <a:pt x="63" y="323"/>
                                      </a:lnTo>
                                      <a:lnTo>
                                        <a:pt x="56" y="323"/>
                                      </a:lnTo>
                                      <a:lnTo>
                                        <a:pt x="50" y="323"/>
                                      </a:lnTo>
                                      <a:lnTo>
                                        <a:pt x="45" y="323"/>
                                      </a:lnTo>
                                      <a:lnTo>
                                        <a:pt x="46" y="316"/>
                                      </a:lnTo>
                                      <a:lnTo>
                                        <a:pt x="48" y="308"/>
                                      </a:lnTo>
                                      <a:lnTo>
                                        <a:pt x="50" y="304"/>
                                      </a:lnTo>
                                      <a:lnTo>
                                        <a:pt x="51" y="299"/>
                                      </a:lnTo>
                                      <a:lnTo>
                                        <a:pt x="53" y="292"/>
                                      </a:lnTo>
                                      <a:lnTo>
                                        <a:pt x="55" y="287"/>
                                      </a:lnTo>
                                      <a:lnTo>
                                        <a:pt x="56" y="281"/>
                                      </a:lnTo>
                                      <a:lnTo>
                                        <a:pt x="60" y="276"/>
                                      </a:lnTo>
                                      <a:lnTo>
                                        <a:pt x="60" y="271"/>
                                      </a:lnTo>
                                      <a:lnTo>
                                        <a:pt x="61" y="265"/>
                                      </a:lnTo>
                                      <a:lnTo>
                                        <a:pt x="63" y="260"/>
                                      </a:lnTo>
                                      <a:lnTo>
                                        <a:pt x="64" y="255"/>
                                      </a:lnTo>
                                      <a:lnTo>
                                        <a:pt x="66" y="251"/>
                                      </a:lnTo>
                                      <a:lnTo>
                                        <a:pt x="68" y="244"/>
                                      </a:lnTo>
                                      <a:lnTo>
                                        <a:pt x="69" y="239"/>
                                      </a:lnTo>
                                      <a:lnTo>
                                        <a:pt x="71" y="234"/>
                                      </a:lnTo>
                                      <a:lnTo>
                                        <a:pt x="73" y="228"/>
                                      </a:lnTo>
                                      <a:lnTo>
                                        <a:pt x="74" y="223"/>
                                      </a:lnTo>
                                      <a:lnTo>
                                        <a:pt x="76" y="217"/>
                                      </a:lnTo>
                                      <a:lnTo>
                                        <a:pt x="78" y="210"/>
                                      </a:lnTo>
                                      <a:lnTo>
                                        <a:pt x="79" y="204"/>
                                      </a:lnTo>
                                      <a:lnTo>
                                        <a:pt x="83" y="197"/>
                                      </a:lnTo>
                                      <a:lnTo>
                                        <a:pt x="84" y="191"/>
                                      </a:lnTo>
                                      <a:lnTo>
                                        <a:pt x="87" y="185"/>
                                      </a:lnTo>
                                      <a:lnTo>
                                        <a:pt x="89" y="178"/>
                                      </a:lnTo>
                                      <a:lnTo>
                                        <a:pt x="91" y="170"/>
                                      </a:lnTo>
                                      <a:lnTo>
                                        <a:pt x="94" y="162"/>
                                      </a:lnTo>
                                      <a:lnTo>
                                        <a:pt x="97" y="154"/>
                                      </a:lnTo>
                                      <a:lnTo>
                                        <a:pt x="99" y="149"/>
                                      </a:lnTo>
                                      <a:lnTo>
                                        <a:pt x="101" y="146"/>
                                      </a:lnTo>
                                      <a:lnTo>
                                        <a:pt x="102" y="141"/>
                                      </a:lnTo>
                                      <a:lnTo>
                                        <a:pt x="104" y="138"/>
                                      </a:lnTo>
                                      <a:lnTo>
                                        <a:pt x="106" y="133"/>
                                      </a:lnTo>
                                      <a:lnTo>
                                        <a:pt x="107" y="128"/>
                                      </a:lnTo>
                                      <a:lnTo>
                                        <a:pt x="111" y="124"/>
                                      </a:lnTo>
                                      <a:lnTo>
                                        <a:pt x="112" y="120"/>
                                      </a:lnTo>
                                      <a:lnTo>
                                        <a:pt x="114" y="116"/>
                                      </a:lnTo>
                                      <a:lnTo>
                                        <a:pt x="115" y="112"/>
                                      </a:lnTo>
                                      <a:lnTo>
                                        <a:pt x="117" y="106"/>
                                      </a:lnTo>
                                      <a:lnTo>
                                        <a:pt x="119" y="101"/>
                                      </a:lnTo>
                                      <a:lnTo>
                                        <a:pt x="122" y="96"/>
                                      </a:lnTo>
                                      <a:lnTo>
                                        <a:pt x="124" y="91"/>
                                      </a:lnTo>
                                      <a:lnTo>
                                        <a:pt x="127" y="85"/>
                                      </a:lnTo>
                                      <a:lnTo>
                                        <a:pt x="130" y="80"/>
                                      </a:lnTo>
                                      <a:lnTo>
                                        <a:pt x="132" y="74"/>
                                      </a:lnTo>
                                      <a:lnTo>
                                        <a:pt x="135" y="69"/>
                                      </a:lnTo>
                                      <a:lnTo>
                                        <a:pt x="137" y="64"/>
                                      </a:lnTo>
                                      <a:lnTo>
                                        <a:pt x="138" y="59"/>
                                      </a:lnTo>
                                      <a:lnTo>
                                        <a:pt x="140" y="55"/>
                                      </a:lnTo>
                                      <a:lnTo>
                                        <a:pt x="142" y="50"/>
                                      </a:lnTo>
                                      <a:lnTo>
                                        <a:pt x="142" y="45"/>
                                      </a:lnTo>
                                      <a:lnTo>
                                        <a:pt x="143" y="42"/>
                                      </a:lnTo>
                                      <a:lnTo>
                                        <a:pt x="142" y="45"/>
                                      </a:lnTo>
                                      <a:lnTo>
                                        <a:pt x="140" y="48"/>
                                      </a:lnTo>
                                      <a:lnTo>
                                        <a:pt x="137" y="55"/>
                                      </a:lnTo>
                                      <a:lnTo>
                                        <a:pt x="135" y="61"/>
                                      </a:lnTo>
                                      <a:lnTo>
                                        <a:pt x="130" y="67"/>
                                      </a:lnTo>
                                      <a:lnTo>
                                        <a:pt x="127" y="74"/>
                                      </a:lnTo>
                                      <a:lnTo>
                                        <a:pt x="124" y="82"/>
                                      </a:lnTo>
                                      <a:lnTo>
                                        <a:pt x="120" y="90"/>
                                      </a:lnTo>
                                      <a:lnTo>
                                        <a:pt x="117" y="96"/>
                                      </a:lnTo>
                                      <a:lnTo>
                                        <a:pt x="114" y="103"/>
                                      </a:lnTo>
                                      <a:lnTo>
                                        <a:pt x="111" y="109"/>
                                      </a:lnTo>
                                      <a:lnTo>
                                        <a:pt x="107" y="114"/>
                                      </a:lnTo>
                                      <a:lnTo>
                                        <a:pt x="106" y="117"/>
                                      </a:lnTo>
                                      <a:lnTo>
                                        <a:pt x="104" y="120"/>
                                      </a:lnTo>
                                      <a:lnTo>
                                        <a:pt x="102" y="120"/>
                                      </a:lnTo>
                                      <a:lnTo>
                                        <a:pt x="104" y="117"/>
                                      </a:lnTo>
                                      <a:lnTo>
                                        <a:pt x="107" y="112"/>
                                      </a:lnTo>
                                      <a:lnTo>
                                        <a:pt x="107" y="108"/>
                                      </a:lnTo>
                                      <a:lnTo>
                                        <a:pt x="111" y="104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12" y="95"/>
                                      </a:lnTo>
                                      <a:lnTo>
                                        <a:pt x="114" y="91"/>
                                      </a:lnTo>
                                      <a:lnTo>
                                        <a:pt x="114" y="87"/>
                                      </a:lnTo>
                                      <a:lnTo>
                                        <a:pt x="112" y="88"/>
                                      </a:lnTo>
                                      <a:lnTo>
                                        <a:pt x="111" y="91"/>
                                      </a:lnTo>
                                      <a:lnTo>
                                        <a:pt x="109" y="95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06" y="103"/>
                                      </a:lnTo>
                                      <a:lnTo>
                                        <a:pt x="102" y="108"/>
                                      </a:lnTo>
                                      <a:lnTo>
                                        <a:pt x="101" y="112"/>
                                      </a:lnTo>
                                      <a:lnTo>
                                        <a:pt x="97" y="119"/>
                                      </a:lnTo>
                                      <a:lnTo>
                                        <a:pt x="96" y="122"/>
                                      </a:lnTo>
                                      <a:lnTo>
                                        <a:pt x="94" y="128"/>
                                      </a:lnTo>
                                      <a:lnTo>
                                        <a:pt x="92" y="133"/>
                                      </a:lnTo>
                                      <a:lnTo>
                                        <a:pt x="91" y="138"/>
                                      </a:lnTo>
                                      <a:lnTo>
                                        <a:pt x="89" y="141"/>
                                      </a:lnTo>
                                      <a:lnTo>
                                        <a:pt x="87" y="146"/>
                                      </a:lnTo>
                                      <a:lnTo>
                                        <a:pt x="87" y="149"/>
                                      </a:lnTo>
                                      <a:lnTo>
                                        <a:pt x="87" y="151"/>
                                      </a:lnTo>
                                      <a:lnTo>
                                        <a:pt x="87" y="148"/>
                                      </a:lnTo>
                                      <a:lnTo>
                                        <a:pt x="87" y="144"/>
                                      </a:lnTo>
                                      <a:lnTo>
                                        <a:pt x="87" y="141"/>
                                      </a:lnTo>
                                      <a:lnTo>
                                        <a:pt x="89" y="136"/>
                                      </a:lnTo>
                                      <a:lnTo>
                                        <a:pt x="89" y="132"/>
                                      </a:lnTo>
                                      <a:lnTo>
                                        <a:pt x="91" y="127"/>
                                      </a:lnTo>
                                      <a:lnTo>
                                        <a:pt x="92" y="122"/>
                                      </a:lnTo>
                                      <a:lnTo>
                                        <a:pt x="96" y="117"/>
                                      </a:lnTo>
                                      <a:lnTo>
                                        <a:pt x="97" y="111"/>
                                      </a:lnTo>
                                      <a:lnTo>
                                        <a:pt x="99" y="104"/>
                                      </a:lnTo>
                                      <a:lnTo>
                                        <a:pt x="101" y="99"/>
                                      </a:lnTo>
                                      <a:lnTo>
                                        <a:pt x="104" y="93"/>
                                      </a:lnTo>
                                      <a:lnTo>
                                        <a:pt x="106" y="87"/>
                                      </a:lnTo>
                                      <a:lnTo>
                                        <a:pt x="109" y="82"/>
                                      </a:lnTo>
                                      <a:lnTo>
                                        <a:pt x="112" y="75"/>
                                      </a:lnTo>
                                      <a:lnTo>
                                        <a:pt x="115" y="69"/>
                                      </a:lnTo>
                                      <a:lnTo>
                                        <a:pt x="117" y="63"/>
                                      </a:lnTo>
                                      <a:lnTo>
                                        <a:pt x="119" y="56"/>
                                      </a:lnTo>
                                      <a:lnTo>
                                        <a:pt x="122" y="51"/>
                                      </a:lnTo>
                                      <a:lnTo>
                                        <a:pt x="125" y="45"/>
                                      </a:lnTo>
                                      <a:lnTo>
                                        <a:pt x="127" y="38"/>
                                      </a:lnTo>
                                      <a:lnTo>
                                        <a:pt x="129" y="34"/>
                                      </a:lnTo>
                                      <a:lnTo>
                                        <a:pt x="130" y="29"/>
                                      </a:lnTo>
                                      <a:lnTo>
                                        <a:pt x="134" y="26"/>
                                      </a:lnTo>
                                      <a:lnTo>
                                        <a:pt x="134" y="19"/>
                                      </a:lnTo>
                                      <a:lnTo>
                                        <a:pt x="135" y="16"/>
                                      </a:lnTo>
                                      <a:lnTo>
                                        <a:pt x="137" y="11"/>
                                      </a:lnTo>
                                      <a:lnTo>
                                        <a:pt x="138" y="8"/>
                                      </a:lnTo>
                                      <a:lnTo>
                                        <a:pt x="138" y="3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35" y="2"/>
                                      </a:lnTo>
                                      <a:lnTo>
                                        <a:pt x="132" y="8"/>
                                      </a:lnTo>
                                      <a:lnTo>
                                        <a:pt x="129" y="10"/>
                                      </a:lnTo>
                                      <a:lnTo>
                                        <a:pt x="127" y="16"/>
                                      </a:lnTo>
                                      <a:lnTo>
                                        <a:pt x="124" y="19"/>
                                      </a:lnTo>
                                      <a:lnTo>
                                        <a:pt x="122" y="26"/>
                                      </a:lnTo>
                                      <a:lnTo>
                                        <a:pt x="119" y="30"/>
                                      </a:lnTo>
                                      <a:lnTo>
                                        <a:pt x="115" y="37"/>
                                      </a:lnTo>
                                      <a:lnTo>
                                        <a:pt x="112" y="43"/>
                                      </a:lnTo>
                                      <a:lnTo>
                                        <a:pt x="111" y="51"/>
                                      </a:lnTo>
                                      <a:lnTo>
                                        <a:pt x="107" y="58"/>
                                      </a:lnTo>
                                      <a:lnTo>
                                        <a:pt x="104" y="64"/>
                                      </a:lnTo>
                                      <a:lnTo>
                                        <a:pt x="101" y="72"/>
                                      </a:lnTo>
                                      <a:lnTo>
                                        <a:pt x="99" y="80"/>
                                      </a:lnTo>
                                      <a:lnTo>
                                        <a:pt x="96" y="87"/>
                                      </a:lnTo>
                                      <a:lnTo>
                                        <a:pt x="92" y="93"/>
                                      </a:lnTo>
                                      <a:lnTo>
                                        <a:pt x="89" y="101"/>
                                      </a:lnTo>
                                      <a:lnTo>
                                        <a:pt x="86" y="108"/>
                                      </a:lnTo>
                                      <a:lnTo>
                                        <a:pt x="83" y="114"/>
                                      </a:lnTo>
                                      <a:lnTo>
                                        <a:pt x="81" y="120"/>
                                      </a:lnTo>
                                      <a:lnTo>
                                        <a:pt x="79" y="127"/>
                                      </a:lnTo>
                                      <a:lnTo>
                                        <a:pt x="76" y="133"/>
                                      </a:lnTo>
                                      <a:lnTo>
                                        <a:pt x="73" y="138"/>
                                      </a:lnTo>
                                      <a:lnTo>
                                        <a:pt x="71" y="143"/>
                                      </a:lnTo>
                                      <a:lnTo>
                                        <a:pt x="69" y="146"/>
                                      </a:lnTo>
                                      <a:lnTo>
                                        <a:pt x="68" y="151"/>
                                      </a:lnTo>
                                      <a:lnTo>
                                        <a:pt x="64" y="156"/>
                                      </a:lnTo>
                                      <a:lnTo>
                                        <a:pt x="63" y="157"/>
                                      </a:lnTo>
                                      <a:lnTo>
                                        <a:pt x="63" y="153"/>
                                      </a:lnTo>
                                      <a:lnTo>
                                        <a:pt x="64" y="149"/>
                                      </a:lnTo>
                                      <a:lnTo>
                                        <a:pt x="64" y="144"/>
                                      </a:lnTo>
                                      <a:lnTo>
                                        <a:pt x="66" y="141"/>
                                      </a:lnTo>
                                      <a:lnTo>
                                        <a:pt x="68" y="136"/>
                                      </a:lnTo>
                                      <a:lnTo>
                                        <a:pt x="69" y="132"/>
                                      </a:lnTo>
                                      <a:lnTo>
                                        <a:pt x="71" y="127"/>
                                      </a:lnTo>
                                      <a:lnTo>
                                        <a:pt x="74" y="122"/>
                                      </a:lnTo>
                                      <a:lnTo>
                                        <a:pt x="76" y="116"/>
                                      </a:lnTo>
                                      <a:lnTo>
                                        <a:pt x="78" y="112"/>
                                      </a:lnTo>
                                      <a:lnTo>
                                        <a:pt x="79" y="106"/>
                                      </a:lnTo>
                                      <a:lnTo>
                                        <a:pt x="83" y="101"/>
                                      </a:lnTo>
                                      <a:lnTo>
                                        <a:pt x="84" y="95"/>
                                      </a:lnTo>
                                      <a:lnTo>
                                        <a:pt x="87" y="91"/>
                                      </a:lnTo>
                                      <a:lnTo>
                                        <a:pt x="89" y="85"/>
                                      </a:lnTo>
                                      <a:lnTo>
                                        <a:pt x="92" y="80"/>
                                      </a:lnTo>
                                      <a:lnTo>
                                        <a:pt x="94" y="74"/>
                                      </a:lnTo>
                                      <a:lnTo>
                                        <a:pt x="96" y="69"/>
                                      </a:lnTo>
                                      <a:lnTo>
                                        <a:pt x="97" y="64"/>
                                      </a:lnTo>
                                      <a:lnTo>
                                        <a:pt x="101" y="59"/>
                                      </a:lnTo>
                                      <a:lnTo>
                                        <a:pt x="102" y="55"/>
                                      </a:lnTo>
                                      <a:lnTo>
                                        <a:pt x="104" y="50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9" y="40"/>
                                      </a:lnTo>
                                      <a:lnTo>
                                        <a:pt x="109" y="35"/>
                                      </a:lnTo>
                                      <a:lnTo>
                                        <a:pt x="111" y="32"/>
                                      </a:lnTo>
                                      <a:lnTo>
                                        <a:pt x="112" y="27"/>
                                      </a:lnTo>
                                      <a:lnTo>
                                        <a:pt x="114" y="24"/>
                                      </a:lnTo>
                                      <a:lnTo>
                                        <a:pt x="115" y="18"/>
                                      </a:lnTo>
                                      <a:lnTo>
                                        <a:pt x="117" y="13"/>
                                      </a:lnTo>
                                      <a:lnTo>
                                        <a:pt x="111" y="18"/>
                                      </a:lnTo>
                                      <a:lnTo>
                                        <a:pt x="106" y="24"/>
                                      </a:lnTo>
                                      <a:lnTo>
                                        <a:pt x="104" y="26"/>
                                      </a:lnTo>
                                      <a:lnTo>
                                        <a:pt x="101" y="30"/>
                                      </a:lnTo>
                                      <a:lnTo>
                                        <a:pt x="99" y="35"/>
                                      </a:lnTo>
                                      <a:lnTo>
                                        <a:pt x="99" y="38"/>
                                      </a:lnTo>
                                      <a:lnTo>
                                        <a:pt x="97" y="43"/>
                                      </a:lnTo>
                                      <a:lnTo>
                                        <a:pt x="96" y="46"/>
                                      </a:lnTo>
                                      <a:lnTo>
                                        <a:pt x="94" y="51"/>
                                      </a:lnTo>
                                      <a:lnTo>
                                        <a:pt x="92" y="56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89" y="64"/>
                                      </a:lnTo>
                                      <a:lnTo>
                                        <a:pt x="89" y="67"/>
                                      </a:lnTo>
                                      <a:lnTo>
                                        <a:pt x="87" y="72"/>
                                      </a:lnTo>
                                      <a:lnTo>
                                        <a:pt x="83" y="75"/>
                                      </a:lnTo>
                                      <a:lnTo>
                                        <a:pt x="79" y="83"/>
                                      </a:lnTo>
                                      <a:lnTo>
                                        <a:pt x="74" y="88"/>
                                      </a:lnTo>
                                      <a:lnTo>
                                        <a:pt x="71" y="96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68" y="103"/>
                                      </a:lnTo>
                                      <a:lnTo>
                                        <a:pt x="64" y="108"/>
                                      </a:lnTo>
                                      <a:lnTo>
                                        <a:pt x="63" y="112"/>
                                      </a:lnTo>
                                      <a:lnTo>
                                        <a:pt x="61" y="117"/>
                                      </a:lnTo>
                                      <a:lnTo>
                                        <a:pt x="60" y="120"/>
                                      </a:lnTo>
                                      <a:lnTo>
                                        <a:pt x="58" y="125"/>
                                      </a:lnTo>
                                      <a:lnTo>
                                        <a:pt x="56" y="130"/>
                                      </a:lnTo>
                                      <a:lnTo>
                                        <a:pt x="55" y="135"/>
                                      </a:lnTo>
                                      <a:lnTo>
                                        <a:pt x="51" y="140"/>
                                      </a:lnTo>
                                      <a:lnTo>
                                        <a:pt x="50" y="144"/>
                                      </a:lnTo>
                                      <a:lnTo>
                                        <a:pt x="50" y="149"/>
                                      </a:lnTo>
                                      <a:lnTo>
                                        <a:pt x="46" y="154"/>
                                      </a:lnTo>
                                      <a:lnTo>
                                        <a:pt x="45" y="159"/>
                                      </a:lnTo>
                                      <a:lnTo>
                                        <a:pt x="43" y="164"/>
                                      </a:lnTo>
                                      <a:lnTo>
                                        <a:pt x="41" y="170"/>
                                      </a:lnTo>
                                      <a:lnTo>
                                        <a:pt x="40" y="175"/>
                                      </a:lnTo>
                                      <a:lnTo>
                                        <a:pt x="38" y="180"/>
                                      </a:lnTo>
                                      <a:lnTo>
                                        <a:pt x="37" y="186"/>
                                      </a:lnTo>
                                      <a:lnTo>
                                        <a:pt x="35" y="191"/>
                                      </a:lnTo>
                                      <a:lnTo>
                                        <a:pt x="33" y="196"/>
                                      </a:lnTo>
                                      <a:lnTo>
                                        <a:pt x="32" y="202"/>
                                      </a:lnTo>
                                      <a:lnTo>
                                        <a:pt x="30" y="207"/>
                                      </a:lnTo>
                                      <a:lnTo>
                                        <a:pt x="30" y="214"/>
                                      </a:lnTo>
                                      <a:lnTo>
                                        <a:pt x="27" y="218"/>
                                      </a:lnTo>
                                      <a:lnTo>
                                        <a:pt x="25" y="225"/>
                                      </a:lnTo>
                                      <a:lnTo>
                                        <a:pt x="23" y="230"/>
                                      </a:lnTo>
                                      <a:lnTo>
                                        <a:pt x="22" y="234"/>
                                      </a:lnTo>
                                      <a:lnTo>
                                        <a:pt x="22" y="239"/>
                                      </a:lnTo>
                                      <a:lnTo>
                                        <a:pt x="20" y="246"/>
                                      </a:lnTo>
                                      <a:lnTo>
                                        <a:pt x="18" y="251"/>
                                      </a:lnTo>
                                      <a:lnTo>
                                        <a:pt x="18" y="257"/>
                                      </a:lnTo>
                                      <a:lnTo>
                                        <a:pt x="15" y="262"/>
                                      </a:lnTo>
                                      <a:lnTo>
                                        <a:pt x="15" y="267"/>
                                      </a:lnTo>
                                      <a:lnTo>
                                        <a:pt x="14" y="271"/>
                                      </a:lnTo>
                                      <a:lnTo>
                                        <a:pt x="14" y="278"/>
                                      </a:lnTo>
                                      <a:lnTo>
                                        <a:pt x="12" y="283"/>
                                      </a:lnTo>
                                      <a:lnTo>
                                        <a:pt x="10" y="287"/>
                                      </a:lnTo>
                                      <a:lnTo>
                                        <a:pt x="9" y="292"/>
                                      </a:lnTo>
                                      <a:lnTo>
                                        <a:pt x="9" y="299"/>
                                      </a:lnTo>
                                      <a:lnTo>
                                        <a:pt x="7" y="302"/>
                                      </a:lnTo>
                                      <a:lnTo>
                                        <a:pt x="7" y="308"/>
                                      </a:lnTo>
                                      <a:lnTo>
                                        <a:pt x="5" y="312"/>
                                      </a:lnTo>
                                      <a:lnTo>
                                        <a:pt x="4" y="318"/>
                                      </a:lnTo>
                                      <a:lnTo>
                                        <a:pt x="4" y="321"/>
                                      </a:lnTo>
                                      <a:lnTo>
                                        <a:pt x="2" y="326"/>
                                      </a:lnTo>
                                      <a:lnTo>
                                        <a:pt x="2" y="331"/>
                                      </a:lnTo>
                                      <a:lnTo>
                                        <a:pt x="2" y="336"/>
                                      </a:lnTo>
                                      <a:lnTo>
                                        <a:pt x="2" y="342"/>
                                      </a:lnTo>
                                      <a:lnTo>
                                        <a:pt x="0" y="350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0" y="366"/>
                                      </a:lnTo>
                                      <a:lnTo>
                                        <a:pt x="10" y="365"/>
                                      </a:lnTo>
                                      <a:lnTo>
                                        <a:pt x="20" y="365"/>
                                      </a:lnTo>
                                      <a:lnTo>
                                        <a:pt x="30" y="365"/>
                                      </a:lnTo>
                                      <a:lnTo>
                                        <a:pt x="40" y="365"/>
                                      </a:lnTo>
                                      <a:lnTo>
                                        <a:pt x="48" y="365"/>
                                      </a:lnTo>
                                      <a:lnTo>
                                        <a:pt x="58" y="365"/>
                                      </a:lnTo>
                                      <a:lnTo>
                                        <a:pt x="68" y="365"/>
                                      </a:lnTo>
                                      <a:lnTo>
                                        <a:pt x="78" y="365"/>
                                      </a:lnTo>
                                      <a:lnTo>
                                        <a:pt x="87" y="363"/>
                                      </a:lnTo>
                                      <a:lnTo>
                                        <a:pt x="96" y="363"/>
                                      </a:lnTo>
                                      <a:lnTo>
                                        <a:pt x="106" y="363"/>
                                      </a:lnTo>
                                      <a:lnTo>
                                        <a:pt x="115" y="363"/>
                                      </a:lnTo>
                                      <a:lnTo>
                                        <a:pt x="124" y="363"/>
                                      </a:lnTo>
                                      <a:lnTo>
                                        <a:pt x="134" y="363"/>
                                      </a:lnTo>
                                      <a:lnTo>
                                        <a:pt x="142" y="363"/>
                                      </a:lnTo>
                                      <a:lnTo>
                                        <a:pt x="152" y="363"/>
                                      </a:lnTo>
                                      <a:lnTo>
                                        <a:pt x="161" y="363"/>
                                      </a:lnTo>
                                      <a:lnTo>
                                        <a:pt x="170" y="363"/>
                                      </a:lnTo>
                                      <a:lnTo>
                                        <a:pt x="180" y="363"/>
                                      </a:lnTo>
                                      <a:lnTo>
                                        <a:pt x="188" y="363"/>
                                      </a:lnTo>
                                      <a:lnTo>
                                        <a:pt x="198" y="361"/>
                                      </a:lnTo>
                                      <a:lnTo>
                                        <a:pt x="206" y="361"/>
                                      </a:lnTo>
                                      <a:lnTo>
                                        <a:pt x="216" y="361"/>
                                      </a:lnTo>
                                      <a:lnTo>
                                        <a:pt x="224" y="361"/>
                                      </a:lnTo>
                                      <a:lnTo>
                                        <a:pt x="234" y="361"/>
                                      </a:lnTo>
                                      <a:lnTo>
                                        <a:pt x="242" y="361"/>
                                      </a:lnTo>
                                      <a:lnTo>
                                        <a:pt x="252" y="361"/>
                                      </a:lnTo>
                                      <a:lnTo>
                                        <a:pt x="260" y="361"/>
                                      </a:lnTo>
                                      <a:lnTo>
                                        <a:pt x="270" y="360"/>
                                      </a:lnTo>
                                      <a:lnTo>
                                        <a:pt x="280" y="360"/>
                                      </a:lnTo>
                                      <a:lnTo>
                                        <a:pt x="288" y="360"/>
                                      </a:lnTo>
                                      <a:lnTo>
                                        <a:pt x="298" y="360"/>
                                      </a:lnTo>
                                      <a:lnTo>
                                        <a:pt x="306" y="360"/>
                                      </a:lnTo>
                                      <a:lnTo>
                                        <a:pt x="314" y="358"/>
                                      </a:lnTo>
                                      <a:lnTo>
                                        <a:pt x="324" y="358"/>
                                      </a:lnTo>
                                      <a:lnTo>
                                        <a:pt x="332" y="358"/>
                                      </a:lnTo>
                                      <a:lnTo>
                                        <a:pt x="342" y="357"/>
                                      </a:lnTo>
                                      <a:lnTo>
                                        <a:pt x="351" y="357"/>
                                      </a:lnTo>
                                      <a:lnTo>
                                        <a:pt x="360" y="357"/>
                                      </a:lnTo>
                                      <a:lnTo>
                                        <a:pt x="369" y="357"/>
                                      </a:lnTo>
                                      <a:lnTo>
                                        <a:pt x="379" y="355"/>
                                      </a:lnTo>
                                      <a:lnTo>
                                        <a:pt x="387" y="353"/>
                                      </a:lnTo>
                                      <a:lnTo>
                                        <a:pt x="397" y="353"/>
                                      </a:lnTo>
                                      <a:lnTo>
                                        <a:pt x="406" y="353"/>
                                      </a:lnTo>
                                      <a:lnTo>
                                        <a:pt x="415" y="352"/>
                                      </a:lnTo>
                                      <a:lnTo>
                                        <a:pt x="425" y="350"/>
                                      </a:lnTo>
                                      <a:lnTo>
                                        <a:pt x="434" y="350"/>
                                      </a:lnTo>
                                      <a:lnTo>
                                        <a:pt x="444" y="350"/>
                                      </a:lnTo>
                                      <a:lnTo>
                                        <a:pt x="454" y="349"/>
                                      </a:lnTo>
                                      <a:lnTo>
                                        <a:pt x="462" y="347"/>
                                      </a:lnTo>
                                      <a:lnTo>
                                        <a:pt x="472" y="345"/>
                                      </a:lnTo>
                                      <a:lnTo>
                                        <a:pt x="482" y="345"/>
                                      </a:lnTo>
                                      <a:lnTo>
                                        <a:pt x="492" y="344"/>
                                      </a:lnTo>
                                      <a:lnTo>
                                        <a:pt x="502" y="342"/>
                                      </a:lnTo>
                                      <a:lnTo>
                                        <a:pt x="512" y="340"/>
                                      </a:lnTo>
                                      <a:lnTo>
                                        <a:pt x="523" y="340"/>
                                      </a:lnTo>
                                      <a:lnTo>
                                        <a:pt x="531" y="339"/>
                                      </a:lnTo>
                                      <a:lnTo>
                                        <a:pt x="543" y="337"/>
                                      </a:lnTo>
                                      <a:lnTo>
                                        <a:pt x="553" y="336"/>
                                      </a:lnTo>
                                      <a:lnTo>
                                        <a:pt x="563" y="334"/>
                                      </a:lnTo>
                                      <a:lnTo>
                                        <a:pt x="574" y="332"/>
                                      </a:lnTo>
                                      <a:lnTo>
                                        <a:pt x="584" y="331"/>
                                      </a:lnTo>
                                      <a:lnTo>
                                        <a:pt x="594" y="329"/>
                                      </a:lnTo>
                                      <a:lnTo>
                                        <a:pt x="605" y="329"/>
                                      </a:lnTo>
                                      <a:lnTo>
                                        <a:pt x="605" y="3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242640"/>
                                  <a:ext cx="45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11">
                                      <a:moveTo>
                                        <a:pt x="159" y="0"/>
                                      </a:moveTo>
                                      <a:lnTo>
                                        <a:pt x="153" y="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43" y="0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33" y="0"/>
                                      </a:lnTo>
                                      <a:lnTo>
                                        <a:pt x="128" y="0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18" y="1"/>
                                      </a:lnTo>
                                      <a:lnTo>
                                        <a:pt x="113" y="1"/>
                                      </a:lnTo>
                                      <a:lnTo>
                                        <a:pt x="107" y="1"/>
                                      </a:lnTo>
                                      <a:lnTo>
                                        <a:pt x="103" y="1"/>
                                      </a:lnTo>
                                      <a:lnTo>
                                        <a:pt x="98" y="1"/>
                                      </a:lnTo>
                                      <a:lnTo>
                                        <a:pt x="93" y="1"/>
                                      </a:lnTo>
                                      <a:lnTo>
                                        <a:pt x="87" y="1"/>
                                      </a:lnTo>
                                      <a:lnTo>
                                        <a:pt x="83" y="1"/>
                                      </a:lnTo>
                                      <a:lnTo>
                                        <a:pt x="79" y="3"/>
                                      </a:lnTo>
                                      <a:lnTo>
                                        <a:pt x="74" y="3"/>
                                      </a:lnTo>
                                      <a:lnTo>
                                        <a:pt x="69" y="3"/>
                                      </a:lnTo>
                                      <a:lnTo>
                                        <a:pt x="64" y="3"/>
                                      </a:lnTo>
                                      <a:lnTo>
                                        <a:pt x="59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49" y="3"/>
                                      </a:lnTo>
                                      <a:lnTo>
                                        <a:pt x="44" y="3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8" y="9"/>
                                      </a:lnTo>
                                      <a:lnTo>
                                        <a:pt x="33" y="9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42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52" y="9"/>
                                      </a:lnTo>
                                      <a:lnTo>
                                        <a:pt x="57" y="9"/>
                                      </a:lnTo>
                                      <a:lnTo>
                                        <a:pt x="62" y="9"/>
                                      </a:lnTo>
                                      <a:lnTo>
                                        <a:pt x="67" y="9"/>
                                      </a:lnTo>
                                      <a:lnTo>
                                        <a:pt x="74" y="9"/>
                                      </a:lnTo>
                                      <a:lnTo>
                                        <a:pt x="79" y="9"/>
                                      </a:lnTo>
                                      <a:lnTo>
                                        <a:pt x="83" y="9"/>
                                      </a:lnTo>
                                      <a:lnTo>
                                        <a:pt x="88" y="8"/>
                                      </a:lnTo>
                                      <a:lnTo>
                                        <a:pt x="93" y="8"/>
                                      </a:lnTo>
                                      <a:lnTo>
                                        <a:pt x="98" y="8"/>
                                      </a:lnTo>
                                      <a:lnTo>
                                        <a:pt x="103" y="6"/>
                                      </a:lnTo>
                                      <a:lnTo>
                                        <a:pt x="108" y="6"/>
                                      </a:lnTo>
                                      <a:lnTo>
                                        <a:pt x="113" y="6"/>
                                      </a:lnTo>
                                      <a:lnTo>
                                        <a:pt x="118" y="6"/>
                                      </a:lnTo>
                                      <a:lnTo>
                                        <a:pt x="123" y="5"/>
                                      </a:lnTo>
                                      <a:lnTo>
                                        <a:pt x="128" y="5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8" y="3"/>
                                      </a:lnTo>
                                      <a:lnTo>
                                        <a:pt x="143" y="3"/>
                                      </a:lnTo>
                                      <a:lnTo>
                                        <a:pt x="148" y="1"/>
                                      </a:lnTo>
                                      <a:lnTo>
                                        <a:pt x="153" y="1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5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206280"/>
                                  <a:ext cx="32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04">
                                      <a:moveTo>
                                        <a:pt x="26" y="0"/>
                                      </a:moveTo>
                                      <a:lnTo>
                                        <a:pt x="25" y="6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2" y="25"/>
                                      </a:lnTo>
                                      <a:lnTo>
                                        <a:pt x="20" y="32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18" y="45"/>
                                      </a:lnTo>
                                      <a:lnTo>
                                        <a:pt x="17" y="53"/>
                                      </a:lnTo>
                                      <a:lnTo>
                                        <a:pt x="17" y="57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13" y="70"/>
                                      </a:lnTo>
                                      <a:lnTo>
                                        <a:pt x="12" y="78"/>
                                      </a:lnTo>
                                      <a:lnTo>
                                        <a:pt x="8" y="85"/>
                                      </a:lnTo>
                                      <a:lnTo>
                                        <a:pt x="7" y="91"/>
                                      </a:lnTo>
                                      <a:lnTo>
                                        <a:pt x="3" y="98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3" y="90"/>
                                      </a:lnTo>
                                      <a:lnTo>
                                        <a:pt x="3" y="83"/>
                                      </a:lnTo>
                                      <a:lnTo>
                                        <a:pt x="5" y="77"/>
                                      </a:lnTo>
                                      <a:lnTo>
                                        <a:pt x="7" y="70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10" y="51"/>
                                      </a:lnTo>
                                      <a:lnTo>
                                        <a:pt x="10" y="45"/>
                                      </a:lnTo>
                                      <a:lnTo>
                                        <a:pt x="12" y="38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7" y="24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20" y="12"/>
                                      </a:lnTo>
                                      <a:lnTo>
                                        <a:pt x="23" y="6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400" y="130680"/>
                                  <a:ext cx="10224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9" h="257">
                                      <a:moveTo>
                                        <a:pt x="67" y="40"/>
                                      </a:moveTo>
                                      <a:lnTo>
                                        <a:pt x="66" y="42"/>
                                      </a:lnTo>
                                      <a:lnTo>
                                        <a:pt x="66" y="44"/>
                                      </a:lnTo>
                                      <a:lnTo>
                                        <a:pt x="64" y="47"/>
                                      </a:lnTo>
                                      <a:lnTo>
                                        <a:pt x="64" y="52"/>
                                      </a:lnTo>
                                      <a:lnTo>
                                        <a:pt x="64" y="56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3" y="66"/>
                                      </a:lnTo>
                                      <a:lnTo>
                                        <a:pt x="63" y="73"/>
                                      </a:lnTo>
                                      <a:lnTo>
                                        <a:pt x="63" y="77"/>
                                      </a:lnTo>
                                      <a:lnTo>
                                        <a:pt x="63" y="82"/>
                                      </a:lnTo>
                                      <a:lnTo>
                                        <a:pt x="63" y="89"/>
                                      </a:lnTo>
                                      <a:lnTo>
                                        <a:pt x="63" y="93"/>
                                      </a:lnTo>
                                      <a:lnTo>
                                        <a:pt x="63" y="98"/>
                                      </a:lnTo>
                                      <a:lnTo>
                                        <a:pt x="63" y="101"/>
                                      </a:lnTo>
                                      <a:lnTo>
                                        <a:pt x="63" y="105"/>
                                      </a:lnTo>
                                      <a:lnTo>
                                        <a:pt x="63" y="106"/>
                                      </a:lnTo>
                                      <a:lnTo>
                                        <a:pt x="61" y="106"/>
                                      </a:lnTo>
                                      <a:lnTo>
                                        <a:pt x="59" y="103"/>
                                      </a:lnTo>
                                      <a:lnTo>
                                        <a:pt x="59" y="98"/>
                                      </a:lnTo>
                                      <a:lnTo>
                                        <a:pt x="58" y="93"/>
                                      </a:lnTo>
                                      <a:lnTo>
                                        <a:pt x="58" y="89"/>
                                      </a:lnTo>
                                      <a:lnTo>
                                        <a:pt x="58" y="82"/>
                                      </a:lnTo>
                                      <a:lnTo>
                                        <a:pt x="56" y="76"/>
                                      </a:lnTo>
                                      <a:lnTo>
                                        <a:pt x="56" y="69"/>
                                      </a:lnTo>
                                      <a:lnTo>
                                        <a:pt x="56" y="63"/>
                                      </a:lnTo>
                                      <a:lnTo>
                                        <a:pt x="56" y="55"/>
                                      </a:lnTo>
                                      <a:lnTo>
                                        <a:pt x="56" y="50"/>
                                      </a:lnTo>
                                      <a:lnTo>
                                        <a:pt x="56" y="47"/>
                                      </a:lnTo>
                                      <a:lnTo>
                                        <a:pt x="58" y="42"/>
                                      </a:lnTo>
                                      <a:lnTo>
                                        <a:pt x="58" y="39"/>
                                      </a:lnTo>
                                      <a:lnTo>
                                        <a:pt x="58" y="34"/>
                                      </a:lnTo>
                                      <a:lnTo>
                                        <a:pt x="59" y="31"/>
                                      </a:lnTo>
                                      <a:lnTo>
                                        <a:pt x="59" y="26"/>
                                      </a:lnTo>
                                      <a:lnTo>
                                        <a:pt x="61" y="23"/>
                                      </a:lnTo>
                                      <a:lnTo>
                                        <a:pt x="54" y="28"/>
                                      </a:lnTo>
                                      <a:lnTo>
                                        <a:pt x="53" y="36"/>
                                      </a:lnTo>
                                      <a:lnTo>
                                        <a:pt x="53" y="42"/>
                                      </a:lnTo>
                                      <a:lnTo>
                                        <a:pt x="51" y="50"/>
                                      </a:lnTo>
                                      <a:lnTo>
                                        <a:pt x="49" y="58"/>
                                      </a:lnTo>
                                      <a:lnTo>
                                        <a:pt x="48" y="65"/>
                                      </a:lnTo>
                                      <a:lnTo>
                                        <a:pt x="48" y="74"/>
                                      </a:lnTo>
                                      <a:lnTo>
                                        <a:pt x="46" y="81"/>
                                      </a:lnTo>
                                      <a:lnTo>
                                        <a:pt x="44" y="89"/>
                                      </a:lnTo>
                                      <a:lnTo>
                                        <a:pt x="43" y="84"/>
                                      </a:lnTo>
                                      <a:lnTo>
                                        <a:pt x="43" y="81"/>
                                      </a:lnTo>
                                      <a:lnTo>
                                        <a:pt x="43" y="74"/>
                                      </a:lnTo>
                                      <a:lnTo>
                                        <a:pt x="43" y="68"/>
                                      </a:lnTo>
                                      <a:lnTo>
                                        <a:pt x="43" y="61"/>
                                      </a:lnTo>
                                      <a:lnTo>
                                        <a:pt x="43" y="53"/>
                                      </a:lnTo>
                                      <a:lnTo>
                                        <a:pt x="43" y="45"/>
                                      </a:lnTo>
                                      <a:lnTo>
                                        <a:pt x="44" y="39"/>
                                      </a:lnTo>
                                      <a:lnTo>
                                        <a:pt x="44" y="31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46" y="12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25" y="65"/>
                                      </a:lnTo>
                                      <a:lnTo>
                                        <a:pt x="23" y="61"/>
                                      </a:lnTo>
                                      <a:lnTo>
                                        <a:pt x="23" y="56"/>
                                      </a:lnTo>
                                      <a:lnTo>
                                        <a:pt x="23" y="52"/>
                                      </a:lnTo>
                                      <a:lnTo>
                                        <a:pt x="23" y="48"/>
                                      </a:lnTo>
                                      <a:lnTo>
                                        <a:pt x="18" y="55"/>
                                      </a:lnTo>
                                      <a:lnTo>
                                        <a:pt x="17" y="58"/>
                                      </a:lnTo>
                                      <a:lnTo>
                                        <a:pt x="15" y="63"/>
                                      </a:lnTo>
                                      <a:lnTo>
                                        <a:pt x="15" y="69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82"/>
                                      </a:lnTo>
                                      <a:lnTo>
                                        <a:pt x="15" y="89"/>
                                      </a:lnTo>
                                      <a:lnTo>
                                        <a:pt x="17" y="97"/>
                                      </a:lnTo>
                                      <a:lnTo>
                                        <a:pt x="17" y="103"/>
                                      </a:lnTo>
                                      <a:lnTo>
                                        <a:pt x="18" y="111"/>
                                      </a:lnTo>
                                      <a:lnTo>
                                        <a:pt x="20" y="118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3" y="132"/>
                                      </a:lnTo>
                                      <a:lnTo>
                                        <a:pt x="25" y="138"/>
                                      </a:lnTo>
                                      <a:lnTo>
                                        <a:pt x="25" y="145"/>
                                      </a:lnTo>
                                      <a:lnTo>
                                        <a:pt x="26" y="151"/>
                                      </a:lnTo>
                                      <a:lnTo>
                                        <a:pt x="28" y="158"/>
                                      </a:lnTo>
                                      <a:lnTo>
                                        <a:pt x="26" y="153"/>
                                      </a:lnTo>
                                      <a:lnTo>
                                        <a:pt x="25" y="150"/>
                                      </a:lnTo>
                                      <a:lnTo>
                                        <a:pt x="21" y="145"/>
                                      </a:lnTo>
                                      <a:lnTo>
                                        <a:pt x="20" y="140"/>
                                      </a:lnTo>
                                      <a:lnTo>
                                        <a:pt x="17" y="132"/>
                                      </a:lnTo>
                                      <a:lnTo>
                                        <a:pt x="17" y="126"/>
                                      </a:lnTo>
                                      <a:lnTo>
                                        <a:pt x="15" y="119"/>
                                      </a:lnTo>
                                      <a:lnTo>
                                        <a:pt x="13" y="111"/>
                                      </a:lnTo>
                                      <a:lnTo>
                                        <a:pt x="10" y="105"/>
                                      </a:lnTo>
                                      <a:lnTo>
                                        <a:pt x="10" y="98"/>
                                      </a:lnTo>
                                      <a:lnTo>
                                        <a:pt x="8" y="92"/>
                                      </a:lnTo>
                                      <a:lnTo>
                                        <a:pt x="8" y="85"/>
                                      </a:lnTo>
                                      <a:lnTo>
                                        <a:pt x="7" y="81"/>
                                      </a:lnTo>
                                      <a:lnTo>
                                        <a:pt x="7" y="77"/>
                                      </a:lnTo>
                                      <a:lnTo>
                                        <a:pt x="7" y="76"/>
                                      </a:lnTo>
                                      <a:lnTo>
                                        <a:pt x="2" y="81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0" y="108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2" y="121"/>
                                      </a:lnTo>
                                      <a:lnTo>
                                        <a:pt x="3" y="129"/>
                                      </a:lnTo>
                                      <a:lnTo>
                                        <a:pt x="7" y="135"/>
                                      </a:lnTo>
                                      <a:lnTo>
                                        <a:pt x="10" y="143"/>
                                      </a:lnTo>
                                      <a:lnTo>
                                        <a:pt x="12" y="151"/>
                                      </a:lnTo>
                                      <a:lnTo>
                                        <a:pt x="17" y="158"/>
                                      </a:lnTo>
                                      <a:lnTo>
                                        <a:pt x="18" y="164"/>
                                      </a:lnTo>
                                      <a:lnTo>
                                        <a:pt x="23" y="171"/>
                                      </a:lnTo>
                                      <a:lnTo>
                                        <a:pt x="28" y="177"/>
                                      </a:lnTo>
                                      <a:lnTo>
                                        <a:pt x="33" y="183"/>
                                      </a:lnTo>
                                      <a:lnTo>
                                        <a:pt x="36" y="188"/>
                                      </a:lnTo>
                                      <a:lnTo>
                                        <a:pt x="43" y="195"/>
                                      </a:lnTo>
                                      <a:lnTo>
                                        <a:pt x="46" y="199"/>
                                      </a:lnTo>
                                      <a:lnTo>
                                        <a:pt x="51" y="204"/>
                                      </a:lnTo>
                                      <a:lnTo>
                                        <a:pt x="56" y="209"/>
                                      </a:lnTo>
                                      <a:lnTo>
                                        <a:pt x="63" y="214"/>
                                      </a:lnTo>
                                      <a:lnTo>
                                        <a:pt x="66" y="217"/>
                                      </a:lnTo>
                                      <a:lnTo>
                                        <a:pt x="72" y="222"/>
                                      </a:lnTo>
                                      <a:lnTo>
                                        <a:pt x="76" y="224"/>
                                      </a:lnTo>
                                      <a:lnTo>
                                        <a:pt x="82" y="228"/>
                                      </a:lnTo>
                                      <a:lnTo>
                                        <a:pt x="86" y="230"/>
                                      </a:lnTo>
                                      <a:lnTo>
                                        <a:pt x="90" y="233"/>
                                      </a:lnTo>
                                      <a:lnTo>
                                        <a:pt x="94" y="235"/>
                                      </a:lnTo>
                                      <a:lnTo>
                                        <a:pt x="99" y="236"/>
                                      </a:lnTo>
                                      <a:lnTo>
                                        <a:pt x="105" y="238"/>
                                      </a:lnTo>
                                      <a:lnTo>
                                        <a:pt x="110" y="240"/>
                                      </a:lnTo>
                                      <a:lnTo>
                                        <a:pt x="112" y="240"/>
                                      </a:lnTo>
                                      <a:lnTo>
                                        <a:pt x="115" y="241"/>
                                      </a:lnTo>
                                      <a:lnTo>
                                        <a:pt x="118" y="243"/>
                                      </a:lnTo>
                                      <a:lnTo>
                                        <a:pt x="123" y="244"/>
                                      </a:lnTo>
                                      <a:lnTo>
                                        <a:pt x="128" y="246"/>
                                      </a:lnTo>
                                      <a:lnTo>
                                        <a:pt x="135" y="248"/>
                                      </a:lnTo>
                                      <a:lnTo>
                                        <a:pt x="140" y="249"/>
                                      </a:lnTo>
                                      <a:lnTo>
                                        <a:pt x="148" y="251"/>
                                      </a:lnTo>
                                      <a:lnTo>
                                        <a:pt x="155" y="251"/>
                                      </a:lnTo>
                                      <a:lnTo>
                                        <a:pt x="163" y="252"/>
                                      </a:lnTo>
                                      <a:lnTo>
                                        <a:pt x="166" y="252"/>
                                      </a:lnTo>
                                      <a:lnTo>
                                        <a:pt x="169" y="252"/>
                                      </a:lnTo>
                                      <a:lnTo>
                                        <a:pt x="174" y="254"/>
                                      </a:lnTo>
                                      <a:lnTo>
                                        <a:pt x="179" y="254"/>
                                      </a:lnTo>
                                      <a:lnTo>
                                        <a:pt x="184" y="254"/>
                                      </a:lnTo>
                                      <a:lnTo>
                                        <a:pt x="188" y="256"/>
                                      </a:lnTo>
                                      <a:lnTo>
                                        <a:pt x="192" y="256"/>
                                      </a:lnTo>
                                      <a:lnTo>
                                        <a:pt x="197" y="256"/>
                                      </a:lnTo>
                                      <a:lnTo>
                                        <a:pt x="202" y="256"/>
                                      </a:lnTo>
                                      <a:lnTo>
                                        <a:pt x="206" y="256"/>
                                      </a:lnTo>
                                      <a:lnTo>
                                        <a:pt x="211" y="256"/>
                                      </a:lnTo>
                                      <a:lnTo>
                                        <a:pt x="215" y="257"/>
                                      </a:lnTo>
                                      <a:lnTo>
                                        <a:pt x="219" y="256"/>
                                      </a:lnTo>
                                      <a:lnTo>
                                        <a:pt x="224" y="256"/>
                                      </a:lnTo>
                                      <a:lnTo>
                                        <a:pt x="229" y="256"/>
                                      </a:lnTo>
                                      <a:lnTo>
                                        <a:pt x="234" y="256"/>
                                      </a:lnTo>
                                      <a:lnTo>
                                        <a:pt x="237" y="256"/>
                                      </a:lnTo>
                                      <a:lnTo>
                                        <a:pt x="242" y="254"/>
                                      </a:lnTo>
                                      <a:lnTo>
                                        <a:pt x="247" y="254"/>
                                      </a:lnTo>
                                      <a:lnTo>
                                        <a:pt x="252" y="254"/>
                                      </a:lnTo>
                                      <a:lnTo>
                                        <a:pt x="255" y="252"/>
                                      </a:lnTo>
                                      <a:lnTo>
                                        <a:pt x="260" y="252"/>
                                      </a:lnTo>
                                      <a:lnTo>
                                        <a:pt x="263" y="251"/>
                                      </a:lnTo>
                                      <a:lnTo>
                                        <a:pt x="268" y="251"/>
                                      </a:lnTo>
                                      <a:lnTo>
                                        <a:pt x="273" y="249"/>
                                      </a:lnTo>
                                      <a:lnTo>
                                        <a:pt x="276" y="249"/>
                                      </a:lnTo>
                                      <a:lnTo>
                                        <a:pt x="281" y="248"/>
                                      </a:lnTo>
                                      <a:lnTo>
                                        <a:pt x="285" y="248"/>
                                      </a:lnTo>
                                      <a:lnTo>
                                        <a:pt x="293" y="244"/>
                                      </a:lnTo>
                                      <a:lnTo>
                                        <a:pt x="301" y="241"/>
                                      </a:lnTo>
                                      <a:lnTo>
                                        <a:pt x="308" y="236"/>
                                      </a:lnTo>
                                      <a:lnTo>
                                        <a:pt x="314" y="235"/>
                                      </a:lnTo>
                                      <a:lnTo>
                                        <a:pt x="319" y="230"/>
                                      </a:lnTo>
                                      <a:lnTo>
                                        <a:pt x="326" y="225"/>
                                      </a:lnTo>
                                      <a:lnTo>
                                        <a:pt x="331" y="220"/>
                                      </a:lnTo>
                                      <a:lnTo>
                                        <a:pt x="334" y="216"/>
                                      </a:lnTo>
                                      <a:lnTo>
                                        <a:pt x="331" y="216"/>
                                      </a:lnTo>
                                      <a:lnTo>
                                        <a:pt x="324" y="220"/>
                                      </a:lnTo>
                                      <a:lnTo>
                                        <a:pt x="317" y="224"/>
                                      </a:lnTo>
                                      <a:lnTo>
                                        <a:pt x="311" y="228"/>
                                      </a:lnTo>
                                      <a:lnTo>
                                        <a:pt x="304" y="232"/>
                                      </a:lnTo>
                                      <a:lnTo>
                                        <a:pt x="298" y="235"/>
                                      </a:lnTo>
                                      <a:lnTo>
                                        <a:pt x="293" y="235"/>
                                      </a:lnTo>
                                      <a:lnTo>
                                        <a:pt x="289" y="235"/>
                                      </a:lnTo>
                                      <a:lnTo>
                                        <a:pt x="304" y="227"/>
                                      </a:lnTo>
                                      <a:lnTo>
                                        <a:pt x="303" y="222"/>
                                      </a:lnTo>
                                      <a:lnTo>
                                        <a:pt x="298" y="224"/>
                                      </a:lnTo>
                                      <a:lnTo>
                                        <a:pt x="293" y="225"/>
                                      </a:lnTo>
                                      <a:lnTo>
                                        <a:pt x="288" y="228"/>
                                      </a:lnTo>
                                      <a:lnTo>
                                        <a:pt x="283" y="232"/>
                                      </a:lnTo>
                                      <a:lnTo>
                                        <a:pt x="276" y="233"/>
                                      </a:lnTo>
                                      <a:lnTo>
                                        <a:pt x="275" y="235"/>
                                      </a:lnTo>
                                      <a:lnTo>
                                        <a:pt x="275" y="235"/>
                                      </a:lnTo>
                                      <a:lnTo>
                                        <a:pt x="278" y="232"/>
                                      </a:lnTo>
                                      <a:lnTo>
                                        <a:pt x="280" y="228"/>
                                      </a:lnTo>
                                      <a:lnTo>
                                        <a:pt x="283" y="227"/>
                                      </a:lnTo>
                                      <a:lnTo>
                                        <a:pt x="286" y="224"/>
                                      </a:lnTo>
                                      <a:lnTo>
                                        <a:pt x="291" y="222"/>
                                      </a:lnTo>
                                      <a:lnTo>
                                        <a:pt x="294" y="219"/>
                                      </a:lnTo>
                                      <a:lnTo>
                                        <a:pt x="299" y="216"/>
                                      </a:lnTo>
                                      <a:lnTo>
                                        <a:pt x="304" y="214"/>
                                      </a:lnTo>
                                      <a:lnTo>
                                        <a:pt x="311" y="211"/>
                                      </a:lnTo>
                                      <a:lnTo>
                                        <a:pt x="314" y="207"/>
                                      </a:lnTo>
                                      <a:lnTo>
                                        <a:pt x="319" y="206"/>
                                      </a:lnTo>
                                      <a:lnTo>
                                        <a:pt x="322" y="203"/>
                                      </a:lnTo>
                                      <a:lnTo>
                                        <a:pt x="327" y="199"/>
                                      </a:lnTo>
                                      <a:lnTo>
                                        <a:pt x="332" y="196"/>
                                      </a:lnTo>
                                      <a:lnTo>
                                        <a:pt x="337" y="191"/>
                                      </a:lnTo>
                                      <a:lnTo>
                                        <a:pt x="339" y="183"/>
                                      </a:lnTo>
                                      <a:lnTo>
                                        <a:pt x="337" y="183"/>
                                      </a:lnTo>
                                      <a:lnTo>
                                        <a:pt x="334" y="185"/>
                                      </a:lnTo>
                                      <a:lnTo>
                                        <a:pt x="329" y="188"/>
                                      </a:lnTo>
                                      <a:lnTo>
                                        <a:pt x="324" y="191"/>
                                      </a:lnTo>
                                      <a:lnTo>
                                        <a:pt x="317" y="193"/>
                                      </a:lnTo>
                                      <a:lnTo>
                                        <a:pt x="311" y="198"/>
                                      </a:lnTo>
                                      <a:lnTo>
                                        <a:pt x="304" y="201"/>
                                      </a:lnTo>
                                      <a:lnTo>
                                        <a:pt x="298" y="206"/>
                                      </a:lnTo>
                                      <a:lnTo>
                                        <a:pt x="289" y="209"/>
                                      </a:lnTo>
                                      <a:lnTo>
                                        <a:pt x="283" y="212"/>
                                      </a:lnTo>
                                      <a:lnTo>
                                        <a:pt x="276" y="216"/>
                                      </a:lnTo>
                                      <a:lnTo>
                                        <a:pt x="271" y="217"/>
                                      </a:lnTo>
                                      <a:lnTo>
                                        <a:pt x="265" y="219"/>
                                      </a:lnTo>
                                      <a:lnTo>
                                        <a:pt x="263" y="219"/>
                                      </a:lnTo>
                                      <a:lnTo>
                                        <a:pt x="260" y="219"/>
                                      </a:lnTo>
                                      <a:lnTo>
                                        <a:pt x="260" y="219"/>
                                      </a:lnTo>
                                      <a:lnTo>
                                        <a:pt x="261" y="216"/>
                                      </a:lnTo>
                                      <a:lnTo>
                                        <a:pt x="266" y="214"/>
                                      </a:lnTo>
                                      <a:lnTo>
                                        <a:pt x="270" y="212"/>
                                      </a:lnTo>
                                      <a:lnTo>
                                        <a:pt x="275" y="209"/>
                                      </a:lnTo>
                                      <a:lnTo>
                                        <a:pt x="280" y="207"/>
                                      </a:lnTo>
                                      <a:lnTo>
                                        <a:pt x="286" y="206"/>
                                      </a:lnTo>
                                      <a:lnTo>
                                        <a:pt x="291" y="203"/>
                                      </a:lnTo>
                                      <a:lnTo>
                                        <a:pt x="298" y="201"/>
                                      </a:lnTo>
                                      <a:lnTo>
                                        <a:pt x="301" y="198"/>
                                      </a:lnTo>
                                      <a:lnTo>
                                        <a:pt x="308" y="195"/>
                                      </a:lnTo>
                                      <a:lnTo>
                                        <a:pt x="311" y="191"/>
                                      </a:lnTo>
                                      <a:lnTo>
                                        <a:pt x="316" y="188"/>
                                      </a:lnTo>
                                      <a:lnTo>
                                        <a:pt x="321" y="182"/>
                                      </a:lnTo>
                                      <a:lnTo>
                                        <a:pt x="324" y="177"/>
                                      </a:lnTo>
                                      <a:lnTo>
                                        <a:pt x="321" y="177"/>
                                      </a:lnTo>
                                      <a:lnTo>
                                        <a:pt x="316" y="179"/>
                                      </a:lnTo>
                                      <a:lnTo>
                                        <a:pt x="311" y="182"/>
                                      </a:lnTo>
                                      <a:lnTo>
                                        <a:pt x="306" y="183"/>
                                      </a:lnTo>
                                      <a:lnTo>
                                        <a:pt x="301" y="185"/>
                                      </a:lnTo>
                                      <a:lnTo>
                                        <a:pt x="298" y="187"/>
                                      </a:lnTo>
                                      <a:lnTo>
                                        <a:pt x="293" y="188"/>
                                      </a:lnTo>
                                      <a:lnTo>
                                        <a:pt x="288" y="191"/>
                                      </a:lnTo>
                                      <a:lnTo>
                                        <a:pt x="281" y="193"/>
                                      </a:lnTo>
                                      <a:lnTo>
                                        <a:pt x="275" y="196"/>
                                      </a:lnTo>
                                      <a:lnTo>
                                        <a:pt x="268" y="198"/>
                                      </a:lnTo>
                                      <a:lnTo>
                                        <a:pt x="263" y="199"/>
                                      </a:lnTo>
                                      <a:lnTo>
                                        <a:pt x="257" y="201"/>
                                      </a:lnTo>
                                      <a:lnTo>
                                        <a:pt x="252" y="203"/>
                                      </a:lnTo>
                                      <a:lnTo>
                                        <a:pt x="245" y="204"/>
                                      </a:lnTo>
                                      <a:lnTo>
                                        <a:pt x="240" y="206"/>
                                      </a:lnTo>
                                      <a:lnTo>
                                        <a:pt x="234" y="207"/>
                                      </a:lnTo>
                                      <a:lnTo>
                                        <a:pt x="227" y="209"/>
                                      </a:lnTo>
                                      <a:lnTo>
                                        <a:pt x="222" y="209"/>
                                      </a:lnTo>
                                      <a:lnTo>
                                        <a:pt x="215" y="211"/>
                                      </a:lnTo>
                                      <a:lnTo>
                                        <a:pt x="211" y="212"/>
                                      </a:lnTo>
                                      <a:lnTo>
                                        <a:pt x="206" y="212"/>
                                      </a:lnTo>
                                      <a:lnTo>
                                        <a:pt x="201" y="214"/>
                                      </a:lnTo>
                                      <a:lnTo>
                                        <a:pt x="196" y="214"/>
                                      </a:lnTo>
                                      <a:lnTo>
                                        <a:pt x="189" y="214"/>
                                      </a:lnTo>
                                      <a:lnTo>
                                        <a:pt x="184" y="214"/>
                                      </a:lnTo>
                                      <a:lnTo>
                                        <a:pt x="179" y="214"/>
                                      </a:lnTo>
                                      <a:lnTo>
                                        <a:pt x="174" y="214"/>
                                      </a:lnTo>
                                      <a:lnTo>
                                        <a:pt x="168" y="212"/>
                                      </a:lnTo>
                                      <a:lnTo>
                                        <a:pt x="163" y="211"/>
                                      </a:lnTo>
                                      <a:lnTo>
                                        <a:pt x="158" y="209"/>
                                      </a:lnTo>
                                      <a:lnTo>
                                        <a:pt x="153" y="209"/>
                                      </a:lnTo>
                                      <a:lnTo>
                                        <a:pt x="148" y="206"/>
                                      </a:lnTo>
                                      <a:lnTo>
                                        <a:pt x="143" y="206"/>
                                      </a:lnTo>
                                      <a:lnTo>
                                        <a:pt x="138" y="203"/>
                                      </a:lnTo>
                                      <a:lnTo>
                                        <a:pt x="132" y="201"/>
                                      </a:lnTo>
                                      <a:lnTo>
                                        <a:pt x="127" y="198"/>
                                      </a:lnTo>
                                      <a:lnTo>
                                        <a:pt x="122" y="196"/>
                                      </a:lnTo>
                                      <a:lnTo>
                                        <a:pt x="117" y="193"/>
                                      </a:lnTo>
                                      <a:lnTo>
                                        <a:pt x="112" y="190"/>
                                      </a:lnTo>
                                      <a:lnTo>
                                        <a:pt x="107" y="185"/>
                                      </a:lnTo>
                                      <a:lnTo>
                                        <a:pt x="102" y="179"/>
                                      </a:lnTo>
                                      <a:lnTo>
                                        <a:pt x="99" y="174"/>
                                      </a:lnTo>
                                      <a:lnTo>
                                        <a:pt x="95" y="169"/>
                                      </a:lnTo>
                                      <a:lnTo>
                                        <a:pt x="92" y="164"/>
                                      </a:lnTo>
                                      <a:lnTo>
                                        <a:pt x="89" y="159"/>
                                      </a:lnTo>
                                      <a:lnTo>
                                        <a:pt x="86" y="156"/>
                                      </a:lnTo>
                                      <a:lnTo>
                                        <a:pt x="84" y="151"/>
                                      </a:lnTo>
                                      <a:lnTo>
                                        <a:pt x="81" y="146"/>
                                      </a:lnTo>
                                      <a:lnTo>
                                        <a:pt x="79" y="142"/>
                                      </a:lnTo>
                                      <a:lnTo>
                                        <a:pt x="77" y="138"/>
                                      </a:lnTo>
                                      <a:lnTo>
                                        <a:pt x="76" y="134"/>
                                      </a:lnTo>
                                      <a:lnTo>
                                        <a:pt x="74" y="129"/>
                                      </a:lnTo>
                                      <a:lnTo>
                                        <a:pt x="72" y="124"/>
                                      </a:lnTo>
                                      <a:lnTo>
                                        <a:pt x="72" y="121"/>
                                      </a:lnTo>
                                      <a:lnTo>
                                        <a:pt x="72" y="116"/>
                                      </a:lnTo>
                                      <a:lnTo>
                                        <a:pt x="71" y="111"/>
                                      </a:lnTo>
                                      <a:lnTo>
                                        <a:pt x="69" y="106"/>
                                      </a:lnTo>
                                      <a:lnTo>
                                        <a:pt x="69" y="103"/>
                                      </a:lnTo>
                                      <a:lnTo>
                                        <a:pt x="69" y="98"/>
                                      </a:lnTo>
                                      <a:lnTo>
                                        <a:pt x="69" y="93"/>
                                      </a:lnTo>
                                      <a:lnTo>
                                        <a:pt x="69" y="89"/>
                                      </a:lnTo>
                                      <a:lnTo>
                                        <a:pt x="69" y="84"/>
                                      </a:lnTo>
                                      <a:lnTo>
                                        <a:pt x="69" y="81"/>
                                      </a:lnTo>
                                      <a:lnTo>
                                        <a:pt x="67" y="74"/>
                                      </a:lnTo>
                                      <a:lnTo>
                                        <a:pt x="67" y="71"/>
                                      </a:lnTo>
                                      <a:lnTo>
                                        <a:pt x="67" y="65"/>
                                      </a:lnTo>
                                      <a:lnTo>
                                        <a:pt x="67" y="61"/>
                                      </a:lnTo>
                                      <a:lnTo>
                                        <a:pt x="67" y="56"/>
                                      </a:lnTo>
                                      <a:lnTo>
                                        <a:pt x="67" y="50"/>
                                      </a:lnTo>
                                      <a:lnTo>
                                        <a:pt x="67" y="45"/>
                                      </a:lnTo>
                                      <a:lnTo>
                                        <a:pt x="67" y="40"/>
                                      </a:lnTo>
                                      <a:lnTo>
                                        <a:pt x="67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280" y="182880"/>
                                  <a:ext cx="93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42">
                                      <a:moveTo>
                                        <a:pt x="47" y="39"/>
                                      </a:moveTo>
                                      <a:lnTo>
                                        <a:pt x="40" y="34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25" y="29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8" y="39"/>
                                      </a:lnTo>
                                      <a:lnTo>
                                        <a:pt x="45" y="42"/>
                                      </a:lnTo>
                                      <a:lnTo>
                                        <a:pt x="47" y="39"/>
                                      </a:lnTo>
                                      <a:lnTo>
                                        <a:pt x="47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201960"/>
                                  <a:ext cx="11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8">
                                      <a:moveTo>
                                        <a:pt x="53" y="8"/>
                                      </a:moveTo>
                                      <a:lnTo>
                                        <a:pt x="48" y="8"/>
                                      </a:lnTo>
                                      <a:lnTo>
                                        <a:pt x="44" y="8"/>
                                      </a:lnTo>
                                      <a:lnTo>
                                        <a:pt x="40" y="8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31" y="8"/>
                                      </a:lnTo>
                                      <a:lnTo>
                                        <a:pt x="26" y="8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53" y="8"/>
                                      </a:lnTo>
                                      <a:lnTo>
                                        <a:pt x="53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152280"/>
                                  <a:ext cx="7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32">
                                      <a:moveTo>
                                        <a:pt x="5" y="0"/>
                                      </a:moveTo>
                                      <a:lnTo>
                                        <a:pt x="4" y="2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62280"/>
                                  <a:ext cx="158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72">
                                      <a:moveTo>
                                        <a:pt x="46" y="5"/>
                                      </a:moveTo>
                                      <a:lnTo>
                                        <a:pt x="43" y="2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27" y="6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33" y="6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32" y="8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17" y="21"/>
                                      </a:lnTo>
                                      <a:lnTo>
                                        <a:pt x="25" y="19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17" y="26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2" y="40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7" y="37"/>
                                      </a:lnTo>
                                      <a:lnTo>
                                        <a:pt x="12" y="35"/>
                                      </a:lnTo>
                                      <a:lnTo>
                                        <a:pt x="10" y="35"/>
                                      </a:lnTo>
                                      <a:lnTo>
                                        <a:pt x="7" y="39"/>
                                      </a:lnTo>
                                      <a:lnTo>
                                        <a:pt x="5" y="43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17" y="35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25" y="35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3" y="40"/>
                                      </a:lnTo>
                                      <a:lnTo>
                                        <a:pt x="10" y="42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9" y="45"/>
                                      </a:lnTo>
                                      <a:lnTo>
                                        <a:pt x="13" y="43"/>
                                      </a:lnTo>
                                      <a:lnTo>
                                        <a:pt x="17" y="43"/>
                                      </a:lnTo>
                                      <a:lnTo>
                                        <a:pt x="23" y="43"/>
                                      </a:lnTo>
                                      <a:lnTo>
                                        <a:pt x="27" y="43"/>
                                      </a:lnTo>
                                      <a:lnTo>
                                        <a:pt x="30" y="45"/>
                                      </a:lnTo>
                                      <a:lnTo>
                                        <a:pt x="32" y="47"/>
                                      </a:lnTo>
                                      <a:lnTo>
                                        <a:pt x="32" y="48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32" y="61"/>
                                      </a:lnTo>
                                      <a:lnTo>
                                        <a:pt x="38" y="67"/>
                                      </a:lnTo>
                                      <a:lnTo>
                                        <a:pt x="46" y="64"/>
                                      </a:lnTo>
                                      <a:lnTo>
                                        <a:pt x="51" y="69"/>
                                      </a:lnTo>
                                      <a:lnTo>
                                        <a:pt x="56" y="72"/>
                                      </a:lnTo>
                                      <a:lnTo>
                                        <a:pt x="60" y="72"/>
                                      </a:lnTo>
                                      <a:lnTo>
                                        <a:pt x="63" y="72"/>
                                      </a:lnTo>
                                      <a:lnTo>
                                        <a:pt x="64" y="71"/>
                                      </a:lnTo>
                                      <a:lnTo>
                                        <a:pt x="66" y="67"/>
                                      </a:lnTo>
                                      <a:lnTo>
                                        <a:pt x="61" y="69"/>
                                      </a:lnTo>
                                      <a:lnTo>
                                        <a:pt x="60" y="69"/>
                                      </a:lnTo>
                                      <a:lnTo>
                                        <a:pt x="60" y="66"/>
                                      </a:lnTo>
                                      <a:lnTo>
                                        <a:pt x="61" y="63"/>
                                      </a:lnTo>
                                      <a:lnTo>
                                        <a:pt x="60" y="63"/>
                                      </a:lnTo>
                                      <a:lnTo>
                                        <a:pt x="58" y="64"/>
                                      </a:lnTo>
                                      <a:lnTo>
                                        <a:pt x="60" y="59"/>
                                      </a:lnTo>
                                      <a:lnTo>
                                        <a:pt x="63" y="56"/>
                                      </a:lnTo>
                                      <a:lnTo>
                                        <a:pt x="66" y="51"/>
                                      </a:lnTo>
                                      <a:lnTo>
                                        <a:pt x="64" y="47"/>
                                      </a:lnTo>
                                      <a:lnTo>
                                        <a:pt x="61" y="47"/>
                                      </a:lnTo>
                                      <a:lnTo>
                                        <a:pt x="56" y="47"/>
                                      </a:lnTo>
                                      <a:lnTo>
                                        <a:pt x="55" y="45"/>
                                      </a:lnTo>
                                      <a:lnTo>
                                        <a:pt x="55" y="43"/>
                                      </a:lnTo>
                                      <a:lnTo>
                                        <a:pt x="60" y="43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60" y="31"/>
                                      </a:lnTo>
                                      <a:lnTo>
                                        <a:pt x="58" y="26"/>
                                      </a:lnTo>
                                      <a:lnTo>
                                        <a:pt x="58" y="22"/>
                                      </a:lnTo>
                                      <a:lnTo>
                                        <a:pt x="56" y="18"/>
                                      </a:lnTo>
                                      <a:lnTo>
                                        <a:pt x="55" y="14"/>
                                      </a:lnTo>
                                      <a:lnTo>
                                        <a:pt x="51" y="10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46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82080"/>
                                  <a:ext cx="1584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71">
                                      <a:moveTo>
                                        <a:pt x="66" y="34"/>
                                      </a:moveTo>
                                      <a:lnTo>
                                        <a:pt x="66" y="29"/>
                                      </a:lnTo>
                                      <a:lnTo>
                                        <a:pt x="68" y="24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64" y="19"/>
                                      </a:lnTo>
                                      <a:lnTo>
                                        <a:pt x="58" y="13"/>
                                      </a:lnTo>
                                      <a:lnTo>
                                        <a:pt x="50" y="11"/>
                                      </a:lnTo>
                                      <a:lnTo>
                                        <a:pt x="56" y="18"/>
                                      </a:lnTo>
                                      <a:lnTo>
                                        <a:pt x="64" y="26"/>
                                      </a:lnTo>
                                      <a:lnTo>
                                        <a:pt x="58" y="21"/>
                                      </a:lnTo>
                                      <a:lnTo>
                                        <a:pt x="51" y="16"/>
                                      </a:lnTo>
                                      <a:lnTo>
                                        <a:pt x="46" y="11"/>
                                      </a:lnTo>
                                      <a:lnTo>
                                        <a:pt x="40" y="8"/>
                                      </a:lnTo>
                                      <a:lnTo>
                                        <a:pt x="41" y="11"/>
                                      </a:lnTo>
                                      <a:lnTo>
                                        <a:pt x="45" y="18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32" y="6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23" y="6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28" y="18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8" y="14"/>
                                      </a:lnTo>
                                      <a:lnTo>
                                        <a:pt x="20" y="18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20" y="29"/>
                                      </a:lnTo>
                                      <a:lnTo>
                                        <a:pt x="20" y="29"/>
                                      </a:lnTo>
                                      <a:lnTo>
                                        <a:pt x="18" y="32"/>
                                      </a:lnTo>
                                      <a:lnTo>
                                        <a:pt x="13" y="34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7" y="51"/>
                                      </a:lnTo>
                                      <a:lnTo>
                                        <a:pt x="4" y="56"/>
                                      </a:lnTo>
                                      <a:lnTo>
                                        <a:pt x="2" y="61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2" y="68"/>
                                      </a:lnTo>
                                      <a:lnTo>
                                        <a:pt x="4" y="69"/>
                                      </a:lnTo>
                                      <a:lnTo>
                                        <a:pt x="9" y="71"/>
                                      </a:lnTo>
                                      <a:lnTo>
                                        <a:pt x="7" y="66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9" y="64"/>
                                      </a:lnTo>
                                      <a:lnTo>
                                        <a:pt x="13" y="63"/>
                                      </a:lnTo>
                                      <a:lnTo>
                                        <a:pt x="12" y="61"/>
                                      </a:lnTo>
                                      <a:lnTo>
                                        <a:pt x="12" y="61"/>
                                      </a:lnTo>
                                      <a:lnTo>
                                        <a:pt x="13" y="61"/>
                                      </a:lnTo>
                                      <a:lnTo>
                                        <a:pt x="18" y="64"/>
                                      </a:lnTo>
                                      <a:lnTo>
                                        <a:pt x="23" y="66"/>
                                      </a:lnTo>
                                      <a:lnTo>
                                        <a:pt x="30" y="63"/>
                                      </a:lnTo>
                                      <a:lnTo>
                                        <a:pt x="28" y="58"/>
                                      </a:lnTo>
                                      <a:lnTo>
                                        <a:pt x="27" y="55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30" y="51"/>
                                      </a:lnTo>
                                      <a:lnTo>
                                        <a:pt x="33" y="58"/>
                                      </a:lnTo>
                                      <a:lnTo>
                                        <a:pt x="38" y="55"/>
                                      </a:lnTo>
                                      <a:lnTo>
                                        <a:pt x="43" y="53"/>
                                      </a:lnTo>
                                      <a:lnTo>
                                        <a:pt x="46" y="51"/>
                                      </a:lnTo>
                                      <a:lnTo>
                                        <a:pt x="50" y="50"/>
                                      </a:lnTo>
                                      <a:lnTo>
                                        <a:pt x="53" y="47"/>
                                      </a:lnTo>
                                      <a:lnTo>
                                        <a:pt x="58" y="43"/>
                                      </a:lnTo>
                                      <a:lnTo>
                                        <a:pt x="61" y="39"/>
                                      </a:lnTo>
                                      <a:lnTo>
                                        <a:pt x="66" y="34"/>
                                      </a:lnTo>
                                      <a:lnTo>
                                        <a:pt x="66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600" y="100800"/>
                                  <a:ext cx="158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72">
                                      <a:moveTo>
                                        <a:pt x="46" y="3"/>
                                      </a:moveTo>
                                      <a:lnTo>
                                        <a:pt x="37" y="0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19" y="13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26" y="11"/>
                                      </a:lnTo>
                                      <a:lnTo>
                                        <a:pt x="19" y="16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24" y="18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16" y="26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5" y="31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1" y="40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8" y="37"/>
                                      </a:lnTo>
                                      <a:lnTo>
                                        <a:pt x="5" y="42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16" y="35"/>
                                      </a:lnTo>
                                      <a:lnTo>
                                        <a:pt x="19" y="34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9" y="42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5" y="48"/>
                                      </a:lnTo>
                                      <a:lnTo>
                                        <a:pt x="9" y="45"/>
                                      </a:lnTo>
                                      <a:lnTo>
                                        <a:pt x="13" y="43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23" y="42"/>
                                      </a:lnTo>
                                      <a:lnTo>
                                        <a:pt x="29" y="45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31" y="53"/>
                                      </a:lnTo>
                                      <a:lnTo>
                                        <a:pt x="31" y="58"/>
                                      </a:lnTo>
                                      <a:lnTo>
                                        <a:pt x="37" y="66"/>
                                      </a:lnTo>
                                      <a:lnTo>
                                        <a:pt x="47" y="64"/>
                                      </a:lnTo>
                                      <a:lnTo>
                                        <a:pt x="49" y="68"/>
                                      </a:lnTo>
                                      <a:lnTo>
                                        <a:pt x="56" y="72"/>
                                      </a:lnTo>
                                      <a:lnTo>
                                        <a:pt x="57" y="72"/>
                                      </a:lnTo>
                                      <a:lnTo>
                                        <a:pt x="60" y="72"/>
                                      </a:lnTo>
                                      <a:lnTo>
                                        <a:pt x="62" y="71"/>
                                      </a:lnTo>
                                      <a:lnTo>
                                        <a:pt x="65" y="68"/>
                                      </a:lnTo>
                                      <a:lnTo>
                                        <a:pt x="60" y="68"/>
                                      </a:lnTo>
                                      <a:lnTo>
                                        <a:pt x="59" y="68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60" y="61"/>
                                      </a:lnTo>
                                      <a:lnTo>
                                        <a:pt x="59" y="61"/>
                                      </a:lnTo>
                                      <a:lnTo>
                                        <a:pt x="57" y="63"/>
                                      </a:lnTo>
                                      <a:lnTo>
                                        <a:pt x="59" y="60"/>
                                      </a:lnTo>
                                      <a:lnTo>
                                        <a:pt x="62" y="55"/>
                                      </a:lnTo>
                                      <a:lnTo>
                                        <a:pt x="64" y="51"/>
                                      </a:lnTo>
                                      <a:lnTo>
                                        <a:pt x="64" y="45"/>
                                      </a:lnTo>
                                      <a:lnTo>
                                        <a:pt x="59" y="45"/>
                                      </a:lnTo>
                                      <a:lnTo>
                                        <a:pt x="56" y="45"/>
                                      </a:lnTo>
                                      <a:lnTo>
                                        <a:pt x="54" y="43"/>
                                      </a:lnTo>
                                      <a:lnTo>
                                        <a:pt x="52" y="42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9" y="34"/>
                                      </a:lnTo>
                                      <a:lnTo>
                                        <a:pt x="59" y="31"/>
                                      </a:lnTo>
                                      <a:lnTo>
                                        <a:pt x="59" y="26"/>
                                      </a:lnTo>
                                      <a:lnTo>
                                        <a:pt x="57" y="23"/>
                                      </a:lnTo>
                                      <a:lnTo>
                                        <a:pt x="56" y="18"/>
                                      </a:lnTo>
                                      <a:lnTo>
                                        <a:pt x="52" y="15"/>
                                      </a:lnTo>
                                      <a:lnTo>
                                        <a:pt x="49" y="8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46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040" y="120600"/>
                                  <a:ext cx="1584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69">
                                      <a:moveTo>
                                        <a:pt x="66" y="32"/>
                                      </a:moveTo>
                                      <a:lnTo>
                                        <a:pt x="66" y="27"/>
                                      </a:lnTo>
                                      <a:lnTo>
                                        <a:pt x="66" y="24"/>
                                      </a:lnTo>
                                      <a:lnTo>
                                        <a:pt x="64" y="21"/>
                                      </a:lnTo>
                                      <a:lnTo>
                                        <a:pt x="63" y="18"/>
                                      </a:lnTo>
                                      <a:lnTo>
                                        <a:pt x="58" y="13"/>
                                      </a:lnTo>
                                      <a:lnTo>
                                        <a:pt x="50" y="11"/>
                                      </a:lnTo>
                                      <a:lnTo>
                                        <a:pt x="56" y="18"/>
                                      </a:lnTo>
                                      <a:lnTo>
                                        <a:pt x="63" y="26"/>
                                      </a:lnTo>
                                      <a:lnTo>
                                        <a:pt x="58" y="21"/>
                                      </a:lnTo>
                                      <a:lnTo>
                                        <a:pt x="51" y="16"/>
                                      </a:lnTo>
                                      <a:lnTo>
                                        <a:pt x="45" y="13"/>
                                      </a:lnTo>
                                      <a:lnTo>
                                        <a:pt x="40" y="8"/>
                                      </a:lnTo>
                                      <a:lnTo>
                                        <a:pt x="41" y="11"/>
                                      </a:lnTo>
                                      <a:lnTo>
                                        <a:pt x="45" y="18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32" y="5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5" y="13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28" y="21"/>
                                      </a:lnTo>
                                      <a:lnTo>
                                        <a:pt x="23" y="15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7" y="32"/>
                                      </a:lnTo>
                                      <a:lnTo>
                                        <a:pt x="12" y="34"/>
                                      </a:lnTo>
                                      <a:lnTo>
                                        <a:pt x="7" y="35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2" y="55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4" y="68"/>
                                      </a:lnTo>
                                      <a:lnTo>
                                        <a:pt x="9" y="69"/>
                                      </a:lnTo>
                                      <a:lnTo>
                                        <a:pt x="5" y="66"/>
                                      </a:lnTo>
                                      <a:lnTo>
                                        <a:pt x="5" y="64"/>
                                      </a:lnTo>
                                      <a:lnTo>
                                        <a:pt x="9" y="63"/>
                                      </a:lnTo>
                                      <a:lnTo>
                                        <a:pt x="13" y="63"/>
                                      </a:lnTo>
                                      <a:lnTo>
                                        <a:pt x="10" y="61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13" y="60"/>
                                      </a:lnTo>
                                      <a:lnTo>
                                        <a:pt x="18" y="63"/>
                                      </a:lnTo>
                                      <a:lnTo>
                                        <a:pt x="23" y="64"/>
                                      </a:lnTo>
                                      <a:lnTo>
                                        <a:pt x="28" y="61"/>
                                      </a:lnTo>
                                      <a:lnTo>
                                        <a:pt x="28" y="58"/>
                                      </a:lnTo>
                                      <a:lnTo>
                                        <a:pt x="27" y="53"/>
                                      </a:lnTo>
                                      <a:lnTo>
                                        <a:pt x="28" y="52"/>
                                      </a:lnTo>
                                      <a:lnTo>
                                        <a:pt x="30" y="50"/>
                                      </a:lnTo>
                                      <a:lnTo>
                                        <a:pt x="33" y="56"/>
                                      </a:lnTo>
                                      <a:lnTo>
                                        <a:pt x="38" y="55"/>
                                      </a:lnTo>
                                      <a:lnTo>
                                        <a:pt x="43" y="53"/>
                                      </a:lnTo>
                                      <a:lnTo>
                                        <a:pt x="46" y="50"/>
                                      </a:lnTo>
                                      <a:lnTo>
                                        <a:pt x="50" y="50"/>
                                      </a:lnTo>
                                      <a:lnTo>
                                        <a:pt x="53" y="47"/>
                                      </a:lnTo>
                                      <a:lnTo>
                                        <a:pt x="56" y="44"/>
                                      </a:lnTo>
                                      <a:lnTo>
                                        <a:pt x="60" y="39"/>
                                      </a:lnTo>
                                      <a:lnTo>
                                        <a:pt x="66" y="32"/>
                                      </a:lnTo>
                                      <a:lnTo>
                                        <a:pt x="66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195480"/>
                                  <a:ext cx="57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45">
                                      <a:moveTo>
                                        <a:pt x="13" y="0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30" y="7"/>
                                      </a:lnTo>
                                      <a:lnTo>
                                        <a:pt x="33" y="12"/>
                                      </a:lnTo>
                                      <a:lnTo>
                                        <a:pt x="33" y="18"/>
                                      </a:lnTo>
                                      <a:lnTo>
                                        <a:pt x="33" y="23"/>
                                      </a:lnTo>
                                      <a:lnTo>
                                        <a:pt x="31" y="29"/>
                                      </a:lnTo>
                                      <a:lnTo>
                                        <a:pt x="31" y="36"/>
                                      </a:lnTo>
                                      <a:lnTo>
                                        <a:pt x="26" y="39"/>
                                      </a:lnTo>
                                      <a:lnTo>
                                        <a:pt x="23" y="42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11" y="44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211320"/>
                                  <a:ext cx="68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58">
                                      <a:moveTo>
                                        <a:pt x="21" y="0"/>
                                      </a:moveTo>
                                      <a:lnTo>
                                        <a:pt x="26" y="0"/>
                                      </a:lnTo>
                                      <a:lnTo>
                                        <a:pt x="31" y="5"/>
                                      </a:lnTo>
                                      <a:lnTo>
                                        <a:pt x="33" y="8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8" y="25"/>
                                      </a:lnTo>
                                      <a:lnTo>
                                        <a:pt x="38" y="33"/>
                                      </a:lnTo>
                                      <a:lnTo>
                                        <a:pt x="36" y="40"/>
                                      </a:lnTo>
                                      <a:lnTo>
                                        <a:pt x="33" y="45"/>
                                      </a:lnTo>
                                      <a:lnTo>
                                        <a:pt x="31" y="49"/>
                                      </a:lnTo>
                                      <a:lnTo>
                                        <a:pt x="26" y="54"/>
                                      </a:lnTo>
                                      <a:lnTo>
                                        <a:pt x="23" y="58"/>
                                      </a:lnTo>
                                      <a:lnTo>
                                        <a:pt x="18" y="58"/>
                                      </a:lnTo>
                                      <a:lnTo>
                                        <a:pt x="11" y="58"/>
                                      </a:lnTo>
                                      <a:lnTo>
                                        <a:pt x="6" y="54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260280"/>
                                  <a:ext cx="100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57">
                                      <a:moveTo>
                                        <a:pt x="15" y="0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25" y="4"/>
                                      </a:lnTo>
                                      <a:lnTo>
                                        <a:pt x="30" y="7"/>
                                      </a:lnTo>
                                      <a:lnTo>
                                        <a:pt x="35" y="12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43" y="23"/>
                                      </a:lnTo>
                                      <a:lnTo>
                                        <a:pt x="45" y="28"/>
                                      </a:lnTo>
                                      <a:lnTo>
                                        <a:pt x="48" y="34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46" y="48"/>
                                      </a:lnTo>
                                      <a:lnTo>
                                        <a:pt x="45" y="53"/>
                                      </a:lnTo>
                                      <a:lnTo>
                                        <a:pt x="40" y="55"/>
                                      </a:lnTo>
                                      <a:lnTo>
                                        <a:pt x="35" y="57"/>
                                      </a:lnTo>
                                      <a:lnTo>
                                        <a:pt x="32" y="57"/>
                                      </a:lnTo>
                                      <a:lnTo>
                                        <a:pt x="27" y="57"/>
                                      </a:lnTo>
                                      <a:lnTo>
                                        <a:pt x="23" y="55"/>
                                      </a:lnTo>
                                      <a:lnTo>
                                        <a:pt x="20" y="55"/>
                                      </a:lnTo>
                                      <a:lnTo>
                                        <a:pt x="13" y="50"/>
                                      </a:lnTo>
                                      <a:lnTo>
                                        <a:pt x="9" y="44"/>
                                      </a:lnTo>
                                      <a:lnTo>
                                        <a:pt x="7" y="39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294120"/>
                                  <a:ext cx="50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58">
                                      <a:moveTo>
                                        <a:pt x="1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23" y="6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9" y="19"/>
                                      </a:lnTo>
                                      <a:lnTo>
                                        <a:pt x="31" y="26"/>
                                      </a:lnTo>
                                      <a:lnTo>
                                        <a:pt x="31" y="32"/>
                                      </a:lnTo>
                                      <a:lnTo>
                                        <a:pt x="31" y="38"/>
                                      </a:lnTo>
                                      <a:lnTo>
                                        <a:pt x="29" y="45"/>
                                      </a:lnTo>
                                      <a:lnTo>
                                        <a:pt x="28" y="50"/>
                                      </a:lnTo>
                                      <a:lnTo>
                                        <a:pt x="24" y="55"/>
                                      </a:lnTo>
                                      <a:lnTo>
                                        <a:pt x="23" y="58"/>
                                      </a:lnTo>
                                      <a:lnTo>
                                        <a:pt x="16" y="58"/>
                                      </a:lnTo>
                                      <a:lnTo>
                                        <a:pt x="13" y="58"/>
                                      </a:lnTo>
                                      <a:lnTo>
                                        <a:pt x="6" y="53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1" y="34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92160"/>
                                  <a:ext cx="223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53">
                                      <a:moveTo>
                                        <a:pt x="71" y="0"/>
                                      </a:moveTo>
                                      <a:lnTo>
                                        <a:pt x="74" y="1"/>
                                      </a:lnTo>
                                      <a:lnTo>
                                        <a:pt x="79" y="9"/>
                                      </a:lnTo>
                                      <a:lnTo>
                                        <a:pt x="81" y="13"/>
                                      </a:lnTo>
                                      <a:lnTo>
                                        <a:pt x="83" y="17"/>
                                      </a:lnTo>
                                      <a:lnTo>
                                        <a:pt x="84" y="21"/>
                                      </a:lnTo>
                                      <a:lnTo>
                                        <a:pt x="88" y="24"/>
                                      </a:lnTo>
                                      <a:lnTo>
                                        <a:pt x="81" y="25"/>
                                      </a:lnTo>
                                      <a:lnTo>
                                        <a:pt x="76" y="27"/>
                                      </a:lnTo>
                                      <a:lnTo>
                                        <a:pt x="71" y="29"/>
                                      </a:lnTo>
                                      <a:lnTo>
                                        <a:pt x="66" y="32"/>
                                      </a:lnTo>
                                      <a:lnTo>
                                        <a:pt x="61" y="34"/>
                                      </a:lnTo>
                                      <a:lnTo>
                                        <a:pt x="56" y="34"/>
                                      </a:lnTo>
                                      <a:lnTo>
                                        <a:pt x="50" y="35"/>
                                      </a:lnTo>
                                      <a:lnTo>
                                        <a:pt x="47" y="38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35" y="42"/>
                                      </a:lnTo>
                                      <a:lnTo>
                                        <a:pt x="30" y="43"/>
                                      </a:lnTo>
                                      <a:lnTo>
                                        <a:pt x="25" y="45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15" y="48"/>
                                      </a:lnTo>
                                      <a:lnTo>
                                        <a:pt x="10" y="50"/>
                                      </a:lnTo>
                                      <a:lnTo>
                                        <a:pt x="5" y="53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20" y="11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33" y="6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42" y="5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6" y="1"/>
                                      </a:lnTo>
                                      <a:lnTo>
                                        <a:pt x="61" y="1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7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320" y="104760"/>
                                  <a:ext cx="3240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60">
                                      <a:moveTo>
                                        <a:pt x="106" y="0"/>
                                      </a:moveTo>
                                      <a:lnTo>
                                        <a:pt x="106" y="0"/>
                                      </a:lnTo>
                                      <a:lnTo>
                                        <a:pt x="108" y="4"/>
                                      </a:lnTo>
                                      <a:lnTo>
                                        <a:pt x="110" y="7"/>
                                      </a:lnTo>
                                      <a:lnTo>
                                        <a:pt x="113" y="12"/>
                                      </a:lnTo>
                                      <a:lnTo>
                                        <a:pt x="115" y="15"/>
                                      </a:lnTo>
                                      <a:lnTo>
                                        <a:pt x="116" y="20"/>
                                      </a:lnTo>
                                      <a:lnTo>
                                        <a:pt x="116" y="23"/>
                                      </a:lnTo>
                                      <a:lnTo>
                                        <a:pt x="118" y="28"/>
                                      </a:lnTo>
                                      <a:lnTo>
                                        <a:pt x="108" y="28"/>
                                      </a:lnTo>
                                      <a:lnTo>
                                        <a:pt x="101" y="29"/>
                                      </a:lnTo>
                                      <a:lnTo>
                                        <a:pt x="95" y="31"/>
                                      </a:lnTo>
                                      <a:lnTo>
                                        <a:pt x="88" y="34"/>
                                      </a:lnTo>
                                      <a:lnTo>
                                        <a:pt x="80" y="36"/>
                                      </a:lnTo>
                                      <a:lnTo>
                                        <a:pt x="74" y="39"/>
                                      </a:lnTo>
                                      <a:lnTo>
                                        <a:pt x="67" y="44"/>
                                      </a:lnTo>
                                      <a:lnTo>
                                        <a:pt x="60" y="47"/>
                                      </a:lnTo>
                                      <a:lnTo>
                                        <a:pt x="52" y="49"/>
                                      </a:lnTo>
                                      <a:lnTo>
                                        <a:pt x="46" y="52"/>
                                      </a:lnTo>
                                      <a:lnTo>
                                        <a:pt x="37" y="53"/>
                                      </a:lnTo>
                                      <a:lnTo>
                                        <a:pt x="31" y="57"/>
                                      </a:lnTo>
                                      <a:lnTo>
                                        <a:pt x="23" y="58"/>
                                      </a:lnTo>
                                      <a:lnTo>
                                        <a:pt x="16" y="60"/>
                                      </a:lnTo>
                                      <a:lnTo>
                                        <a:pt x="8" y="6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" y="53"/>
                                      </a:lnTo>
                                      <a:lnTo>
                                        <a:pt x="3" y="47"/>
                                      </a:lnTo>
                                      <a:lnTo>
                                        <a:pt x="4" y="42"/>
                                      </a:lnTo>
                                      <a:lnTo>
                                        <a:pt x="6" y="37"/>
                                      </a:lnTo>
                                      <a:lnTo>
                                        <a:pt x="13" y="34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23" y="26"/>
                                      </a:lnTo>
                                      <a:lnTo>
                                        <a:pt x="31" y="24"/>
                                      </a:lnTo>
                                      <a:lnTo>
                                        <a:pt x="36" y="21"/>
                                      </a:lnTo>
                                      <a:lnTo>
                                        <a:pt x="42" y="20"/>
                                      </a:lnTo>
                                      <a:lnTo>
                                        <a:pt x="49" y="16"/>
                                      </a:lnTo>
                                      <a:lnTo>
                                        <a:pt x="55" y="15"/>
                                      </a:lnTo>
                                      <a:lnTo>
                                        <a:pt x="60" y="13"/>
                                      </a:lnTo>
                                      <a:lnTo>
                                        <a:pt x="67" y="10"/>
                                      </a:lnTo>
                                      <a:lnTo>
                                        <a:pt x="74" y="8"/>
                                      </a:lnTo>
                                      <a:lnTo>
                                        <a:pt x="80" y="7"/>
                                      </a:lnTo>
                                      <a:lnTo>
                                        <a:pt x="87" y="5"/>
                                      </a:lnTo>
                                      <a:lnTo>
                                        <a:pt x="93" y="4"/>
                                      </a:lnTo>
                                      <a:lnTo>
                                        <a:pt x="98" y="2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0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640" y="82440"/>
                                  <a:ext cx="334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55">
                                      <a:moveTo>
                                        <a:pt x="100" y="0"/>
                                      </a:moveTo>
                                      <a:lnTo>
                                        <a:pt x="104" y="0"/>
                                      </a:lnTo>
                                      <a:lnTo>
                                        <a:pt x="108" y="2"/>
                                      </a:lnTo>
                                      <a:lnTo>
                                        <a:pt x="112" y="3"/>
                                      </a:lnTo>
                                      <a:lnTo>
                                        <a:pt x="115" y="7"/>
                                      </a:lnTo>
                                      <a:lnTo>
                                        <a:pt x="117" y="10"/>
                                      </a:lnTo>
                                      <a:lnTo>
                                        <a:pt x="118" y="15"/>
                                      </a:lnTo>
                                      <a:lnTo>
                                        <a:pt x="118" y="18"/>
                                      </a:lnTo>
                                      <a:lnTo>
                                        <a:pt x="120" y="23"/>
                                      </a:lnTo>
                                      <a:lnTo>
                                        <a:pt x="118" y="26"/>
                                      </a:lnTo>
                                      <a:lnTo>
                                        <a:pt x="117" y="31"/>
                                      </a:lnTo>
                                      <a:lnTo>
                                        <a:pt x="113" y="34"/>
                                      </a:lnTo>
                                      <a:lnTo>
                                        <a:pt x="112" y="37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2" y="39"/>
                                      </a:lnTo>
                                      <a:lnTo>
                                        <a:pt x="97" y="37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4" y="36"/>
                                      </a:lnTo>
                                      <a:lnTo>
                                        <a:pt x="79" y="36"/>
                                      </a:lnTo>
                                      <a:lnTo>
                                        <a:pt x="72" y="36"/>
                                      </a:lnTo>
                                      <a:lnTo>
                                        <a:pt x="67" y="37"/>
                                      </a:lnTo>
                                      <a:lnTo>
                                        <a:pt x="61" y="37"/>
                                      </a:lnTo>
                                      <a:lnTo>
                                        <a:pt x="56" y="39"/>
                                      </a:lnTo>
                                      <a:lnTo>
                                        <a:pt x="51" y="42"/>
                                      </a:lnTo>
                                      <a:lnTo>
                                        <a:pt x="46" y="44"/>
                                      </a:lnTo>
                                      <a:lnTo>
                                        <a:pt x="41" y="45"/>
                                      </a:lnTo>
                                      <a:lnTo>
                                        <a:pt x="35" y="47"/>
                                      </a:lnTo>
                                      <a:lnTo>
                                        <a:pt x="30" y="48"/>
                                      </a:lnTo>
                                      <a:lnTo>
                                        <a:pt x="25" y="52"/>
                                      </a:lnTo>
                                      <a:lnTo>
                                        <a:pt x="20" y="53"/>
                                      </a:lnTo>
                                      <a:lnTo>
                                        <a:pt x="15" y="55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20" y="18"/>
                                      </a:lnTo>
                                      <a:lnTo>
                                        <a:pt x="28" y="16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53" y="8"/>
                                      </a:lnTo>
                                      <a:lnTo>
                                        <a:pt x="56" y="8"/>
                                      </a:lnTo>
                                      <a:lnTo>
                                        <a:pt x="61" y="8"/>
                                      </a:lnTo>
                                      <a:lnTo>
                                        <a:pt x="69" y="8"/>
                                      </a:lnTo>
                                      <a:lnTo>
                                        <a:pt x="76" y="7"/>
                                      </a:lnTo>
                                      <a:lnTo>
                                        <a:pt x="82" y="7"/>
                                      </a:lnTo>
                                      <a:lnTo>
                                        <a:pt x="89" y="7"/>
                                      </a:lnTo>
                                      <a:lnTo>
                                        <a:pt x="94" y="3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41760"/>
                                  <a:ext cx="273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51">
                                      <a:moveTo>
                                        <a:pt x="84" y="0"/>
                                      </a:moveTo>
                                      <a:lnTo>
                                        <a:pt x="87" y="1"/>
                                      </a:lnTo>
                                      <a:lnTo>
                                        <a:pt x="94" y="9"/>
                                      </a:lnTo>
                                      <a:lnTo>
                                        <a:pt x="95" y="13"/>
                                      </a:lnTo>
                                      <a:lnTo>
                                        <a:pt x="98" y="17"/>
                                      </a:lnTo>
                                      <a:lnTo>
                                        <a:pt x="100" y="21"/>
                                      </a:lnTo>
                                      <a:lnTo>
                                        <a:pt x="102" y="24"/>
                                      </a:lnTo>
                                      <a:lnTo>
                                        <a:pt x="95" y="25"/>
                                      </a:lnTo>
                                      <a:lnTo>
                                        <a:pt x="89" y="29"/>
                                      </a:lnTo>
                                      <a:lnTo>
                                        <a:pt x="82" y="30"/>
                                      </a:lnTo>
                                      <a:lnTo>
                                        <a:pt x="77" y="32"/>
                                      </a:lnTo>
                                      <a:lnTo>
                                        <a:pt x="72" y="32"/>
                                      </a:lnTo>
                                      <a:lnTo>
                                        <a:pt x="66" y="35"/>
                                      </a:lnTo>
                                      <a:lnTo>
                                        <a:pt x="61" y="35"/>
                                      </a:lnTo>
                                      <a:lnTo>
                                        <a:pt x="54" y="38"/>
                                      </a:lnTo>
                                      <a:lnTo>
                                        <a:pt x="49" y="38"/>
                                      </a:lnTo>
                                      <a:lnTo>
                                        <a:pt x="44" y="40"/>
                                      </a:lnTo>
                                      <a:lnTo>
                                        <a:pt x="38" y="41"/>
                                      </a:lnTo>
                                      <a:lnTo>
                                        <a:pt x="33" y="43"/>
                                      </a:lnTo>
                                      <a:lnTo>
                                        <a:pt x="26" y="45"/>
                                      </a:lnTo>
                                      <a:lnTo>
                                        <a:pt x="21" y="46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10" y="51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34" y="11"/>
                                      </a:lnTo>
                                      <a:lnTo>
                                        <a:pt x="39" y="9"/>
                                      </a:lnTo>
                                      <a:lnTo>
                                        <a:pt x="46" y="8"/>
                                      </a:lnTo>
                                      <a:lnTo>
                                        <a:pt x="51" y="6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67" y="3"/>
                                      </a:lnTo>
                                      <a:lnTo>
                                        <a:pt x="74" y="1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560" y="53280"/>
                                  <a:ext cx="3492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72">
                                      <a:moveTo>
                                        <a:pt x="85" y="0"/>
                                      </a:moveTo>
                                      <a:lnTo>
                                        <a:pt x="85" y="0"/>
                                      </a:lnTo>
                                      <a:lnTo>
                                        <a:pt x="90" y="1"/>
                                      </a:lnTo>
                                      <a:lnTo>
                                        <a:pt x="95" y="1"/>
                                      </a:lnTo>
                                      <a:lnTo>
                                        <a:pt x="102" y="4"/>
                                      </a:lnTo>
                                      <a:lnTo>
                                        <a:pt x="108" y="4"/>
                                      </a:lnTo>
                                      <a:lnTo>
                                        <a:pt x="113" y="8"/>
                                      </a:lnTo>
                                      <a:lnTo>
                                        <a:pt x="120" y="9"/>
                                      </a:lnTo>
                                      <a:lnTo>
                                        <a:pt x="125" y="13"/>
                                      </a:lnTo>
                                      <a:lnTo>
                                        <a:pt x="118" y="17"/>
                                      </a:lnTo>
                                      <a:lnTo>
                                        <a:pt x="111" y="22"/>
                                      </a:lnTo>
                                      <a:lnTo>
                                        <a:pt x="105" y="25"/>
                                      </a:lnTo>
                                      <a:lnTo>
                                        <a:pt x="98" y="30"/>
                                      </a:lnTo>
                                      <a:lnTo>
                                        <a:pt x="92" y="32"/>
                                      </a:lnTo>
                                      <a:lnTo>
                                        <a:pt x="85" y="33"/>
                                      </a:lnTo>
                                      <a:lnTo>
                                        <a:pt x="79" y="37"/>
                                      </a:lnTo>
                                      <a:lnTo>
                                        <a:pt x="72" y="38"/>
                                      </a:lnTo>
                                      <a:lnTo>
                                        <a:pt x="65" y="40"/>
                                      </a:lnTo>
                                      <a:lnTo>
                                        <a:pt x="57" y="41"/>
                                      </a:lnTo>
                                      <a:lnTo>
                                        <a:pt x="51" y="45"/>
                                      </a:lnTo>
                                      <a:lnTo>
                                        <a:pt x="46" y="49"/>
                                      </a:lnTo>
                                      <a:lnTo>
                                        <a:pt x="38" y="53"/>
                                      </a:lnTo>
                                      <a:lnTo>
                                        <a:pt x="33" y="59"/>
                                      </a:lnTo>
                                      <a:lnTo>
                                        <a:pt x="29" y="61"/>
                                      </a:lnTo>
                                      <a:lnTo>
                                        <a:pt x="28" y="64"/>
                                      </a:lnTo>
                                      <a:lnTo>
                                        <a:pt x="26" y="69"/>
                                      </a:lnTo>
                                      <a:lnTo>
                                        <a:pt x="23" y="72"/>
                                      </a:lnTo>
                                      <a:lnTo>
                                        <a:pt x="18" y="70"/>
                                      </a:lnTo>
                                      <a:lnTo>
                                        <a:pt x="11" y="70"/>
                                      </a:lnTo>
                                      <a:lnTo>
                                        <a:pt x="5" y="69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1" y="59"/>
                                      </a:lnTo>
                                      <a:lnTo>
                                        <a:pt x="3" y="53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10" y="41"/>
                                      </a:lnTo>
                                      <a:lnTo>
                                        <a:pt x="14" y="35"/>
                                      </a:lnTo>
                                      <a:lnTo>
                                        <a:pt x="19" y="32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33" y="24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46" y="16"/>
                                      </a:lnTo>
                                      <a:lnTo>
                                        <a:pt x="51" y="13"/>
                                      </a:lnTo>
                                      <a:lnTo>
                                        <a:pt x="57" y="9"/>
                                      </a:lnTo>
                                      <a:lnTo>
                                        <a:pt x="64" y="6"/>
                                      </a:lnTo>
                                      <a:lnTo>
                                        <a:pt x="70" y="4"/>
                                      </a:lnTo>
                                      <a:lnTo>
                                        <a:pt x="77" y="3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600" y="68760"/>
                                  <a:ext cx="2592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63">
                                      <a:moveTo>
                                        <a:pt x="64" y="0"/>
                                      </a:moveTo>
                                      <a:lnTo>
                                        <a:pt x="65" y="0"/>
                                      </a:lnTo>
                                      <a:lnTo>
                                        <a:pt x="69" y="2"/>
                                      </a:lnTo>
                                      <a:lnTo>
                                        <a:pt x="74" y="5"/>
                                      </a:lnTo>
                                      <a:lnTo>
                                        <a:pt x="79" y="7"/>
                                      </a:lnTo>
                                      <a:lnTo>
                                        <a:pt x="83" y="10"/>
                                      </a:lnTo>
                                      <a:lnTo>
                                        <a:pt x="88" y="13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97" y="18"/>
                                      </a:lnTo>
                                      <a:lnTo>
                                        <a:pt x="92" y="21"/>
                                      </a:lnTo>
                                      <a:lnTo>
                                        <a:pt x="87" y="24"/>
                                      </a:lnTo>
                                      <a:lnTo>
                                        <a:pt x="82" y="28"/>
                                      </a:lnTo>
                                      <a:lnTo>
                                        <a:pt x="77" y="31"/>
                                      </a:lnTo>
                                      <a:lnTo>
                                        <a:pt x="72" y="32"/>
                                      </a:lnTo>
                                      <a:lnTo>
                                        <a:pt x="67" y="36"/>
                                      </a:lnTo>
                                      <a:lnTo>
                                        <a:pt x="62" y="37"/>
                                      </a:lnTo>
                                      <a:lnTo>
                                        <a:pt x="59" y="40"/>
                                      </a:lnTo>
                                      <a:lnTo>
                                        <a:pt x="54" y="44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44" y="48"/>
                                      </a:lnTo>
                                      <a:lnTo>
                                        <a:pt x="39" y="52"/>
                                      </a:lnTo>
                                      <a:lnTo>
                                        <a:pt x="36" y="53"/>
                                      </a:lnTo>
                                      <a:lnTo>
                                        <a:pt x="31" y="56"/>
                                      </a:lnTo>
                                      <a:lnTo>
                                        <a:pt x="26" y="60"/>
                                      </a:lnTo>
                                      <a:lnTo>
                                        <a:pt x="23" y="63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11" y="60"/>
                                      </a:lnTo>
                                      <a:lnTo>
                                        <a:pt x="5" y="56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1" y="44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9" y="31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8" y="24"/>
                                      </a:lnTo>
                                      <a:lnTo>
                                        <a:pt x="23" y="23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33" y="16"/>
                                      </a:lnTo>
                                      <a:lnTo>
                                        <a:pt x="37" y="15"/>
                                      </a:lnTo>
                                      <a:lnTo>
                                        <a:pt x="44" y="12"/>
                                      </a:lnTo>
                                      <a:lnTo>
                                        <a:pt x="49" y="8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59" y="3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6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" y="172800"/>
                                  <a:ext cx="122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46">
                                      <a:moveTo>
                                        <a:pt x="41" y="0"/>
                                      </a:moveTo>
                                      <a:lnTo>
                                        <a:pt x="46" y="1"/>
                                      </a:lnTo>
                                      <a:lnTo>
                                        <a:pt x="49" y="4"/>
                                      </a:lnTo>
                                      <a:lnTo>
                                        <a:pt x="51" y="6"/>
                                      </a:lnTo>
                                      <a:lnTo>
                                        <a:pt x="54" y="9"/>
                                      </a:lnTo>
                                      <a:lnTo>
                                        <a:pt x="54" y="16"/>
                                      </a:lnTo>
                                      <a:lnTo>
                                        <a:pt x="54" y="20"/>
                                      </a:lnTo>
                                      <a:lnTo>
                                        <a:pt x="49" y="25"/>
                                      </a:lnTo>
                                      <a:lnTo>
                                        <a:pt x="44" y="32"/>
                                      </a:lnTo>
                                      <a:lnTo>
                                        <a:pt x="37" y="35"/>
                                      </a:lnTo>
                                      <a:lnTo>
                                        <a:pt x="31" y="41"/>
                                      </a:lnTo>
                                      <a:lnTo>
                                        <a:pt x="23" y="43"/>
                                      </a:lnTo>
                                      <a:lnTo>
                                        <a:pt x="16" y="46"/>
                                      </a:lnTo>
                                      <a:lnTo>
                                        <a:pt x="9" y="46"/>
                                      </a:lnTo>
                                      <a:lnTo>
                                        <a:pt x="5" y="46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26" y="11"/>
                                      </a:lnTo>
                                      <a:lnTo>
                                        <a:pt x="29" y="6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39" y="1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147240"/>
                                  <a:ext cx="64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47">
                                      <a:moveTo>
                                        <a:pt x="0" y="2"/>
                                      </a:moveTo>
                                      <a:lnTo>
                                        <a:pt x="6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31" y="23"/>
                                      </a:lnTo>
                                      <a:lnTo>
                                        <a:pt x="34" y="29"/>
                                      </a:lnTo>
                                      <a:lnTo>
                                        <a:pt x="34" y="32"/>
                                      </a:lnTo>
                                      <a:lnTo>
                                        <a:pt x="34" y="39"/>
                                      </a:lnTo>
                                      <a:lnTo>
                                        <a:pt x="32" y="42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27" y="47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19" y="45"/>
                                      </a:lnTo>
                                      <a:lnTo>
                                        <a:pt x="16" y="44"/>
                                      </a:lnTo>
                                      <a:lnTo>
                                        <a:pt x="13" y="40"/>
                                      </a:lnTo>
                                      <a:lnTo>
                                        <a:pt x="8" y="39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178920"/>
                                  <a:ext cx="43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46">
                                      <a:moveTo>
                                        <a:pt x="8" y="1"/>
                                      </a:moveTo>
                                      <a:lnTo>
                                        <a:pt x="16" y="0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29" y="16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28" y="35"/>
                                      </a:lnTo>
                                      <a:lnTo>
                                        <a:pt x="24" y="38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18" y="45"/>
                                      </a:lnTo>
                                      <a:lnTo>
                                        <a:pt x="14" y="46"/>
                                      </a:lnTo>
                                      <a:lnTo>
                                        <a:pt x="10" y="45"/>
                                      </a:lnTo>
                                      <a:lnTo>
                                        <a:pt x="6" y="42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640" y="243720"/>
                                  <a:ext cx="122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42">
                                      <a:moveTo>
                                        <a:pt x="41" y="0"/>
                                      </a:moveTo>
                                      <a:lnTo>
                                        <a:pt x="46" y="2"/>
                                      </a:lnTo>
                                      <a:lnTo>
                                        <a:pt x="51" y="6"/>
                                      </a:lnTo>
                                      <a:lnTo>
                                        <a:pt x="53" y="10"/>
                                      </a:lnTo>
                                      <a:lnTo>
                                        <a:pt x="55" y="14"/>
                                      </a:lnTo>
                                      <a:lnTo>
                                        <a:pt x="53" y="19"/>
                                      </a:lnTo>
                                      <a:lnTo>
                                        <a:pt x="50" y="22"/>
                                      </a:lnTo>
                                      <a:lnTo>
                                        <a:pt x="46" y="27"/>
                                      </a:lnTo>
                                      <a:lnTo>
                                        <a:pt x="43" y="32"/>
                                      </a:lnTo>
                                      <a:lnTo>
                                        <a:pt x="37" y="35"/>
                                      </a:lnTo>
                                      <a:lnTo>
                                        <a:pt x="32" y="37"/>
                                      </a:lnTo>
                                      <a:lnTo>
                                        <a:pt x="27" y="40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15" y="42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253440"/>
                                  <a:ext cx="57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49">
                                      <a:moveTo>
                                        <a:pt x="1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32" y="18"/>
                                      </a:lnTo>
                                      <a:lnTo>
                                        <a:pt x="33" y="23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5" y="33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33" y="41"/>
                                      </a:lnTo>
                                      <a:lnTo>
                                        <a:pt x="32" y="45"/>
                                      </a:lnTo>
                                      <a:lnTo>
                                        <a:pt x="28" y="47"/>
                                      </a:lnTo>
                                      <a:lnTo>
                                        <a:pt x="25" y="49"/>
                                      </a:lnTo>
                                      <a:lnTo>
                                        <a:pt x="19" y="49"/>
                                      </a:lnTo>
                                      <a:lnTo>
                                        <a:pt x="14" y="49"/>
                                      </a:lnTo>
                                      <a:lnTo>
                                        <a:pt x="10" y="44"/>
                                      </a:lnTo>
                                      <a:lnTo>
                                        <a:pt x="7" y="37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265320"/>
                                  <a:ext cx="75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42">
                                      <a:moveTo>
                                        <a:pt x="25" y="0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39" y="6"/>
                                      </a:lnTo>
                                      <a:lnTo>
                                        <a:pt x="41" y="11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39" y="21"/>
                                      </a:lnTo>
                                      <a:lnTo>
                                        <a:pt x="38" y="26"/>
                                      </a:lnTo>
                                      <a:lnTo>
                                        <a:pt x="36" y="30"/>
                                      </a:lnTo>
                                      <a:lnTo>
                                        <a:pt x="31" y="34"/>
                                      </a:lnTo>
                                      <a:lnTo>
                                        <a:pt x="26" y="39"/>
                                      </a:lnTo>
                                      <a:lnTo>
                                        <a:pt x="21" y="40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8" y="37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186120"/>
                                  <a:ext cx="1476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77">
                                      <a:moveTo>
                                        <a:pt x="52" y="5"/>
                                      </a:moveTo>
                                      <a:lnTo>
                                        <a:pt x="46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44" y="4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29" y="8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8" y="15"/>
                                      </a:lnTo>
                                      <a:lnTo>
                                        <a:pt x="23" y="18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6" y="31"/>
                                      </a:lnTo>
                                      <a:lnTo>
                                        <a:pt x="3" y="34"/>
                                      </a:lnTo>
                                      <a:lnTo>
                                        <a:pt x="10" y="31"/>
                                      </a:lnTo>
                                      <a:lnTo>
                                        <a:pt x="15" y="31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24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11" y="32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1" y="41"/>
                                      </a:lnTo>
                                      <a:lnTo>
                                        <a:pt x="6" y="37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21" y="37"/>
                                      </a:lnTo>
                                      <a:lnTo>
                                        <a:pt x="26" y="41"/>
                                      </a:lnTo>
                                      <a:lnTo>
                                        <a:pt x="28" y="45"/>
                                      </a:lnTo>
                                      <a:lnTo>
                                        <a:pt x="26" y="49"/>
                                      </a:lnTo>
                                      <a:lnTo>
                                        <a:pt x="24" y="57"/>
                                      </a:lnTo>
                                      <a:lnTo>
                                        <a:pt x="29" y="65"/>
                                      </a:lnTo>
                                      <a:lnTo>
                                        <a:pt x="38" y="65"/>
                                      </a:lnTo>
                                      <a:lnTo>
                                        <a:pt x="41" y="69"/>
                                      </a:lnTo>
                                      <a:lnTo>
                                        <a:pt x="46" y="74"/>
                                      </a:lnTo>
                                      <a:lnTo>
                                        <a:pt x="51" y="77"/>
                                      </a:lnTo>
                                      <a:lnTo>
                                        <a:pt x="57" y="73"/>
                                      </a:lnTo>
                                      <a:lnTo>
                                        <a:pt x="52" y="71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51" y="69"/>
                                      </a:lnTo>
                                      <a:lnTo>
                                        <a:pt x="52" y="65"/>
                                      </a:lnTo>
                                      <a:lnTo>
                                        <a:pt x="51" y="66"/>
                                      </a:lnTo>
                                      <a:lnTo>
                                        <a:pt x="49" y="66"/>
                                      </a:lnTo>
                                      <a:lnTo>
                                        <a:pt x="51" y="63"/>
                                      </a:lnTo>
                                      <a:lnTo>
                                        <a:pt x="56" y="60"/>
                                      </a:lnTo>
                                      <a:lnTo>
                                        <a:pt x="59" y="57"/>
                                      </a:lnTo>
                                      <a:lnTo>
                                        <a:pt x="61" y="52"/>
                                      </a:lnTo>
                                      <a:lnTo>
                                        <a:pt x="56" y="49"/>
                                      </a:lnTo>
                                      <a:lnTo>
                                        <a:pt x="51" y="49"/>
                                      </a:lnTo>
                                      <a:lnTo>
                                        <a:pt x="49" y="47"/>
                                      </a:lnTo>
                                      <a:lnTo>
                                        <a:pt x="49" y="44"/>
                                      </a:lnTo>
                                      <a:lnTo>
                                        <a:pt x="57" y="45"/>
                                      </a:lnTo>
                                      <a:lnTo>
                                        <a:pt x="59" y="39"/>
                                      </a:lnTo>
                                      <a:lnTo>
                                        <a:pt x="59" y="34"/>
                                      </a:lnTo>
                                      <a:lnTo>
                                        <a:pt x="59" y="31"/>
                                      </a:lnTo>
                                      <a:lnTo>
                                        <a:pt x="59" y="26"/>
                                      </a:lnTo>
                                      <a:lnTo>
                                        <a:pt x="59" y="21"/>
                                      </a:lnTo>
                                      <a:lnTo>
                                        <a:pt x="57" y="16"/>
                                      </a:lnTo>
                                      <a:lnTo>
                                        <a:pt x="54" y="12"/>
                                      </a:lnTo>
                                      <a:lnTo>
                                        <a:pt x="52" y="5"/>
                                      </a:lnTo>
                                      <a:lnTo>
                                        <a:pt x="52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210960"/>
                                  <a:ext cx="1908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68">
                                      <a:moveTo>
                                        <a:pt x="73" y="44"/>
                                      </a:moveTo>
                                      <a:lnTo>
                                        <a:pt x="74" y="41"/>
                                      </a:lnTo>
                                      <a:lnTo>
                                        <a:pt x="76" y="36"/>
                                      </a:lnTo>
                                      <a:lnTo>
                                        <a:pt x="74" y="31"/>
                                      </a:lnTo>
                                      <a:lnTo>
                                        <a:pt x="74" y="29"/>
                                      </a:lnTo>
                                      <a:lnTo>
                                        <a:pt x="68" y="25"/>
                                      </a:lnTo>
                                      <a:lnTo>
                                        <a:pt x="63" y="20"/>
                                      </a:lnTo>
                                      <a:lnTo>
                                        <a:pt x="65" y="23"/>
                                      </a:lnTo>
                                      <a:lnTo>
                                        <a:pt x="66" y="28"/>
                                      </a:lnTo>
                                      <a:lnTo>
                                        <a:pt x="70" y="31"/>
                                      </a:lnTo>
                                      <a:lnTo>
                                        <a:pt x="73" y="36"/>
                                      </a:lnTo>
                                      <a:lnTo>
                                        <a:pt x="66" y="29"/>
                                      </a:lnTo>
                                      <a:lnTo>
                                        <a:pt x="63" y="25"/>
                                      </a:lnTo>
                                      <a:lnTo>
                                        <a:pt x="58" y="18"/>
                                      </a:lnTo>
                                      <a:lnTo>
                                        <a:pt x="53" y="13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55" y="17"/>
                                      </a:lnTo>
                                      <a:lnTo>
                                        <a:pt x="55" y="20"/>
                                      </a:lnTo>
                                      <a:lnTo>
                                        <a:pt x="56" y="25"/>
                                      </a:lnTo>
                                      <a:lnTo>
                                        <a:pt x="51" y="20"/>
                                      </a:lnTo>
                                      <a:lnTo>
                                        <a:pt x="48" y="15"/>
                                      </a:lnTo>
                                      <a:lnTo>
                                        <a:pt x="46" y="10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40" y="4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5" y="7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35" y="12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8" y="20"/>
                                      </a:lnTo>
                                      <a:lnTo>
                                        <a:pt x="40" y="25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32" y="12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30" y="18"/>
                                      </a:lnTo>
                                      <a:lnTo>
                                        <a:pt x="32" y="23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28" y="29"/>
                                      </a:lnTo>
                                      <a:lnTo>
                                        <a:pt x="27" y="31"/>
                                      </a:lnTo>
                                      <a:lnTo>
                                        <a:pt x="25" y="33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15" y="33"/>
                                      </a:lnTo>
                                      <a:lnTo>
                                        <a:pt x="9" y="39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2" y="58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4" y="65"/>
                                      </a:lnTo>
                                      <a:lnTo>
                                        <a:pt x="9" y="68"/>
                                      </a:lnTo>
                                      <a:lnTo>
                                        <a:pt x="7" y="63"/>
                                      </a:lnTo>
                                      <a:lnTo>
                                        <a:pt x="9" y="62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15" y="62"/>
                                      </a:lnTo>
                                      <a:lnTo>
                                        <a:pt x="14" y="60"/>
                                      </a:lnTo>
                                      <a:lnTo>
                                        <a:pt x="12" y="58"/>
                                      </a:lnTo>
                                      <a:lnTo>
                                        <a:pt x="15" y="58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23" y="65"/>
                                      </a:lnTo>
                                      <a:lnTo>
                                        <a:pt x="30" y="65"/>
                                      </a:lnTo>
                                      <a:lnTo>
                                        <a:pt x="28" y="60"/>
                                      </a:lnTo>
                                      <a:lnTo>
                                        <a:pt x="28" y="57"/>
                                      </a:lnTo>
                                      <a:lnTo>
                                        <a:pt x="30" y="53"/>
                                      </a:lnTo>
                                      <a:lnTo>
                                        <a:pt x="35" y="53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40" y="58"/>
                                      </a:lnTo>
                                      <a:lnTo>
                                        <a:pt x="46" y="58"/>
                                      </a:lnTo>
                                      <a:lnTo>
                                        <a:pt x="50" y="58"/>
                                      </a:lnTo>
                                      <a:lnTo>
                                        <a:pt x="55" y="57"/>
                                      </a:lnTo>
                                      <a:lnTo>
                                        <a:pt x="56" y="55"/>
                                      </a:lnTo>
                                      <a:lnTo>
                                        <a:pt x="61" y="52"/>
                                      </a:lnTo>
                                      <a:lnTo>
                                        <a:pt x="66" y="49"/>
                                      </a:lnTo>
                                      <a:lnTo>
                                        <a:pt x="73" y="44"/>
                                      </a:lnTo>
                                      <a:lnTo>
                                        <a:pt x="73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260280"/>
                                  <a:ext cx="1404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79">
                                      <a:moveTo>
                                        <a:pt x="53" y="6"/>
                                      </a:moveTo>
                                      <a:lnTo>
                                        <a:pt x="49" y="3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30" y="8"/>
                                      </a:lnTo>
                                      <a:lnTo>
                                        <a:pt x="35" y="6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25" y="13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21" y="16"/>
                                      </a:lnTo>
                                      <a:lnTo>
                                        <a:pt x="25" y="16"/>
                                      </a:lnTo>
                                      <a:lnTo>
                                        <a:pt x="30" y="16"/>
                                      </a:lnTo>
                                      <a:lnTo>
                                        <a:pt x="23" y="18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2" y="22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8" y="29"/>
                                      </a:lnTo>
                                      <a:lnTo>
                                        <a:pt x="12" y="29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12" y="32"/>
                                      </a:lnTo>
                                      <a:lnTo>
                                        <a:pt x="15" y="32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25" y="32"/>
                                      </a:lnTo>
                                      <a:lnTo>
                                        <a:pt x="20" y="32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2" y="34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7" y="38"/>
                                      </a:lnTo>
                                      <a:lnTo>
                                        <a:pt x="12" y="38"/>
                                      </a:lnTo>
                                      <a:lnTo>
                                        <a:pt x="16" y="38"/>
                                      </a:lnTo>
                                      <a:lnTo>
                                        <a:pt x="21" y="38"/>
                                      </a:lnTo>
                                      <a:lnTo>
                                        <a:pt x="26" y="42"/>
                                      </a:lnTo>
                                      <a:lnTo>
                                        <a:pt x="28" y="46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26" y="58"/>
                                      </a:lnTo>
                                      <a:lnTo>
                                        <a:pt x="30" y="66"/>
                                      </a:lnTo>
                                      <a:lnTo>
                                        <a:pt x="39" y="66"/>
                                      </a:lnTo>
                                      <a:lnTo>
                                        <a:pt x="41" y="71"/>
                                      </a:lnTo>
                                      <a:lnTo>
                                        <a:pt x="46" y="75"/>
                                      </a:lnTo>
                                      <a:lnTo>
                                        <a:pt x="48" y="77"/>
                                      </a:lnTo>
                                      <a:lnTo>
                                        <a:pt x="51" y="79"/>
                                      </a:lnTo>
                                      <a:lnTo>
                                        <a:pt x="54" y="77"/>
                                      </a:lnTo>
                                      <a:lnTo>
                                        <a:pt x="58" y="74"/>
                                      </a:lnTo>
                                      <a:lnTo>
                                        <a:pt x="51" y="72"/>
                                      </a:lnTo>
                                      <a:lnTo>
                                        <a:pt x="51" y="72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54" y="66"/>
                                      </a:lnTo>
                                      <a:lnTo>
                                        <a:pt x="51" y="66"/>
                                      </a:lnTo>
                                      <a:lnTo>
                                        <a:pt x="49" y="67"/>
                                      </a:lnTo>
                                      <a:lnTo>
                                        <a:pt x="51" y="64"/>
                                      </a:lnTo>
                                      <a:lnTo>
                                        <a:pt x="56" y="61"/>
                                      </a:lnTo>
                                      <a:lnTo>
                                        <a:pt x="59" y="58"/>
                                      </a:lnTo>
                                      <a:lnTo>
                                        <a:pt x="61" y="53"/>
                                      </a:lnTo>
                                      <a:lnTo>
                                        <a:pt x="56" y="51"/>
                                      </a:lnTo>
                                      <a:lnTo>
                                        <a:pt x="51" y="50"/>
                                      </a:lnTo>
                                      <a:lnTo>
                                        <a:pt x="49" y="48"/>
                                      </a:lnTo>
                                      <a:lnTo>
                                        <a:pt x="51" y="46"/>
                                      </a:lnTo>
                                      <a:lnTo>
                                        <a:pt x="58" y="46"/>
                                      </a:lnTo>
                                      <a:lnTo>
                                        <a:pt x="58" y="40"/>
                                      </a:lnTo>
                                      <a:lnTo>
                                        <a:pt x="59" y="35"/>
                                      </a:lnTo>
                                      <a:lnTo>
                                        <a:pt x="59" y="32"/>
                                      </a:lnTo>
                                      <a:lnTo>
                                        <a:pt x="59" y="27"/>
                                      </a:lnTo>
                                      <a:lnTo>
                                        <a:pt x="59" y="24"/>
                                      </a:lnTo>
                                      <a:lnTo>
                                        <a:pt x="58" y="19"/>
                                      </a:lnTo>
                                      <a:lnTo>
                                        <a:pt x="54" y="13"/>
                                      </a:lnTo>
                                      <a:lnTo>
                                        <a:pt x="53" y="6"/>
                                      </a:lnTo>
                                      <a:lnTo>
                                        <a:pt x="53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286560"/>
                                  <a:ext cx="183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66">
                                      <a:moveTo>
                                        <a:pt x="73" y="43"/>
                                      </a:moveTo>
                                      <a:lnTo>
                                        <a:pt x="74" y="38"/>
                                      </a:lnTo>
                                      <a:lnTo>
                                        <a:pt x="74" y="35"/>
                                      </a:lnTo>
                                      <a:lnTo>
                                        <a:pt x="74" y="30"/>
                                      </a:lnTo>
                                      <a:lnTo>
                                        <a:pt x="73" y="27"/>
                                      </a:lnTo>
                                      <a:lnTo>
                                        <a:pt x="66" y="22"/>
                                      </a:lnTo>
                                      <a:lnTo>
                                        <a:pt x="61" y="18"/>
                                      </a:lnTo>
                                      <a:lnTo>
                                        <a:pt x="63" y="21"/>
                                      </a:lnTo>
                                      <a:lnTo>
                                        <a:pt x="66" y="26"/>
                                      </a:lnTo>
                                      <a:lnTo>
                                        <a:pt x="68" y="30"/>
                                      </a:lnTo>
                                      <a:lnTo>
                                        <a:pt x="71" y="35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61" y="22"/>
                                      </a:lnTo>
                                      <a:lnTo>
                                        <a:pt x="56" y="16"/>
                                      </a:lnTo>
                                      <a:lnTo>
                                        <a:pt x="51" y="11"/>
                                      </a:lnTo>
                                      <a:lnTo>
                                        <a:pt x="53" y="16"/>
                                      </a:lnTo>
                                      <a:lnTo>
                                        <a:pt x="55" y="22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45" y="8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37" y="6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37" y="8"/>
                                      </a:lnTo>
                                      <a:lnTo>
                                        <a:pt x="33" y="6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35" y="9"/>
                                      </a:lnTo>
                                      <a:lnTo>
                                        <a:pt x="37" y="14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38" y="22"/>
                                      </a:lnTo>
                                      <a:lnTo>
                                        <a:pt x="35" y="16"/>
                                      </a:lnTo>
                                      <a:lnTo>
                                        <a:pt x="30" y="9"/>
                                      </a:lnTo>
                                      <a:lnTo>
                                        <a:pt x="27" y="5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30" y="16"/>
                                      </a:lnTo>
                                      <a:lnTo>
                                        <a:pt x="32" y="22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28" y="27"/>
                                      </a:lnTo>
                                      <a:lnTo>
                                        <a:pt x="27" y="29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18" y="30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7" y="37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2" y="56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2" y="62"/>
                                      </a:lnTo>
                                      <a:lnTo>
                                        <a:pt x="7" y="66"/>
                                      </a:lnTo>
                                      <a:lnTo>
                                        <a:pt x="5" y="61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9" y="59"/>
                                      </a:lnTo>
                                      <a:lnTo>
                                        <a:pt x="13" y="59"/>
                                      </a:lnTo>
                                      <a:lnTo>
                                        <a:pt x="12" y="58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3" y="58"/>
                                      </a:lnTo>
                                      <a:lnTo>
                                        <a:pt x="18" y="61"/>
                                      </a:lnTo>
                                      <a:lnTo>
                                        <a:pt x="23" y="62"/>
                                      </a:lnTo>
                                      <a:lnTo>
                                        <a:pt x="28" y="62"/>
                                      </a:lnTo>
                                      <a:lnTo>
                                        <a:pt x="28" y="58"/>
                                      </a:lnTo>
                                      <a:lnTo>
                                        <a:pt x="28" y="54"/>
                                      </a:lnTo>
                                      <a:lnTo>
                                        <a:pt x="30" y="51"/>
                                      </a:lnTo>
                                      <a:lnTo>
                                        <a:pt x="33" y="51"/>
                                      </a:lnTo>
                                      <a:lnTo>
                                        <a:pt x="35" y="58"/>
                                      </a:lnTo>
                                      <a:lnTo>
                                        <a:pt x="40" y="58"/>
                                      </a:lnTo>
                                      <a:lnTo>
                                        <a:pt x="45" y="56"/>
                                      </a:lnTo>
                                      <a:lnTo>
                                        <a:pt x="48" y="54"/>
                                      </a:lnTo>
                                      <a:lnTo>
                                        <a:pt x="53" y="54"/>
                                      </a:lnTo>
                                      <a:lnTo>
                                        <a:pt x="56" y="53"/>
                                      </a:lnTo>
                                      <a:lnTo>
                                        <a:pt x="61" y="50"/>
                                      </a:lnTo>
                                      <a:lnTo>
                                        <a:pt x="64" y="46"/>
                                      </a:lnTo>
                                      <a:lnTo>
                                        <a:pt x="73" y="43"/>
                                      </a:lnTo>
                                      <a:lnTo>
                                        <a:pt x="73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2.35pt;height:31.85pt" coordorigin="0,0" coordsize="847,637">
                      <v:rect id="shape_0" stroked="f" o:allowincell="t" style="position:absolute;left:0;top:0;width:846;height:63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523,770" path="m1087,244l1090,150l1196,53l1349,37l1459,79l1515,153l1523,240l1485,342l1403,439l1294,506l1163,548l921,587l763,624l637,702l579,770l456,630l326,493l147,357l0,288l102,187l240,98l397,29l487,0l495,24l674,95l831,145l867,190l951,240l1100,312l1087,244l1087,244xe" fillcolor="#cca6ff" stroked="f" o:allowincell="t" style="position:absolute;left:76;top:183;width:752;height:376;mso-wrap-style:none;v-text-anchor:middle;mso-position-horizontal-relative:char">
                        <v:fill o:detectmouseclick="t" type="solid" color2="#335900"/>
                        <v:stroke color="#3465a4" joinstyle="round" endcap="flat"/>
                        <w10:wrap type="none"/>
                      </v:shape>
                      <v:shape id="shape_0" coordsize="549,350" path="m110,0l69,94l23,245l0,350l202,339l431,326l549,302l547,233l465,196l321,115l181,33l110,0l110,0xe" fillcolor="#ffc94d" stroked="f" o:allowincell="t" style="position:absolute;left:307;top:209;width:266;height:166;mso-wrap-style:none;v-text-anchor:middle;mso-position-horizontal-relative:char">
                        <v:fill o:detectmouseclick="t" type="solid" color2="#0036b2"/>
                        <v:stroke color="#3465a4" joinstyle="round" endcap="flat"/>
                        <w10:wrap type="none"/>
                      </v:shape>
                      <v:shape id="shape_0" coordsize="306,218" path="m7,0l0,55l20,137l89,196l179,218l250,210l278,201l306,175l270,156l209,124l100,55l7,0l7,0xe" fillcolor="#9cb8ff" stroked="f" o:allowincell="t" style="position:absolute;left:393;top:222;width:144;height:101;mso-wrap-style:none;v-text-anchor:middle;mso-position-horizontal-relative:char">
                        <v:fill o:detectmouseclick="t" type="solid" color2="#634700"/>
                        <v:stroke color="#3465a4" joinstyle="round" endcap="flat"/>
                        <w10:wrap type="none"/>
                      </v:shape>
                      <v:shape id="shape_0" coordsize="158,106" path="m18,0l21,2l24,6l28,10l31,16l33,21l36,27l39,34l42,39l46,43l49,48l54,51l61,55l67,56l74,56l79,55l82,53l87,51l92,50l97,48l103,47l107,45l110,45l115,45l120,45l126,45l135,45l141,47l144,48l148,53l151,58l154,64l158,71l154,77l149,84l144,90l139,95l133,98l126,101l120,103l113,104l105,104l97,106l89,104l80,104l77,103l72,103l69,101l64,101l56,98l49,95l41,92l34,87l28,82l21,77l15,72l11,66l6,61l3,55l1,48l0,42l0,35l1,27l1,21l6,14l11,6l18,0l18,0xe" fillcolor="white" stroked="f" o:allowincell="t" style="position:absolute;left:426;top:253;width:70;height:4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1,281" path="m71,0l76,5l79,12l81,18l81,26l79,32l77,41l76,44l76,49l74,53l74,58l69,65l66,73l64,77l63,81l61,85l59,90l58,98l56,106l56,110l56,114l56,118l56,122l54,127l53,132l51,137l51,142l49,147l48,151l48,156l48,163l46,167l46,172l45,177l45,182l45,188l43,193l43,198l43,204l41,209l40,214l38,219l38,224l36,228l36,233l35,240l33,245l31,248l30,254l28,257l26,264l25,269l22,272l20,277l18,281l13,277l8,275l3,270l0,267l0,262l0,257l0,254l2,249l2,245l3,240l3,237l5,232l5,228l7,224l7,219l8,214l8,211l8,206l8,201l10,198l10,193l12,188l12,183l13,180l13,175l13,171l15,166l15,163l15,158l17,153l17,148l18,145l18,140l18,135l18,132l20,127l20,124l22,119l22,114l23,110l23,106l25,102l26,97l28,94l28,89l28,84l30,79l31,76l35,68l38,60l38,57l40,52l41,49l43,44l48,36l51,29l56,21l59,13l64,7l71,0l71,0xe" fillcolor="white" stroked="f" o:allowincell="t" style="position:absolute;left:337;top:218;width:31;height:13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99,95" path="m383,0l389,3l394,9l398,16l399,24l399,27l399,32l398,35l398,40l396,45l394,48l393,53l391,56l386,62l380,70l373,75l366,82l358,85l350,86l345,86l342,88l337,86l333,86l327,86l322,86l317,86l312,86l307,86l302,88l296,88l292,88l286,88l281,88l274,90l271,90l264,90l259,90l255,91l250,91l243,91l238,91l233,91l227,91l222,91l217,91l212,91l207,93l200,93l195,93l190,93l185,93l181,93l174,95l169,95l164,95l159,95l153,95l148,95l143,95l136,95l133,95l126,95l121,95l115,93l111,93l105,93l100,93l95,91l90,91l85,91l80,91l75,91l69,91l64,90l59,90l54,88l49,88l44,86l39,86l34,85l28,85l23,83l18,83l13,82l8,82l5,82l0,80l1,74l1,69l3,62l5,58l10,58l14,58l19,58l26,58l29,58l36,59l41,59l46,59l51,59l56,59l62,59l67,61l72,61l77,61l84,61l88,62l93,62l100,62l103,62l110,62l115,62l121,62l126,62l133,62l136,62l143,62l148,62l153,62l159,62l164,62l169,62l176,64l181,62l185,62l190,62l195,62l200,62l207,62l212,62l217,62l222,62l227,62l233,62l238,62l243,61l248,61l255,61l259,61l264,61l269,59l274,59l281,59l286,59l291,58l296,58l302,58l307,58l312,56l317,56l324,56l329,54l333,54l338,54l345,54l350,51l353,50l358,46l360,45l363,37l366,30l368,25l368,22l370,17l371,14l373,9l375,6l378,3l383,0l383,0xe" fillcolor="white" stroked="f" o:allowincell="t" style="position:absolute;left:366;top:315;width:191;height:3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6,617" path="m15,313l216,419l508,567l597,617l576,495l679,373l876,332l727,244l313,51l196,0l84,48l23,123l0,228l15,313l15,313xe" fillcolor="#f59e91" stroked="f" o:allowincell="t" style="position:absolute;left:326;top:25;width:429;height:299;mso-wrap-style:none;v-text-anchor:middle;mso-position-horizontal-relative:char">
                        <v:fill o:detectmouseclick="t" type="solid" color2="#0a616e"/>
                        <v:stroke color="#3465a4" joinstyle="round" endcap="flat"/>
                        <w10:wrap type="none"/>
                      </v:shape>
                      <v:shape id="shape_0" coordsize="517,262" path="m10,0l15,2l20,5l27,8l33,11l38,13l45,16l50,19l58,23l63,26l69,29l74,31l81,35l87,37l94,40l99,44l105,47l112,48l117,52l124,55l130,58l135,61l142,64l148,66l155,71l161,72l166,76l173,79l179,82l186,85l191,87l198,90l204,95l209,97l216,100l222,103l229,105l234,108l240,111l247,113l253,117l258,119l265,122l272,125l278,129l285,130l290,133l296,137l303,140l309,142l314,145l321,148l327,151l334,153l341,156l346,159l352,162l359,166l365,169l372,170l378,174l385,177l392,180l398,182l405,186l410,188l418,193l424,196l431,199l438,203l444,206l451,207l457,211l466,214l472,217l479,220l485,223l492,227l498,230l507,235l515,238l515,244l515,249l517,254l517,262l508,259l502,257l493,256l487,254l479,252l470,249l464,248l457,246l449,241l443,240l436,236l429,233l423,230l416,227l410,223l401,220l395,217l388,214l382,209l375,207l369,203l362,199l354,196l347,195l341,190l334,188l326,185l319,183l313,180l306,178l299,175l293,174l286,170l283,167l278,164l273,162l268,159l263,158l258,154l255,153l249,150l245,148l240,145l235,142l230,140l227,138l222,135l217,133l212,132l207,129l202,127l199,124l194,122l189,121l184,117l181,116l175,114l171,113l166,109l161,108l156,105l153,105l148,101l143,100l138,98l133,95l128,93l125,92l120,89l115,87l110,85l105,82l102,79l97,77l92,76l87,72l84,71l79,68l74,66l69,64l66,61l61,58l56,56l51,53l48,50l43,48l38,45l33,44l30,39l25,37l20,34l17,31l12,27l8,26l4,21l0,19l0,13l5,7l8,2l10,0l10,0xe" fillcolor="white" stroked="f" o:allowincell="t" style="position:absolute;left:346;top:167;width:249;height:12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85,605" path="m720,3l723,1l728,1l733,0l738,0l742,0l746,0l751,0l756,0l760,0l765,0l768,1l773,3l776,3l781,4l786,6l789,8l797,9l804,14l812,19l820,24l827,29l834,33l842,40l848,46l853,53l858,59l863,65l868,73l871,80l875,88l876,93l878,96l880,101l881,106l881,109l881,114l883,117l883,122l883,127l883,131l883,135l885,139l883,144l883,149l883,152l883,157l881,162l881,167l880,170l880,176l878,180l876,186l876,191l875,196l873,200l871,205l870,210l870,215l866,220l865,225l862,228l862,233l858,237l855,242l852,245l850,250l843,258l837,266l830,274l824,282l816,289l807,295l799,302l792,310l788,311l783,314l778,318l774,321l769,323l765,326l760,329l756,331l750,334l746,335l742,339l737,340l732,343l727,345l722,348l719,350l712,351l707,355l702,356l699,358l692,359l687,363l682,364l679,366l672,367l669,369l664,371l659,372l654,374l651,376l646,377l643,379l635,380l628,382l623,384l617,387l610,387l603,390l597,392l592,393l585,395l577,396l572,398l566,400l559,401l552,403l548,404l541,406l534,408l528,409l520,409l515,411l508,411l501,412l495,412l488,414l482,414l475,416l469,416l462,416l455,416l449,416l442,416l436,416l427,416l421,416l413,416l406,417l398,419l391,420l383,420l377,422l368,424l362,424l355,425l349,427l340,429l332,430l326,432l319,433l311,435l304,435l298,437l291,440l283,441l276,443l270,445l261,448l255,449l248,451l242,453l235,456l229,457l222,461l214,464l209,465l202,469l196,470l187,474l181,477l174,480l168,483l161,486l156,490l148,493l141,496l136,499l130,504l123,507l118,510l112,515l107,520l100,523l94,528l89,533l82,538l77,543l72,547l66,552l61,557l54,562l49,568l44,573l39,580l35,586l30,591l25,597l20,605l15,599l10,594l5,589l0,586l2,583l3,578l5,573l7,568l11,560l16,554l23,546l28,538l35,531l41,525l48,518l54,510l62,506l69,499l76,493l84,488l89,485l92,483l97,482l100,478l108,474l117,469l120,465l125,464l130,462l133,459l138,457l141,454l146,453l151,451l155,448l159,446l164,445l168,445l173,441l178,440l181,438l186,437l189,435l194,433l197,432l202,430l206,429l210,427l214,425l219,424l224,424l227,422l232,420l237,420l242,417l245,416l250,414l255,412l260,409l263,408l268,406l273,406l278,404l281,403l286,401l291,400l296,398l301,398l306,396l311,396l316,395l319,395l324,393l329,392l334,390l339,390l344,388l349,388l353,387l358,387l363,387l368,387l373,385l378,385l383,385l388,385l393,384l398,384l403,382l408,382l413,382l418,380l423,380l427,380l432,379l437,379l442,379l447,379l452,377l457,377l462,377l467,377l472,377l477,377l482,376l487,376l492,376l497,376l501,376l506,376l511,374l516,374l521,372l526,372l531,372l536,372l541,372l548,372l552,369l559,366l566,363l572,361l577,358l585,356l592,355l598,353l605,350l612,348l617,347l623,345l630,343l636,340l643,340l651,339l656,335l663,334l669,331l676,331l681,327l689,324l694,321l700,319l707,316l714,313l719,310l725,306l730,302l737,298l742,294l748,289l751,287l756,286l760,282l765,282l773,276l781,271l788,265l794,258l802,252l809,245l811,241l814,236l816,231l819,228l822,223l824,218l825,215l829,210l830,205l832,200l834,196l835,191l837,186l839,181l840,178l842,173l842,168l842,162l843,157l843,152l843,147l843,143l843,139l845,135l843,130l843,125l842,120l842,115l840,110l840,106l839,102l837,98l835,94l834,90l830,85l829,82l824,73l817,67l811,61l802,54l797,51l794,49l789,46l784,46l778,45l771,43l766,41l761,41l756,40l753,40l746,40l742,38l738,38l733,38l728,38l725,38l722,38l720,38l715,37l712,33l710,32l709,29l707,25l707,20l709,16l712,11l715,6l720,3l720,3xe" fillcolor="white" stroked="f" o:allowincell="t" style="position:absolute;left:367;top:223;width:434;height:29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36,787" path="m1196,270l1191,264l1188,259l1183,254l1181,249l1178,244l1176,238l1173,233l1173,228l1171,223l1169,219l1169,214l1169,209l1169,204l1171,199l1171,196l1174,191l1174,186l1178,182l1179,177l1181,172l1188,164l1194,157l1197,153l1201,149l1204,146l1209,143l1212,140l1217,137l1222,133l1227,132l1232,129l1237,125l1240,124l1245,122l1250,119l1257,117l1262,116l1266,114l1271,113l1278,113l1283,111l1289,111l1293,111l1299,111l1304,111l1311,111l1316,111l1321,111l1326,113l1332,113l1336,114l1340,116l1345,119l1350,121l1355,122l1359,125l1363,129l1368,132l1372,135l1377,138l1380,143l1385,148l1388,154l1393,162l1396,170l1400,177l1403,183l1406,191l1408,199l1410,206l1411,212l1413,219l1413,225l1413,233l1413,239l1411,247l1411,254l1410,262l1408,267l1406,273l1403,280l1401,286l1398,292l1395,299l1391,304l1388,312l1385,317l1380,321l1375,328l1372,333l1367,337l1362,342l1357,349l1352,353l1345,357l1340,362l1334,365l1327,368l1321,371l1314,376l1309,378l1303,382l1296,384l1289,387l1283,389l1276,390l1270,392l1263,394l1257,395l1250,397l1243,397l1237,397l1229,397l1222,397l1215,395l1209,395l1202,394l1196,394l1189,390l1183,389l1178,386l1171,384l1165,379l1160,378l1153,373l1150,370l1156,374l1165,378l1171,382l1179,386l1188,387l1196,390l1204,392l1212,394l1220,394l1229,394l1237,394l1245,394l1252,392l1260,390l1268,389l1276,387l1283,384l1291,381l1298,378l1306,373l1313,368l1319,365l1326,360l1334,355l1340,349l1345,344l1352,339l1359,333l1363,326l1368,320l1373,315l1378,309l1382,300l1386,294l1390,288l1393,281l1396,273l1398,267l1401,259l1403,252l1405,246l1406,238l1406,231l1408,225l1406,217l1406,211l1405,204l1405,198l1401,191l1398,185l1395,178l1391,172l1388,166l1383,159l1378,154l1372,149l1365,145l1359,140l1350,135l1342,132l1332,127l1324,124l1314,122l1304,119l1299,119l1294,119l1291,119l1286,119l1278,121l1271,122l1265,124l1257,127l1250,130l1245,132l1237,135l1234,138l1227,141l1224,145l1219,148l1217,151l1214,153l1211,156l1204,159l1199,166l1196,172l1192,178l1189,185l1188,191l1186,198l1186,204l1186,211l1186,217l1188,223l1189,230l1191,235l1194,239l1197,246l1201,251l1204,254l1207,259l1212,262l1217,265l1220,267l1225,268l1230,270l1237,270l1242,270l1247,268l1252,265l1258,264l1263,259l1268,254l1273,247l1280,241l1271,246l1263,251l1257,254l1250,257l1243,259l1237,260l1230,260l1225,260l1220,257l1215,255l1211,252l1209,249l1204,244l1202,241l1199,236l1199,231l1196,225l1196,219l1196,212l1196,207l1196,199l1199,193l1199,188l1202,182l1206,175l1209,169l1214,162l1220,159l1225,153l1234,149l1237,146l1240,145l1245,143l1248,141l1255,138l1262,137l1266,133l1275,133l1280,132l1285,130l1291,130l1298,132l1303,132l1308,132l1313,132l1317,133l1322,135l1327,137l1332,140l1337,141l1340,145l1345,146l1350,149l1354,153l1360,159l1368,167l1370,170l1373,175l1375,178l1378,185l1380,188l1382,193l1385,199l1386,204l1388,207l1388,214l1388,219l1390,223l1390,228l1391,235l1391,239l1391,246l1391,249l1390,255l1390,260l1388,265l1388,272l1386,276l1383,281l1382,288l1380,292l1377,297l1373,300l1370,307l1367,312l1363,315l1359,320l1355,325l1350,329l1345,333l1340,337l1334,341l1329,344l1322,347l1316,350l1309,355l1314,350l1321,345l1326,341l1332,336l1337,329l1342,325l1349,318l1354,312l1357,305l1362,299l1365,292l1370,284l1373,278l1377,270l1380,264l1382,255l1383,247l1385,241l1386,233l1386,225l1386,219l1386,212l1385,206l1383,199l1380,191l1378,185l1373,178l1370,172l1363,166l1359,161l1350,156l1344,151l1339,149l1334,146l1329,145l1322,145l1317,143l1313,141l1306,141l1301,143l1294,143l1288,143l1283,145l1276,146l1271,148l1265,149l1260,151l1255,154l1248,157l1243,159l1239,162l1235,167l1230,170l1227,174l1222,178l1220,183l1217,188l1215,191l1212,196l1212,202l1211,207l1212,212l1212,217l1214,225l1215,231l1219,236l1224,241l1227,244l1232,246l1237,246l1242,246l1247,244l1250,241l1255,238l1257,233l1260,228l1262,223l1262,217l1260,212l1258,207l1257,211l1257,217l1253,220l1252,225l1247,228l1243,231l1239,235l1234,236l1232,231l1229,227l1227,222l1227,219l1227,211l1227,204l1229,198l1232,191l1237,186l1242,182l1247,177l1253,174l1260,170l1268,169l1276,166l1285,166l1288,164l1293,164l1298,164l1303,166l1309,166l1317,167l1326,169l1334,170l1340,174l1347,178l1354,183l1359,188l1362,194l1365,201l1367,204l1367,207l1367,212l1368,217l1367,220l1367,225l1367,230l1365,235l1363,239l1362,246l1359,251l1357,257l1357,252l1357,247l1357,244l1357,239l1355,235l1355,231l1355,227l1355,223l1352,215l1350,207l1345,199l1340,193l1340,198l1342,201l1342,206l1344,211l1345,214l1345,219l1347,222l1349,227l1349,230l1349,235l1349,238l1349,243l1347,247l1347,252l1345,255l1344,262l1340,267l1337,273l1334,280l1331,286l1327,291l1322,296l1319,300l1316,305l1311,309l1306,312l1301,315l1296,320l1291,321l1286,323l1281,326l1276,328l1271,329l1265,329l1260,329l1255,331l1248,331l1245,331l1239,329l1234,329l1227,329l1222,328l1217,326l1212,325l1207,323l1201,320l1197,318l1192,317l1188,313l1181,310l1178,307l1173,304l1168,300l1163,296l1160,292l1155,289l1151,284l1146,280l1143,275l1142,272l1137,265l1135,262l1132,255l1130,252l1128,246l1125,241l1123,235l1122,230l1122,223l1120,217l1120,212l1120,207l1120,199l1122,194l1122,188l1123,182l1125,177l1127,170l1130,164l1133,159l1137,153l1138,149l1142,145l1145,140l1148,135l1151,130l1156,127l1161,122l1165,119l1169,114l1173,111l1179,108l1183,103l1189,100l1194,96l1199,93l1204,90l1211,87l1215,84l1222,82l1227,79l1234,77l1239,76l1245,72l1250,71l1255,68l1260,66l1266,66l1271,64l1276,64l1283,63l1288,63l1293,63l1299,63l1304,63l1311,63l1316,63l1321,63l1326,64l1332,64l1317,66l1304,66l1291,69l1278,71l1266,74l1255,77l1243,80l1235,84l1224,88l1215,93l1207,96l1199,101l1191,106l1184,113l1178,117l1173,122l1166,129l1161,133l1156,140l1151,146l1148,151l1145,157l1142,164l1140,170l1137,177l1135,183l1133,190l1133,196l1132,202l1132,209l1132,215l1133,222l1133,228l1135,235l1135,239l1138,246l1140,251l1142,257l1143,262l1146,268l1150,272l1153,278l1156,283l1161,288l1165,291l1169,296l1173,299l1179,304l1183,305l1188,309l1192,312l1199,313l1202,315l1209,317l1214,318l1220,320l1227,320l1232,320l1239,318l1245,318l1252,315l1258,313l1265,312l1273,310l1265,310l1258,312l1253,312l1247,312l1240,312l1235,312l1229,312l1224,312l1217,310l1212,309l1207,307l1202,305l1197,302l1192,300l1189,299l1184,297l1179,292l1176,291l1171,288l1169,284l1161,276l1156,270l1153,265l1151,260l1150,255l1148,252l1145,247l1143,244l1142,239l1142,235l1142,228l1140,225l1140,219l1140,214l1140,207l1140,204l1142,198l1142,193l1143,188l1145,183l1146,177l1148,172l1151,167l1153,162l1156,157l1160,153l1161,148l1166,141l1169,137l1174,132l1179,127l1184,122l1189,119l1196,114l1201,111l1207,106l1214,101l1220,98l1227,93l1235,90l1243,87l1252,84l1258,82l1265,79l1271,77l1280,76l1286,74l1293,72l1301,71l1308,71l1314,71l1322,69l1329,69l1337,71l1344,71l1350,72l1359,74l1367,76l1373,77l1382,80l1390,84l1398,88l1405,93l1411,98l1418,104l1426,111l1431,116l1436,122l1441,130l1446,138l1451,145l1456,153l1456,157l1457,161l1459,166l1462,170l1462,175l1464,180l1465,186l1467,193l1467,198l1469,204l1469,209l1470,217l1469,222l1469,228l1469,235l1469,239l1467,246l1467,252l1465,257l1465,264l1464,272l1460,278l1457,284l1456,292l1452,299l1447,305l1444,312l1441,320l1436,326l1431,333l1426,339l1421,345l1414,352l1410,358l1403,363l1398,370l1391,376l1385,381l1378,387l1370,392l1363,397l1355,403l1349,407l1340,413l1332,418l1324,423l1316,427l1309,432l1301,437l1293,442l1285,445l1275,450l1266,453l1257,458l1248,461l1239,466l1230,469l1220,472l1212,476l1204,480l1194,482l1186,485l1176,488l1168,492l1158,493l1150,496l1140,500l1132,503l1122,504l1114,506l1104,508l1095,511l1086,513l1077,514l1069,516l1063,517l1053,519l1046,519l1038,521l1030,522l1021,524l1015,524l1008,525l1002,527l995,527l989,529l980,529l974,530l967,530l961,532l954,533l947,535l941,537l934,538l928,540l921,541l913,543l906,546l900,548l895,549l887,551l880,554l873,556l867,558l860,561l854,564l847,566l839,569l832,570l826,574l819,575l813,578l806,582l800,585l791,588l786,591l780,594l772,598l765,601l758,604l752,607l745,611l740,614l734,617l727,620l721,623l714,628l709,631l702,636l696,639l691,644l684,649l679,652l675,656l668,660l663,664l656,668l652,672l647,676l642,681l637,686l630,689l625,694l620,699l617,704l612,709l607,713l604,718l597,712l591,705l586,699l581,692l574,684l568,678l561,670l556,664l550,657l543,649l538,641l531,635l525,627l518,620l513,612l507,606l500,598l494,590l485,583l481,575l474,567l466,561l459,553l454,546l446,538l439,532l433,524l428,517l420,509l415,503l408,496l402,490l407,493l413,498l418,503l425,508l430,513l436,517l441,522l448,529l454,532l459,537l464,543l471,548l476,554l481,559l485,566l492,570l485,564l481,558l476,551l471,545l464,537l459,532l454,525l449,521l443,514l438,508l433,503l428,498l421,492l416,487l410,480l407,476l400,471l395,464l388,460l384,455l377,450l372,445l365,442l360,437l354,432l349,427l342,423l337,418l331,415l324,410l319,405l314,402l306,397l301,394l295,389l288,384l282,379l275,376l270,373l263,368l257,365l250,360l244,357l239,353l231,349l224,345l217,342l211,339l204,334l198,331l191,328l183,323l176,320l170,317l163,312l157,310l148,305l142,302l134,297l127,294l120,291l114,288l106,283l99,281l104,275l111,268l117,262l122,255l129,251l134,244l140,239l147,235l152,230l158,225l163,220l170,217l175,212l180,207l186,204l193,199l199,198l203,193l209,188l214,185l219,182l226,178l231,177l236,172l242,170l247,167l252,164l257,161l263,159l267,157l273,154l278,153l285,151l288,148l295,145l300,143l305,141l310,138l314,137l319,133l326,132l331,130l336,127l341,125l346,122l352,121l357,119l362,116l369,114l372,113l379,109l384,108l388,104l393,103l400,100l405,98l411,95l416,93l421,90l428,87l433,84l438,80l444,77l449,76l458,72l449,71l443,71l438,71l434,72l430,74l426,76l421,76l416,77l410,79l407,80l400,84l395,85l388,87l384,90l377,93l370,95l364,98l359,101l352,104l346,108l339,111l333,114l326,117l319,121l313,124l306,127l300,130l293,135l287,138l280,143l273,146l267,149l260,153l254,157l247,159l240,164l236,167l229,170l224,174l219,178l213,180l208,185l201,188l198,190l193,193l188,198l183,199l180,201l175,204l171,207l165,211l160,215l150,222l155,215l162,211l170,206l176,201l183,196l191,191l198,188l206,183l213,178l221,174l227,169l236,164l240,159l247,153l254,148l260,143l255,143l250,145l245,148l240,151l234,154l227,159l219,162l213,169l204,174l198,178l189,185l181,191l176,194l173,199l168,201l165,206l157,212l148,219l143,220l140,225l135,227l132,231l124,236l117,244l109,249l96,260l91,267l65,291l76,272l81,267l86,262l92,255l97,251l104,246l109,239l114,235l120,228l127,223l134,217l140,212l147,207l153,202l162,196l168,191l175,186l181,180l189,175l196,170l204,166l213,161l219,156l227,151l236,146l244,141l250,138l260,133l267,129l277,125l285,121l293,116l300,113l308,108l316,103l324,100l333,95l341,92l349,87l357,84l364,80l372,77l380,74l388,71l397,68l405,66l413,63l420,60l428,56l436,55l443,51l449,50l458,47l466,47l472,43l479,42l485,39l494,39l499,37l505,35l512,34l518,34l525,31l533,29l540,29l546,27l551,26l559,24l564,23l571,23l559,21l548,19l538,19l527,21l517,23l505,23l495,24l485,27l476,29l464,32l454,34l443,37l433,40l421,43l411,47l400,51l390,56l380,60l370,64l359,69l349,74l337,79l328,84l318,90l308,95l296,100l287,106l277,111l267,117l257,122l249,129l239,135l231,141l221,146l211,153l203,159l194,166l185,170l176,177l168,182l160,188l152,194l143,199l135,204l129,211l122,215l116,220l109,225l102,231l96,236l89,241l84,246l79,249l74,254l68,257l65,262l60,265l56,268l51,272l48,273l45,276l40,281l37,284l40,288l45,289l51,294l55,296l60,299l65,300l69,305l74,307l78,310l83,312l86,315l92,320l96,320l23,288l28,283l32,278l37,273l40,268l45,264l50,260l55,255l58,252l63,247l68,243l73,238l76,235l81,230l86,225l91,222l96,219l101,214l104,209l109,206l114,202l119,198l124,194l129,190l134,188l139,183l143,178l148,175l153,172l158,169l163,166l170,161l175,159l180,154l183,151l189,146l194,143l199,140l204,137l209,133l214,130l219,127l226,124l229,121l236,117l240,114l247,113l252,108l257,106l262,103l268,100l273,96l280,93l285,92l291,88l296,85l303,84l308,80l314,77l319,74l324,72l331,69l336,68l342,66l349,63l356,60l364,56l370,53l380,51l384,48l387,48l392,47l397,47l400,45l403,43l408,42l413,42l420,39l428,35l436,32l444,29l453,26l459,23l467,18l476,16l469,15l462,15l456,16l448,18l444,18l439,18l434,19l431,21l426,21l421,23l418,24l413,27l407,27l402,29l397,31l392,32l385,34l380,37l375,39l370,40l364,43l359,45l352,47l347,50l342,51l336,55l331,56l326,60l319,63l314,64l308,66l303,69l296,72l291,76l285,77l280,80l273,82l268,84l263,87l259,90l254,93l247,95l244,98l239,101l234,103l229,104l224,108l219,109l216,113l211,114l208,116l203,119l196,122l189,125l183,130l178,133l171,137l165,141l158,145l152,149l145,153l140,157l134,162l129,167l122,172l116,177l111,180l104,186l99,190l94,196l88,201l84,207l78,211l73,217l66,222l61,227l56,231l50,236l45,241l40,247l35,252l30,257l25,264l20,268l15,273l10,280l5,284l0,291l9,294l17,297l23,300l33,305l40,310l48,313l56,318l66,323l73,326l81,331l89,336l97,341l104,344l114,349l122,353l130,358l137,363l145,368l152,373l162,378l168,382l176,387l183,392l191,398l199,403l208,408l214,413l222,419l229,424l237,431l244,435l252,442l259,445l267,451l273,456l282,463l288,468l295,474l303,480l310,487l316,492l323,498l331,503l337,509l344,516l352,522l359,529l365,535l372,541l379,548l385,553l392,559l398,566l405,574l410,580l418,586l423,593l430,599l436,606l443,612l448,620l454,627l459,633l466,641l469,646l474,649l477,654l482,659l485,664l489,668l492,673l497,678l500,683l504,688l507,691l512,697l515,700l518,707l523,710l527,717l530,720l533,725l538,729l541,734l545,737l550,742l553,747l558,752l561,755l564,760l569,765l573,770l578,773l581,778l586,782l591,787l597,776l605,765l612,755l622,745l629,736l637,726l647,718l656,710l665,702l673,696l683,689l693,681l701,675l712,668l722,662l732,659l742,652l752,647l762,643l773,638l783,633l795,630l806,625l818,623l827,619l839,615l850,612l862,609l873,606l885,604l895,602l908,599l920,596l931,594l943,593l952,590l964,588l977,586l989,585l1000,583l1012,580l1023,578l1036,577l1048,575l1059,574l1071,572l1084,570l1095,569l1107,566l1118,564l1130,562l1142,561l1153,558l1165,556l1176,553l1189,551l1199,548l1211,545l1222,541l1234,538l1245,535l1257,532l1268,529l1280,525l1280,525l1281,524l1285,522l1291,521l1296,517l1304,513l1309,511l1314,508l1319,506l1324,504l1329,500l1334,498l1340,493l1347,490l1352,487l1359,484l1363,480l1370,476l1377,471l1383,466l1390,461l1398,458l1405,453l1411,447l1418,442l1424,437l1431,431l1436,424l1442,418l1449,413l1456,405l1462,398l1467,392l1474,386l1479,378l1484,370l1490,363l1495,355l1500,347l1505,339l1510,331l1513,323l1516,313l1521,305l1523,296l1526,288l1530,278l1531,268l1533,259l1534,249l1534,239l1536,228l1536,219l1536,207l1534,198l1533,186l1531,175l1530,164l1528,157l1525,149l1523,141l1521,135l1518,129l1515,122l1511,116l1508,109l1505,103l1502,96l1497,92l1493,85l1488,79l1484,74l1479,69l1475,64l1469,58l1464,53l1459,48l1454,45l1447,40l1441,35l1436,32l1429,29l1423,24l1418,21l1410,18l1405,16l1396,13l1390,10l1383,8l1377,6l1368,5l1360,3l1354,2l1347,2l1339,0l1332,0l1324,0l1317,0l1309,0l1303,0l1294,0l1288,2l1280,3l1273,5l1265,6l1258,8l1250,10l1243,11l1235,13l1229,16l1220,18l1214,21l1207,24l1199,27l1192,31l1186,34l1179,37l1173,42l1166,45l1160,50l1153,55l1148,58l1142,63l1135,66l1128,71l1123,76l1118,80l1114,87l1109,92l1104,98l1099,103l1094,108l1089,113l1086,121l1082,125l1079,132l1074,140l1072,146l1069,151l1066,159l1064,166l1063,172l1061,178l1059,185l1059,193l1059,199l1058,207l1058,215l1058,222l1059,230l1059,236l1061,246l1064,252l1066,262l1066,265l1068,270l1069,275l1072,280l1074,284l1076,289l1077,294l1081,299l1082,304l1084,309l1086,312l1089,318l1092,321l1094,326l1097,331l1102,336l1104,341l1107,344l1110,349l1114,352l1122,360l1130,366l1133,370l1137,373l1142,376l1146,379l1151,382l1155,386l1160,387l1165,390l1171,392l1179,395l1186,397l1194,398l1201,400l1209,402l1215,402l1224,403l1230,403l1237,403l1245,403l1252,403l1258,402l1266,400l1275,398l1281,397l1288,395l1294,392l1303,389l1309,387l1314,384l1322,381l1327,378l1334,374l1340,370l1345,366l1352,362l1359,357l1363,352l1368,347l1373,342l1380,339l1383,333l1388,326l1391,320l1396,315l1398,310l1403,304l1406,297l1410,292l1411,284l1414,278l1416,272l1418,265l1418,259l1419,252l1421,246l1423,239l1421,233l1421,227l1421,220l1421,214l1419,207l1418,199l1416,193l1413,186l1410,180l1406,174l1403,167l1398,159l1395,153l1390,148l1383,141l1378,135l1373,130l1368,127l1363,122l1359,121l1354,117l1349,114l1344,113l1339,111l1332,108l1327,106l1322,104l1317,104l1311,104l1306,103l1301,103l1296,104l1289,104l1285,104l1278,104l1273,106l1266,106l1263,108l1257,111l1252,113l1247,114l1242,116l1237,119l1232,122l1227,124l1222,127l1217,130l1214,133l1209,137l1204,140l1199,143l1197,148l1189,154l1183,162l1179,167l1178,170l1174,175l1173,180l1169,185l1169,188l1168,193l1168,199l1166,202l1166,207l1166,212l1166,217l1166,220l1168,225l1168,230l1169,235l1171,239l1174,244l1176,247l1179,252l1183,257l1186,262l1191,265l1196,270l1196,270xe" fillcolor="black" stroked="f" o:allowincell="t" style="position:absolute;left:71;top:182;width:759;height:38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8,434" path="m347,0l349,8l352,16l354,23l355,31l355,37l357,45l359,52l360,60l362,66l362,74l364,80l364,87l364,93l364,101l364,108l365,116l364,122l364,129l362,135l362,141l360,148l359,154l357,161l357,167l355,174l354,180l350,186l349,193l346,198l344,206l341,211l337,217l334,223l331,228l327,235l322,241l318,246l314,252l309,257l304,264l299,270l295,275l290,281l283,288l278,293l272,299l265,304l258,310l250,315l244,320l237,326l229,331l221,337l212,342l204,347l196,354l186,358l178,363l168,368l158,374l148,379l138,386l127,390l119,395l109,399l102,400l94,403l87,405l79,407l73,410l64,411l58,415l50,416l41,418l35,421l28,423l20,424l13,427l7,431l0,434l10,434l22,432l31,429l43,427l54,424l66,423l76,419l87,416l99,413l109,410l119,405l130,402l142,395l151,392l163,386l175,382l184,376l194,370l202,363l212,357l222,350l232,344l242,337l250,331l260,323l268,317l276,309l285,302l293,294l301,286l308,278l316,272l322,262l329,254l336,244l341,236l346,228l352,220l357,211l362,203l365,195l370,185l373,177l377,167l380,158l382,150l385,140l387,132l387,124l388,114l388,106l388,97l387,88l387,79l385,71l383,63l380,55l377,47l373,37l369,31l364,23l359,15l354,8l347,0l347,0xe" fillcolor="#cca6ff" stroked="f" o:allowincell="t" style="position:absolute;left:640;top:239;width:185;height:207;mso-wrap-style:none;v-text-anchor:middle;mso-position-horizontal-relative:char">
                        <v:fill o:detectmouseclick="t" type="solid" color2="#335900"/>
                        <v:stroke color="#3465a4" joinstyle="round" endcap="flat"/>
                        <w10:wrap type="none"/>
                      </v:shape>
                      <v:shape id="shape_0" coordsize="68,19" path="m0,19l7,19l15,19l18,19l23,17l28,17l35,16l38,14l43,12l48,11l53,9l61,6l66,3l68,0l63,0l58,0l53,0l45,3l40,4l32,8l25,9l17,11l12,14l7,16l4,17l0,19l0,19l0,19xe" fillcolor="white" stroked="f" o:allowincell="t" style="position:absolute;left:515;top:464;width:24;height: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97,281" path="m0,0l5,5l10,10l16,13l21,18l26,23l31,27l36,32l43,37l48,42l52,47l57,52l64,58l67,61l74,68l79,72l84,77l89,82l92,87l97,92l102,98l107,103l112,108l117,114l122,119l126,124l131,130l136,135l140,142l145,146l149,153l154,158l159,164l164,170l169,177l176,185l181,193l187,199l192,206l197,214l204,220l209,228l215,235l220,241l225,249l232,256l238,262l245,268l251,277l256,268l261,262l265,256l271,249l276,243l283,240l289,233l297,230l291,235l283,241l278,248l273,254l266,259l261,267l256,273l251,281l245,275l238,267l232,260l225,254l217,248l212,241l205,233l200,227l194,220l187,212l182,204l177,198l171,191l166,183l159,175l154,169l148,162l141,154l136,146l130,140l123,134l118,125l112,117l107,111l100,105l94,98l89,90l82,84l75,77l69,71l64,64l57,58l49,52l43,44l34,37l28,31l20,23l13,16l6,8l0,0l0,0xe" fillcolor="white" stroked="f" o:allowincell="t" style="position:absolute;left:238;top:420;width:140;height:13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3,40" path="m53,40l46,32l41,25l35,21l28,16l22,11l15,6l7,3l0,0l5,6l12,11l18,16l25,21l32,25l38,30l45,35l53,40l53,40xe" fillcolor="white" stroked="f" o:allowincell="t" style="position:absolute;left:196;top:390;width:17;height:1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,70" path="m23,0l23,3l23,6l22,11l20,16l18,21l17,25l13,32l13,38l10,43l7,48l5,53l4,58l2,61l2,66l0,67l2,70l5,64l10,58l13,51l18,45l22,38l25,32l27,25l28,19l23,0l23,0xe" fillcolor="#cca6ff" stroked="f" o:allowincell="t" style="position:absolute;left:797;top:307;width:5;height:26;mso-wrap-style:none;v-text-anchor:middle;mso-position-horizontal-relative:char">
                        <v:fill o:detectmouseclick="t" type="solid" color2="#335900"/>
                        <v:stroke color="#3465a4" joinstyle="round" endcap="flat"/>
                        <w10:wrap type="none"/>
                      </v:shape>
                      <v:shape id="shape_0" coordsize="184,78" path="m184,0l179,4l176,9l171,14l166,19l161,24l156,28l151,32l146,38l142,41l137,46l130,49l125,53l120,56l114,59l109,62l104,65l95,67l91,69l84,70l77,72l72,73l66,73l59,73l54,75l46,73l40,72l33,70l28,69l20,67l13,65l7,61l0,57l7,62l12,65l18,69l25,72l30,73l38,77l44,77l51,78l58,78l64,78l71,77l77,77l86,75l92,73l99,72l105,70l112,67l117,64l123,61l130,57l135,53l142,49l146,45l151,41l156,37l161,30l166,25l169,20l174,16l178,11l181,4l184,0l184,0xe" fillcolor="white" stroked="f" o:allowincell="t" style="position:absolute;left:656;top:317;width:83;height:3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7,145" path="m0,2l5,0l8,0l13,0l18,2l21,3l26,7l29,10l33,15l36,18l39,23l43,28l46,32l49,37l51,44l52,50l56,56l57,63l59,69l61,76l62,82l62,89l64,95l66,101l67,108l67,113l67,117l67,122l67,129l67,132l67,137l67,140l67,145l66,143l66,140l66,134l64,129l62,124l62,119l62,114l61,111l59,106l57,101l56,95l56,90l52,85l51,79l49,72l46,66l43,61l41,55l38,48l34,44l31,37l28,32l23,26l20,21l15,16l10,10l5,7l0,2l0,2xe" fillcolor="#cca6ff" stroked="f" o:allowincell="t" style="position:absolute;left:777;top:224;width:25;height:63;mso-wrap-style:none;v-text-anchor:middle;mso-position-horizontal-relative:char">
                        <v:fill o:detectmouseclick="t" type="solid" color2="#335900"/>
                        <v:stroke color="#3465a4" joinstyle="round" endcap="flat"/>
                        <w10:wrap type="none"/>
                      </v:shape>
                      <v:shape id="shape_0" coordsize="190,28" path="m0,28l5,26l12,25l17,25l23,25l28,23l35,23l42,21l48,21l53,20l60,20l65,18l71,18l76,17l83,17l89,15l96,15l101,15l107,13l112,13l119,12l124,10l130,10l137,9l142,9l147,7l153,7l160,5l165,4l171,4l178,2l183,2l190,0l183,0l178,2l171,2l165,2l160,2l155,4l148,4l143,4l137,4l130,4l125,4l119,4l112,4l107,4l101,4l96,5l89,5l84,5l78,5l73,7l66,7l60,9l55,10l50,12l42,12l37,13l30,15l25,18l19,20l12,21l5,25l0,28l0,28xe" fillcolor="black" stroked="f" o:allowincell="t" style="position:absolute;left:521;top:434;width:86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,61" path="m0,61l1,56l5,52l10,47l15,42l18,39l21,34l26,31l31,26l34,21l39,18l43,13l48,11l51,8l56,5l61,3l64,0l57,7l51,15l46,18l43,23l39,28l34,32l31,36l26,39l21,42l18,47l13,50l8,55l5,58l0,61l0,61xe" fillcolor="black" stroked="f" o:allowincell="t" style="position:absolute;left:372;top:496;width:23;height:2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6,95" path="m76,95l72,92l69,85l66,80l63,74l58,66l53,60l48,51l44,45l38,35l33,29l26,23l21,16l16,10l10,6l5,2l0,0l5,5l8,11l13,16l18,23l23,29l28,35l33,40l38,47l43,53l46,60l51,64l56,71l61,77l66,82l71,88l76,95l76,95xe" fillcolor="black" stroked="f" o:allowincell="t" style="position:absolute;left:328;top:480;width:29;height:3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61,667" path="m23,358l31,362l41,365l51,368l60,373l70,378l80,381l90,386l100,391l110,394l118,399l128,403l138,407l148,411l156,416l166,421l176,426l185,431l194,435l203,440l213,445l222,450l231,455l240,461l250,466l259,471l268,476l277,480l287,487l296,492l305,497l314,501l324,508l333,513l342,517l351,522l361,529l370,532l379,538l388,543l397,548l407,553l416,558l425,564l435,569l444,574l453,578l463,583l473,588l481,593l491,598l499,603l509,606l519,611l529,615l539,620l549,625l557,628l567,633l577,638l587,643l596,646l608,651l616,654l628,659l623,656l618,652l615,651l610,648l606,644l601,643l596,641l593,638l588,636l583,633l580,631l575,630l570,627l565,625l562,623l557,620l552,619l549,615l544,614l539,612l534,609l531,607l526,604l522,603l518,601l513,598l508,596l503,595l499,593l495,590l491,588l486,586l483,585l478,582l473,580l468,577l465,575l460,574l457,570l452,569l447,567l444,566l439,562l435,561l427,558l419,554l411,550l404,545l397,542l389,538l383,533l376,530l370,525l363,522l368,524l373,527l378,529l381,530l386,533l391,535l396,538l401,540l406,543l409,545l414,548l419,550l424,553l429,554l434,556l439,559l444,562l447,564l452,567l457,569l462,570l467,574l471,575l476,577l481,580l485,582l490,585l495,586l499,588l504,591l509,593l514,596l519,598l524,601l529,603l534,604l539,607l544,609l549,612l554,614l559,615l562,619l567,620l572,623l577,625l582,627l587,630l592,631l596,633l601,635l606,638l611,640l616,643l621,644l626,646l631,649l636,651l641,652l646,656l651,657l656,660l661,662l666,664l670,667l667,662l664,660l659,656l654,652l647,649l642,646l636,643l629,638l621,633l613,630l608,627l605,625l600,623l596,620l592,619l588,615l583,614l578,612l573,609l570,607l565,604l560,603l555,601l550,598l545,596l541,595l536,591l531,590l526,586l522,585l518,583l513,580l508,578l503,577l499,574l495,572l490,570l486,569l481,567l476,564l473,562l470,559l462,556l455,553l447,548l442,546l437,543l432,540l435,542l440,543l447,546l455,550l457,551l462,553l467,554l470,556l475,558l480,561l485,562l490,566l495,567l498,569l503,572l509,574l514,577l519,578l524,580l531,583l536,585l542,588l547,591l552,595l559,596l564,599l570,603l575,604l580,607l587,609l590,612l596,614l601,617l608,620l613,622l618,625l623,627l628,628l633,631l638,633l642,635l647,638l652,640l657,643l666,644l672,649l679,651l685,654l690,656l695,657l698,657l702,659l695,654l689,651l682,648l675,644l667,641l661,638l654,633l647,631l641,627l634,623l628,620l621,617l615,614l608,611l601,606l596,603l590,599l582,596l575,593l570,590l562,585l557,582l550,578l544,575l537,570l531,567l522,564l518,561l511,556l504,553l498,550l493,546l498,546l503,548l508,551l514,553l519,556l524,558l529,561l536,564l532,561l529,558l524,554l519,551l514,550l511,548l506,545l503,543l498,540l493,538l488,535l483,532l476,529l471,525l465,522l458,519l452,516l447,513l439,509l434,508l425,503l419,501l412,497l406,493l397,490l391,487l383,484l376,480l368,476l361,472l353,469l347,466l338,461l332,458l324,453l317,452l310,447l304,444l296,440l289,437l282,434l276,431l269,426l263,424l256,421l250,418l245,415l238,411l233,408l228,407l223,403l218,402l213,399l208,397l205,395l202,392l195,387l190,386l199,387l207,391l210,391l215,394l218,394l223,397l230,399l238,403l243,405l248,407l350,458l358,461l366,466l373,469l381,474l389,477l397,482l406,485l414,488l421,492l429,495l434,497l437,500l442,501l447,503l442,500l437,497l432,493l427,490l422,488l417,485l412,482l409,480l402,479l397,476l393,474l388,472l383,469l378,468l373,464l368,463l363,461l358,460l351,456l348,455l246,403l240,400l233,397l225,392l218,389l210,386l203,382l195,379l189,376l180,373l174,370l166,366l159,363l151,360l144,357l136,352l129,350l121,347l115,344l106,341l100,339l92,334l85,333l77,329l69,326l62,323l55,321l52,317l51,312l49,305l47,301l47,293l46,286l46,278l46,272l44,267l44,264l44,259l44,256l44,251l44,246l44,243l46,238l46,235l46,230l47,225l47,220l47,217l49,212l49,207l51,204l51,198l52,195l54,190l55,185l57,180l57,177l59,172l62,167l64,162l65,159l67,154l69,150l72,145l74,141l77,137l80,133l82,129l85,124l87,121l90,117l97,109l105,103l106,100l111,97l115,93l120,90l123,87l128,84l133,82l136,79l141,76l146,72l151,68l156,66l161,63l166,60l171,58l176,56l180,53l185,52l190,50l195,48l200,47l203,47l208,47l213,47l218,45l223,45l228,45l231,45l236,45l241,45l246,47l251,47l256,48l261,50l266,50l273,53l276,53l282,56l287,58l294,60l296,61l300,63l304,64l310,66l314,68l320,71l327,74l333,76l342,79l348,82l355,85l363,88l371,92l379,97l386,100l394,103l402,106l409,111l417,113l425,117l432,121l439,124l447,127l453,130l458,132l465,135l468,138l475,141l481,145l486,150l465,141l483,151l488,153l495,156l501,159l508,162l514,166l519,169l526,170l532,175l537,177l544,180l550,183l557,186l562,190l568,193l575,196l582,199l587,201l593,206l598,207l606,211l611,214l618,217l624,220l631,223l636,227l642,230l647,231l656,236l661,238l666,241l672,244l679,248l685,251l690,254l697,257l703,260l708,264l715,267l721,270l728,273l733,275l739,280l744,283l751,286l758,288l763,293l769,294l776,299l781,302l789,305l794,309l800,312l807,315l812,318l818,321l825,325l833,329l841,333l846,336l850,339l855,341l860,344l863,346l868,347l873,349l876,352l881,354l886,355l891,357l896,360l892,354l886,349l883,346l879,344l874,341l869,339l864,336l858,333l853,329l846,326l840,323l835,320l828,318l822,315l815,312l809,309l802,305l795,302l789,299l782,297l777,293l771,291l766,288l761,284l756,281l751,280l743,273l738,268l744,272l751,276l756,278l761,281l766,283l769,286l774,289l779,291l782,293l787,296l790,297l795,299l799,299l804,301l800,299l797,297l790,293l784,289l779,286l774,283l769,281l764,278l759,275l754,273l749,268l744,267l738,264l733,260l726,257l721,254l716,251l712,249l707,246l703,244l698,243l680,235l697,239l702,241l707,243l712,244l715,246l720,248l723,251l728,252l733,254l738,257l741,259l746,262l751,264l754,265l759,268l763,270l767,273l771,275l776,278l781,280l786,283l789,284l794,288l799,291l802,293l807,296l810,299l815,302l820,304l823,307l828,309l832,312l837,313l840,317l845,320l850,321l855,325l858,326l863,329l866,331l871,334l874,336l879,339l884,341l889,344l892,346l897,347l902,349l906,352l910,354l915,355l920,358l924,360l929,362l934,363l938,365l942,366l947,368l952,368l957,370l961,373l957,368l950,365l943,360l938,358l932,354l927,350l922,347l915,344l910,339l904,336l897,331l892,329l886,325l881,320l874,317l869,313l863,310l858,307l851,302l846,299l840,296l766,257l759,254l751,249l746,248l741,246l736,243l733,241l726,238l723,236l718,233l713,231l708,228l703,225l698,222l693,220l690,217l685,215l682,214l679,211l672,207l667,204l664,201l664,201l669,203l675,207l684,209l692,214l698,217l707,222l712,225l716,227l721,228l725,231l730,235l733,236l738,238l743,241l748,244l753,246l758,249l763,252l767,254l835,293l840,296l843,297l848,301l853,302l856,304l861,307l866,309l871,312l874,313l883,318l891,321l899,325l906,328l912,331l920,333l925,334l932,337l927,333l920,326l915,323l910,320l904,317l899,312l891,307l883,302l874,297l866,293l856,288l846,283l837,276l827,272l813,265l802,259l789,252l777,246l764,238l751,231l738,225l725,219l712,211l697,204l682,196l669,190l654,182l639,175l624,169l610,161l595,153l580,146l565,138l550,132l536,124l521,117l506,111l493,103l478,97l465,90l450,84l437,77l424,71l411,66l399,60l388,55l374,48l363,44l351,39l342,34l332,29l322,26l312,21l304,19l296,15l289,11l282,10l276,8l269,5l266,5l261,3l259,3l250,2l241,0l233,0l225,0l215,0l208,0l200,2l192,3l184,5l176,8l167,10l161,13l153,15l146,19l139,21l133,26l125,29l118,34l111,37l105,42l98,47l93,53l87,58l82,64l75,69l70,76l64,80l59,87l55,95l51,101l46,108l42,114l37,122l32,129l29,135l26,143l23,150l19,158l16,166l14,174l11,180l9,190l6,196l5,204l3,212l1,220l0,227l0,236l0,244l0,252l0,259l0,267l0,275l0,283l0,291l3,299l3,307l5,313l8,321l9,329l13,336l14,344l18,350l23,358l23,358xe" fillcolor="black" stroked="f" o:allowincell="t" style="position:absolute;left:308;top:16;width:472;height:32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4,277" path="m21,246l26,248l30,249l35,251l40,254l44,256l48,259l53,261l58,262l63,264l66,267l71,267l76,270l81,272l84,273l89,275l94,277l91,273l86,270l82,267l77,265l74,262l69,259l64,257l61,254l56,251l53,249l48,248l44,245l40,243l35,240l30,240l26,238l23,232l21,227l20,222l18,217l17,211l15,206l13,201l13,195l12,188l10,182l10,177l10,172l10,164l10,159l10,153l12,148l12,142l12,135l12,129l13,124l13,118l15,113l15,106l17,103l18,97l18,92l20,87l21,82l21,77l23,74l25,69l26,68l28,63l30,58l31,55l33,50l36,44l40,37l41,29l46,23l49,15l54,7l54,4l56,0l51,5l46,12l41,20l38,26l33,32l30,40l26,47l23,55l18,61l17,69l13,77l10,85l8,89l8,94l7,97l7,102l5,106l5,110l3,114l3,119l2,126l0,135l0,138l0,143l0,147l0,151l0,159l0,167l0,171l0,175l0,180l2,183l2,192l3,200l7,208l8,216l10,222l15,230l18,238l21,246l21,246xe" fillcolor="white" stroked="f" o:allowincell="t" style="position:absolute;left:314;top:67;width:38;height:12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1,91" path="m191,91l186,88l181,86l176,85l171,82l165,78l160,77l153,74l147,70l140,67l133,64l125,61l119,58l110,54l104,51l96,48l89,45l81,40l73,37l64,33l58,30l51,27l45,24l38,21l33,19l27,16l22,13l17,9l12,8l5,3l0,0l2,0l5,1l10,3l13,6l18,8l25,9l32,13l38,17l45,19l53,22l61,25l69,30l76,33l84,37l89,38l92,40l97,43l102,45l109,48l119,51l125,56l133,59l140,62l147,66l155,69l161,74l166,75l173,78l176,80l181,83l186,86l191,91l191,91xe" fillcolor="white" stroked="f" o:allowincell="t" style="position:absolute;left:478;top:39;width:86;height:3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6,50" path="m0,0l7,3l14,6l20,8l27,13l32,14l40,19l45,22l51,26l58,29l65,32l71,35l78,38l84,40l91,43l97,47l106,50l99,45l94,42l88,37l81,35l74,30l68,27l61,24l55,21l48,18l40,14l33,11l27,10l20,6l14,5l7,2l0,0l0,0xe" fillcolor="white" stroked="f" o:allowincell="t" style="position:absolute;left:498;top:263;width:44;height:1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2,45" path="m0,45l3,42l8,39l12,35l17,34l21,31l25,27l30,24l35,22l40,18l45,16l48,13l53,10l58,8l63,5l68,2l72,0l68,0l63,2l56,3l53,5l46,8l41,10l36,13l31,16l26,18l21,22l17,26l13,29l5,37l0,45l0,45xe" fillcolor="black" stroked="f" o:allowincell="t" style="position:absolute;left:363;top:49;width:27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0,145" path="m100,29l102,34l105,40l105,47l105,53l105,58l105,61l105,60l103,57l103,52l102,47l100,40l98,32l95,26l93,21l90,16l87,16l89,21l90,29l90,32l92,36l92,40l92,42l90,37l87,32l85,26l85,21l82,15l80,12l77,5l75,0l75,7l75,12l74,16l75,23l67,13l67,15l67,21l69,26l70,32l70,39l70,44l69,47l67,48l65,44l65,40l65,34l65,29l64,23l62,20l59,16l57,15l57,21l57,26l57,31l57,36l56,39l56,44l54,47l54,52l49,57l46,63l39,68l34,73l28,77l23,81l16,85l11,90l8,95l3,101l1,105l0,110l0,113l0,118l10,110l13,116l13,110l15,111l15,116l16,119l16,124l16,130l16,134l18,138l19,132l24,127l29,121l34,119l28,138l33,145l34,138l39,134l44,127l51,122l57,118l64,113l69,110l74,108l79,105l84,101l89,98l93,93l97,89l100,84l103,79l107,74l107,68l108,61l108,57l110,50l108,44l107,39l103,34l100,29l100,29xe" fillcolor="black" stroked="f" o:allowincell="t" style="position:absolute;left:303;top:557;width:46;height:6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20" path="m12,0l7,3l2,11l0,16l2,20l4,16l9,11l10,6l12,0l12,0xe" fillcolor="white" stroked="f" o:allowincell="t" style="position:absolute;left:341;top:593;width:0;height: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7,145" path="m124,84l125,79l129,72l132,66l135,60l135,52l137,45l137,40l135,34l135,35l135,40l135,45l133,50l133,56l132,61l129,64l127,66l129,61l130,56l130,52l130,48l132,43l132,40l132,32l132,26l129,21l127,19l127,24l127,32l124,40l122,47l120,42l122,35l122,29l122,21l122,13l120,7l119,2l117,0l115,5l115,11l114,16l110,23l106,13l106,18l106,23l104,27l104,32l101,35l99,39l96,43l92,48l94,43l96,39l97,34l99,29l99,23l99,18l97,13l96,13l94,18l94,24l92,31l91,35l87,40l86,45l82,48l79,53l76,56l71,60l66,61l63,64l58,66l55,69l50,71l46,72l41,74l38,76l33,77l28,79l25,80l20,82l17,84l13,85l8,88l4,93l0,98l0,106l5,100l12,100l13,108l17,101l18,103l18,105l17,108l15,113l10,117l10,122l8,127l10,132l13,127l20,124l25,119l28,114l32,116l33,117l32,119l28,124l25,125l23,130l20,135l22,141l28,145l30,141l33,138l38,133l43,129l48,125l55,122l59,119l66,116l73,114l79,111l84,108l91,106l96,103l102,100l107,97l114,93l117,88l124,84l124,84xe" fillcolor="black" stroked="f" o:allowincell="t" style="position:absolute;left:247;top:510;width:59;height:6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17" path="m0,17l19,0l10,4l7,7l4,10l0,17l0,17xe" fillcolor="white" stroked="f" o:allowincell="t" style="position:absolute;left:290;top:550;width:0;height: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,16" path="m0,0l0,7l0,16l1,15l3,8l3,3l0,0l0,0xe" fillcolor="white" stroked="f" o:allowincell="t" style="position:absolute;left:301;top:522;width:0;height: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2,135" path="m152,40l150,43l148,48l147,51l145,56l143,59l142,64l140,69l140,73l137,70l140,69l140,64l142,57l143,51l145,46l145,40l147,35l145,28l145,22l145,25l143,28l142,32l140,37l138,40l137,45l135,49l134,51l134,46l135,40l137,35l138,28l140,24l140,19l140,12l142,9l140,3l140,1l138,0l138,1l137,4l135,11l134,14l132,19l130,20l129,25l124,14l122,17l122,22l120,28l117,35l114,40l112,46l107,48l104,49l106,45l109,40l112,35l114,30l115,24l117,19l115,14l114,12l112,20l107,28l102,33l96,40l91,43l87,45l83,48l79,49l74,53l69,54l64,57l61,59l55,61l50,64l45,65l41,67l37,69l32,70l27,73l23,75l18,77l15,80l12,82l9,85l4,88l0,96l5,96l12,91l12,99l17,94l18,93l20,96l17,98l13,104l9,107l7,114l5,118l7,123l9,118l13,115l17,115l18,114l23,110l27,109l25,112l23,117l20,120l17,125l15,128l15,131l15,133l17,135l18,133l25,128l28,131l32,128l35,126l38,123l43,123l46,120l51,118l56,117l61,117l66,115l73,114l78,110l83,109l89,107l94,106l101,104l106,102l110,99l115,98l120,94l125,93l129,88l134,86l137,82l140,78l143,75l147,70l148,67l150,62l152,56l152,51l152,45l152,40l152,40xe" fillcolor="black" stroked="f" o:allowincell="t" style="position:absolute;left:196;top:468;width:66;height:5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,16" path="m21,0l13,1l8,4l3,9l0,16l5,11l11,8l16,4l21,0l21,0xe" fillcolor="white" stroked="f" o:allowincell="t" style="position:absolute;left:241;top:509;width:2;height: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,3" path="m21,3l15,3l10,3l5,3l0,3l5,1l12,0l17,0l21,3l21,3xe" fillcolor="white" stroked="f" o:allowincell="t" style="position:absolute;left:217;top:517;width:2;height: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0,116" path="m130,35l129,39l127,47l125,50l124,55l120,58l119,61l120,56l122,50l124,45l125,40l125,35l127,29l127,24l127,19l125,26l122,32l119,39l117,45l117,40l117,35l119,30l120,27l120,21l122,18l122,13l122,8l120,3l120,2l119,0l119,2l117,5l117,11l114,16l110,22l109,13l107,14l105,19l104,26l102,30l99,35l97,40l94,42l91,43l91,39l94,35l96,30l99,27l99,21l101,18l99,13l97,11l96,18l92,24l87,29l82,35l74,39l68,43l61,47l53,51l48,53l43,55l40,56l35,58l28,61l22,66l13,69l8,74l4,77l0,83l5,82l12,79l12,87l15,80l17,83l13,90l8,93l5,98l4,103l5,108l8,103l13,101l13,100l17,98l20,96l25,93l22,96l20,101l18,104l15,109l13,114l15,116l17,114l22,111l25,114l30,109l36,106l40,104l45,103l50,101l53,101l58,98l63,98l68,95l73,95l78,93l81,92l86,90l91,88l96,87l99,85l104,82l109,80l115,74l122,69l124,66l127,61l127,58l130,55l130,48l130,45l130,39l130,35l130,35xe" fillcolor="black" stroked="f" o:allowincell="t" style="position:absolute;left:64;top:365;width:56;height: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,14" path="m18,0l12,1l7,4l2,8l0,14l3,11l10,8l15,3l18,0l18,0xe" fillcolor="white" stroked="f" o:allowincell="t" style="position:absolute;left:104;top:401;width:0;height: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,2" path="m18,2l13,2l8,2l5,2l0,2l3,0l8,0l13,0l18,2l18,2xe" fillcolor="white" stroked="f" o:allowincell="t" style="position:absolute;left:83;top:408;width:0;height: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,14" path="m2,14l3,11l5,8l7,3l7,1l5,0l2,1l2,6l0,11l2,14l2,14xe" fillcolor="white" stroked="f" o:allowincell="t" style="position:absolute;left:257;top:482;width:0;height: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7,136" path="m120,30l120,35l122,38l122,43l122,48l120,53l120,56l118,59l118,64l117,57l117,53l117,45l117,38l115,30l115,25l112,19l110,17l110,22l110,28l108,33l108,38l108,41l108,45l107,38l107,32l105,27l105,20l105,14l105,9l103,3l102,0l100,3l99,8l97,11l95,16l89,11l89,16l89,20l89,25l89,28l87,33l87,38l85,41l84,46l85,41l85,36l85,32l85,28l85,24l85,19l84,16l82,11l79,11l79,17l80,24l80,28l82,35l80,38l80,43l79,46l77,51l72,56l67,61l61,64l54,67l49,69l46,70l41,70l38,72l28,75l21,78l15,81l8,86l5,89l3,93l0,98l0,102l10,96l11,104l15,96l18,98l18,101l16,104l15,109l11,114l10,117l10,122l13,126l16,122l21,115l26,112l33,110l21,130l26,136l30,131l36,126l39,125l43,122l48,120l53,118l57,115l62,114l67,112l72,109l77,106l82,104l87,102l94,99l97,96l102,93l105,89l110,86l117,80l123,72l123,67l125,62l125,57l127,54l125,48l123,41l122,36l120,30l120,30xe" fillcolor="black" stroked="f" o:allowincell="t" style="position:absolute;left:113;top:389;width:55;height:5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,18" path="m15,0l12,2l5,8l0,13l0,18l5,13l9,8l14,3l15,0l15,0xe" fillcolor="white" stroked="f" o:allowincell="t" style="position:absolute;left:154;top:427;width:0;height: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,14" path="m0,0l0,5l1,14l1,10l3,6l1,2l0,0l0,0xe" fillcolor="white" stroked="f" o:allowincell="t" style="position:absolute;left:160;top:400;width:0;height: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8,143" path="m123,34l123,37l123,40l123,45l123,50l122,53l122,58l122,63l122,66l120,64l118,59l118,55l118,51l118,47l120,43l118,37l118,34l118,29l118,26l117,19l114,18l114,21l114,24l114,27l114,32l114,35l112,40l112,43l112,47l110,42l110,35l109,27l109,21l107,13l107,8l104,3l102,0l99,22l95,18l94,16l94,13l92,13l92,18l92,22l90,26l90,32l89,35l89,40l87,45l86,50l86,45l86,40l86,34l87,30l86,24l86,19l84,16l81,14l82,19l84,26l84,30l84,35l82,40l82,45l81,48l79,53l74,58l67,63l59,66l53,71l48,72l44,74l40,74l36,77l31,79l26,80l23,82l20,84l13,88l7,95l5,96l3,101l0,104l0,111l12,104l12,111l18,106l20,104l20,106l18,109l16,114l15,119l13,125l13,130l15,137l18,130l23,124l30,119l36,119l31,124l30,130l28,137l28,143l38,138l41,133l48,128l51,125l54,124l59,120l64,119l69,116l74,114l77,111l82,109l87,106l92,104l95,101l100,100l107,93l115,87l122,80l125,74l127,69l128,64l128,59l128,55l128,50l127,45l125,39l123,34l123,34xe" fillcolor="black" stroked="f" o:allowincell="t" style="position:absolute;left:157;top:418;width:55;height:6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,18" path="m15,0l8,4l5,7l2,12l0,18l5,13l10,10l13,5l15,0l15,0xe" fillcolor="white" stroked="f" o:allowincell="t" style="position:absolute;left:199;top:459;width:0;height: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3,8" path="m23,3l15,0l8,1l3,3l0,8l23,3l23,3xe" fillcolor="white" stroked="f" o:allowincell="t" style="position:absolute;left:178;top:468;width:3;height: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8,143" path="m123,32l123,36l123,40l122,44l122,48l122,52l120,56l120,61l120,66l118,63l118,58l118,55l118,52l118,47l118,44l118,37l118,32l117,29l117,24l115,20l113,18l113,20l113,23l113,28l113,32l112,36l112,39l110,44l110,45l108,40l108,34l108,28l108,20l107,13l107,7l103,2l100,0l99,23l95,18l94,15l92,13l90,13l90,16l90,21l90,26l90,31l89,36l89,40l87,44l85,48l85,44l85,40l85,34l87,29l85,23l85,20l84,15l80,15l80,20l82,26l82,31l82,36l82,40l80,45l80,48l79,52l72,58l67,63l59,66l53,71l48,71l44,74l39,74l36,77l31,79l26,81l23,82l20,84l13,89l6,95l3,97l3,100l0,105l0,110l16,105l18,105l20,106l18,110l16,114l13,119l13,126l13,130l15,135l18,130l21,127l23,126l26,122l28,119l28,118l29,122l31,127l31,129l31,132l29,137l28,143l33,140l38,138l41,135l44,134l49,130l53,129l57,126l61,124l66,121l71,119l74,116l79,113l84,110l89,108l92,105l97,101l100,98l105,97l110,90l117,82l120,76l125,68l126,63l126,60l126,55l128,52l126,45l126,42l125,37l123,32l123,32xe" fillcolor="black" stroked="f" o:allowincell="t" style="position:absolute;left:16;top:330;width:56;height:6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,16" path="m15,0l8,1l5,6l1,9l0,16l15,0l15,0xe" fillcolor="white" stroked="f" o:allowincell="t" style="position:absolute;left:58;top:370;width:0;height: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0,8" path="m20,3l13,0l8,1l3,3l0,8l20,3l20,3xe" fillcolor="white" stroked="f" o:allowincell="t" style="position:absolute;left:37;top:380;width:1;height: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,14" path="m2,0l0,4l4,14l5,11l5,8l4,1l2,0l2,0xe" fillcolor="white" stroked="f" o:allowincell="t" style="position:absolute;left:205;top:431;width:0;height: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07,366" path="m605,329l605,324l605,320l605,316l607,312l607,304l607,297l607,289l607,281l607,273l607,265l604,326l599,326l592,326l586,328l579,329l573,329l564,331l556,332l550,334l541,334l533,336l527,336l518,337l512,337l507,337l500,337l495,337l500,336l507,334l513,332l520,332l527,331l533,329l540,329l548,328l554,326l561,324l568,323l574,323l581,320l586,320l592,318l599,316l597,310l596,305l596,300l596,295l596,291l596,286l596,281l596,276l596,271l596,265l596,260l596,255l596,251l596,246l596,241l596,236l594,238l592,242l592,246l592,251l591,254l591,260l591,265l591,271l591,276l591,283l591,286l591,292l591,297l591,302l591,305l591,310l586,310l581,310l576,310l573,312l564,313l556,316l551,318l546,318l543,320l540,320l535,320l530,321l527,321l523,321l528,318l536,315l541,313l545,313l550,312l554,312l558,310l561,308l564,308l569,308l576,305l582,302l582,299l582,294l582,289l582,283l582,276l582,271l582,263l582,259l582,252l581,244l581,239l581,234l579,228l579,225l577,220l576,218l574,222l574,225l573,230l573,234l571,239l571,242l571,247l571,254l571,257l571,262l571,267l571,271l571,276l571,281l571,284l571,289l548,295l545,295l540,297l535,297l533,297l531,295l535,294l536,292l540,291l545,289l551,287l546,286l541,286l536,286l531,286l527,286l522,287l517,287l510,289l505,291l499,291l494,292l489,295l480,297l476,299l469,300l464,304l457,305l451,307l444,308l438,308l431,310l425,312l418,313l411,315l405,315l400,315l393,315l387,315l380,315l374,315l367,313l362,312l369,310l377,310l383,308l393,308l400,308l408,307l413,307l418,307l421,305l426,305l431,304l434,304l439,302l443,302l448,300l451,300l456,299l461,299l469,294l477,291l480,289l485,287l489,284l494,283l479,281l476,281l471,283l464,283l457,286l451,286l448,287l443,287l438,289l431,289l426,291l421,291l416,292l410,292l403,294l397,294l392,295l383,297l377,297l370,299l364,300l356,300l349,300l341,302l334,304l328,304l319,305l313,307l306,308l298,308l290,308l283,308l277,310l268,310l260,312l254,312l247,313l240,313l232,315l226,315l221,316l212,316l208,318l201,318l196,320l189,320l185,320l178,320l175,320l168,320l165,321l160,321l157,321l148,321l143,321l138,321l137,323l129,323l122,323l117,323l111,323l106,323l99,323l94,323l89,323l84,323l79,323l74,323l69,323l63,323l56,323l50,323l45,323l46,316l48,308l50,304l51,299l53,292l55,287l56,281l60,276l60,271l61,265l63,260l64,255l66,251l68,244l69,239l71,234l73,228l74,223l76,217l78,210l79,204l83,197l84,191l87,185l89,178l91,170l94,162l97,154l99,149l101,146l102,141l104,138l106,133l107,128l111,124l112,120l114,116l115,112l117,106l119,101l122,96l124,91l127,85l130,80l132,74l135,69l137,64l138,59l140,55l142,50l142,45l143,42l142,45l140,48l137,55l135,61l130,67l127,74l124,82l120,90l117,96l114,103l111,109l107,114l106,117l104,120l102,120l104,117l107,112l107,108l111,104l111,99l112,95l114,91l114,87l112,88l111,91l109,95l107,99l106,103l102,108l101,112l97,119l96,122l94,128l92,133l91,138l89,141l87,146l87,149l87,151l87,148l87,144l87,141l89,136l89,132l91,127l92,122l96,117l97,111l99,104l101,99l104,93l106,87l109,82l112,75l115,69l117,63l119,56l122,51l125,45l127,38l129,34l130,29l134,26l134,19l135,16l137,11l138,8l138,3l140,0l135,2l132,8l129,10l127,16l124,19l122,26l119,30l115,37l112,43l111,51l107,58l104,64l101,72l99,80l96,87l92,93l89,101l86,108l83,114l81,120l79,127l76,133l73,138l71,143l69,146l68,151l64,156l63,157l63,153l64,149l64,144l66,141l68,136l69,132l71,127l74,122l76,116l78,112l79,106l83,101l84,95l87,91l89,85l92,80l94,74l96,69l97,64l101,59l102,55l104,50l107,45l109,40l109,35l111,32l112,27l114,24l115,18l117,13l111,18l106,24l104,26l101,30l99,35l99,38l97,43l96,46l94,51l92,56l91,59l89,64l89,67l87,72l83,75l79,83l74,88l71,96l69,99l68,103l64,108l63,112l61,117l60,120l58,125l56,130l55,135l51,140l50,144l50,149l46,154l45,159l43,164l41,170l40,175l38,180l37,186l35,191l33,196l32,202l30,207l30,214l27,218l25,225l23,230l22,234l22,239l20,246l18,251l18,257l15,262l15,267l14,271l14,278l12,283l10,287l9,292l9,299l7,302l7,308l5,312l4,318l4,321l2,326l2,331l2,336l2,342l0,350l0,358l0,366l10,365l20,365l30,365l40,365l48,365l58,365l68,365l78,365l87,363l96,363l106,363l115,363l124,363l134,363l142,363l152,363l161,363l170,363l180,363l188,363l198,361l206,361l216,361l224,361l234,361l242,361l252,361l260,361l270,360l280,360l288,360l298,360l306,360l314,358l324,358l332,358l342,357l351,357l360,357l369,357l379,355l387,353l397,353l406,353l415,352l425,350l434,350l444,350l454,349l462,347l472,345l482,345l492,344l502,342l512,340l523,340l531,339l543,337l553,336l563,334l574,332l584,331l594,329l605,329l605,329xe" fillcolor="black" stroked="f" o:allowincell="t" style="position:absolute;left:293;top:210;width:294;height:17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9,11" path="m159,0l153,0l148,0l143,0l138,0l133,0l128,0l123,0l118,1l113,1l107,1l103,1l98,1l93,1l87,1l83,1l79,3l74,3l69,3l64,3l59,3l54,3l49,3l44,3l39,3l34,3l29,3l24,3l19,5l14,5l10,5l6,6l1,6l0,11l3,9l8,9l13,9l18,9l23,9l28,9l33,9l37,9l42,9l47,9l52,9l57,9l62,9l67,9l74,9l79,9l83,9l88,8l93,8l98,8l103,6l108,6l113,6l118,6l123,5l128,5l133,3l138,3l143,3l148,1l153,1l159,0l159,0xe" fillcolor="white" stroked="f" o:allowincell="t" style="position:absolute;left:380;top:382;width:71;height: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,104" path="m26,0l25,6l23,12l22,19l22,25l20,32l18,38l18,45l17,53l17,57l15,64l13,70l12,78l8,85l7,91l3,98l0,104l2,98l3,90l3,83l5,77l7,70l7,64l8,57l10,51l10,45l12,38l13,32l17,24l18,17l20,12l23,6l26,0l26,0xe" fillcolor="white" stroked="f" o:allowincell="t" style="position:absolute;left:300;top:325;width:4;height:4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39,257" path="m67,40l66,42l66,44l64,47l64,52l64,56l63,61l63,66l63,73l63,77l63,82l63,89l63,93l63,98l63,101l63,105l63,106l61,106l59,103l59,98l58,93l58,89l58,82l56,76l56,69l56,63l56,55l56,50l56,47l58,42l58,39l58,34l59,31l59,26l61,23l54,28l53,36l53,42l51,50l49,58l48,65l48,74l46,81l44,89l43,84l43,81l43,74l43,68l43,61l43,53l43,45l44,39l44,31l44,24l44,18l46,12l48,7l49,0l25,65l23,61l23,56l23,52l23,48l18,55l17,58l15,63l15,69l15,76l15,82l15,89l17,97l17,103l18,111l20,118l20,126l23,132l25,138l25,145l26,151l28,158l26,153l25,150l21,145l20,140l17,132l17,126l15,119l13,111l10,105l10,98l8,92l8,85l7,81l7,77l7,76l2,81l0,84l0,89l0,92l0,97l0,100l0,105l0,108l2,113l2,121l3,129l7,135l10,143l12,151l17,158l18,164l23,171l28,177l33,183l36,188l43,195l46,199l51,204l56,209l63,214l66,217l72,222l76,224l82,228l86,230l90,233l94,235l99,236l105,238l110,240l112,240l115,241l118,243l123,244l128,246l135,248l140,249l148,251l155,251l163,252l166,252l169,252l174,254l179,254l184,254l188,256l192,256l197,256l202,256l206,256l211,256l215,257l219,256l224,256l229,256l234,256l237,256l242,254l247,254l252,254l255,252l260,252l263,251l268,251l273,249l276,249l281,248l285,248l293,244l301,241l308,236l314,235l319,230l326,225l331,220l334,216l331,216l324,220l317,224l311,228l304,232l298,235l293,235l289,235l304,227l303,222l298,224l293,225l288,228l283,232l276,233l275,235l275,235l278,232l280,228l283,227l286,224l291,222l294,219l299,216l304,214l311,211l314,207l319,206l322,203l327,199l332,196l337,191l339,183l337,183l334,185l329,188l324,191l317,193l311,198l304,201l298,206l289,209l283,212l276,216l271,217l265,219l263,219l260,219l260,219l261,216l266,214l270,212l275,209l280,207l286,206l291,203l298,201l301,198l308,195l311,191l316,188l321,182l324,177l321,177l316,179l311,182l306,183l301,185l298,187l293,188l288,191l281,193l275,196l268,198l263,199l257,201l252,203l245,204l240,206l234,207l227,209l222,209l215,211l211,212l206,212l201,214l196,214l189,214l184,214l179,214l174,214l168,212l163,211l158,209l153,209l148,206l143,206l138,203l132,201l127,198l122,196l117,193l112,190l107,185l102,179l99,174l95,169l92,164l89,159l86,156l84,151l81,146l79,142l77,138l76,134l74,129l72,124l72,121l72,116l71,111l69,106l69,103l69,98l69,93l69,89l69,84l69,81l67,74l67,71l67,65l67,61l67,56l67,50l67,45l67,40l67,40xe" fillcolor="black" stroked="f" o:allowincell="t" style="position:absolute;left:377;top:206;width:160;height:1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,42" path="m47,39l40,34l33,29l27,24l22,19l15,13l10,8l5,3l0,0l2,5l5,11l12,16l19,24l25,29l32,34l38,39l45,42l47,39l47,39xe" fillcolor="white" stroked="f" o:allowincell="t" style="position:absolute;left:410;top:288;width:14;height:1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3,8" path="m53,8l48,8l44,8l40,8l38,8l31,8l26,8l20,7l15,7l7,3l0,2l3,0l10,0l13,0l17,0l21,0l25,0l33,0l41,2l46,3l53,8l53,8xe" fillcolor="white" stroked="f" o:allowincell="t" style="position:absolute;left:462;top:318;width:17;height: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,32" path="m5,0l4,2l2,4l2,7l0,10l0,15l0,18l2,23l4,28l7,32l7,29l7,26l7,21l7,15l5,10l5,5l5,2l5,0l5,0xe" fillcolor="white" stroked="f" o:allowincell="t" style="position:absolute;left:387;top:240;width:0;height: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6,72" path="m46,5l43,2l38,0l35,0l32,2l27,6l20,13l25,11l28,8l33,6l38,5l32,8l27,13l18,18l13,22l17,21l25,19l20,22l17,26l10,29l5,32l4,32l2,35l0,39l2,40l5,39l7,37l12,35l10,35l7,39l5,43l10,39l17,35l20,35l25,35l22,37l17,39l13,40l10,42l5,45l5,50l9,45l13,43l17,43l23,43l27,43l30,45l32,47l32,48l32,53l32,61l38,67l46,64l51,69l56,72l60,72l63,72l64,71l66,67l61,69l60,69l60,66l61,63l60,63l58,64l60,59l63,56l66,51l64,47l61,47l56,47l55,45l55,43l60,43l60,35l60,31l58,26l58,22l56,18l55,14l51,10l46,5l46,5xe" fillcolor="black" stroked="f" o:allowincell="t" style="position:absolute;left:367;top:98;width:24;height:2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8,71" path="m66,34l66,29l68,24l66,21l64,19l58,13l50,11l56,18l64,26l58,21l51,16l46,11l40,8l41,11l45,18l40,14l36,11l32,6l28,2l25,2l22,2l18,0l18,2l20,3l23,6l25,10l23,10l20,6l17,6l22,10l25,14l28,18l30,21l23,16l18,11l13,6l12,8l13,11l18,14l20,18l22,23l22,26l20,29l20,29l18,32l13,34l9,35l2,43l7,51l4,56l2,61l0,64l2,68l4,69l9,71l7,66l7,64l9,64l13,63l12,61l12,61l13,61l18,64l23,66l30,63l28,58l27,55l28,51l30,51l33,58l38,55l43,53l46,51l50,50l53,47l58,43l61,39l66,34l66,34xe" fillcolor="black" stroked="f" o:allowincell="t" style="position:absolute;left:441;top:129;width:24;height: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5,72" path="m46,3l37,0l31,2l24,7l19,13l24,10l29,7l33,5l37,3l31,7l26,11l19,16l13,21l18,19l24,18l19,21l16,26l9,27l5,31l3,32l1,35l0,39l1,40l3,37l8,35l11,34l11,35l8,37l5,42l11,37l16,35l19,34l24,34l16,37l9,42l5,45l5,48l9,45l13,43l18,42l23,42l29,45l31,48l31,53l31,58l37,66l47,64l49,68l56,72l57,72l60,72l62,71l65,68l60,68l59,68l59,64l60,61l59,61l57,63l59,60l62,55l64,51l64,45l59,45l56,45l54,43l52,42l59,42l59,34l59,31l59,26l57,23l56,18l52,15l49,8l46,3l46,3xe" fillcolor="black" stroked="f" o:allowincell="t" style="position:absolute;left:502;top:159;width:24;height:2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,69" path="m66,32l66,27l66,24l64,21l63,18l58,13l50,11l56,18l63,26l58,21l51,16l45,13l40,8l41,11l45,18l40,13l36,11l32,5l27,2l25,0l20,0l18,0l17,0l18,2l23,5l25,8l23,8l20,5l17,5l22,10l25,13l27,16l28,21l23,15l18,10l12,5l10,7l13,10l17,13l18,18l22,23l18,29l17,32l12,34l7,35l2,42l5,50l2,55l0,61l0,64l0,66l4,68l9,69l5,66l5,64l9,63l13,63l10,61l10,60l13,60l18,63l23,64l28,61l28,58l27,53l28,52l30,50l33,56l38,55l43,53l46,50l50,50l53,47l56,44l60,39l66,32l66,32xe" fillcolor="black" stroked="f" o:allowincell="t" style="position:absolute;left:575;top:190;width:24;height:2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,45" path="m13,0l20,0l26,3l30,7l33,12l33,18l33,23l31,29l31,36l26,39l23,42l20,45l15,45l11,44l7,40l3,37l2,32l2,29l0,24l2,20l2,16l3,13l7,10l10,2l13,0l13,0xe" fillcolor="white" stroked="f" o:allowincell="t" style="position:absolute;left:159;top:308;width:8;height:1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8,58" path="m21,0l26,0l31,5l33,8l36,14l38,19l38,25l38,33l36,40l33,45l31,49l26,54l23,58l18,58l11,58l6,54l0,49l0,45l0,40l0,37l2,32l2,25l3,21l6,16l10,11l15,5l21,0l21,0xe" fillcolor="white" stroked="f" o:allowincell="t" style="position:absolute;left:213;top:333;width:10;height:2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8,57" path="m15,0l20,0l25,4l30,7l35,12l38,16l43,23l45,28l48,34l48,40l48,45l46,48l45,53l40,55l35,57l32,57l27,57l23,55l20,55l13,50l9,44l7,39l4,36l2,31l2,28l0,23l0,18l0,15l2,10l4,5l7,4l9,0l15,0l15,0xe" fillcolor="white" stroked="f" o:allowincell="t" style="position:absolute;left:295;top:410;width:15;height:1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1,58" path="m10,0l15,0l20,2l23,6l28,13l29,19l31,26l31,32l31,38l29,45l28,50l24,55l23,58l16,58l13,58l6,53l0,47l0,40l1,34l1,27l3,21l5,13l6,6l8,2l10,0l10,0xe" fillcolor="white" stroked="f" o:allowincell="t" style="position:absolute;left:349;top:463;width:7;height:2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8,53" path="m71,0l74,1l79,9l81,13l83,17l84,21l88,24l81,25l76,27l71,29l66,32l61,34l56,34l50,35l47,38l40,40l35,42l30,43l25,45l20,46l15,48l10,50l5,53l4,46l2,42l0,35l0,30l4,24l7,21l12,16l15,14l20,11l24,9l28,8l33,6l38,6l42,5l47,3l51,3l56,1l61,1l66,0l71,0l71,0xe" fillcolor="white" stroked="f" o:allowincell="t" style="position:absolute;left:593;top:145;width:34;height:1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8,60" path="m106,0l106,0l108,4l110,7l113,12l115,15l116,20l116,23l118,28l108,28l101,29l95,31l88,34l80,36l74,39l67,44l60,47l52,49l46,52l37,53l31,57l23,58l16,60l8,60l0,60l1,53l3,47l4,42l6,37l13,34l18,31l23,26l31,24l36,21l42,20l49,16l55,15l60,13l67,10l74,8l80,7l87,5l93,4l98,2l106,0l106,0xe" fillcolor="white" stroked="f" o:allowincell="t" style="position:absolute;left:616;top:165;width:50;height:2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0,55" path="m100,0l104,0l108,2l112,3l115,7l117,10l118,15l118,18l120,23l118,26l117,31l113,34l112,37l107,39l102,39l97,37l90,37l84,36l79,36l72,36l67,37l61,37l56,39l51,42l46,44l41,45l35,47l30,48l25,52l20,53l15,55l10,55l5,55l2,52l0,47l0,44l0,40l0,34l3,29l7,24l13,21l20,18l28,16l35,13l43,10l48,10l53,8l56,8l61,8l69,8l76,7l82,7l89,7l94,3l100,0l100,0xe" fillcolor="white" stroked="f" o:allowincell="t" style="position:absolute;left:538;top:130;width:52;height:1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2,51" path="m84,0l87,1l94,9l95,13l98,17l100,21l102,24l95,25l89,29l82,30l77,32l72,32l66,35l61,35l54,38l49,38l44,40l38,41l33,43l26,45l21,46l15,50l10,51l6,45l5,41l1,35l0,32l3,27l8,24l13,19l18,17l23,14l28,13l34,11l39,9l46,8l51,6l56,5l62,5l67,3l74,1l79,0l84,0l84,0xe" fillcolor="white" stroked="f" o:allowincell="t" style="position:absolute;left:409;top:66;width:42;height:1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5,72" path="m85,0l85,0l90,1l95,1l102,4l108,4l113,8l120,9l125,13l118,17l111,22l105,25l98,30l92,32l85,33l79,37l72,38l65,40l57,41l51,45l46,49l38,53l33,59l29,61l28,64l26,69l23,72l18,70l11,70l5,69l0,67l1,59l3,53l6,46l10,41l14,35l19,32l26,27l33,24l38,19l46,16l51,13l57,9l64,6l70,4l77,3l85,0l85,0xe" fillcolor="white" stroked="f" o:allowincell="t" style="position:absolute;left:451;top:84;width:54;height:2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7,63" path="m64,0l65,0l69,2l74,5l79,7l83,10l88,13l92,15l97,18l92,21l87,24l82,28l77,31l72,32l67,36l62,37l59,40l54,44l49,45l44,48l39,52l36,53l31,56l26,60l23,63l16,61l11,60l5,56l0,55l0,48l1,44l3,39l6,36l9,31l13,28l18,24l23,23l28,20l33,16l37,15l44,12l49,8l54,7l59,3l64,0l64,0xe" fillcolor="white" stroked="f" o:allowincell="t" style="position:absolute;left:502;top:108;width:40;height:2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4,46" path="m41,0l46,1l49,4l51,6l54,9l54,16l54,20l49,25l44,32l37,35l31,41l23,43l16,46l9,46l5,46l1,43l0,38l0,35l1,32l3,27l6,24l9,20l14,17l19,14l26,11l29,6l36,3l39,1l41,0l41,0xe" fillcolor="white" stroked="f" o:allowincell="t" style="position:absolute;left:223;top:272;width:18;height:1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4,47" path="m0,2l6,0l11,0l16,3l21,7l24,12l27,16l31,23l34,29l34,32l34,39l32,42l31,45l27,47l23,47l19,45l16,44l13,40l8,39l6,34l4,29l3,24l1,20l0,12l0,8l0,3l0,2l0,2xe" fillcolor="white" stroked="f" o:allowincell="t" style="position:absolute;left:299;top:232;width:9;height:1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9,46" path="m8,1l16,0l21,3l26,6l29,11l29,16l29,22l29,29l28,35l24,38l21,43l18,45l14,46l10,45l6,42l5,38l3,35l1,30l0,26l0,22l0,18l1,14l3,11l6,3l8,1l8,1xe" fillcolor="white" stroked="f" o:allowincell="t" style="position:absolute;left:280;top:282;width:6;height:1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5,42" path="m41,0l46,2l51,6l53,10l55,14l53,19l50,22l46,27l43,32l37,35l32,37l27,40l22,42l15,42l10,40l5,38l2,37l0,29l2,24l2,19l4,18l9,11l15,10l20,8l28,5l35,3l41,0l41,0xe" fillcolor="white" stroked="f" o:allowincell="t" style="position:absolute;left:538;top:384;width:18;height:1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5,49" path="m10,0l15,0l19,2l23,5l27,8l28,13l32,18l33,23l35,28l35,33l35,37l33,41l32,45l28,47l25,49l19,49l14,49l10,44l7,37l4,31l2,25l0,16l2,8l4,4l10,0l10,0xe" fillcolor="white" stroked="f" o:allowincell="t" style="position:absolute;left:447;top:399;width:8;height:1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1,42" path="m25,0l31,0l36,3l39,6l41,11l41,16l39,21l38,26l36,30l31,34l26,39l21,40l18,42l11,40l8,37l5,34l3,32l2,29l0,26l2,22l5,19l8,14l13,11l20,3l25,0l25,0xe" fillcolor="white" stroked="f" o:allowincell="t" style="position:absolute;left:384;top:418;width:11;height:1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1,77" path="m52,5l46,0l39,0l31,2l24,8l29,7l34,5l39,4l44,4l38,5l29,8l23,12l18,15l18,15l21,15l24,15l28,15l23,18l18,20l11,21l6,23l3,23l1,26l0,29l0,31l3,29l6,28l11,28l10,29l6,31l3,34l10,31l15,31l19,29l24,31l19,31l16,32l11,32l8,34l3,37l1,41l6,37l11,37l16,37l21,37l26,41l28,45l26,49l24,57l29,65l38,65l41,69l46,74l51,77l57,73l52,71l51,71l51,69l52,65l51,66l49,66l51,63l56,60l59,57l61,52l56,49l51,49l49,47l49,44l57,45l59,39l59,34l59,31l59,26l59,21l57,16l54,12l52,5l52,5xe" fillcolor="black" stroked="f" o:allowincell="t" style="position:absolute;left:169;top:293;width:22;height:3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6,68" path="m73,44l74,41l76,36l74,31l74,29l68,25l63,20l65,23l66,28l70,31l73,36l66,29l63,25l58,18l53,13l53,15l55,17l55,20l56,25l51,20l48,15l46,10l43,5l40,4l37,2l33,0l33,2l35,4l38,9l38,12l38,10l35,7l32,7l35,12l38,17l38,20l40,25l37,18l32,12l28,7l25,7l28,10l30,13l30,18l32,23l30,26l28,29l27,31l25,33l20,33l15,33l9,39l10,49l5,52l2,58l0,60l0,63l4,65l9,68l7,63l9,62l10,62l15,62l14,60l12,58l15,58l20,63l23,65l30,65l28,60l28,57l30,53l35,53l35,60l40,58l46,58l50,58l55,57l56,55l61,52l66,49l73,44l73,44xe" fillcolor="black" stroked="f" o:allowincell="t" style="position:absolute;left:228;top:332;width:29;height:2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1,79" path="m53,6l49,3l46,2l41,0l39,2l31,3l26,10l30,8l35,6l39,5l44,5l38,6l31,10l25,13l18,16l18,16l21,16l25,16l30,16l23,18l18,21l12,22l7,24l3,24l2,27l0,30l0,32l3,30l8,29l12,29l10,30l7,32l5,35l12,32l15,32l20,30l25,32l20,32l16,34l12,34l8,35l3,38l2,42l7,38l12,38l16,38l21,38l26,42l28,46l28,51l26,58l30,66l39,66l41,71l46,75l48,77l51,79l54,77l58,74l51,72l51,72l51,71l54,66l51,66l49,67l51,64l56,61l59,58l61,53l56,51l51,50l49,48l51,46l58,46l58,40l59,35l59,32l59,27l59,24l58,19l54,13l53,6l53,6xe" fillcolor="black" stroked="f" o:allowincell="t" style="position:absolute;left:317;top:410;width:21;height:3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,66" path="m73,43l74,38l74,35l74,30l73,27l66,22l61,18l63,21l66,26l68,30l71,35l66,27l61,22l56,16l51,11l53,16l55,22l51,18l48,14l45,8l41,3l40,1l37,1l33,0l32,0l33,3l37,6l37,9l37,8l33,6l30,5l35,9l37,14l37,18l38,22l35,16l30,9l27,5l23,5l27,8l28,13l30,16l32,22l30,26l28,27l27,29l25,30l18,30l13,32l7,37l10,46l5,50l2,56l0,58l0,61l2,62l7,66l5,61l7,59l9,59l13,59l12,58l10,56l13,58l18,61l23,62l28,62l28,58l28,54l30,51l33,51l35,58l40,58l45,56l48,54l53,54l56,53l61,50l64,46l73,43l73,43xe" fillcolor="black" stroked="f" o:allowincell="t" style="position:absolute;left:367;top:451;width:28;height:2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25" w:type="dxa"/>
            <w:tcBorders/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o</w:t>
            </w:r>
          </w:p>
        </w:tc>
        <w:tc>
          <w:tcPr>
            <w:tcW w:w="989" w:type="dxa"/>
            <w:tcBorders/>
          </w:tcPr>
          <w:p>
            <w:pPr>
              <w:pStyle w:val="Contedodatabela"/>
              <w:snapToGrid w:val="false"/>
              <w:spacing w:before="0" w:after="0"/>
              <w:rPr/>
            </w:pPr>
            <w:r>
              <w:rPr/>
              <w:drawing>
                <wp:inline distT="0" distB="0" distL="0" distR="0">
                  <wp:extent cx="304800" cy="493395"/>
                  <wp:effectExtent l="0" t="0" r="0" b="0"/>
                  <wp:docPr id="1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75007" t="4918" r="4895" b="30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tbl>
      <w:tblPr>
        <w:tblW w:w="379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51"/>
        <w:gridCol w:w="1287"/>
        <w:gridCol w:w="950"/>
      </w:tblGrid>
      <w:tr>
        <w:trPr>
          <w:trHeight w:val="447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É o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361950" cy="322580"/>
                  <wp:effectExtent l="0" t="0" r="0" b="0"/>
                  <wp:docPr id="1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7" w:type="dxa"/>
            <w:tcBorders/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a</w:t>
            </w:r>
          </w:p>
        </w:tc>
        <w:tc>
          <w:tcPr>
            <w:tcW w:w="950" w:type="dxa"/>
            <w:tcBorders/>
          </w:tcPr>
          <w:p>
            <w:pPr>
              <w:pStyle w:val="Contedodatabela"/>
              <w:snapToGrid w:val="false"/>
              <w:spacing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ida.</w:t>
            </w:r>
          </w:p>
        </w:tc>
      </w:tr>
    </w:tbl>
    <w:p>
      <w:pPr>
        <w:pStyle w:val="Normal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.</w:t>
      </w:r>
    </w:p>
    <w:p>
      <w:pPr>
        <w:pStyle w:val="Normal"/>
        <w:spacing w:lineRule="auto" w:line="240" w:before="0" w:after="0"/>
        <w:rPr>
          <w:sz w:val="14"/>
          <w:szCs w:val="28"/>
        </w:rPr>
      </w:pPr>
      <w:r>
        <w:rPr>
          <w:sz w:val="14"/>
          <w:szCs w:val="28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1134" w:gutter="0" w:header="851" w:top="1134" w:footer="85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>
          <w:rFonts w:ascii="Century Gothic" w:hAnsi="Century Gothic" w:cs="Arial"/>
          <w:sz w:val="30"/>
          <w:szCs w:val="24"/>
        </w:rPr>
      </w:pPr>
      <w:r>
        <w:rPr>
          <w:rFonts w:cs="Arial" w:ascii="Century Gothic" w:hAnsi="Century Gothic"/>
          <w:sz w:val="30"/>
          <w:szCs w:val="24"/>
        </w:rPr>
        <w:t xml:space="preserve">Lê as frases. Copia cada uma para o sítio certo. 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3"/>
        <w:gridCol w:w="2881"/>
        <w:gridCol w:w="2884"/>
        <w:gridCol w:w="38"/>
        <w:gridCol w:w="30"/>
        <w:gridCol w:w="10"/>
      </w:tblGrid>
      <w:tr>
        <w:trPr>
          <w:trHeight w:val="702" w:hRule="atLeast"/>
        </w:trPr>
        <w:tc>
          <w:tcPr>
            <w:tcW w:w="30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É o apito do Pateta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É o pato Patão.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É a data do Tito. 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posOffset>222885</wp:posOffset>
                  </wp:positionH>
                  <wp:positionV relativeFrom="paragraph">
                    <wp:posOffset>43815</wp:posOffset>
                  </wp:positionV>
                  <wp:extent cx="1452880" cy="1349375"/>
                  <wp:effectExtent l="0" t="0" r="0" b="0"/>
                  <wp:wrapSquare wrapText="bothSides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64770</wp:posOffset>
                  </wp:positionV>
                  <wp:extent cx="1471930" cy="1435100"/>
                  <wp:effectExtent l="0" t="0" r="0" b="0"/>
                  <wp:wrapSquare wrapText="bothSides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posOffset>250825</wp:posOffset>
                  </wp:positionH>
                  <wp:positionV relativeFrom="paragraph">
                    <wp:posOffset>66675</wp:posOffset>
                  </wp:positionV>
                  <wp:extent cx="1193165" cy="1425575"/>
                  <wp:effectExtent l="0" t="0" r="0" b="0"/>
                  <wp:wrapSquare wrapText="bothSides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405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/>
        <w:t>Ordena as sílabas e descobre palavras.</w:t>
      </w:r>
    </w:p>
    <w:tbl>
      <w:tblPr>
        <w:tblW w:w="993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375"/>
        <w:gridCol w:w="3305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ão    pi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u    dei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    pa   to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</w:t>
            </w:r>
          </w:p>
        </w:tc>
      </w:tr>
    </w:tbl>
    <w:p>
      <w:pPr>
        <w:pStyle w:val="Normal"/>
        <w:tabs>
          <w:tab w:val="clear" w:pos="708"/>
          <w:tab w:val="left" w:pos="4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rPr>
          <w:rFonts w:ascii="Century Gothic" w:hAnsi="Century Gothic" w:cs="Arial"/>
          <w:sz w:val="30"/>
          <w:szCs w:val="24"/>
        </w:rPr>
      </w:pPr>
      <w:r>
        <w:rPr>
          <w:rFonts w:cs="Arial" w:ascii="Century Gothic" w:hAnsi="Century Gothic"/>
          <w:bCs/>
          <w:sz w:val="30"/>
          <w:szCs w:val="24"/>
        </w:rPr>
        <w:t>Separa as sílabas das palavras.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>
          <w:rFonts w:ascii="Comic Sans MS" w:hAnsi="Comic Sans MS" w:cs="Arial"/>
          <w:sz w:val="16"/>
          <w:szCs w:val="16"/>
          <w:lang w:val="en-US" w:eastAsia="en-US"/>
        </w:rPr>
      </w:pPr>
      <w:r>
        <w:rPr>
          <w:rFonts w:cs="Arial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1440</wp:posOffset>
                </wp:positionH>
                <wp:positionV relativeFrom="paragraph">
                  <wp:posOffset>78740</wp:posOffset>
                </wp:positionV>
                <wp:extent cx="1085850" cy="542925"/>
                <wp:effectExtent l="5080" t="5715" r="290830" b="558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542880"/>
                        </a:xfrm>
                        <a:prstGeom prst="cloudCallout">
                          <a:avLst>
                            <a:gd name="adj1" fmla="val 72981"/>
                            <a:gd name="adj2" fmla="val 42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pt-PT" w:bidi="ar-SA"/>
                              </w:rPr>
                              <w:t>deitad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2pt;margin-top:6.2pt;width:85.4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pt-PT" w:bidi="ar-SA"/>
                        </w:rPr>
                        <w:t>deitad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75660</wp:posOffset>
                </wp:positionH>
                <wp:positionV relativeFrom="paragraph">
                  <wp:posOffset>77470</wp:posOffset>
                </wp:positionV>
                <wp:extent cx="762000" cy="571500"/>
                <wp:effectExtent l="5080" t="5080" r="299085" b="323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1680"/>
                        </a:xfrm>
                        <a:prstGeom prst="cloudCallout">
                          <a:avLst>
                            <a:gd name="adj1" fmla="val 85250"/>
                            <a:gd name="adj2" fmla="val 3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pt-PT" w:bidi="ar-SA"/>
                              </w:rPr>
                              <w:t>ded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8pt;margin-top:6.1pt;width:5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pt-PT" w:bidi="ar-SA"/>
                        </w:rPr>
                        <w:t>ded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46835</wp:posOffset>
                </wp:positionH>
                <wp:positionV relativeFrom="paragraph">
                  <wp:posOffset>239395</wp:posOffset>
                </wp:positionV>
                <wp:extent cx="500380" cy="395605"/>
                <wp:effectExtent l="12065" t="12700" r="12700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395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06.05pt;margin-top:18.85pt;width:39.35pt;height:31.1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32685</wp:posOffset>
                </wp:positionH>
                <wp:positionV relativeFrom="paragraph">
                  <wp:posOffset>239395</wp:posOffset>
                </wp:positionV>
                <wp:extent cx="500380" cy="395605"/>
                <wp:effectExtent l="12065" t="12700" r="12700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395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55pt;margin-top:18.85pt;width:39.35pt;height:31.1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89760</wp:posOffset>
                </wp:positionH>
                <wp:positionV relativeFrom="paragraph">
                  <wp:posOffset>239395</wp:posOffset>
                </wp:positionV>
                <wp:extent cx="500380" cy="395605"/>
                <wp:effectExtent l="12065" t="12700" r="12700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395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8pt;margin-top:18.85pt;width:39.35pt;height:31.1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66360</wp:posOffset>
                </wp:positionH>
                <wp:positionV relativeFrom="paragraph">
                  <wp:posOffset>215265</wp:posOffset>
                </wp:positionV>
                <wp:extent cx="500380" cy="395605"/>
                <wp:effectExtent l="12065" t="12700" r="12700" b="120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395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6.8pt;margin-top:16.95pt;width:39.35pt;height:31.1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04385</wp:posOffset>
                </wp:positionH>
                <wp:positionV relativeFrom="paragraph">
                  <wp:posOffset>215265</wp:posOffset>
                </wp:positionV>
                <wp:extent cx="500380" cy="395605"/>
                <wp:effectExtent l="12065" t="12700" r="12700" b="120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395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55pt;margin-top:16.95pt;width:39.35pt;height:31.1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480"/>
        <w:rPr>
          <w:rFonts w:ascii="Comic Sans MS" w:hAnsi="Comic Sans MS" w:cs="Arial"/>
          <w:bCs/>
          <w:color w:val="FF0000"/>
          <w:sz w:val="28"/>
          <w:szCs w:val="28"/>
          <w:lang w:val="en-US" w:eastAsia="en-US"/>
        </w:rPr>
      </w:pPr>
      <w:r>
        <w:rPr>
          <w:rFonts w:cs="Arial" w:ascii="Comic Sans MS" w:hAnsi="Comic Sans MS"/>
          <w:b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0015</wp:posOffset>
                </wp:positionH>
                <wp:positionV relativeFrom="paragraph">
                  <wp:posOffset>55245</wp:posOffset>
                </wp:positionV>
                <wp:extent cx="1076325" cy="581025"/>
                <wp:effectExtent l="5715" t="5715" r="29908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581040"/>
                        </a:xfrm>
                        <a:prstGeom prst="cloudCallout">
                          <a:avLst>
                            <a:gd name="adj1" fmla="val 74069"/>
                            <a:gd name="adj2" fmla="val 46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pt-PT" w:bidi="ar-SA"/>
                              </w:rPr>
                              <w:t>tape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45pt;margin-top:4.35pt;width:84.7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pt-PT" w:bidi="ar-SA"/>
                        </w:rPr>
                        <w:t>tape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28035</wp:posOffset>
                </wp:positionH>
                <wp:positionV relativeFrom="paragraph">
                  <wp:posOffset>132715</wp:posOffset>
                </wp:positionV>
                <wp:extent cx="762000" cy="523875"/>
                <wp:effectExtent l="5080" t="5715" r="327660" b="717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23800"/>
                        </a:xfrm>
                        <a:prstGeom prst="cloudCallout">
                          <a:avLst>
                            <a:gd name="adj1" fmla="val 88999"/>
                            <a:gd name="adj2" fmla="val 26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pt-PT" w:bidi="ar-SA"/>
                              </w:rPr>
                              <w:t>po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05pt;margin-top:10.45pt;width:59.9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pt-PT" w:bidi="ar-SA"/>
                        </w:rPr>
                        <w:t>po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4110</wp:posOffset>
                </wp:positionH>
                <wp:positionV relativeFrom="paragraph">
                  <wp:posOffset>321945</wp:posOffset>
                </wp:positionV>
                <wp:extent cx="500380" cy="395605"/>
                <wp:effectExtent l="12065" t="12700" r="12700" b="120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395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3pt;margin-top:25.35pt;width:39.35pt;height:31.1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61185</wp:posOffset>
                </wp:positionH>
                <wp:positionV relativeFrom="paragraph">
                  <wp:posOffset>321945</wp:posOffset>
                </wp:positionV>
                <wp:extent cx="500380" cy="395605"/>
                <wp:effectExtent l="12065" t="12700" r="12700" b="120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395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55pt;margin-top:25.35pt;width:39.35pt;height:31.1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27785</wp:posOffset>
                </wp:positionH>
                <wp:positionV relativeFrom="paragraph">
                  <wp:posOffset>321945</wp:posOffset>
                </wp:positionV>
                <wp:extent cx="500380" cy="395605"/>
                <wp:effectExtent l="12065" t="12700" r="12700" b="120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395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55pt;margin-top:25.35pt;width:39.35pt;height:31.1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94860</wp:posOffset>
                </wp:positionH>
                <wp:positionV relativeFrom="paragraph">
                  <wp:posOffset>252095</wp:posOffset>
                </wp:positionV>
                <wp:extent cx="500380" cy="395605"/>
                <wp:effectExtent l="12065" t="12700" r="12700" b="120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395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8pt;margin-top:19.85pt;width:39.35pt;height:31.1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56835</wp:posOffset>
                </wp:positionH>
                <wp:positionV relativeFrom="paragraph">
                  <wp:posOffset>240665</wp:posOffset>
                </wp:positionV>
                <wp:extent cx="500380" cy="395605"/>
                <wp:effectExtent l="12065" t="12700" r="12700" b="120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395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6.05pt;margin-top:18.95pt;width:39.35pt;height:31.1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120"/>
        <w:ind w:left="720" w:right="-79" w:hanging="0"/>
        <w:jc w:val="both"/>
        <w:rPr>
          <w:rFonts w:ascii="Comic Sans MS" w:hAnsi="Comic Sans MS" w:cs="Arial"/>
          <w:bCs/>
          <w:color w:val="FF0000"/>
          <w:sz w:val="28"/>
          <w:szCs w:val="28"/>
          <w:lang w:val="en-US" w:eastAsia="en-US"/>
        </w:rPr>
      </w:pPr>
      <w:r>
        <w:rPr>
          <w:rFonts w:cs="Arial" w:ascii="Comic Sans MS" w:hAnsi="Comic Sans MS"/>
          <w:bCs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480"/>
        <w:rPr>
          <w:rFonts w:ascii="Comic Sans MS" w:hAnsi="Comic Sans MS" w:cs="Arial"/>
          <w:bCs/>
          <w:color w:val="FF0000"/>
          <w:sz w:val="28"/>
          <w:szCs w:val="28"/>
          <w:lang w:val="en-US" w:eastAsia="en-US"/>
        </w:rPr>
      </w:pPr>
      <w:r>
        <w:rPr>
          <w:rFonts w:cs="Arial" w:ascii="Comic Sans MS" w:hAnsi="Comic Sans MS"/>
          <w:b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37560</wp:posOffset>
                </wp:positionH>
                <wp:positionV relativeFrom="paragraph">
                  <wp:posOffset>282575</wp:posOffset>
                </wp:positionV>
                <wp:extent cx="819150" cy="561975"/>
                <wp:effectExtent l="5080" t="5715" r="177165" b="400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561960"/>
                        </a:xfrm>
                        <a:prstGeom prst="cloudCallout">
                          <a:avLst>
                            <a:gd name="adj1" fmla="val 67675"/>
                            <a:gd name="adj2" fmla="val -381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pt-PT" w:bidi="ar-SA"/>
                              </w:rPr>
                              <w:t>api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8pt;margin-top:22.25pt;width:64.4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pt-PT" w:bidi="ar-SA"/>
                        </w:rPr>
                        <w:t>api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20015</wp:posOffset>
                </wp:positionH>
                <wp:positionV relativeFrom="paragraph">
                  <wp:posOffset>55245</wp:posOffset>
                </wp:positionV>
                <wp:extent cx="1076325" cy="581025"/>
                <wp:effectExtent l="5715" t="5715" r="29908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581040"/>
                        </a:xfrm>
                        <a:prstGeom prst="cloudCallout">
                          <a:avLst>
                            <a:gd name="adj1" fmla="val 74069"/>
                            <a:gd name="adj2" fmla="val 46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pt-PT" w:bidi="ar-SA"/>
                              </w:rPr>
                              <w:t>Pate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45pt;margin-top:4.35pt;width:84.7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pt-PT" w:bidi="ar-SA"/>
                        </w:rPr>
                        <w:t>Pate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4110</wp:posOffset>
                </wp:positionH>
                <wp:positionV relativeFrom="paragraph">
                  <wp:posOffset>321945</wp:posOffset>
                </wp:positionV>
                <wp:extent cx="500380" cy="395605"/>
                <wp:effectExtent l="12065" t="12700" r="12700" b="120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395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3pt;margin-top:25.35pt;width:39.35pt;height:31.1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61185</wp:posOffset>
                </wp:positionH>
                <wp:positionV relativeFrom="paragraph">
                  <wp:posOffset>321945</wp:posOffset>
                </wp:positionV>
                <wp:extent cx="500380" cy="395605"/>
                <wp:effectExtent l="12065" t="12700" r="12700" b="120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395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55pt;margin-top:25.35pt;width:39.35pt;height:31.1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27785</wp:posOffset>
                </wp:positionH>
                <wp:positionV relativeFrom="paragraph">
                  <wp:posOffset>321945</wp:posOffset>
                </wp:positionV>
                <wp:extent cx="500380" cy="395605"/>
                <wp:effectExtent l="12065" t="12700" r="12700" b="120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395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55pt;margin-top:25.35pt;width:39.35pt;height:31.1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61510</wp:posOffset>
                </wp:positionH>
                <wp:positionV relativeFrom="paragraph">
                  <wp:posOffset>229870</wp:posOffset>
                </wp:positionV>
                <wp:extent cx="500380" cy="395605"/>
                <wp:effectExtent l="12065" t="12700" r="12700" b="120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395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3pt;margin-top:18.1pt;width:39.35pt;height:31.1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13960</wp:posOffset>
                </wp:positionH>
                <wp:positionV relativeFrom="paragraph">
                  <wp:posOffset>239395</wp:posOffset>
                </wp:positionV>
                <wp:extent cx="500380" cy="395605"/>
                <wp:effectExtent l="12065" t="12700" r="12700" b="120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395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4.8pt;margin-top:18.85pt;width:39.35pt;height:31.1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75935</wp:posOffset>
                </wp:positionH>
                <wp:positionV relativeFrom="paragraph">
                  <wp:posOffset>239395</wp:posOffset>
                </wp:positionV>
                <wp:extent cx="500380" cy="395605"/>
                <wp:effectExtent l="12065" t="12700" r="12700" b="120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395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9.05pt;margin-top:18.85pt;width:39.35pt;height:31.1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720" w:right="-79" w:hanging="0"/>
        <w:jc w:val="both"/>
        <w:rPr>
          <w:rFonts w:ascii="Comic Sans MS" w:hAnsi="Comic Sans MS" w:cs="Arial"/>
          <w:bCs/>
          <w:color w:val="FF0000"/>
          <w:sz w:val="14"/>
          <w:szCs w:val="28"/>
          <w:lang w:val="en-US" w:eastAsia="en-US"/>
        </w:rPr>
      </w:pPr>
      <w:r>
        <w:rPr>
          <w:rFonts w:cs="Arial" w:ascii="Comic Sans MS" w:hAnsi="Comic Sans MS"/>
          <w:bCs/>
          <w:color w:val="FF0000"/>
          <w:sz w:val="14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720" w:right="-79" w:hanging="0"/>
        <w:jc w:val="both"/>
        <w:rPr>
          <w:rFonts w:ascii="Comic Sans MS" w:hAnsi="Comic Sans MS" w:cs="Arial"/>
          <w:bCs/>
          <w:sz w:val="14"/>
          <w:szCs w:val="28"/>
        </w:rPr>
      </w:pPr>
      <w:r>
        <w:rPr>
          <w:rFonts w:cs="Arial" w:ascii="Comic Sans MS" w:hAnsi="Comic Sans MS"/>
          <w:bCs/>
          <w:sz w:val="14"/>
          <w:szCs w:val="28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134" w:right="1134" w:gutter="0" w:header="851" w:top="1134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20" w:right="-79" w:hanging="0"/>
        <w:jc w:val="both"/>
        <w:rPr>
          <w:rFonts w:ascii="Comic Sans MS" w:hAnsi="Comic Sans MS" w:cs="Arial"/>
          <w:bCs/>
          <w:sz w:val="14"/>
          <w:szCs w:val="28"/>
        </w:rPr>
      </w:pPr>
      <w:r>
        <w:rPr>
          <w:rFonts w:cs="Arial" w:ascii="Comic Sans MS" w:hAnsi="Comic Sans MS"/>
          <w:bCs/>
          <w:sz w:val="14"/>
          <w:szCs w:val="28"/>
        </w:rPr>
      </w:r>
    </w:p>
    <w:p>
      <w:pPr>
        <w:pStyle w:val="Normal"/>
        <w:spacing w:lineRule="auto" w:line="360"/>
        <w:ind w:left="540" w:hanging="0"/>
        <w:rPr>
          <w:rFonts w:ascii="Arial" w:hAnsi="Arial" w:cs="Arial"/>
          <w:bCs/>
          <w:sz w:val="14"/>
          <w:szCs w:val="28"/>
          <w:lang w:val="en-US" w:eastAsia="en-US"/>
        </w:rPr>
      </w:pPr>
      <w:r>
        <w:rPr>
          <w:rFonts w:cs="Arial" w:ascii="Arial" w:hAnsi="Arial"/>
          <w:bCs/>
          <w:sz w:val="14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43915</wp:posOffset>
            </wp:positionH>
            <wp:positionV relativeFrom="paragraph">
              <wp:posOffset>57150</wp:posOffset>
            </wp:positionV>
            <wp:extent cx="2236470" cy="3880485"/>
            <wp:effectExtent l="0" t="0" r="0" b="0"/>
            <wp:wrapTight wrapText="bothSides">
              <wp:wrapPolygon edited="0">
                <wp:start x="-76" y="0"/>
                <wp:lineTo x="-76" y="21524"/>
                <wp:lineTo x="21600" y="21524"/>
                <wp:lineTo x="21600" y="0"/>
                <wp:lineTo x="-76" y="0"/>
              </wp:wrapPolygon>
            </wp:wrapTight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74"/>
          <w:szCs w:val="74"/>
          <w:lang w:val="en-US" w:eastAsia="en-US"/>
        </w:rPr>
      </w:pPr>
      <w:r>
        <w:rPr>
          <w:rFonts w:cs="Arial" w:ascii="Arial" w:hAnsi="Arial"/>
          <w:sz w:val="74"/>
          <w:szCs w:val="7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62"/>
          <w:szCs w:val="62"/>
        </w:rPr>
      </w:pPr>
      <w:r>
        <w:rPr>
          <w:rFonts w:cs="Arial" w:ascii="Arial" w:hAnsi="Arial"/>
          <w:sz w:val="62"/>
          <w:szCs w:val="62"/>
        </w:rPr>
        <w:t>AQUI!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62"/>
          <w:szCs w:val="62"/>
        </w:rPr>
      </w:pPr>
      <w:r>
        <w:rPr>
          <w:rFonts w:cs="Arial" w:ascii="Arial" w:hAnsi="Arial"/>
          <w:sz w:val="62"/>
          <w:szCs w:val="6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LetterGothic;Times New Roman" w:hAnsi="LetterGothic;Times New Roman" w:cs="LetterGothic;Times New Roman"/>
          <w:sz w:val="48"/>
          <w:szCs w:val="48"/>
        </w:rPr>
      </w:pPr>
      <w:r>
        <w:rPr>
          <w:rFonts w:cs="LetterGothic;Times New Roman" w:ascii="LetterGothic;Times New Roman" w:hAnsi="LetterGothic;Times New Roman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>
          <w:rFonts w:ascii="LetterGothic;Times New Roman" w:hAnsi="LetterGothic;Times New Roman" w:cs="LetterGothic;Times New Roman"/>
          <w:sz w:val="48"/>
          <w:szCs w:val="48"/>
        </w:rPr>
      </w:pPr>
      <w:r>
        <w:rPr>
          <w:rFonts w:cs="LetterGothic;Times New Roman" w:ascii="LetterGothic;Times New Roman" w:hAnsi="LetterGothic;Times New Roman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>
          <w:rFonts w:ascii="LetterGothic;Times New Roman" w:hAnsi="LetterGothic;Times New Roman" w:cs="LetterGothic;Times New Roman"/>
          <w:sz w:val="48"/>
          <w:szCs w:val="48"/>
        </w:rPr>
      </w:pPr>
      <w:r>
        <w:rPr>
          <w:rFonts w:cs="LetterGothic;Times New Roman" w:ascii="LetterGothic;Times New Roman" w:hAnsi="LetterGothic;Times New Roman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>
          <w:rFonts w:ascii="LetterGothic;Times New Roman" w:hAnsi="LetterGothic;Times New Roman" w:cs="LetterGothic;Times New Roman"/>
          <w:sz w:val="48"/>
          <w:szCs w:val="48"/>
        </w:rPr>
      </w:pPr>
      <w:r>
        <w:rPr>
          <w:rFonts w:cs="LetterGothic;Times New Roman" w:ascii="LetterGothic;Times New Roman" w:hAnsi="LetterGothic;Times New Roman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>
          <w:rFonts w:ascii="LetterGothic;Times New Roman" w:hAnsi="LetterGothic;Times New Roman" w:cs="LetterGothic;Times New Roman"/>
          <w:sz w:val="48"/>
          <w:szCs w:val="48"/>
        </w:rPr>
      </w:pPr>
      <w:r>
        <w:rPr>
          <w:rFonts w:cs="LetterGothic;Times New Roman" w:ascii="LetterGothic;Times New Roman" w:hAnsi="LetterGothic;Times New Roman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>
          <w:rFonts w:ascii="LetterGothic;Times New Roman" w:hAnsi="LetterGothic;Times New Roman" w:cs="LetterGothic;Times New Roman"/>
          <w:sz w:val="48"/>
          <w:szCs w:val="48"/>
        </w:rPr>
      </w:pPr>
      <w:r>
        <w:rPr>
          <w:rFonts w:cs="LetterGothic;Times New Roman" w:ascii="LetterGothic;Times New Roman" w:hAnsi="LetterGothic;Times New Roman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>
          <w:rFonts w:ascii="LetterGothic;Times New Roman" w:hAnsi="LetterGothic;Times New Roman" w:cs="LetterGothic;Times New Roman"/>
          <w:sz w:val="48"/>
          <w:szCs w:val="48"/>
        </w:rPr>
      </w:pPr>
      <w:r>
        <w:rPr>
          <w:rFonts w:cs="LetterGothic;Times New Roman" w:ascii="LetterGothic;Times New Roman" w:hAnsi="LetterGothic;Times New Roman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>
          <w:rFonts w:ascii="LetterGothic;Times New Roman" w:hAnsi="LetterGothic;Times New Roman" w:cs="LetterGothic;Times New Roman"/>
          <w:sz w:val="48"/>
          <w:szCs w:val="48"/>
        </w:rPr>
      </w:pPr>
      <w:r>
        <w:rPr>
          <w:rFonts w:cs="LetterGothic;Times New Roman" w:ascii="LetterGothic;Times New Roman" w:hAnsi="LetterGothic;Times New Roman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LetterGothic;Times New Roman"/>
          <w:sz w:val="52"/>
          <w:szCs w:val="52"/>
        </w:rPr>
      </w:pPr>
      <w:r>
        <w:rPr>
          <w:rFonts w:cs="LetterGothic;Times New Roman" w:ascii="Garamond" w:hAnsi="Garamond"/>
          <w:sz w:val="52"/>
          <w:szCs w:val="52"/>
        </w:rPr>
        <w:t>Não avances na prova até o professor dize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LetterGothic;Times New Roman"/>
          <w:sz w:val="52"/>
          <w:szCs w:val="52"/>
        </w:rPr>
      </w:pPr>
      <w:r>
        <w:rPr>
          <w:rFonts w:cs="LetterGothic;Times New Roman" w:ascii="Garamond" w:hAnsi="Garamond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LetterGothic;Times New Roman"/>
          <w:sz w:val="52"/>
          <w:szCs w:val="52"/>
        </w:rPr>
      </w:pPr>
      <w:r>
        <w:rPr>
          <w:rFonts w:cs="LetterGothic;Times New Roman" w:ascii="Garamond" w:hAnsi="Garamond"/>
          <w:sz w:val="52"/>
          <w:szCs w:val="5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entury Gothic" w:hAnsi="Century Gothic" w:cs="LetterGothic;Times New Roman"/>
          <w:sz w:val="48"/>
          <w:szCs w:val="52"/>
        </w:rPr>
      </w:pPr>
      <w:r>
        <w:rPr>
          <w:rFonts w:cs="LetterGothic;Times New Roman" w:ascii="Century Gothic" w:hAnsi="Century Gothic"/>
          <w:sz w:val="48"/>
          <w:szCs w:val="52"/>
        </w:rPr>
        <w:t xml:space="preserve">Podes aproveitar o tempo para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entury Gothic" w:hAnsi="Century Gothic" w:cs="LetterGothic;Times New Roman"/>
          <w:sz w:val="48"/>
          <w:szCs w:val="52"/>
        </w:rPr>
      </w:pPr>
      <w:r>
        <w:rPr>
          <w:rFonts w:cs="LetterGothic;Times New Roman" w:ascii="Century Gothic" w:hAnsi="Century Gothic"/>
          <w:sz w:val="48"/>
          <w:szCs w:val="52"/>
        </w:rPr>
        <w:t>rever o que já fizeste.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134" w:right="1134" w:gutter="0" w:header="851" w:top="1134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Arial" w:hAnsi="Arial" w:cs="Arial"/>
          <w:sz w:val="48"/>
          <w:szCs w:val="52"/>
        </w:rPr>
      </w:pPr>
      <w:r>
        <w:rPr>
          <w:rFonts w:cs="Arial" w:ascii="Arial" w:hAnsi="Arial"/>
          <w:sz w:val="48"/>
          <w:szCs w:val="52"/>
        </w:rPr>
      </w:r>
    </w:p>
    <w:p>
      <w:pPr>
        <w:pStyle w:val="Normal"/>
        <w:shd w:fill="C4BC96" w:val="clear"/>
        <w:spacing w:lineRule="auto" w:line="240" w:before="120" w:after="0"/>
        <w:jc w:val="center"/>
        <w:rPr>
          <w:rFonts w:ascii="Arial" w:hAnsi="Arial" w:cs="Arial"/>
          <w:b/>
          <w:b/>
          <w:sz w:val="44"/>
          <w:szCs w:val="72"/>
        </w:rPr>
      </w:pPr>
      <w:r>
        <w:rPr>
          <w:rFonts w:cs="Arial" w:ascii="Arial" w:hAnsi="Arial"/>
          <w:b/>
          <w:sz w:val="44"/>
          <w:szCs w:val="72"/>
        </w:rPr>
        <w:t>Grupo III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44"/>
          <w:szCs w:val="72"/>
        </w:rPr>
      </w:pPr>
      <w:r>
        <w:rPr>
          <w:rFonts w:cs="Arial" w:ascii="Arial" w:hAnsi="Arial"/>
          <w:b/>
          <w:sz w:val="44"/>
          <w:szCs w:val="72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Tahoma"/>
          <w:bCs/>
          <w:sz w:val="30"/>
          <w:szCs w:val="24"/>
        </w:rPr>
      </w:pPr>
      <w:r>
        <w:rPr>
          <w:rFonts w:cs="Tahoma" w:ascii="Century Gothic" w:hAnsi="Century Gothic"/>
          <w:bCs/>
          <w:sz w:val="30"/>
          <w:szCs w:val="24"/>
        </w:rPr>
        <w:t>Ordena as palavras para formar frases.</w:t>
      </w:r>
    </w:p>
    <w:p>
      <w:pPr>
        <w:pStyle w:val="Normal"/>
        <w:jc w:val="both"/>
        <w:rPr>
          <w:rFonts w:ascii="Comic Sans MS" w:hAnsi="Comic Sans MS" w:cs="Tahoma"/>
          <w:bCs/>
          <w:sz w:val="28"/>
          <w:szCs w:val="28"/>
          <w:lang w:val="en-US" w:eastAsia="en-US"/>
        </w:rPr>
      </w:pPr>
      <w:r>
        <w:rPr>
          <w:rFonts w:cs="Tahoma" w:ascii="Comic Sans MS" w:hAnsi="Comic Sans MS"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5465</wp:posOffset>
                </wp:positionH>
                <wp:positionV relativeFrom="paragraph">
                  <wp:posOffset>122555</wp:posOffset>
                </wp:positionV>
                <wp:extent cx="4822825" cy="313055"/>
                <wp:effectExtent l="10160" t="10160" r="31750" b="3175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2920" cy="313200"/>
                          <a:chOff x="0" y="0"/>
                          <a:chExt cx="4822920" cy="31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2920" cy="3132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43200"/>
                            <a:ext cx="471564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omic Sans MS" w:hAnsi="Comic Sans MS" w:eastAsia="Times New Roman" w:cs="Tahoma"/>
                                  <w:color w:val="auto"/>
                                  <w:lang w:val="pt-PT" w:bidi="ar-SA"/>
                                </w:rPr>
                                <w:t xml:space="preserve">              Tita.       O      dado      da         é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5pt;margin-top:9.65pt;width:379.75pt;height:24.65pt" coordorigin="859,193" coordsize="7595,493">
                <v:roundrect id="shape_0" fillcolor="white" stroked="t" o:allowincell="f" style="position:absolute;left:859;top:193;width:7594;height:492;mso-wrap-style:none;v-text-anchor:middle"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40;top:261;width:7425;height:3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omic Sans MS" w:hAnsi="Comic Sans MS" w:eastAsia="Times New Roman" w:cs="Tahoma"/>
                            <w:color w:val="auto"/>
                            <w:lang w:val="pt-PT" w:bidi="ar-SA"/>
                          </w:rPr>
                          <w:t xml:space="preserve">              Tita.       O      dado      da         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Tahoma"/>
          <w:bCs/>
          <w:sz w:val="28"/>
          <w:szCs w:val="28"/>
          <w:lang w:val="en-US" w:eastAsia="en-US"/>
        </w:rPr>
      </w:pPr>
      <w:r>
        <w:rPr>
          <w:rFonts w:cs="Tahoma" w:ascii="Comic Sans MS" w:hAnsi="Comic Sans MS"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  <w:t>___________________________________________________</w:t>
      </w:r>
    </w:p>
    <w:p>
      <w:pPr>
        <w:pStyle w:val="Normal"/>
        <w:jc w:val="center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sz w:val="28"/>
          <w:szCs w:val="28"/>
          <w:lang w:val="en-US" w:eastAsia="en-US"/>
        </w:rPr>
      </w:pPr>
      <w:r>
        <w:rPr>
          <w:rFonts w:cs="Tahoma" w:ascii="Comic Sans MS" w:hAnsi="Comic Sans MS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84250</wp:posOffset>
                </wp:positionH>
                <wp:positionV relativeFrom="paragraph">
                  <wp:posOffset>41275</wp:posOffset>
                </wp:positionV>
                <wp:extent cx="3832860" cy="313055"/>
                <wp:effectExtent l="9525" t="10160" r="32385" b="3175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2920" cy="313200"/>
                          <a:chOff x="0" y="0"/>
                          <a:chExt cx="3832920" cy="31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2920" cy="3132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60" y="43920"/>
                            <a:ext cx="374724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Arial"/>
                                  <w:color w:val="000000"/>
                                  <w:lang w:val="pt-PT" w:bidi="ar-SA"/>
                                </w:rPr>
                                <w:t xml:space="preserve">      ditado.      A        tia       o        dit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5pt;margin-top:3.25pt;width:301.8pt;height:24.65pt" coordorigin="1550,65" coordsize="6036,493">
                <v:roundrect id="shape_0" fillcolor="white" stroked="t" o:allowincell="f" style="position:absolute;left:1550;top:65;width:6035;height:492;mso-wrap-style:none;v-text-anchor:middle"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roundrect>
                <v:shape id="shape_0" stroked="f" o:allowincell="f" style="position:absolute;left:1613;top:134;width:5900;height:3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Arial"/>
                            <w:color w:val="000000"/>
                            <w:lang w:val="pt-PT" w:bidi="ar-SA"/>
                          </w:rPr>
                          <w:t xml:space="preserve">      ditado.      A        tia       o        di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Tahoma"/>
          <w:b/>
          <w:b/>
          <w:bCs/>
          <w:sz w:val="28"/>
          <w:szCs w:val="28"/>
          <w:lang w:val="en-US" w:eastAsia="en-US"/>
        </w:rPr>
      </w:pPr>
      <w:r>
        <w:rPr>
          <w:rFonts w:cs="Tahoma" w:ascii="Comic Sans MS" w:hAnsi="Comic Sans MS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  <w:t>___________________________________________________</w:t>
      </w:r>
    </w:p>
    <w:p>
      <w:pPr>
        <w:pStyle w:val="Normal"/>
        <w:jc w:val="both"/>
        <w:rPr>
          <w:rFonts w:ascii="Arial" w:hAnsi="Arial" w:cs="Tahoma"/>
          <w:b/>
          <w:b/>
          <w:sz w:val="24"/>
          <w:szCs w:val="24"/>
        </w:rPr>
      </w:pPr>
      <w:r>
        <w:rPr>
          <w:rFonts w:cs="Tahoma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Tahoma"/>
          <w:bCs/>
          <w:sz w:val="30"/>
          <w:szCs w:val="24"/>
        </w:rPr>
      </w:pPr>
      <w:r>
        <w:rPr>
          <w:rFonts w:cs="Tahoma" w:ascii="Century Gothic" w:hAnsi="Century Gothic"/>
          <w:bCs/>
          <w:sz w:val="30"/>
          <w:szCs w:val="24"/>
        </w:rPr>
        <w:t>Descobre e pinta nesta sopa de letras, as seguintes palavras.</w:t>
      </w:r>
    </w:p>
    <w:p>
      <w:pPr>
        <w:pStyle w:val="Normal"/>
        <w:jc w:val="both"/>
        <w:rPr>
          <w:rFonts w:ascii="Arial" w:hAnsi="Arial" w:cs="Tahoma"/>
          <w:bCs/>
          <w:sz w:val="24"/>
          <w:szCs w:val="24"/>
        </w:rPr>
      </w:pPr>
      <w:r>
        <w:rPr>
          <w:rFonts w:cs="Tahoma" w:ascii="Arial" w:hAnsi="Arial"/>
          <w:bCs/>
          <w:sz w:val="24"/>
          <w:szCs w:val="24"/>
        </w:rPr>
      </w:r>
    </w:p>
    <w:tbl>
      <w:tblPr>
        <w:tblW w:w="79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9"/>
        <w:gridCol w:w="637"/>
        <w:gridCol w:w="637"/>
        <w:gridCol w:w="637"/>
        <w:gridCol w:w="637"/>
        <w:gridCol w:w="638"/>
        <w:gridCol w:w="637"/>
        <w:gridCol w:w="637"/>
        <w:gridCol w:w="637"/>
        <w:gridCol w:w="823"/>
      </w:tblGrid>
      <w:tr>
        <w:trPr>
          <w:trHeight w:val="660" w:hRule="atLeast"/>
        </w:trPr>
        <w:tc>
          <w:tcPr>
            <w:tcW w:w="20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edo</w:t>
            </w:r>
          </w:p>
        </w:tc>
        <w:tc>
          <w:tcPr>
            <w:tcW w:w="6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  <w:t>a</w:t>
            </w:r>
          </w:p>
        </w:tc>
        <w:tc>
          <w:tcPr>
            <w:tcW w:w="6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  <w:t>e</w:t>
            </w:r>
          </w:p>
        </w:tc>
        <w:tc>
          <w:tcPr>
            <w:tcW w:w="6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  <w:t>i</w:t>
            </w:r>
          </w:p>
        </w:tc>
        <w:tc>
          <w:tcPr>
            <w:tcW w:w="6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  <w:t>d</w:t>
            </w:r>
          </w:p>
        </w:tc>
        <w:tc>
          <w:tcPr>
            <w:tcW w:w="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  <w:t>e</w:t>
            </w:r>
          </w:p>
        </w:tc>
        <w:tc>
          <w:tcPr>
            <w:tcW w:w="6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  <w:t>d</w:t>
            </w:r>
          </w:p>
        </w:tc>
        <w:tc>
          <w:tcPr>
            <w:tcW w:w="6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  <w:t>o</w:t>
            </w:r>
          </w:p>
        </w:tc>
        <w:tc>
          <w:tcPr>
            <w:tcW w:w="6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  <w:t>i</w:t>
            </w:r>
          </w:p>
        </w:tc>
        <w:tc>
          <w:tcPr>
            <w:tcW w:w="8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  <w:t>a</w:t>
            </w:r>
          </w:p>
        </w:tc>
      </w:tr>
      <w:tr>
        <w:trPr>
          <w:trHeight w:val="660" w:hRule="atLeast"/>
        </w:trPr>
        <w:tc>
          <w:tcPr>
            <w:tcW w:w="20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ata</w:t>
            </w:r>
          </w:p>
        </w:tc>
        <w:tc>
          <w:tcPr>
            <w:tcW w:w="6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  <w:t>p</w:t>
            </w:r>
          </w:p>
        </w:tc>
        <w:tc>
          <w:tcPr>
            <w:tcW w:w="6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  <w:t>a</w:t>
            </w:r>
          </w:p>
        </w:tc>
        <w:tc>
          <w:tcPr>
            <w:tcW w:w="6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  <w:t>t</w:t>
            </w:r>
          </w:p>
        </w:tc>
        <w:tc>
          <w:tcPr>
            <w:tcW w:w="6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  <w:t>a</w:t>
            </w:r>
          </w:p>
        </w:tc>
        <w:tc>
          <w:tcPr>
            <w:tcW w:w="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8"/>
                <w:lang w:val="fr-FR"/>
              </w:rPr>
            </w:pPr>
            <w:r>
              <w:rPr>
                <w:rFonts w:cs="Arial" w:ascii="Arial" w:hAnsi="Arial"/>
                <w:sz w:val="38"/>
                <w:lang w:val="fr-FR"/>
              </w:rPr>
              <w:t>e</w:t>
            </w:r>
          </w:p>
        </w:tc>
        <w:tc>
          <w:tcPr>
            <w:tcW w:w="6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8"/>
                <w:lang w:val="en-GB"/>
              </w:rPr>
            </w:pPr>
            <w:r>
              <w:rPr>
                <w:rFonts w:cs="Arial" w:ascii="Arial" w:hAnsi="Arial"/>
                <w:sz w:val="38"/>
                <w:lang w:val="en-GB"/>
              </w:rPr>
              <w:t>l</w:t>
            </w:r>
          </w:p>
        </w:tc>
        <w:tc>
          <w:tcPr>
            <w:tcW w:w="6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8"/>
                <w:lang w:val="en-GB"/>
              </w:rPr>
            </w:pPr>
            <w:r>
              <w:rPr>
                <w:rFonts w:cs="Arial" w:ascii="Arial" w:hAnsi="Arial"/>
                <w:sz w:val="38"/>
                <w:lang w:val="en-GB"/>
              </w:rPr>
              <w:t>d</w:t>
            </w:r>
          </w:p>
        </w:tc>
        <w:tc>
          <w:tcPr>
            <w:tcW w:w="6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8"/>
                <w:lang w:val="en-GB"/>
              </w:rPr>
            </w:pPr>
            <w:r>
              <w:rPr>
                <w:rFonts w:cs="Arial" w:ascii="Arial" w:hAnsi="Arial"/>
                <w:sz w:val="38"/>
                <w:lang w:val="en-GB"/>
              </w:rPr>
              <w:t>p</w:t>
            </w:r>
          </w:p>
        </w:tc>
        <w:tc>
          <w:tcPr>
            <w:tcW w:w="8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  <w:t>c</w:t>
            </w:r>
          </w:p>
        </w:tc>
      </w:tr>
      <w:tr>
        <w:trPr>
          <w:trHeight w:val="660" w:hRule="atLeast"/>
        </w:trPr>
        <w:tc>
          <w:tcPr>
            <w:tcW w:w="20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ata</w:t>
            </w:r>
          </w:p>
        </w:tc>
        <w:tc>
          <w:tcPr>
            <w:tcW w:w="6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  <w:t>i</w:t>
            </w:r>
          </w:p>
        </w:tc>
        <w:tc>
          <w:tcPr>
            <w:tcW w:w="6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  <w:t>o</w:t>
            </w:r>
          </w:p>
        </w:tc>
        <w:tc>
          <w:tcPr>
            <w:tcW w:w="6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8"/>
                <w:lang w:val="fr-FR"/>
              </w:rPr>
            </w:pPr>
            <w:r>
              <w:rPr>
                <w:rFonts w:cs="Arial" w:ascii="Arial" w:hAnsi="Arial"/>
                <w:sz w:val="38"/>
                <w:lang w:val="fr-FR"/>
              </w:rPr>
              <w:t>t</w:t>
            </w:r>
          </w:p>
        </w:tc>
        <w:tc>
          <w:tcPr>
            <w:tcW w:w="6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8"/>
                <w:lang w:val="fr-FR"/>
              </w:rPr>
            </w:pPr>
            <w:r>
              <w:rPr>
                <w:rFonts w:cs="Arial" w:ascii="Arial" w:hAnsi="Arial"/>
                <w:sz w:val="38"/>
                <w:lang w:val="fr-FR"/>
              </w:rPr>
              <w:t>d</w:t>
            </w:r>
          </w:p>
        </w:tc>
        <w:tc>
          <w:tcPr>
            <w:tcW w:w="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8"/>
                <w:lang w:val="fr-FR"/>
              </w:rPr>
            </w:pPr>
            <w:r>
              <w:rPr>
                <w:rFonts w:cs="Arial" w:ascii="Arial" w:hAnsi="Arial"/>
                <w:sz w:val="38"/>
                <w:lang w:val="fr-FR"/>
              </w:rPr>
              <w:t>p</w:t>
            </w:r>
          </w:p>
        </w:tc>
        <w:tc>
          <w:tcPr>
            <w:tcW w:w="6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8"/>
                <w:lang w:val="fr-FR"/>
              </w:rPr>
            </w:pPr>
            <w:r>
              <w:rPr>
                <w:rFonts w:cs="Arial" w:ascii="Arial" w:hAnsi="Arial"/>
                <w:sz w:val="38"/>
                <w:lang w:val="fr-FR"/>
              </w:rPr>
              <w:t>d</w:t>
            </w:r>
          </w:p>
        </w:tc>
        <w:tc>
          <w:tcPr>
            <w:tcW w:w="6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8"/>
                <w:lang w:val="es-ES_tradnl"/>
              </w:rPr>
            </w:pPr>
            <w:r>
              <w:rPr>
                <w:rFonts w:cs="Arial" w:ascii="Arial" w:hAnsi="Arial"/>
                <w:sz w:val="38"/>
                <w:lang w:val="es-ES_tradnl"/>
              </w:rPr>
              <w:t>a</w:t>
            </w:r>
          </w:p>
        </w:tc>
        <w:tc>
          <w:tcPr>
            <w:tcW w:w="6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8"/>
                <w:lang w:val="es-ES_tradnl"/>
              </w:rPr>
            </w:pPr>
            <w:r>
              <w:rPr>
                <w:rFonts w:cs="Arial" w:ascii="Arial" w:hAnsi="Arial"/>
                <w:sz w:val="38"/>
                <w:lang w:val="es-ES_tradnl"/>
              </w:rPr>
              <w:t>t</w:t>
            </w:r>
          </w:p>
        </w:tc>
        <w:tc>
          <w:tcPr>
            <w:tcW w:w="8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8"/>
                <w:lang w:val="es-ES_tradnl"/>
              </w:rPr>
            </w:pPr>
            <w:r>
              <w:rPr>
                <w:rFonts w:cs="Arial" w:ascii="Arial" w:hAnsi="Arial"/>
                <w:sz w:val="38"/>
                <w:lang w:val="es-ES_tradnl"/>
              </w:rPr>
              <w:t>a</w:t>
            </w:r>
          </w:p>
        </w:tc>
      </w:tr>
      <w:tr>
        <w:trPr>
          <w:trHeight w:val="660" w:hRule="atLeast"/>
        </w:trPr>
        <w:tc>
          <w:tcPr>
            <w:tcW w:w="20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  <w:t>tapete</w:t>
            </w:r>
          </w:p>
        </w:tc>
        <w:tc>
          <w:tcPr>
            <w:tcW w:w="6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8"/>
                <w:lang w:val="en-GB"/>
              </w:rPr>
            </w:pPr>
            <w:r>
              <w:rPr>
                <w:rFonts w:cs="Arial" w:ascii="Arial" w:hAnsi="Arial"/>
                <w:sz w:val="38"/>
                <w:lang w:val="en-GB"/>
              </w:rPr>
              <w:t>t</w:t>
            </w:r>
          </w:p>
        </w:tc>
        <w:tc>
          <w:tcPr>
            <w:tcW w:w="6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8"/>
                <w:lang w:val="en-GB"/>
              </w:rPr>
            </w:pPr>
            <w:r>
              <w:rPr>
                <w:rFonts w:cs="Arial" w:ascii="Arial" w:hAnsi="Arial"/>
                <w:sz w:val="38"/>
                <w:lang w:val="en-GB"/>
              </w:rPr>
              <w:t>t</w:t>
            </w:r>
          </w:p>
        </w:tc>
        <w:tc>
          <w:tcPr>
            <w:tcW w:w="6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8"/>
                <w:lang w:val="fr-FR"/>
              </w:rPr>
            </w:pPr>
            <w:r>
              <w:rPr>
                <w:rFonts w:cs="Arial" w:ascii="Arial" w:hAnsi="Arial"/>
                <w:sz w:val="38"/>
                <w:lang w:val="fr-FR"/>
              </w:rPr>
              <w:t>a</w:t>
            </w:r>
          </w:p>
        </w:tc>
        <w:tc>
          <w:tcPr>
            <w:tcW w:w="6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8"/>
                <w:lang w:val="fr-FR"/>
              </w:rPr>
            </w:pPr>
            <w:r>
              <w:rPr>
                <w:rFonts w:cs="Arial" w:ascii="Arial" w:hAnsi="Arial"/>
                <w:sz w:val="38"/>
                <w:lang w:val="fr-FR"/>
              </w:rPr>
              <w:t>p</w:t>
            </w:r>
          </w:p>
        </w:tc>
        <w:tc>
          <w:tcPr>
            <w:tcW w:w="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  <w:t>e</w:t>
            </w:r>
          </w:p>
        </w:tc>
        <w:tc>
          <w:tcPr>
            <w:tcW w:w="6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  <w:t>t</w:t>
            </w:r>
          </w:p>
        </w:tc>
        <w:tc>
          <w:tcPr>
            <w:tcW w:w="6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  <w:t>e</w:t>
            </w:r>
          </w:p>
        </w:tc>
        <w:tc>
          <w:tcPr>
            <w:tcW w:w="6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8"/>
                <w:lang w:val="en-GB"/>
              </w:rPr>
            </w:pPr>
            <w:r>
              <w:rPr>
                <w:rFonts w:cs="Arial" w:ascii="Arial" w:hAnsi="Arial"/>
                <w:sz w:val="38"/>
                <w:lang w:val="en-GB"/>
              </w:rPr>
              <w:t>c</w:t>
            </w:r>
          </w:p>
        </w:tc>
        <w:tc>
          <w:tcPr>
            <w:tcW w:w="8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8"/>
                <w:lang w:val="en-GB"/>
              </w:rPr>
            </w:pPr>
            <w:r>
              <w:rPr>
                <w:rFonts w:cs="Arial" w:ascii="Arial" w:hAnsi="Arial"/>
                <w:sz w:val="38"/>
                <w:lang w:val="en-GB"/>
              </w:rPr>
              <w:t>d</w:t>
            </w:r>
          </w:p>
        </w:tc>
      </w:tr>
      <w:tr>
        <w:trPr>
          <w:trHeight w:val="660" w:hRule="atLeast"/>
        </w:trPr>
        <w:tc>
          <w:tcPr>
            <w:tcW w:w="20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36"/>
                <w:u w:val="single"/>
                <w:lang w:val="en-GB"/>
              </w:rPr>
            </w:pPr>
            <w:r>
              <w:rPr>
                <w:rFonts w:cs="Arial" w:ascii="Arial" w:hAnsi="Arial"/>
                <w:sz w:val="36"/>
                <w:u w:val="single"/>
                <w:lang w:val="en-GB"/>
              </w:rPr>
              <w:t>dado</w:t>
            </w:r>
          </w:p>
        </w:tc>
        <w:tc>
          <w:tcPr>
            <w:tcW w:w="6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8"/>
                <w:lang w:val="en-GB"/>
              </w:rPr>
            </w:pPr>
            <w:r>
              <w:rPr>
                <w:rFonts w:cs="Arial" w:ascii="Arial" w:hAnsi="Arial"/>
                <w:sz w:val="38"/>
                <w:lang w:val="en-GB"/>
              </w:rPr>
              <w:t>o</w:t>
            </w:r>
          </w:p>
        </w:tc>
        <w:tc>
          <w:tcPr>
            <w:tcW w:w="6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8"/>
                <w:lang w:val="fr-FR"/>
              </w:rPr>
            </w:pPr>
            <w:r>
              <w:rPr>
                <w:rFonts w:cs="Arial" w:ascii="Arial" w:hAnsi="Arial"/>
                <w:sz w:val="38"/>
                <w:lang w:val="fr-FR"/>
              </w:rPr>
              <w:t>t</w:t>
            </w:r>
          </w:p>
        </w:tc>
        <w:tc>
          <w:tcPr>
            <w:tcW w:w="6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8"/>
                <w:lang w:val="fr-FR"/>
              </w:rPr>
            </w:pPr>
            <w:r>
              <w:rPr>
                <w:rFonts w:cs="Arial" w:ascii="Arial" w:hAnsi="Arial"/>
                <w:sz w:val="38"/>
                <w:lang w:val="fr-FR"/>
              </w:rPr>
              <w:t>o</w:t>
            </w:r>
          </w:p>
        </w:tc>
        <w:tc>
          <w:tcPr>
            <w:tcW w:w="6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8"/>
                <w:lang w:val="fr-FR"/>
              </w:rPr>
            </w:pPr>
            <w:r>
              <w:rPr>
                <w:rFonts w:cs="Arial" w:ascii="Arial" w:hAnsi="Arial"/>
                <w:sz w:val="38"/>
                <w:lang w:val="fr-FR"/>
              </w:rPr>
              <w:t>l</w:t>
            </w:r>
          </w:p>
        </w:tc>
        <w:tc>
          <w:tcPr>
            <w:tcW w:w="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  <w:t>d</w:t>
            </w:r>
          </w:p>
        </w:tc>
        <w:tc>
          <w:tcPr>
            <w:tcW w:w="6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  <w:t>a</w:t>
            </w:r>
          </w:p>
        </w:tc>
        <w:tc>
          <w:tcPr>
            <w:tcW w:w="6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  <w:t>d</w:t>
            </w:r>
          </w:p>
        </w:tc>
        <w:tc>
          <w:tcPr>
            <w:tcW w:w="6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  <w:t>o</w:t>
            </w:r>
          </w:p>
        </w:tc>
        <w:tc>
          <w:tcPr>
            <w:tcW w:w="8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  <w:t>c</w:t>
            </w:r>
          </w:p>
        </w:tc>
      </w:tr>
      <w:tr>
        <w:trPr>
          <w:trHeight w:val="660" w:hRule="atLeast"/>
        </w:trPr>
        <w:tc>
          <w:tcPr>
            <w:tcW w:w="20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pito</w:t>
            </w:r>
          </w:p>
        </w:tc>
        <w:tc>
          <w:tcPr>
            <w:tcW w:w="6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  <w:t>o</w:t>
            </w:r>
          </w:p>
        </w:tc>
        <w:tc>
          <w:tcPr>
            <w:tcW w:w="6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  <w:t>a</w:t>
            </w:r>
          </w:p>
        </w:tc>
        <w:tc>
          <w:tcPr>
            <w:tcW w:w="6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  <w:t>d</w:t>
            </w:r>
          </w:p>
        </w:tc>
        <w:tc>
          <w:tcPr>
            <w:tcW w:w="6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  <w:t>a</w:t>
            </w:r>
          </w:p>
        </w:tc>
        <w:tc>
          <w:tcPr>
            <w:tcW w:w="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  <w:t>d</w:t>
            </w:r>
          </w:p>
        </w:tc>
        <w:tc>
          <w:tcPr>
            <w:tcW w:w="6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  <w:t>o</w:t>
            </w:r>
          </w:p>
        </w:tc>
        <w:tc>
          <w:tcPr>
            <w:tcW w:w="6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  <w:t>t</w:t>
            </w:r>
          </w:p>
        </w:tc>
        <w:tc>
          <w:tcPr>
            <w:tcW w:w="6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  <w:t>l</w:t>
            </w:r>
          </w:p>
        </w:tc>
        <w:tc>
          <w:tcPr>
            <w:tcW w:w="8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  <w:t>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134" w:right="1134" w:gutter="0" w:header="851" w:top="1134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Century Gothic" w:hAnsi="Century Gothic"/>
          <w:bCs/>
          <w:sz w:val="30"/>
          <w:szCs w:val="24"/>
        </w:rPr>
        <w:t>Escreve uma frase para cada imagem e pinta-a.</w:t>
      </w:r>
    </w:p>
    <w:p>
      <w:pPr>
        <w:pStyle w:val="Normal"/>
        <w:jc w:val="both"/>
        <w:rPr>
          <w:rFonts w:ascii="Century Gothic" w:hAnsi="Century Gothic" w:cs="Tahoma"/>
          <w:bCs/>
          <w:sz w:val="30"/>
          <w:szCs w:val="24"/>
        </w:rPr>
      </w:pPr>
      <w:r>
        <w:rPr>
          <w:rFonts w:cs="Tahoma" w:ascii="Century Gothic" w:hAnsi="Century Gothic"/>
          <w:bCs/>
          <w:sz w:val="30"/>
          <w:szCs w:val="24"/>
        </w:rPr>
      </w:r>
    </w:p>
    <w:tbl>
      <w:tblPr>
        <w:tblW w:w="95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7313"/>
      </w:tblGrid>
      <w:tr>
        <w:trPr/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19050</wp:posOffset>
                  </wp:positionV>
                  <wp:extent cx="1104265" cy="1259205"/>
                  <wp:effectExtent l="0" t="0" r="0" b="0"/>
                  <wp:wrapTopAndBottom/>
                  <wp:docPr id="4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___________________________________________</w:t>
            </w:r>
          </w:p>
        </w:tc>
      </w:tr>
      <w:tr>
        <w:trPr/>
        <w:tc>
          <w:tcPr>
            <w:tcW w:w="22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73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229995" cy="1293495"/>
                  <wp:effectExtent l="0" t="0" r="0" b="0"/>
                  <wp:wrapSquare wrapText="bothSides"/>
                  <wp:docPr id="4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995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___________________________________________</w:t>
            </w:r>
          </w:p>
        </w:tc>
      </w:tr>
    </w:tbl>
    <w:p>
      <w:pPr>
        <w:pStyle w:val="Legenda2"/>
        <w:jc w:val="both"/>
        <w:rPr/>
      </w:pPr>
      <w:r>
        <w:rPr/>
      </w:r>
    </w:p>
    <w:tbl>
      <w:tblPr>
        <w:tblW w:w="95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7313"/>
      </w:tblGrid>
      <w:tr>
        <w:trPr/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109345" cy="1240790"/>
                  <wp:effectExtent l="0" t="0" r="0" b="0"/>
                  <wp:wrapTopAndBottom/>
                  <wp:docPr id="4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___________________________________________</w:t>
            </w:r>
          </w:p>
        </w:tc>
      </w:tr>
      <w:tr>
        <w:trPr/>
        <w:tc>
          <w:tcPr>
            <w:tcW w:w="22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73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83820</wp:posOffset>
                  </wp:positionV>
                  <wp:extent cx="1136015" cy="1054735"/>
                  <wp:effectExtent l="0" t="0" r="0" b="0"/>
                  <wp:wrapTopAndBottom/>
                  <wp:docPr id="4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2" t="-38" r="-3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134" w:right="1134" w:gutter="0" w:header="851" w:top="1134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38"/>
      <w:footerReference w:type="default" r:id="rId39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rmine Tango">
    <w:altName w:val="Arabic Typesetting"/>
    <w:charset w:val="00"/>
    <w:family w:val="script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Manuscrito">
    <w:charset w:val="00"/>
    <w:family w:val="swiss"/>
    <w:pitch w:val="variable"/>
  </w:font>
  <w:font w:name="Cursive standard">
    <w:charset w:val="00"/>
    <w:family w:val="auto"/>
    <w:pitch w:val="variable"/>
  </w:font>
  <w:font w:name="LetterGothic">
    <w:altName w:val="Times New Roman"/>
    <w:charset w:val="00"/>
    <w:family w:val="auto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Dash" w:sz="6" w:space="1" w:color="000000"/>
      </w:pBdr>
      <w:spacing w:before="120" w:after="12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1ª PROVA AFERIDA DE LÍNGUA PORTUGUESA – 2010/2011 – 1º A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Dash" w:sz="6" w:space="1" w:color="000000"/>
      </w:pBdr>
      <w:spacing w:before="120" w:after="12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1ª PROVA AFERIDA DE LÍNGUA PORTUGUESA – 2010/2011 – 1º AN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Dash" w:sz="6" w:space="1" w:color="000000"/>
      </w:pBdr>
      <w:spacing w:before="120" w:after="12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1ª PROVA AFERIDA DE LÍNGUA PORTUGUESA – 2010/2011 – 1º ANO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Dash" w:sz="6" w:space="1" w:color="000000"/>
      </w:pBdr>
      <w:spacing w:before="120" w:after="12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1ª PROVA AFERIDA DE LÍNGUA PORTUGUESA – 2010/2011 – 1º ANO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Dash" w:sz="6" w:space="1" w:color="000000"/>
      </w:pBdr>
      <w:spacing w:before="120" w:after="12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1ª PROVA AFERIDA DE LÍNGUA PORTUGUESA – 2010/2011 – 1º ANO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Dash" w:sz="6" w:space="1" w:color="000000"/>
      </w:pBdr>
      <w:spacing w:before="120" w:after="12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1ª PROVA AFERIDA DE LÍNGUA PORTUGUESA – 2010/2011 – 1º ANO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Dash" w:sz="6" w:space="1" w:color="000000"/>
      </w:pBdr>
      <w:spacing w:before="120" w:after="12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1ª PROVA AFERIDA DE LÍNGUA PORTUGUESA – 2010/2011 – 1º ANO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Dash" w:sz="6" w:space="1" w:color="000000"/>
      </w:pBdr>
      <w:spacing w:before="120" w:after="12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1ª PROVA AFERIDA DE LÍNGUA PORTUGUESA – 2010/2011 – 1º A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Tipodeletrapredefinidodopargrafo2">
    <w:name w:val="Tipo de letra predefinido do parágraf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Tipodeletrapredefinidodopargrafo1">
    <w:name w:val="Tipo de letra predefinido do parágrafo1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character" w:styleId="Ttulo2Carcter">
    <w:name w:val="Título 2 Carácter"/>
    <w:qFormat/>
    <w:rPr>
      <w:rFonts w:ascii="Times New Roman" w:hAnsi="Times New Roman" w:cs="Times New Roman"/>
      <w:b/>
      <w:sz w:val="24"/>
      <w:effect w:val="blinkBackground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2">
    <w:name w:val="Cabeçalh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next w:val="Normal"/>
    <w:qFormat/>
    <w:pPr>
      <w:suppressAutoHyphens w:val="false"/>
      <w:spacing w:lineRule="auto" w:line="360" w:before="0" w:after="0"/>
      <w:jc w:val="center"/>
    </w:pPr>
    <w:rPr>
      <w:rFonts w:ascii="Tahoma" w:hAnsi="Tahoma" w:eastAsia="Times New Roman" w:cs="Times New Roman"/>
      <w:b/>
      <w:bCs/>
      <w:sz w:val="32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Contedodamoldura">
    <w:name w:val="Conteúdo da moldur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image" Target="media/image15.jpeg"/><Relationship Id="rId23" Type="http://schemas.openxmlformats.org/officeDocument/2006/relationships/image" Target="media/image16.png"/><Relationship Id="rId24" Type="http://schemas.openxmlformats.org/officeDocument/2006/relationships/image" Target="media/image17.jpeg"/><Relationship Id="rId25" Type="http://schemas.openxmlformats.org/officeDocument/2006/relationships/header" Target="header4.xml"/><Relationship Id="rId26" Type="http://schemas.openxmlformats.org/officeDocument/2006/relationships/footer" Target="footer4.xml"/><Relationship Id="rId27" Type="http://schemas.openxmlformats.org/officeDocument/2006/relationships/image" Target="media/image18.wmf"/><Relationship Id="rId28" Type="http://schemas.openxmlformats.org/officeDocument/2006/relationships/header" Target="header5.xml"/><Relationship Id="rId29" Type="http://schemas.openxmlformats.org/officeDocument/2006/relationships/footer" Target="footer5.xml"/><Relationship Id="rId30" Type="http://schemas.openxmlformats.org/officeDocument/2006/relationships/header" Target="header6.xml"/><Relationship Id="rId31" Type="http://schemas.openxmlformats.org/officeDocument/2006/relationships/footer" Target="footer6.xml"/><Relationship Id="rId32" Type="http://schemas.openxmlformats.org/officeDocument/2006/relationships/image" Target="media/image19.jpe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header" Target="header7.xml"/><Relationship Id="rId37" Type="http://schemas.openxmlformats.org/officeDocument/2006/relationships/footer" Target="footer7.xml"/><Relationship Id="rId38" Type="http://schemas.openxmlformats.org/officeDocument/2006/relationships/header" Target="header8.xml"/><Relationship Id="rId39" Type="http://schemas.openxmlformats.org/officeDocument/2006/relationships/footer" Target="footer8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4:17:00Z</dcterms:created>
  <dc:creator>Utilizador</dc:creator>
  <dc:description/>
  <cp:keywords/>
  <dc:language>en-US</dc:language>
  <cp:lastModifiedBy>graciano</cp:lastModifiedBy>
  <cp:lastPrinted>2010-11-11T14:46:00Z</cp:lastPrinted>
  <dcterms:modified xsi:type="dcterms:W3CDTF">2012-12-08T21:44:00Z</dcterms:modified>
  <cp:revision>8</cp:revision>
  <dc:subject/>
  <dc:title>Grupo I</dc:title>
</cp:coreProperties>
</file>