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51705</wp:posOffset>
            </wp:positionH>
            <wp:positionV relativeFrom="paragraph">
              <wp:posOffset>-6985</wp:posOffset>
            </wp:positionV>
            <wp:extent cx="323215" cy="37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mallCaps/>
          <w:sz w:val="32"/>
          <w:szCs w:val="32"/>
        </w:rPr>
        <w:t>Escola ________________________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 ______________________________________________ Data ___/___/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89220</wp:posOffset>
                </wp:positionH>
                <wp:positionV relativeFrom="paragraph">
                  <wp:posOffset>107950</wp:posOffset>
                </wp:positionV>
                <wp:extent cx="1028700" cy="4591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08.6pt;margin-top:8.5pt;width:80.95pt;height:36.1pt;mso-wrap-style:none;v-text-anchor:middle">
                <v:fill o:detectmouseclick="t" type="solid" color2="#000066"/>
                <v:stroke color="fuchsi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</w:rPr>
        <w:t>as es is os us</w:t>
      </w:r>
    </w:p>
    <w:p>
      <w:pPr>
        <w:pStyle w:val="Normal"/>
        <w:jc w:val="both"/>
        <w:rPr/>
      </w:pPr>
      <w:r>
        <w:object w:dxaOrig="6660" w:dyaOrig="61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3.6pt;margin-top:15.3pt;width:183.7pt;height:170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47550528" r:id="rId3"/>
        </w:object>
      </w:r>
      <w:r>
        <w:rPr>
          <w:b/>
          <w:sz w:val="28"/>
          <w:szCs w:val="28"/>
        </w:rPr>
        <w:t>1.  Lê o texto com atenção. Copia-o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Os anos da Ester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ão os anos da Ester. Vai haver festa na escol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 amigo Dinis põe o bolo de ananás na mes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Ester apaga as sete velas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 seu colega Luís bate palmas, todo animado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espond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r que vai haver fest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que põe o Dinis na mes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Luís pula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ão, 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Escreve os seus nom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7"/>
      </w:tblGrid>
      <w:tr>
        <w:trPr/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7409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168910</wp:posOffset>
                  </wp:positionV>
                  <wp:extent cx="922020" cy="6070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54610</wp:posOffset>
                  </wp:positionV>
                  <wp:extent cx="748665" cy="85153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54610</wp:posOffset>
                  </wp:positionV>
                  <wp:extent cx="614680" cy="9144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117475</wp:posOffset>
                  </wp:positionV>
                  <wp:extent cx="803910" cy="85153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 Inventa uma frase acerca da gravura.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8580</wp:posOffset>
            </wp:positionH>
            <wp:positionV relativeFrom="paragraph">
              <wp:posOffset>192405</wp:posOffset>
            </wp:positionV>
            <wp:extent cx="1789430" cy="1363980"/>
            <wp:effectExtent l="0" t="0" r="0" b="0"/>
            <wp:wrapTight wrapText="bothSides">
              <wp:wrapPolygon edited="0">
                <wp:start x="10798" y="447"/>
                <wp:lineTo x="5971" y="1958"/>
                <wp:lineTo x="4361" y="2566"/>
                <wp:lineTo x="2293" y="5132"/>
                <wp:lineTo x="343" y="10117"/>
                <wp:lineTo x="-115" y="12535"/>
                <wp:lineTo x="-2" y="13137"/>
                <wp:lineTo x="1030" y="14948"/>
                <wp:lineTo x="4361" y="17515"/>
                <wp:lineTo x="8612" y="19781"/>
                <wp:lineTo x="11371" y="20990"/>
                <wp:lineTo x="11485" y="20990"/>
                <wp:lineTo x="12749" y="20990"/>
                <wp:lineTo x="13094" y="20990"/>
                <wp:lineTo x="15735" y="19934"/>
                <wp:lineTo x="21021" y="17368"/>
                <wp:lineTo x="21481" y="14948"/>
                <wp:lineTo x="21135" y="12382"/>
                <wp:lineTo x="19986" y="11326"/>
                <wp:lineTo x="18380" y="10117"/>
                <wp:lineTo x="18608" y="7698"/>
                <wp:lineTo x="19067" y="5285"/>
                <wp:lineTo x="19644" y="1055"/>
                <wp:lineTo x="18149" y="601"/>
                <wp:lineTo x="12403" y="447"/>
                <wp:lineTo x="10798" y="447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Inventa frases com as palavras dadas. 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meninas -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>lápis  - 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caps/>
          <w:sz w:val="28"/>
          <w:szCs w:val="28"/>
        </w:rPr>
        <w:t>A</w:t>
      </w:r>
      <w:r>
        <w:rPr>
          <w:b/>
          <w:sz w:val="28"/>
          <w:szCs w:val="28"/>
        </w:rPr>
        <w:t>ugusto - 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Escreve o plural dos nome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87705" cy="451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pato</w:t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659130" cy="433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2625" cy="4495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drawing>
          <wp:inline distT="0" distB="0" distL="0" distR="0">
            <wp:extent cx="734695" cy="6502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casa</w:t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734695" cy="6502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34695" cy="6502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134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0:45:00Z</dcterms:created>
  <dc:creator>Patricia</dc:creator>
  <dc:description>Caso de leitura as es is os us </dc:description>
  <dc:language>en-US</dc:language>
  <cp:lastModifiedBy>Patricia</cp:lastModifiedBy>
  <cp:lastPrinted>2004-12-03T23:44:00Z</cp:lastPrinted>
  <dcterms:modified xsi:type="dcterms:W3CDTF">2006-05-15T20:45:00Z</dcterms:modified>
  <cp:revision>2</cp:revision>
  <dc:subject>caso de leitura</dc:subject>
  <dc:title>lingua portuguesa</dc:title>
</cp:coreProperties>
</file>