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359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-9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5715</wp:posOffset>
            </wp:positionV>
            <wp:extent cx="342900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ROVA DE AVALIAÇÃO DE LÍNGUA PORTUGUESA</w:t>
        <w:tab/>
        <w:t xml:space="preserve">  </w:t>
        <w:tab/>
        <w:t xml:space="preserve">   3º ANO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3543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6.5pt;width:278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2286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.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</w:t>
        <w:tab/>
        <w:tab/>
        <w:tab/>
        <w:tab/>
        <w:tab/>
        <w:tab/>
        <w:tab/>
        <w:t>DAT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257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3.4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12573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3.4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1714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45pt;width:13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8085</wp:posOffset>
            </wp:positionH>
            <wp:positionV relativeFrom="paragraph">
              <wp:posOffset>170815</wp:posOffset>
            </wp:positionV>
            <wp:extent cx="640715" cy="7454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13665</wp:posOffset>
            </wp:positionV>
            <wp:extent cx="734695" cy="489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C. EDUC.</w:t>
        <w:tab/>
        <w:tab/>
        <w:tab/>
        <w:t xml:space="preserve">  PROF.</w:t>
        <w:tab/>
        <w:tab/>
        <w:tab/>
        <w:t xml:space="preserve">   CLASSIFICAÇÃ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ê com atenção o texto que se segue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sz w:val="28"/>
          <w:szCs w:val="28"/>
        </w:rPr>
        <w:t>A bruxa Cassandra olhou para o relógio e espantou-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9431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79" w:dyaOrig="6139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7.8pt;height:177.05pt" filled="f" o:ole="">
                                  <v:imagedata r:id="rId6" o:title=""/>
                                </v:shape>
                                <o:OLEObject Type="Embed" ProgID="" ShapeID="ole_rId5" DrawAspect="Content" ObjectID="_65954665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5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79" w:dyaOrig="6139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37.8pt;height:177.05pt" filled="f" o:ole="">
                            <v:imagedata r:id="rId8" o:title=""/>
                          </v:shape>
                          <o:OLEObject Type="Embed" ProgID="" ShapeID="ole_rId7" DrawAspect="Content" ObjectID="_108814598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A loja está quase a fechar! Caspité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Correu para o metropolitano. Viu-se logo mergulhada num mar de ge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s pessoas corriam, empurravam-se, acotovelavam-se, agrediam-se. Na plataforma de acesso às carruagens havia uma verdadeira multidã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Entre a pasta de um senhor alto e magrinho e o saco cheio de compras de uma senhora baixa e gordinha, Cassandra arranjou espaço para abrir a sua mala de mão. Lá de dentro, tirou a sua varinha mágica (um modelo recente, electrónico e funcional). E, no meio de todo aquele aperto, teve apenas espaço para abanar a varinha, enquanto dizia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Metro, metro e meio. Sape, gato, bolo com recheio. Sonhos de bruxa, pesadelos sem chuch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Pimba! O metro cresceu. As carruagens dilataram-se. Passou a haver espaço para andar de bicicle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A bruxa Cassandra sorriu, feliz. Guardou a varinha na mal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À sua volta, porém, as pessoas estavam paradas e olhavam-se, desconfiada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Tanto espaço no metro a esta hora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- Parece bruxedo!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xandre Honr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>INTERPRET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. – Quem é a personagem principal deste texto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2. – Onde se passa a acção deste texto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3. – Depois de olhar para o relógio, o que fez Cassandra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4. – O que quer dizer a frase “Viu-se logo mergulhada num mar de gente.”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5. – Transcreve do teto uma expressão que indique que havia muita gente à espera do metropolitano.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6. – De acordo com o texto, assinala com V as afirmações verdadeiras e com F as falsas: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Quando a bruxa correu para o metropolitano, …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981075" cy="1285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havia pouca gente à sua vol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caminhavam lentame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atropelavam-se umas às outr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cumprimentavam-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andavam com velocida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amontoavam-se.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7. – Diz o que fez Cassandra quando se encontrava entre um senhor e uma senhora.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8. – Por que razão a bruxa utilizou a varinha mágica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9. – O que aconteceu depois de Cassandra ter utilizado a varinha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0. – Como se sentiu a bruxa depois conseguir aquilo que queria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1. – Ordena as frases que se seguem, de 1 a 6, de acordo com a ordem dos acontecimentos do texto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1285875" cy="866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banou a varinha mágica e fez bruxedo.</w:t>
      </w:r>
    </w:p>
    <w:p>
      <w:pPr>
        <w:pStyle w:val="Normal"/>
        <w:ind w:left="2124" w:firstLine="708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A bruxa correu para o metropolita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O metro cresce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Cassandra abriu a mala e tirou a varinha mág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s pessoas ficaram intrigadas com a situ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mic Sans MS" w:ascii="Comic Sans MS" w:hAnsi="Comic Sans MS"/>
          <w:sz w:val="25"/>
          <w:szCs w:val="25"/>
        </w:rPr>
        <w:t xml:space="preserve"> A bruxa olhou para o relógio.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>FUNCIONAMENTO DA LÍNGU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. – Quantos parágrafos tem o texto que leste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2. – Quantas frases tem o quarto parágrafo do texto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3. – Quantas palavras tem a última frase do sétimo parágrafo?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4. – Copia do texto cinco sinais de pontuação e escreve os seus nome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mic Sans MS" w:ascii="Comic Sans MS" w:hAnsi="Comic Sans MS"/>
          <w:sz w:val="25"/>
          <w:szCs w:val="25"/>
        </w:rPr>
        <w:tab/>
        <w:t>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mic Sans MS" w:ascii="Comic Sans MS" w:hAnsi="Comic Sans MS"/>
          <w:sz w:val="25"/>
          <w:szCs w:val="25"/>
        </w:rPr>
        <w:tab/>
        <w:t>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mic Sans MS" w:ascii="Comic Sans MS" w:hAnsi="Comic Sans MS"/>
          <w:sz w:val="25"/>
          <w:szCs w:val="25"/>
        </w:rPr>
        <w:tab/>
        <w:t>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Comic Sans MS" w:ascii="Comic Sans MS" w:hAnsi="Comic Sans MS"/>
          <w:sz w:val="25"/>
          <w:szCs w:val="25"/>
        </w:rPr>
        <w:tab/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</w:t>
      </w:r>
    </w:p>
    <w:p>
      <w:pPr>
        <w:pStyle w:val="Normal"/>
        <w:ind w:left="2835" w:hanging="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5. – Organiza uma frase com as palavras que se seguem e escreve-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5"/>
          <w:szCs w:val="25"/>
        </w:rPr>
        <w:t>bruxa    a    tirou    varinha    a    mala    Cassandra    da    mágica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6. – Escreve três palavras da família de…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1056005" cy="10560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305</wp:posOffset>
            </wp:positionH>
            <wp:positionV relativeFrom="paragraph">
              <wp:posOffset>16510</wp:posOffset>
            </wp:positionV>
            <wp:extent cx="1741805" cy="10039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ab/>
        <w:tab/>
        <w:tab/>
        <w:t>__________</w:t>
        <w:tab/>
        <w:tab/>
        <w:tab/>
        <w:tab/>
        <w:t>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     Bruxa</w:t>
        <w:tab/>
        <w:tab/>
        <w:tab/>
        <w:tab/>
        <w:tab/>
        <w:tab/>
        <w:t>Saco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7. – Escreve as seguintes palavras por ordem alfabética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5"/>
          <w:szCs w:val="25"/>
        </w:rPr>
        <w:t>relógio    plataforma    bruxa    paradas    bicicletas    pessoas    bruxedo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8. – Classifica as seguintes palavras quanto ao número de sílabas: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765</wp:posOffset>
            </wp:positionH>
            <wp:positionV relativeFrom="paragraph">
              <wp:posOffset>36830</wp:posOffset>
            </wp:positionV>
            <wp:extent cx="641985" cy="12846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5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1315" cy="15601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  <w:gridCol w:w="540"/>
                              <w:gridCol w:w="540"/>
                              <w:gridCol w:w="1621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Sílabas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Monossílab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Dissílab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Polissíla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brux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relógi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abri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22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  <w:gridCol w:w="540"/>
                        <w:gridCol w:w="540"/>
                        <w:gridCol w:w="1621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Sílabas</w:t>
                            </w:r>
                          </w:p>
                        </w:tc>
                        <w:tc>
                          <w:tcPr>
                            <w:tcW w:w="4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Monossílab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Dissílab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Polissíla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brux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relógi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abri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  <w:t>EXPRESSÃO ESCR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5"/>
          <w:szCs w:val="25"/>
        </w:rPr>
        <w:tab/>
        <w:t>Escreve uma história, dizendo o que fez a bruxa Cassandra na loja. Dá um final feliz à tua história e também um título.</w:t>
      </w:r>
    </w:p>
    <w:p>
      <w:pPr>
        <w:pStyle w:val="Normal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2207895" cy="30035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0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023110" cy="29108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36.5pt;mso-wrap-distance-left:9.05pt;mso-wrap-distance-right:9.05pt;mso-wrap-distance-top:0pt;mso-wrap-distance-bottom:0pt;margin-top:3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023110" cy="29108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3540"/>
        </w:tabs>
        <w:ind w:left="3540" w:hanging="705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>Sónia Barreto</dc:creator>
  <dc:description>Leitura e interpretação; parágrafos, frases, palavras; sinais de pontuação; ordenação de palavras; palavras da mesma família; ordem alfabética; classificação das palavras quanto ao número de sílabas; criação de textos (continuação da história).</dc:description>
  <cp:keywords/>
  <dc:language>en-US</dc:language>
  <cp:lastModifiedBy>Pedro  Dias</cp:lastModifiedBy>
  <cp:lastPrinted>2004-10-24T21:21:00Z</cp:lastPrinted>
  <dcterms:modified xsi:type="dcterms:W3CDTF">2005-12-05T01:09:00Z</dcterms:modified>
  <cp:revision>2</cp:revision>
  <dc:subject>Leitura e interpretação; parágrafos, frases, palavras; sinais de pontuação; ordenação de palavras; palavras da mesma família; ordem alfabética; classificação das palavras quanto ao número de sílabas; criação de textos (continuação da história).</dc:subject>
  <dc:title>PROVA DE AVALIAÇÃO DE LÍNGUA PORTUGUESA (3º ano)</dc:title>
</cp:coreProperties>
</file>