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277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41960</wp:posOffset>
                </wp:positionV>
                <wp:extent cx="14859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x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x1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x2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x3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x4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x5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x6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x7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x8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x9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x10=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3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x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x1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x2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x3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x4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x5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x6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x7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x8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x9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x10=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ondonderry Air NF;Courier New" w:hAnsi="Londonderry Air NF;Courier New" w:cs="Londonderry Air NF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ndonderry Air NF;Courier New" w:ascii="Londonderry Air NF;Courier New" w:hAnsi="Londonderry Air NF;Courier New"/>
                                <w:sz w:val="28"/>
                                <w:szCs w:val="28"/>
                              </w:rPr>
                              <w:t>Tabua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8"/>
                                <w:szCs w:val="28"/>
                              </w:rPr>
                              <w:t xml:space="preserve">Complete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Você é capaz...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6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ondonderry Air NF;Courier New" w:hAnsi="Londonderry Air NF;Courier New" w:cs="Londonderry Air NF;Courier New"/>
                          <w:sz w:val="28"/>
                          <w:szCs w:val="28"/>
                        </w:rPr>
                      </w:pPr>
                      <w:r>
                        <w:rPr>
                          <w:rFonts w:cs="Londonderry Air NF;Courier New" w:ascii="Londonderry Air NF;Courier New" w:hAnsi="Londonderry Air NF;Courier New"/>
                          <w:sz w:val="28"/>
                          <w:szCs w:val="28"/>
                        </w:rPr>
                        <w:t>Tabuada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28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sz w:val="28"/>
                          <w:szCs w:val="28"/>
                        </w:rPr>
                        <w:t xml:space="preserve">Complete a 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Você é capaz..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277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61310" cy="2774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14859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1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2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3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4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5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6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7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8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9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x1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pt;mso-wrap-distance-left:9.05pt;mso-wrap-distance-right:9.05pt;mso-wrap-distance-top:0pt;mso-wrap-distance-bottom:0pt;margin-top:3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1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2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3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4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5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6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7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8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9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x1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485900" cy="205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1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2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3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5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6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7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8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9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1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1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2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3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5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6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7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8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9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1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61310" cy="277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61310" cy="2774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0</wp:posOffset>
                </wp:positionV>
                <wp:extent cx="1485900" cy="2057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1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2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3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4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5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7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8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9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1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33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1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2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3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4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5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7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8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9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1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0</wp:posOffset>
                </wp:positionV>
                <wp:extent cx="1485900" cy="2057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1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2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3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4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5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6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7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8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9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x1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33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1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2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3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4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5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6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7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8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9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x1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27749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61310" cy="27749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93065</wp:posOffset>
                </wp:positionV>
                <wp:extent cx="1485900" cy="2057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1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2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3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4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5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6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7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8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9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x1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30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x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x1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x2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x3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x4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x5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x6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x7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x8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x9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x1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393065</wp:posOffset>
                </wp:positionV>
                <wp:extent cx="1485900" cy="2057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1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2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3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4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5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6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7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8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9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x1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30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1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2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3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4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5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6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7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8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9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x1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" w:leader="none"/>
        </w:tabs>
        <w:jc w:val="center"/>
        <w:rPr/>
      </w:pPr>
      <w:r>
        <w:rPr/>
        <w:drawing>
          <wp:inline distT="0" distB="0" distL="0" distR="0">
            <wp:extent cx="2861310" cy="27749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61310" cy="27749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1310" cy="27749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1485900" cy="2057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1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2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3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4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5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6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7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8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9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x1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1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2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3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4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5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6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7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8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9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x1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485900" cy="2057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x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x1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x2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x3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x4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x5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x6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x7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x8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x9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x1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x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x1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x2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x3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x4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x5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x6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x7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x8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x9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x1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1485900" cy="2057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x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x1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x2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x3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x4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x5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x6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x7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x8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x9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x10=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25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x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x1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x2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x3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x4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x5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x6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x7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x8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x9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x10=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ndonderry Air NF">
    <w:altName w:val="Courier New"/>
    <w:charset w:val="00"/>
    <w:family w:val="auto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3:44:00Z</dcterms:created>
  <dc:creator>KRIS</dc:creator>
  <dc:description/>
  <cp:keywords/>
  <dc:language>en-US</dc:language>
  <cp:lastModifiedBy>graciano magalhaes</cp:lastModifiedBy>
  <cp:lastPrinted>2008-09-08T20:38:00Z</cp:lastPrinted>
  <dcterms:modified xsi:type="dcterms:W3CDTF">2014-12-10T09:28:00Z</dcterms:modified>
  <cp:revision>3</cp:revision>
  <dc:subject/>
  <dc:title> </dc:title>
</cp:coreProperties>
</file>