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-283210</wp:posOffset>
                </wp:positionV>
                <wp:extent cx="2857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7.4pt;margin-top:-22.3pt;width:224.95pt;height:80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9365</wp:posOffset>
            </wp:positionH>
            <wp:positionV relativeFrom="paragraph">
              <wp:posOffset>-469900</wp:posOffset>
            </wp:positionV>
            <wp:extent cx="1158875" cy="1205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5769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Olimpíadas da História de Portugal</w:t>
      </w:r>
    </w:p>
    <w:p>
      <w:pPr>
        <w:pStyle w:val="Header"/>
        <w:spacing w:lineRule="auto" w:line="48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Ficha número quatro – 4º ano</w:t>
      </w:r>
    </w:p>
    <w:p>
      <w:pPr>
        <w:pStyle w:val="Header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e: __________________________________  Classif. __________________</w:t>
      </w:r>
    </w:p>
    <w:p>
      <w:pPr>
        <w:pStyle w:val="Header"/>
        <w:spacing w:lineRule="auto" w:line="480"/>
        <w:rPr/>
      </w:pPr>
      <w:r>
        <w:rPr>
          <w:rFonts w:cs="Comic Sans MS" w:ascii="Comic Sans MS" w:hAnsi="Comic Sans MS"/>
          <w:b/>
          <w:sz w:val="24"/>
          <w:szCs w:val="24"/>
        </w:rPr>
        <w:t>Data: _______________________     Enc. de Educação: ___________________</w:t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Com a morte de D. Fernando surge o problema da sucessão. Porquê?</w:t>
      </w:r>
    </w:p>
    <w:p>
      <w:pPr>
        <w:pStyle w:val="Header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Quem passou a tomar conta do governo?</w:t>
      </w:r>
    </w:p>
    <w:p>
      <w:pPr>
        <w:pStyle w:val="Header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</w:t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Que táctica foi utilizada por D. Nuno Álvares Pereira nas lutas contra os castelhanos?</w:t>
      </w:r>
    </w:p>
    <w:p>
      <w:pPr>
        <w:pStyle w:val="Header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</w:t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1. Por que nome ficou conhecida a batalha mais importante?</w:t>
      </w:r>
    </w:p>
    <w:p>
      <w:pPr>
        <w:pStyle w:val="Header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</w:t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rPr/>
      </w:pPr>
      <w:r>
        <w:rPr>
          <w:rFonts w:cs="Comic Sans MS" w:ascii="Comic Sans MS" w:hAnsi="Comic Sans MS"/>
          <w:sz w:val="24"/>
          <w:szCs w:val="24"/>
        </w:rPr>
        <w:t>4. Lê, observa com atenção e completa os espaços em branco:</w:t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163"/>
        <w:gridCol w:w="4669"/>
      </w:tblGrid>
      <w:tr>
        <w:trPr>
          <w:trHeight w:val="1736" w:hRule="atLeast"/>
        </w:trPr>
        <w:tc>
          <w:tcPr>
            <w:tcW w:w="4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635</wp:posOffset>
                  </wp:positionV>
                  <wp:extent cx="2190750" cy="908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41275</wp:posOffset>
                  </wp:positionV>
                  <wp:extent cx="2086610" cy="10121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Foi no reinado de D. João I que Portugal iniciou a sua expansão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Em 1415, os Portugueses conquistaram, aos Muçulmanos, ______________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O Infante D.__________________, filho de D. João I, foi o impulsionador da expansão marítima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24130</wp:posOffset>
                  </wp:positionV>
                  <wp:extent cx="2352675" cy="9874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53340</wp:posOffset>
                  </wp:positionV>
                  <wp:extent cx="2327275" cy="95821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Porto Santo e _________________ foram as primeiras ilhas que os Portugueses descobrira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Alguns anos mais tarde (1427) descobriram-se algumas ilhas dos __________________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As viagens por mar continuaram e novas terras foram descobertas. _______________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48325</wp:posOffset>
            </wp:positionH>
            <wp:positionV relativeFrom="paragraph">
              <wp:posOffset>-466090</wp:posOffset>
            </wp:positionV>
            <wp:extent cx="707390" cy="13055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</w:rPr>
        <w:t>5. Assinala correctamente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1. A ilha da Madeira foi descoberta em 1419 por:</w:t>
      </w:r>
    </w:p>
    <w:p>
      <w:pPr>
        <w:pStyle w:val="Normal"/>
        <w:jc w:val="both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075</wp:posOffset>
                </wp:positionH>
                <wp:positionV relativeFrom="paragraph">
                  <wp:posOffset>20256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202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1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Vasco da Gama</w:t>
        <w:tab/>
        <w:tab/>
        <w:tab/>
        <w:tab/>
        <w:tab/>
        <w:t>Tristão Vaz Teixeira              ______________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</w:rPr>
        <w:t>João Gonçalves Zarco</w:t>
        <w:tab/>
        <w:tab/>
        <w:tab/>
        <w:tab/>
        <w:t>Bartolomeu Perestrelo           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3480</wp:posOffset>
            </wp:positionH>
            <wp:positionV relativeFrom="paragraph">
              <wp:posOffset>117475</wp:posOffset>
            </wp:positionV>
            <wp:extent cx="1316990" cy="11817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5.2. As primeiras ilhas dos Açores são descobertas por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73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</w:rPr>
        <w:t>Gil Eanes</w:t>
        <w:tab/>
        <w:tab/>
        <w:t xml:space="preserve">   Diogo da Silveira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3 Quem dobrou o Cabo das Tormentas?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905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</w:rPr>
        <w:tab/>
        <w:tab/>
        <w:t>Bartolomeu Dias               Álvares Cabral                       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5.3.1. Por que razão tinha esse nome? 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3.2.Como se passou a chamar depois de ser ultrapassado? Porquê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Liga correctamente: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>Vasco da Gama</w:t>
        <w:tab/>
        <w:tab/>
        <w:tab/>
        <w:tab/>
        <w:t>descobre o caminho marítimo para a Índia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>Pedro Álvares Cabral</w:t>
        <w:tab/>
        <w:tab/>
        <w:tab/>
        <w:t>descobre o Brasil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1. Em que ano é descoberto o Brasil? E em que século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Quem foi Luís de Camões? Qual a sua obra mais importante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</w:t>
        <w:tab/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425" w:gutter="0" w:header="454" w:top="51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jc w:val="right"/>
      <w:rPr/>
    </w:pPr>
    <w:r>
      <w:rPr/>
      <w:t xml:space="preserve">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54:00Z</dcterms:created>
  <dc:creator>Sissi</dc:creator>
  <dc:description/>
  <cp:keywords/>
  <dc:language>en-US</dc:language>
  <cp:lastModifiedBy>Your User Name</cp:lastModifiedBy>
  <cp:lastPrinted>2008-11-09T19:43:00Z</cp:lastPrinted>
  <dcterms:modified xsi:type="dcterms:W3CDTF">2008-11-09T19:44:00Z</dcterms:modified>
  <cp:revision>6</cp:revision>
  <dc:subject/>
  <dc:title>Auto avaliação</dc:title>
</cp:coreProperties>
</file>