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studo do Meio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Descreve as gravu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line">
              <wp:posOffset>-132080</wp:posOffset>
            </wp:positionV>
            <wp:extent cx="2075815" cy="203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43050" cy="196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14675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52525" cy="167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2. Observa as figuras e legenda-as, escrevendo a estação do ano correspondente.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91"/>
        <w:gridCol w:w="2747"/>
        <w:gridCol w:w="2597"/>
      </w:tblGrid>
      <w:tr>
        <w:trPr/>
        <w:tc>
          <w:tcPr>
            <w:tcW w:w="148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090" cy="1230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28700" cy="1127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6550" cy="1343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290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Liga correctamente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65"/>
        <w:gridCol w:w="5163"/>
      </w:tblGrid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vera</w:t>
            </w:r>
          </w:p>
        </w:tc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á muito calor, o céu está limpo e chove pou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ão</w:t>
            </w:r>
          </w:p>
        </w:tc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á muito frio, chove muito e chega a nev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ono</w:t>
            </w:r>
          </w:p>
        </w:tc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tempo volta a aquecer e o céu está menos encober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rno</w:t>
            </w:r>
          </w:p>
        </w:tc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eçam as primeiras chuvas e o frio aparece. 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26:00Z</dcterms:created>
  <dc:creator>Patricia</dc:creator>
  <dc:description/>
  <cp:keywords/>
  <dc:language>en-US</dc:language>
  <cp:lastModifiedBy>*</cp:lastModifiedBy>
  <cp:lastPrinted>2006-04-18T12:55:00Z</cp:lastPrinted>
  <dcterms:modified xsi:type="dcterms:W3CDTF">2009-03-02T22:22:00Z</dcterms:modified>
  <cp:revision>9</cp:revision>
  <dc:subject/>
  <dc:title>Nome __________________________________________________________</dc:title>
</cp:coreProperties>
</file>