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25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EB / JI ESCULTORA LUÍSA CONSTAN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ome: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Data:_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Ordena as palavras e forma as frases. Lê as frases que forma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apa a pai l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do Tito paleta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ália É da Dal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eu é pal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Completa as frases com as palavras dad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53975</wp:posOffset>
                </wp:positionV>
                <wp:extent cx="819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a dália da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ito ata o patito ao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12750</wp:posOffset>
            </wp:positionV>
            <wp:extent cx="1812925" cy="2205990"/>
            <wp:effectExtent l="0" t="0" r="0" b="0"/>
            <wp:wrapTight wrapText="bothSides">
              <wp:wrapPolygon edited="0">
                <wp:start x="-90" y="0"/>
                <wp:lineTo x="-90" y="21523"/>
                <wp:lineTo x="21600" y="21523"/>
                <wp:lineTo x="21600" y="0"/>
                <wp:lineTo x="-90" y="0"/>
              </wp:wrapPolygon>
            </wp:wrapTight>
            <wp:docPr id="2" name="10-04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04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Adélia deu o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0:06:00Z</dcterms:created>
  <dc:creator>Sandra</dc:creator>
  <dc:description/>
  <dc:language>en-US</dc:language>
  <cp:lastModifiedBy>Sandra</cp:lastModifiedBy>
  <dcterms:modified xsi:type="dcterms:W3CDTF">2005-04-10T00:33:00Z</dcterms:modified>
  <cp:revision>6</cp:revision>
  <dc:subject/>
  <dc:title>EB / JI ESCULTORA LUÍSA CONSTANTINA</dc:title>
</cp:coreProperties>
</file>