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515100" cy="1490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-115824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-574675</wp:posOffset>
                </wp:positionV>
                <wp:extent cx="6663690" cy="1230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230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color w:val="333399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color w:val="333399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hadow/>
                                <w:color w:val="333399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Comic Sans MS"/>
                                <w:color w:val="333399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333399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99"/>
                                <w:sz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6"/>
                              </w:rPr>
                              <w:tab/>
                              <w:tab/>
                              <w:t xml:space="preserve">   </w:t>
                              <w:tab/>
                              <w:t xml:space="preserve">Nom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26"/>
                              </w:rPr>
                              <w:t>______________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hadow/>
                                <w:color w:val="808000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color w:val="333399"/>
                                <w:sz w:val="2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6"/>
                              </w:rPr>
                              <w:tab/>
                              <w:t xml:space="preserve">Data </w:t>
                            </w:r>
                            <w:r>
                              <w:rPr>
                                <w:shadow/>
                                <w:color w:val="333399"/>
                                <w:sz w:val="2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99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99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336699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66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006600"/>
                                <w:sz w:val="36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00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008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524.7pt;height:96.9pt;mso-wrap-distance-left:9.05pt;mso-wrap-distance-right:9.05pt;mso-wrap-distance-top:0pt;mso-wrap-distance-bottom:0pt;margin-top:-45.2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eastAsia="Tahoma"/>
                          <w:color w:val="333399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hadow/>
                          <w:color w:val="333399"/>
                          <w:sz w:val="16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hadow/>
                          <w:color w:val="333399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omic Sans MS" w:hAnsi="Comic Sans MS" w:cs="Comic Sans MS"/>
                          <w:color w:val="333399"/>
                          <w:sz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imes New Roman" w:hAnsi="Times New Roman" w:cs="Times New Roman"/>
                          <w:color w:val="333399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3399"/>
                          <w:sz w:val="26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 w:val="26"/>
                        </w:rPr>
                        <w:tab/>
                        <w:tab/>
                        <w:t xml:space="preserve">   </w:t>
                        <w:tab/>
                        <w:t xml:space="preserve">Nome </w:t>
                      </w:r>
                      <w:r>
                        <w:rPr>
                          <w:rFonts w:cs="Times New Roman" w:ascii="Times New Roman" w:hAnsi="Times New Roman"/>
                          <w:color w:val="333399"/>
                          <w:sz w:val="26"/>
                        </w:rPr>
                        <w:t>_________________________________________________</w:t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hadow/>
                          <w:color w:val="808000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  <w:color w:val="333399"/>
                          <w:sz w:val="26"/>
                        </w:rPr>
                        <w:t xml:space="preserve">                              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6"/>
                        </w:rPr>
                        <w:tab/>
                        <w:t xml:space="preserve">Data </w:t>
                      </w:r>
                      <w:r>
                        <w:rPr>
                          <w:shadow/>
                          <w:color w:val="333399"/>
                          <w:sz w:val="26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FF99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FF99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hadow/>
                          <w:color w:val="336699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3366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006600"/>
                          <w:sz w:val="36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0066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008000"/>
                          <w:sz w:val="36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008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7620</wp:posOffset>
            </wp:positionV>
            <wp:extent cx="571500" cy="461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Lê o texto com aten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0330</wp:posOffset>
            </wp:positionV>
            <wp:extent cx="6172200" cy="2518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16840</wp:posOffset>
            </wp:positionV>
            <wp:extent cx="535940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6685</wp:posOffset>
                </wp:positionV>
                <wp:extent cx="48006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ssinala 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 acordo com o tex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11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Assinala 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sz w:val="28"/>
                          <w:szCs w:val="28"/>
                        </w:rPr>
                        <w:t xml:space="preserve"> de acordo com o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5080</wp:posOffset>
            </wp:positionV>
            <wp:extent cx="6057900" cy="33889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71500" cy="476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65800" cy="2082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sz w:val="28"/>
          <w:szCs w:val="28"/>
        </w:rPr>
        <w:t xml:space="preserve">Completa o crucigrama c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003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leta o crucigrama com as palavras do text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mpleta o crucigrama com as palavras do tex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s palavras do tex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9050</wp:posOffset>
            </wp:positionV>
            <wp:extent cx="457200" cy="457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inala com X onde ouves o som </w:t>
      </w:r>
      <w:r>
        <w:rPr>
          <w:color w:val="FF00FF"/>
          <w:sz w:val="28"/>
          <w:szCs w:val="28"/>
        </w:rPr>
        <w:t>al el il ol</w:t>
      </w:r>
      <w:r>
        <w:rPr>
          <w:sz w:val="28"/>
          <w:szCs w:val="28"/>
        </w:rPr>
        <w:t xml:space="preserve"> ou </w:t>
      </w:r>
      <w:r>
        <w:rPr>
          <w:color w:val="FF00FF"/>
          <w:sz w:val="28"/>
          <w:szCs w:val="28"/>
        </w:rPr>
        <w:t>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5080</wp:posOffset>
            </wp:positionV>
            <wp:extent cx="6172200" cy="57111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440690" cy="58483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unta as sílabas e forma palavra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765800" cy="29972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190500</wp:posOffset>
            </wp:positionV>
            <wp:extent cx="311150" cy="5613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81610</wp:posOffset>
            </wp:positionV>
            <wp:extent cx="6057900" cy="24282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para no exemplo e contin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128905</wp:posOffset>
            </wp:positionV>
            <wp:extent cx="389255" cy="520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a as frases com as palavras segui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177165</wp:posOffset>
                </wp:positionV>
                <wp:extent cx="342900" cy="2628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7pt;mso-wrap-distance-left:9.05pt;mso-wrap-distance-right:9.05pt;mso-wrap-distance-top:0pt;mso-wrap-distance-bottom:0pt;margin-top:13.9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77165</wp:posOffset>
                </wp:positionV>
                <wp:extent cx="342900" cy="2628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7pt;mso-wrap-distance-left:9.05pt;mso-wrap-distance-right:9.05pt;mso-wrap-distance-top:0pt;mso-wrap-distance-bottom:0pt;margin-top:13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66040</wp:posOffset>
            </wp:positionV>
            <wp:extent cx="6286500" cy="245935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35940" cy="5715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isca a letra que está a mais e escreve a palavra correctament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5994400" cy="13335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19050</wp:posOffset>
            </wp:positionV>
            <wp:extent cx="389255" cy="5207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sílabas destas palavras estão trocadas. Ordena as sílabas e escreve a palavra correctament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5943600" cy="140081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86995</wp:posOffset>
            </wp:positionV>
            <wp:extent cx="457200" cy="4572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ena as palavras e forma frase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188595</wp:posOffset>
            </wp:positionV>
            <wp:extent cx="6057900" cy="338137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Kid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outline w:val="false"/>
        <w:sz w:val="28"/>
        <w:i w:val="false"/>
        <w:b/>
        <w:effect w:val="blinkBackground"/>
        <w:szCs w:val="28"/>
        <w:rFonts w:ascii="Comic Sans MS" w:hAnsi="Comic Sans MS" w:cs="Comic Sans MS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ids;Courier New" w:hAnsi="Kids;Courier New" w:cs="Kids;Courier New"/>
      <w:shadow/>
      <w:color w:val="99CCFF"/>
      <w:sz w:val="36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outline w:val="false"/>
      <w:color w:val="333399"/>
      <w:sz w:val="28"/>
      <w:szCs w:val="28"/>
      <w:effect w:val="blinkBackground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outline w:val="false"/>
      <w:color w:val="333399"/>
      <w:sz w:val="28"/>
      <w:szCs w:val="28"/>
      <w:effect w:val="blinkBackground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outline w:val="false"/>
      <w:color w:val="333399"/>
      <w:sz w:val="28"/>
      <w:szCs w:val="28"/>
      <w:effect w:val="blinkBackground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outline w:val="false"/>
      <w:color w:val="333399"/>
      <w:sz w:val="28"/>
      <w:szCs w:val="28"/>
      <w:effect w:val="blinkBackground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5.jpeg"/><Relationship Id="rId19" Type="http://schemas.openxmlformats.org/officeDocument/2006/relationships/image" Target="media/image17.jpeg"/><Relationship Id="rId20" Type="http://schemas.openxmlformats.org/officeDocument/2006/relationships/image" Target="media/image15.jpeg"/><Relationship Id="rId21" Type="http://schemas.openxmlformats.org/officeDocument/2006/relationships/image" Target="media/image18.jpeg"/><Relationship Id="rId22" Type="http://schemas.openxmlformats.org/officeDocument/2006/relationships/image" Target="media/image9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0:25:00Z</dcterms:created>
  <dc:creator>Estrelinha</dc:creator>
  <dc:description/>
  <cp:keywords/>
  <dc:language>en-US</dc:language>
  <cp:lastModifiedBy>Marilia Celeste Marques Lopes</cp:lastModifiedBy>
  <dcterms:modified xsi:type="dcterms:W3CDTF">2007-04-29T15:42:00Z</dcterms:modified>
  <cp:revision>4</cp:revision>
  <dc:subject/>
  <dc:title/>
</cp:coreProperties>
</file>