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cola Básica de Moçâmed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52"/>
          <w:szCs w:val="52"/>
        </w:rPr>
        <w:t>Destrava Línguas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3086100" cy="205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34" t="-3" r="32850" b="2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48920</wp:posOffset>
            </wp:positionV>
            <wp:extent cx="2971800" cy="1934210"/>
            <wp:effectExtent l="0" t="0" r="0" b="0"/>
            <wp:wrapTight wrapText="bothSides">
              <wp:wrapPolygon edited="0">
                <wp:start x="-6135" y="0"/>
                <wp:lineTo x="-6135" y="21564"/>
                <wp:lineTo x="32156" y="21564"/>
                <wp:lineTo x="32156" y="0"/>
                <wp:lineTo x="-6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84" t="-3" r="275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fonso 2º 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0" w:hanging="0"/>
        <w:jc w:val="center"/>
        <w:rPr/>
      </w:pPr>
      <w:r>
        <w:rPr/>
        <w:t>Tiago 2º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5829300" cy="3543300"/>
            <wp:effectExtent l="0" t="0" r="0" b="0"/>
            <wp:wrapTight wrapText="bothSides">
              <wp:wrapPolygon edited="0">
                <wp:start x="-12" y="0"/>
                <wp:lineTo x="-12" y="21577"/>
                <wp:lineTo x="21600" y="21577"/>
                <wp:lineTo x="21600" y="0"/>
                <wp:lineTo x="-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imão 1º an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4:00Z</dcterms:created>
  <dc:creator>Escola de Moçamêdes</dc:creator>
  <dc:description/>
  <dc:language>en-US</dc:language>
  <cp:lastModifiedBy>Nome do Utilizador</cp:lastModifiedBy>
  <dcterms:modified xsi:type="dcterms:W3CDTF">2017-06-23T13:24:00Z</dcterms:modified>
  <cp:revision>2</cp:revision>
  <dc:subject/>
  <dc:title>Escola Básica de Moçâmedes</dc:title>
</cp:coreProperties>
</file>