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1"/>
        <w:gridCol w:w="1534"/>
      </w:tblGrid>
      <w:tr>
        <w:trPr/>
        <w:tc>
          <w:tcPr>
            <w:tcW w:w="96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PT"/>
              </w:rPr>
              <w:t>O coelhinho e a cabra-cabrês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004080"/>
          <w:sz w:val="24"/>
          <w:szCs w:val="24"/>
          <w:lang w:eastAsia="pt-PT"/>
        </w:rPr>
      </w:pPr>
      <w:r>
        <w:rPr>
          <w:rFonts w:eastAsia="Times New Roman" w:cs="Arial" w:ascii="Arial" w:hAnsi="Arial"/>
          <w:color w:val="004080"/>
          <w:sz w:val="24"/>
          <w:szCs w:val="24"/>
          <w:lang w:eastAsia="pt-PT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 xml:space="preserve">Narrador 1: </w:t>
      </w:r>
      <w:r>
        <w:rPr>
          <w:rFonts w:eastAsia="Times New Roman" w:cs="Arial" w:ascii="Arial" w:hAnsi="Arial"/>
          <w:sz w:val="24"/>
          <w:szCs w:val="24"/>
          <w:lang w:eastAsia="pt-PT"/>
        </w:rPr>
        <w:t>Era uma vez um coelhinho que foi à horta para apanhar couves para o seu caldinho, quando chegou a casa a porta estava fechada, e como ele a tinha aberta ficou muito assustado e bateu à port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 xml:space="preserve">Coelhinho: 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Trus!! Trus!! Trus!! Quem está ai?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Coro: mê-mê mê mete aqui o pé!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Cabra cabrez:</w:t>
      </w:r>
      <w:r>
        <w:rPr>
          <w:rFonts w:eastAsia="Times New Roman" w:cs="Arial" w:ascii="Arial" w:hAnsi="Arial"/>
          <w:i/>
          <w:sz w:val="24"/>
          <w:szCs w:val="24"/>
          <w:lang w:eastAsia="pt-PT"/>
        </w:rPr>
        <w:t xml:space="preserve">  É a cabra cabrês que te salta em cima e te faço em três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Narrador 2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O coelhinho ficou muito aflito e foi pedir ajuda. Encontrou o seu amigo cão e disse-lh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Coelhinho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Oh,  amigo cão, eu estou com muito medo: bati à porta de casa e respondeu-me a cabra cabrês que me salta em cima e me faz em três. Por favor, ajuda-me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Coro: AUAUAU dá-lhe com o pau!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Cão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Eu não. Cheguei da caça e estou muito cansado; vai procurar ajuda a outro lad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 xml:space="preserve">Narrador 1: </w:t>
      </w:r>
      <w:r>
        <w:rPr>
          <w:rFonts w:eastAsia="Times New Roman" w:cs="Arial" w:ascii="Arial" w:hAnsi="Arial"/>
          <w:sz w:val="24"/>
          <w:szCs w:val="24"/>
          <w:lang w:eastAsia="pt-PT"/>
        </w:rPr>
        <w:t>O Coelhinho andou, andou, e encontrou o amigo Boi, e disse-lh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Coelhinho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Oh, amigo boi,  na minha casa está a cabra cabrês que me salta em cima e me faz em três. Por favor, ajuda-me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Boi: MUMUMU sobe para o muro!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Boi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Eu não. Acabei agora de pastar e estou muito cansado vai procurar ajuda a outro lad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Narrador 2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O Coelhinho triste foi ter com o Galo, mas ele respondeu: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Coro: Cocorococó manda-o para casa da avó!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Galo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Estive a cantar e estou muito cansado, vai procurar ajuda a outro lad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Narrador 1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O Coelhinho chorava e sem esperança encontrou a formiga que lhe perguntou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Formiga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porque é que estás a chorar?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Coelhinho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Ninguém me quer ajudar e eu tenho, em minha casa, a cabra cabrês que me salta em cima e me faz em três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Narrador 2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A formiga pensou em ajudar o coelhinho e disse-lhe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Formiga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Então vamos lá a tua casa, bates tu à porta que eu respond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Narrador 1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O coelhinho com medo bateu à porta | e a cabra cabrês respondeu: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b/>
          <w:b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Coro: trus trus tru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Cabra cabrês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Eu Sou a Cabra cabrês que te salta em cima e te faço em trê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Narrador 2 e coro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E a formiga responde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Formiga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E eu sou a formiga rabiga que te salta em cima e te fura a barriga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Narrador 1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A formiga entrou na casa picou a cabra cabrês e esta com medo fugi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PT"/>
        </w:rPr>
        <w:t>Todos:</w:t>
      </w:r>
      <w:r>
        <w:rPr>
          <w:rFonts w:eastAsia="Times New Roman" w:cs="Arial" w:ascii="Arial" w:hAnsi="Arial"/>
          <w:sz w:val="24"/>
          <w:szCs w:val="24"/>
          <w:lang w:eastAsia="pt-PT"/>
        </w:rPr>
        <w:t xml:space="preserve"> Plim, plim, plim esta história chegou ao fim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PT"/>
        </w:rPr>
      </w:pPr>
      <w:r>
        <w:rPr>
          <w:rFonts w:eastAsia="Times New Roman" w:cs="Arial" w:ascii="Arial" w:hAnsi="Arial"/>
          <w:sz w:val="24"/>
          <w:szCs w:val="24"/>
          <w:lang w:eastAsia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úsica fi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elhinho foi á ho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omeu uma bolota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bra também lá quis i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fecharam-lhe a po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bem-feita porque a cab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a mania de ser espevitada!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ê-mê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41:00Z</dcterms:created>
  <dc:creator>BELA</dc:creator>
  <dc:description/>
  <cp:keywords/>
  <dc:language>en-US</dc:language>
  <cp:lastModifiedBy>BELA</cp:lastModifiedBy>
  <dcterms:modified xsi:type="dcterms:W3CDTF">2008-06-13T14:16:00Z</dcterms:modified>
  <cp:revision>9</cp:revision>
  <dc:subject/>
  <dc:title/>
</cp:coreProperties>
</file>