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me: 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ta: 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1 - Recortar as palavras, colá-las no sítio certo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669280" cy="616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 - Escrever uma frase sobre o desenho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3 – “ O Paulo foi à pesca com o padrinho José e divertiram-se imenso porque, cada vez que pescavam um peixe, deixavam-no ir em liberdade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les apenas gostavam de passear de barco, preparar a cana de pesca e atirá-la à água. “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- E tu, será que também gostarias de ir à pesca com o teu padrinho?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ab/>
        <w:t>- Como achas que seria?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Nota:</w:t>
      </w:r>
      <w:r>
        <w:rPr>
          <w:rFonts w:cs="Verdana" w:ascii="Verdana" w:hAnsi="Verdana"/>
          <w:sz w:val="28"/>
          <w:szCs w:val="28"/>
        </w:rPr>
        <w:t xml:space="preserve"> Para responderes a esta questão podes empregar as palavras que recortaste e colaste. Elas ajudar-te-ão a construir frase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404495</wp:posOffset>
                </wp:positionV>
                <wp:extent cx="5829300" cy="2286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1.85pt;width:458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4 - Ilustra a tua pequena resposta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4686300" cy="6421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42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440"/>
                              <w:gridCol w:w="1080"/>
                              <w:gridCol w:w="1800"/>
                              <w:gridCol w:w="1440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  <w:t>peix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  <w:t>Paul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  <w:t>pa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  <w:t>arbu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  <w:t>caix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  <w:t>peix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  <w:t>Paul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  <w:t>pa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  <w:t>arbu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  <w:t>caix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  <w:t>peix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  <w:t>Paul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  <w:t>pa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3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  <w:t>arbu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  <w:t>caix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  <w:t>peix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  <w:t>Paul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  <w:t>pa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  <w:t>arbu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  <w:t>caix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  <w:t>peix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  <w:t>Paul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  <w:t>pa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  <w:t>arbu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  <w:t>caix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  <w:t>peix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  <w:t>Paul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  <w:t>pa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  <w:t>arbu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  <w:t>caix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  <w:t>peix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  <w:t>Paul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  <w:t>pa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  <w:t>arbu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  <w:t>caix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  <w:t>peix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  <w:t>Paul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  <w:t>pa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  <w:t>arbu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  <w:t>caix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  <w:t>peix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  <w:t>Paul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  <w:t>pa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  <w:t>arbu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  <w:t>caix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  <w:t>peix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  <w:t>Paul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  <w:t>pa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  <w:t>arbu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  <w:t>caix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05.65pt;mso-wrap-distance-left:7.05pt;mso-wrap-distance-right:7.05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440"/>
                        <w:gridCol w:w="1080"/>
                        <w:gridCol w:w="1800"/>
                        <w:gridCol w:w="1440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peix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Paul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pa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arbu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caixa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peix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Paul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pa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arbu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caixa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peix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Paul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pa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3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arbu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caixa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peix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Paul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pa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arbu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caixa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peix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Paul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pa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arbu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caixa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peix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Paul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pa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arbu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caixa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peix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Paul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pa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arbu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caixa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peix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Paul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pa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arbu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caixa</w:t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peix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Paul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pa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arbu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caixa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peix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Paul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pa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arbu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caix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04:00Z</dcterms:created>
  <dc:creator>Cidalina</dc:creator>
  <dc:description/>
  <cp:keywords/>
  <dc:language>en-US</dc:language>
  <cp:lastModifiedBy>jose.carvalho</cp:lastModifiedBy>
  <cp:lastPrinted>2007-12-08T19:27:00Z</cp:lastPrinted>
  <dcterms:modified xsi:type="dcterms:W3CDTF">2008-01-30T17:18:00Z</dcterms:modified>
  <cp:revision>3</cp:revision>
  <dc:subject/>
  <dc:title>Nome: _________________________________________</dc:title>
</cp:coreProperties>
</file>