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GRUPAMENTO VERTICAL DE ESCOLAS DE TAROUCA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ALIAÇÃO DIAGNÓST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º A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B1 de 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  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    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senha-te a ti e aos teus colegas no caminho para a Escola e pint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6115685" cy="571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571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8"/>
      </w:tblGrid>
      <w:tr>
        <w:trPr>
          <w:trHeight w:val="9889" w:hRule="atLeast"/>
        </w:trPr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obre e assinala as diferenç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54045</wp:posOffset>
                      </wp:positionH>
                      <wp:positionV relativeFrom="paragraph">
                        <wp:posOffset>-2160270</wp:posOffset>
                      </wp:positionV>
                      <wp:extent cx="5144135" cy="572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440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Avaliação Diagnóstica - 1º An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48.4pt;margin-top:-170.15pt;width:405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valiação Diagnóstica - 1º 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7172325" cy="5535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2325" cy="553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ta o comboio menor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68295</wp:posOffset>
                      </wp:positionH>
                      <wp:positionV relativeFrom="paragraph">
                        <wp:posOffset>-1614170</wp:posOffset>
                      </wp:positionV>
                      <wp:extent cx="4572635" cy="5721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27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Avaliação Diagnóstica - 1º 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5.9pt;margin-top:-127.15pt;width:360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Avaliação Diagnóstica - 1º 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6881495" cy="538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1495" cy="538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-480060</wp:posOffset>
                      </wp:positionV>
                      <wp:extent cx="3895090" cy="351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valiação Diagnóstica - 1º 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27.7pt;mso-wrap-distance-left:9.05pt;mso-wrap-distance-right:9.05pt;mso-wrap-distance-top:0pt;mso-wrap-distance-bottom:0pt;margin-top:-37.8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aliação Diagnóstica - 1º 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bre os tracejad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5050" cy="12420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07430" cy="11214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74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111875" cy="9969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ta o desenho mais parecido cont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3940" cy="29965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299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-480060</wp:posOffset>
                      </wp:positionV>
                      <wp:extent cx="3895090" cy="35179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valiação Diagnóstica - 1º 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27.7pt;mso-wrap-distance-left:9.05pt;mso-wrap-distance-right:9.05pt;mso-wrap-distance-top:0pt;mso-wrap-distance-bottom:0pt;margin-top:-37.8pt;mso-position-vertical-relative:text;margin-left:1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aliação Diagnóstica - 1º 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ta  as peras do mesmo tamanh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1605" cy="18421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82015" cy="11531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66240" cy="21831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11605" cy="18421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ta  de amarelo a maçã maior e de vermelho a men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87015" cy="24999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49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6600" cy="18002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-480060</wp:posOffset>
                      </wp:positionV>
                      <wp:extent cx="3895090" cy="35179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valiação Diagnóstica - 1º 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27.7pt;mso-wrap-distance-left:9.05pt;mso-wrap-distance-right:9.05pt;mso-wrap-distance-top:0pt;mso-wrap-distance-bottom:0pt;margin-top:-37.8pt;mso-position-vertical-relative:text;margin-left:7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aliação Diagnóstica - 1º 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ta a verde o conjunto que tem mais element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020" cy="89344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020" cy="8934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020" cy="89344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020" cy="89344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020" cy="89344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020" cy="89344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020" cy="89344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020" cy="89344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enha o mesmo número de elementos no conjunto vaz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16330" cy="109410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16330" cy="109410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16330" cy="109410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-233045</wp:posOffset>
                </wp:positionV>
                <wp:extent cx="3895090" cy="3517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valiação Diagnóstica - 1º A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1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valiação Diagnóstica - 1º A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inta o desenho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3400" cy="751903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0" cy="751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9:00Z</dcterms:created>
  <dc:creator>Miguel Friães</dc:creator>
  <dc:description/>
  <cp:keywords/>
  <dc:language>en-US</dc:language>
  <cp:lastModifiedBy>Família Cabral</cp:lastModifiedBy>
  <cp:lastPrinted>2007-04-26T00:17:00Z</cp:lastPrinted>
  <dcterms:modified xsi:type="dcterms:W3CDTF">2007-04-25T23:18:00Z</dcterms:modified>
  <cp:revision>3</cp:revision>
  <dc:subject/>
  <dc:title>   </dc:title>
</cp:coreProperties>
</file>