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ÍNGUA PORTUGUES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323215</wp:posOffset>
            </wp:positionV>
            <wp:extent cx="6060440" cy="873950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ge">
                  <wp:posOffset>781050</wp:posOffset>
                </wp:positionV>
                <wp:extent cx="5891530" cy="13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underscore"/>
                                <w:tab w:val="right" w:pos="9273" w:leader="none"/>
                              </w:tabs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1"/>
                              </w:rPr>
                              <w:t>Nome</w:t>
                              <w:tab/>
                              <w:t xml:space="preserve"> _____ /_____ /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55pt;mso-wrap-distance-left:0pt;mso-wrap-distance-right:0pt;mso-wrap-distance-top:0pt;mso-wrap-distance-bottom:0pt;margin-top:61.5pt;mso-position-vertical-relative:page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8" w:leader="underscore"/>
                          <w:tab w:val="right" w:pos="9273" w:leader="none"/>
                        </w:tabs>
                        <w:spacing w:lineRule="exact" w:line="200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919191"/>
                        </w:rPr>
                        <w:t>Nome</w:t>
                        <w:tab/>
                        <w:t xml:space="preserve"> _____ /_____ /_____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6:00Z</dcterms:created>
  <dc:creator>Graciano</dc:creator>
  <dc:description/>
  <dc:language>en-US</dc:language>
  <cp:lastModifiedBy>Graciano</cp:lastModifiedBy>
  <dcterms:modified xsi:type="dcterms:W3CDTF">2011-02-27T11:16:00Z</dcterms:modified>
  <cp:revision>2</cp:revision>
  <dc:subject/>
  <dc:title/>
</cp:coreProperties>
</file>