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22" w:type="dxa"/>
        <w:tblLayout w:type="fixed"/>
        <w:tblCellMar>
          <w:top w:w="74" w:type="dxa"/>
          <w:left w:w="142" w:type="dxa"/>
          <w:bottom w:w="74" w:type="dxa"/>
          <w:right w:w="142" w:type="dxa"/>
        </w:tblCellMar>
      </w:tblPr>
      <w:tblGrid>
        <w:gridCol w:w="658"/>
        <w:gridCol w:w="639"/>
        <w:gridCol w:w="639"/>
        <w:gridCol w:w="659"/>
        <w:gridCol w:w="639"/>
        <w:gridCol w:w="639"/>
        <w:gridCol w:w="659"/>
        <w:gridCol w:w="639"/>
        <w:gridCol w:w="639"/>
        <w:gridCol w:w="711"/>
        <w:gridCol w:w="1701"/>
        <w:gridCol w:w="1418"/>
        <w:gridCol w:w="2835"/>
        <w:gridCol w:w="1559"/>
        <w:gridCol w:w="1276"/>
      </w:tblGrid>
      <w:tr>
        <w:trPr>
          <w:trHeight w:val="1758" w:hRule="atLeast"/>
        </w:trPr>
        <w:tc>
          <w:tcPr>
            <w:tcW w:w="652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ero de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bicicleta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º de rodas de cada biciclet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ição do número de rodas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ultiplicação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º total de rodas</w:t>
            </w:r>
          </w:p>
        </w:tc>
      </w:tr>
      <w:tr>
        <w:trPr>
          <w:trHeight w:val="748" w:hRule="atLeast"/>
        </w:trPr>
        <w:tc>
          <w:tcPr>
            <w:tcW w:w="6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CDC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CDC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CDC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CDC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CDC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CDC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CDC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CDC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CDC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29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CDC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CDC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CDC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CDC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CDC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CDC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CDC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CDC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93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CDC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CDC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CDC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CDC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CDC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CDC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CDC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59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CDC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CDC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CDC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CDC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CDC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CDC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234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CDC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CDC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CDC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CDC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CDC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3873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CDC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CDC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CDC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CDC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4532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CDC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CDC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CDC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171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CDC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CDC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810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CDC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6521" w:type="dxa"/>
            <w:gridSpan w:val="10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S GIRAFAS</w:t>
      </w:r>
    </w:p>
    <w:tbl>
      <w:tblPr>
        <w:tblW w:w="16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9"/>
        <w:gridCol w:w="1378"/>
        <w:gridCol w:w="1070"/>
        <w:gridCol w:w="2618"/>
        <w:gridCol w:w="1653"/>
        <w:gridCol w:w="2128"/>
      </w:tblGrid>
      <w:tr>
        <w:trPr>
          <w:trHeight w:val="1073" w:hRule="atLeast"/>
        </w:trPr>
        <w:tc>
          <w:tcPr>
            <w:tcW w:w="7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age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de girafa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de rolha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ição do número de rolha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total de rolha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</w:tr>
      <w:tr>
        <w:trPr>
          <w:trHeight w:val="78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50165</wp:posOffset>
                  </wp:positionV>
                  <wp:extent cx="273685" cy="438785"/>
                  <wp:effectExtent l="0" t="0" r="0" b="0"/>
                  <wp:wrapNone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ens 55</w:t>
      </w:r>
    </w:p>
    <w:tbl>
      <w:tblPr>
        <w:tblW w:w="12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29845</wp:posOffset>
                  </wp:positionV>
                  <wp:extent cx="273685" cy="438785"/>
                  <wp:effectExtent l="0" t="0" r="0" b="0"/>
                  <wp:wrapNone/>
                  <wp:docPr id="2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66040</wp:posOffset>
                  </wp:positionV>
                  <wp:extent cx="273050" cy="438785"/>
                  <wp:effectExtent l="0" t="0" r="0" b="0"/>
                  <wp:wrapNone/>
                  <wp:docPr id="3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66040</wp:posOffset>
                  </wp:positionV>
                  <wp:extent cx="273050" cy="438785"/>
                  <wp:effectExtent l="0" t="0" r="0" b="0"/>
                  <wp:wrapNone/>
                  <wp:docPr id="4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66040</wp:posOffset>
                  </wp:positionV>
                  <wp:extent cx="273050" cy="438785"/>
                  <wp:effectExtent l="0" t="0" r="0" b="0"/>
                  <wp:wrapNone/>
                  <wp:docPr id="5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29845</wp:posOffset>
                  </wp:positionV>
                  <wp:extent cx="273685" cy="438785"/>
                  <wp:effectExtent l="0" t="0" r="0" b="0"/>
                  <wp:wrapNone/>
                  <wp:docPr id="6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7625</wp:posOffset>
                  </wp:positionV>
                  <wp:extent cx="273050" cy="438785"/>
                  <wp:effectExtent l="0" t="0" r="0" b="0"/>
                  <wp:wrapNone/>
                  <wp:docPr id="7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29845</wp:posOffset>
                  </wp:positionV>
                  <wp:extent cx="273685" cy="438785"/>
                  <wp:effectExtent l="0" t="0" r="0" b="0"/>
                  <wp:wrapNone/>
                  <wp:docPr id="8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29210</wp:posOffset>
                  </wp:positionV>
                  <wp:extent cx="273050" cy="438785"/>
                  <wp:effectExtent l="0" t="0" r="0" b="0"/>
                  <wp:wrapNone/>
                  <wp:docPr id="9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47625</wp:posOffset>
                  </wp:positionV>
                  <wp:extent cx="273050" cy="438785"/>
                  <wp:effectExtent l="0" t="0" r="0" b="0"/>
                  <wp:wrapNone/>
                  <wp:docPr id="10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29845</wp:posOffset>
                  </wp:positionV>
                  <wp:extent cx="273685" cy="438785"/>
                  <wp:effectExtent l="0" t="0" r="0" b="0"/>
                  <wp:wrapNone/>
                  <wp:docPr id="1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66040</wp:posOffset>
                  </wp:positionV>
                  <wp:extent cx="273050" cy="438785"/>
                  <wp:effectExtent l="0" t="0" r="0" b="0"/>
                  <wp:wrapNone/>
                  <wp:docPr id="12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29845</wp:posOffset>
                  </wp:positionV>
                  <wp:extent cx="273685" cy="438785"/>
                  <wp:effectExtent l="0" t="0" r="0" b="0"/>
                  <wp:wrapNone/>
                  <wp:docPr id="13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29210</wp:posOffset>
                  </wp:positionV>
                  <wp:extent cx="273050" cy="438785"/>
                  <wp:effectExtent l="0" t="0" r="0" b="0"/>
                  <wp:wrapNone/>
                  <wp:docPr id="14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47625</wp:posOffset>
                  </wp:positionV>
                  <wp:extent cx="273050" cy="438785"/>
                  <wp:effectExtent l="0" t="0" r="0" b="0"/>
                  <wp:wrapNone/>
                  <wp:docPr id="15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66040</wp:posOffset>
                  </wp:positionV>
                  <wp:extent cx="273050" cy="438785"/>
                  <wp:effectExtent l="0" t="0" r="0" b="0"/>
                  <wp:wrapNone/>
                  <wp:docPr id="16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47625</wp:posOffset>
                  </wp:positionV>
                  <wp:extent cx="273050" cy="438785"/>
                  <wp:effectExtent l="0" t="0" r="0" b="0"/>
                  <wp:wrapNone/>
                  <wp:docPr id="17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29845</wp:posOffset>
                  </wp:positionV>
                  <wp:extent cx="273685" cy="438785"/>
                  <wp:effectExtent l="0" t="0" r="0" b="0"/>
                  <wp:wrapNone/>
                  <wp:docPr id="18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66040</wp:posOffset>
                  </wp:positionV>
                  <wp:extent cx="273050" cy="438785"/>
                  <wp:effectExtent l="0" t="0" r="0" b="0"/>
                  <wp:wrapNone/>
                  <wp:docPr id="19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66040</wp:posOffset>
                  </wp:positionV>
                  <wp:extent cx="273050" cy="438785"/>
                  <wp:effectExtent l="0" t="0" r="0" b="0"/>
                  <wp:wrapNone/>
                  <wp:docPr id="20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66040</wp:posOffset>
                  </wp:positionV>
                  <wp:extent cx="273050" cy="438785"/>
                  <wp:effectExtent l="0" t="0" r="0" b="0"/>
                  <wp:wrapNone/>
                  <wp:docPr id="2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2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29845</wp:posOffset>
                  </wp:positionV>
                  <wp:extent cx="273685" cy="438785"/>
                  <wp:effectExtent l="0" t="0" r="0" b="0"/>
                  <wp:wrapNone/>
                  <wp:docPr id="22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66040</wp:posOffset>
                  </wp:positionV>
                  <wp:extent cx="273050" cy="438785"/>
                  <wp:effectExtent l="0" t="0" r="0" b="0"/>
                  <wp:wrapNone/>
                  <wp:docPr id="23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66040</wp:posOffset>
                  </wp:positionV>
                  <wp:extent cx="273050" cy="438785"/>
                  <wp:effectExtent l="0" t="0" r="0" b="0"/>
                  <wp:wrapNone/>
                  <wp:docPr id="24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66040</wp:posOffset>
                  </wp:positionV>
                  <wp:extent cx="273050" cy="438785"/>
                  <wp:effectExtent l="0" t="0" r="0" b="0"/>
                  <wp:wrapNone/>
                  <wp:docPr id="25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29845</wp:posOffset>
                  </wp:positionV>
                  <wp:extent cx="273685" cy="438785"/>
                  <wp:effectExtent l="0" t="0" r="0" b="0"/>
                  <wp:wrapNone/>
                  <wp:docPr id="26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7625</wp:posOffset>
                  </wp:positionV>
                  <wp:extent cx="273050" cy="438785"/>
                  <wp:effectExtent l="0" t="0" r="0" b="0"/>
                  <wp:wrapNone/>
                  <wp:docPr id="27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29845</wp:posOffset>
                  </wp:positionV>
                  <wp:extent cx="273685" cy="438785"/>
                  <wp:effectExtent l="0" t="0" r="0" b="0"/>
                  <wp:wrapNone/>
                  <wp:docPr id="28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29210</wp:posOffset>
                  </wp:positionV>
                  <wp:extent cx="273050" cy="438785"/>
                  <wp:effectExtent l="0" t="0" r="0" b="0"/>
                  <wp:wrapNone/>
                  <wp:docPr id="29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47625</wp:posOffset>
                  </wp:positionV>
                  <wp:extent cx="273050" cy="438785"/>
                  <wp:effectExtent l="0" t="0" r="0" b="0"/>
                  <wp:wrapNone/>
                  <wp:docPr id="30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29845</wp:posOffset>
                  </wp:positionV>
                  <wp:extent cx="273685" cy="438785"/>
                  <wp:effectExtent l="0" t="0" r="0" b="0"/>
                  <wp:wrapNone/>
                  <wp:docPr id="3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66040</wp:posOffset>
                  </wp:positionV>
                  <wp:extent cx="273050" cy="438785"/>
                  <wp:effectExtent l="0" t="0" r="0" b="0"/>
                  <wp:wrapNone/>
                  <wp:docPr id="32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29845</wp:posOffset>
                  </wp:positionV>
                  <wp:extent cx="273685" cy="438785"/>
                  <wp:effectExtent l="0" t="0" r="0" b="0"/>
                  <wp:wrapNone/>
                  <wp:docPr id="33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29210</wp:posOffset>
                  </wp:positionV>
                  <wp:extent cx="273050" cy="438785"/>
                  <wp:effectExtent l="0" t="0" r="0" b="0"/>
                  <wp:wrapNone/>
                  <wp:docPr id="34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47625</wp:posOffset>
                  </wp:positionV>
                  <wp:extent cx="273050" cy="438785"/>
                  <wp:effectExtent l="0" t="0" r="0" b="0"/>
                  <wp:wrapNone/>
                  <wp:docPr id="35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66040</wp:posOffset>
                  </wp:positionV>
                  <wp:extent cx="273050" cy="438785"/>
                  <wp:effectExtent l="0" t="0" r="0" b="0"/>
                  <wp:wrapNone/>
                  <wp:docPr id="36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47625</wp:posOffset>
                  </wp:positionV>
                  <wp:extent cx="273050" cy="438785"/>
                  <wp:effectExtent l="0" t="0" r="0" b="0"/>
                  <wp:wrapNone/>
                  <wp:docPr id="37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29845</wp:posOffset>
                  </wp:positionV>
                  <wp:extent cx="273685" cy="438785"/>
                  <wp:effectExtent l="0" t="0" r="0" b="0"/>
                  <wp:wrapNone/>
                  <wp:docPr id="38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66040</wp:posOffset>
                  </wp:positionV>
                  <wp:extent cx="273050" cy="438785"/>
                  <wp:effectExtent l="0" t="0" r="0" b="0"/>
                  <wp:wrapNone/>
                  <wp:docPr id="39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66040</wp:posOffset>
                  </wp:positionV>
                  <wp:extent cx="273050" cy="438785"/>
                  <wp:effectExtent l="0" t="0" r="0" b="0"/>
                  <wp:wrapNone/>
                  <wp:docPr id="40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66040</wp:posOffset>
                  </wp:positionV>
                  <wp:extent cx="273050" cy="438785"/>
                  <wp:effectExtent l="0" t="0" r="0" b="0"/>
                  <wp:wrapNone/>
                  <wp:docPr id="4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2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29845</wp:posOffset>
                  </wp:positionV>
                  <wp:extent cx="273685" cy="438785"/>
                  <wp:effectExtent l="0" t="0" r="0" b="0"/>
                  <wp:wrapNone/>
                  <wp:docPr id="42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35560</wp:posOffset>
                  </wp:positionV>
                  <wp:extent cx="273685" cy="438785"/>
                  <wp:effectExtent l="0" t="0" r="0" b="0"/>
                  <wp:wrapNone/>
                  <wp:docPr id="43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35560</wp:posOffset>
                  </wp:positionV>
                  <wp:extent cx="273685" cy="438785"/>
                  <wp:effectExtent l="0" t="0" r="0" b="0"/>
                  <wp:wrapNone/>
                  <wp:docPr id="44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35560</wp:posOffset>
                  </wp:positionV>
                  <wp:extent cx="273685" cy="438785"/>
                  <wp:effectExtent l="0" t="0" r="0" b="0"/>
                  <wp:wrapNone/>
                  <wp:docPr id="45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29845</wp:posOffset>
                  </wp:positionV>
                  <wp:extent cx="273685" cy="438785"/>
                  <wp:effectExtent l="0" t="0" r="0" b="0"/>
                  <wp:wrapNone/>
                  <wp:docPr id="46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7625</wp:posOffset>
                  </wp:positionV>
                  <wp:extent cx="273050" cy="438785"/>
                  <wp:effectExtent l="0" t="0" r="0" b="0"/>
                  <wp:wrapNone/>
                  <wp:docPr id="47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29845</wp:posOffset>
                  </wp:positionV>
                  <wp:extent cx="273685" cy="438785"/>
                  <wp:effectExtent l="0" t="0" r="0" b="0"/>
                  <wp:wrapNone/>
                  <wp:docPr id="48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29210</wp:posOffset>
                  </wp:positionV>
                  <wp:extent cx="273050" cy="438785"/>
                  <wp:effectExtent l="0" t="0" r="0" b="0"/>
                  <wp:wrapNone/>
                  <wp:docPr id="49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47625</wp:posOffset>
                  </wp:positionV>
                  <wp:extent cx="273050" cy="438785"/>
                  <wp:effectExtent l="0" t="0" r="0" b="0"/>
                  <wp:wrapNone/>
                  <wp:docPr id="50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29845</wp:posOffset>
                  </wp:positionV>
                  <wp:extent cx="273685" cy="438785"/>
                  <wp:effectExtent l="0" t="0" r="0" b="0"/>
                  <wp:wrapNone/>
                  <wp:docPr id="5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35560</wp:posOffset>
                  </wp:positionV>
                  <wp:extent cx="273685" cy="438785"/>
                  <wp:effectExtent l="0" t="0" r="0" b="0"/>
                  <wp:wrapNone/>
                  <wp:docPr id="52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29845</wp:posOffset>
                  </wp:positionV>
                  <wp:extent cx="273685" cy="438785"/>
                  <wp:effectExtent l="0" t="0" r="0" b="0"/>
                  <wp:wrapNone/>
                  <wp:docPr id="53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29210</wp:posOffset>
                  </wp:positionV>
                  <wp:extent cx="273050" cy="438785"/>
                  <wp:effectExtent l="0" t="0" r="0" b="0"/>
                  <wp:wrapNone/>
                  <wp:docPr id="54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47625</wp:posOffset>
                  </wp:positionV>
                  <wp:extent cx="273050" cy="438785"/>
                  <wp:effectExtent l="0" t="0" r="0" b="0"/>
                  <wp:wrapNone/>
                  <wp:docPr id="55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35560</wp:posOffset>
                  </wp:positionV>
                  <wp:extent cx="273685" cy="438785"/>
                  <wp:effectExtent l="0" t="0" r="0" b="0"/>
                  <wp:wrapNone/>
                  <wp:docPr id="56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47625</wp:posOffset>
                  </wp:positionV>
                  <wp:extent cx="273050" cy="438785"/>
                  <wp:effectExtent l="0" t="0" r="0" b="0"/>
                  <wp:wrapNone/>
                  <wp:docPr id="57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29845</wp:posOffset>
                  </wp:positionV>
                  <wp:extent cx="273685" cy="438785"/>
                  <wp:effectExtent l="0" t="0" r="0" b="0"/>
                  <wp:wrapNone/>
                  <wp:docPr id="58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35560</wp:posOffset>
                  </wp:positionV>
                  <wp:extent cx="273685" cy="438785"/>
                  <wp:effectExtent l="0" t="0" r="0" b="0"/>
                  <wp:wrapNone/>
                  <wp:docPr id="59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35560</wp:posOffset>
                  </wp:positionV>
                  <wp:extent cx="273685" cy="438785"/>
                  <wp:effectExtent l="0" t="0" r="0" b="0"/>
                  <wp:wrapNone/>
                  <wp:docPr id="60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35560</wp:posOffset>
                  </wp:positionV>
                  <wp:extent cx="273685" cy="438785"/>
                  <wp:effectExtent l="0" t="0" r="0" b="0"/>
                  <wp:wrapNone/>
                  <wp:docPr id="6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29845</wp:posOffset>
                  </wp:positionV>
                  <wp:extent cx="273685" cy="438785"/>
                  <wp:effectExtent l="0" t="0" r="0" b="0"/>
                  <wp:wrapNone/>
                  <wp:docPr id="62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35560</wp:posOffset>
                  </wp:positionV>
                  <wp:extent cx="273685" cy="438785"/>
                  <wp:effectExtent l="0" t="0" r="0" b="0"/>
                  <wp:wrapNone/>
                  <wp:docPr id="63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35560</wp:posOffset>
                  </wp:positionV>
                  <wp:extent cx="273685" cy="438785"/>
                  <wp:effectExtent l="0" t="0" r="0" b="0"/>
                  <wp:wrapNone/>
                  <wp:docPr id="64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35560</wp:posOffset>
                  </wp:positionV>
                  <wp:extent cx="273685" cy="438785"/>
                  <wp:effectExtent l="0" t="0" r="0" b="0"/>
                  <wp:wrapNone/>
                  <wp:docPr id="65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29845</wp:posOffset>
                  </wp:positionV>
                  <wp:extent cx="273685" cy="438785"/>
                  <wp:effectExtent l="0" t="0" r="0" b="0"/>
                  <wp:wrapNone/>
                  <wp:docPr id="66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7625</wp:posOffset>
                  </wp:positionV>
                  <wp:extent cx="273050" cy="438785"/>
                  <wp:effectExtent l="0" t="0" r="0" b="0"/>
                  <wp:wrapNone/>
                  <wp:docPr id="67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29845</wp:posOffset>
                  </wp:positionV>
                  <wp:extent cx="273685" cy="438785"/>
                  <wp:effectExtent l="0" t="0" r="0" b="0"/>
                  <wp:wrapNone/>
                  <wp:docPr id="68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29210</wp:posOffset>
                  </wp:positionV>
                  <wp:extent cx="273050" cy="438785"/>
                  <wp:effectExtent l="0" t="0" r="0" b="0"/>
                  <wp:wrapNone/>
                  <wp:docPr id="69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47625</wp:posOffset>
                  </wp:positionV>
                  <wp:extent cx="273050" cy="438785"/>
                  <wp:effectExtent l="0" t="0" r="0" b="0"/>
                  <wp:wrapNone/>
                  <wp:docPr id="70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29845</wp:posOffset>
                  </wp:positionV>
                  <wp:extent cx="273685" cy="438785"/>
                  <wp:effectExtent l="0" t="0" r="0" b="0"/>
                  <wp:wrapNone/>
                  <wp:docPr id="7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35560</wp:posOffset>
                  </wp:positionV>
                  <wp:extent cx="273685" cy="438785"/>
                  <wp:effectExtent l="0" t="0" r="0" b="0"/>
                  <wp:wrapNone/>
                  <wp:docPr id="72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29845</wp:posOffset>
                  </wp:positionV>
                  <wp:extent cx="273685" cy="438785"/>
                  <wp:effectExtent l="0" t="0" r="0" b="0"/>
                  <wp:wrapNone/>
                  <wp:docPr id="73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29210</wp:posOffset>
                  </wp:positionV>
                  <wp:extent cx="273050" cy="438785"/>
                  <wp:effectExtent l="0" t="0" r="0" b="0"/>
                  <wp:wrapNone/>
                  <wp:docPr id="74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47625</wp:posOffset>
                  </wp:positionV>
                  <wp:extent cx="273050" cy="438785"/>
                  <wp:effectExtent l="0" t="0" r="0" b="0"/>
                  <wp:wrapNone/>
                  <wp:docPr id="75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35560</wp:posOffset>
                  </wp:positionV>
                  <wp:extent cx="273685" cy="438785"/>
                  <wp:effectExtent l="0" t="0" r="0" b="0"/>
                  <wp:wrapNone/>
                  <wp:docPr id="76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47625</wp:posOffset>
                  </wp:positionV>
                  <wp:extent cx="273050" cy="438785"/>
                  <wp:effectExtent l="0" t="0" r="0" b="0"/>
                  <wp:wrapNone/>
                  <wp:docPr id="77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29845</wp:posOffset>
                  </wp:positionV>
                  <wp:extent cx="273685" cy="438785"/>
                  <wp:effectExtent l="0" t="0" r="0" b="0"/>
                  <wp:wrapNone/>
                  <wp:docPr id="78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35560</wp:posOffset>
                  </wp:positionV>
                  <wp:extent cx="273685" cy="438785"/>
                  <wp:effectExtent l="0" t="0" r="0" b="0"/>
                  <wp:wrapNone/>
                  <wp:docPr id="79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35560</wp:posOffset>
                  </wp:positionV>
                  <wp:extent cx="273685" cy="438785"/>
                  <wp:effectExtent l="0" t="0" r="0" b="0"/>
                  <wp:wrapNone/>
                  <wp:docPr id="80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35560</wp:posOffset>
                  </wp:positionV>
                  <wp:extent cx="273685" cy="438785"/>
                  <wp:effectExtent l="0" t="0" r="0" b="0"/>
                  <wp:wrapNone/>
                  <wp:docPr id="8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29845</wp:posOffset>
                  </wp:positionV>
                  <wp:extent cx="273685" cy="438785"/>
                  <wp:effectExtent l="0" t="0" r="0" b="0"/>
                  <wp:wrapNone/>
                  <wp:docPr id="82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35560</wp:posOffset>
                  </wp:positionV>
                  <wp:extent cx="273685" cy="438785"/>
                  <wp:effectExtent l="0" t="0" r="0" b="0"/>
                  <wp:wrapNone/>
                  <wp:docPr id="83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35560</wp:posOffset>
                  </wp:positionV>
                  <wp:extent cx="273685" cy="438785"/>
                  <wp:effectExtent l="0" t="0" r="0" b="0"/>
                  <wp:wrapNone/>
                  <wp:docPr id="84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35560</wp:posOffset>
                  </wp:positionV>
                  <wp:extent cx="273685" cy="438785"/>
                  <wp:effectExtent l="0" t="0" r="0" b="0"/>
                  <wp:wrapNone/>
                  <wp:docPr id="85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29845</wp:posOffset>
                  </wp:positionV>
                  <wp:extent cx="273685" cy="438785"/>
                  <wp:effectExtent l="0" t="0" r="0" b="0"/>
                  <wp:wrapNone/>
                  <wp:docPr id="86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7625</wp:posOffset>
                  </wp:positionV>
                  <wp:extent cx="273050" cy="438785"/>
                  <wp:effectExtent l="0" t="0" r="0" b="0"/>
                  <wp:wrapNone/>
                  <wp:docPr id="87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29845</wp:posOffset>
                  </wp:positionV>
                  <wp:extent cx="273685" cy="438785"/>
                  <wp:effectExtent l="0" t="0" r="0" b="0"/>
                  <wp:wrapNone/>
                  <wp:docPr id="88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29210</wp:posOffset>
                  </wp:positionV>
                  <wp:extent cx="273050" cy="438785"/>
                  <wp:effectExtent l="0" t="0" r="0" b="0"/>
                  <wp:wrapNone/>
                  <wp:docPr id="89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47625</wp:posOffset>
                  </wp:positionV>
                  <wp:extent cx="273050" cy="438785"/>
                  <wp:effectExtent l="0" t="0" r="0" b="0"/>
                  <wp:wrapNone/>
                  <wp:docPr id="90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29845</wp:posOffset>
                  </wp:positionV>
                  <wp:extent cx="273685" cy="438785"/>
                  <wp:effectExtent l="0" t="0" r="0" b="0"/>
                  <wp:wrapNone/>
                  <wp:docPr id="9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35560</wp:posOffset>
                  </wp:positionV>
                  <wp:extent cx="273050" cy="438785"/>
                  <wp:effectExtent l="0" t="0" r="0" b="0"/>
                  <wp:wrapNone/>
                  <wp:docPr id="92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29845</wp:posOffset>
                  </wp:positionV>
                  <wp:extent cx="273685" cy="438785"/>
                  <wp:effectExtent l="0" t="0" r="0" b="0"/>
                  <wp:wrapNone/>
                  <wp:docPr id="93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29210</wp:posOffset>
                  </wp:positionV>
                  <wp:extent cx="273050" cy="438785"/>
                  <wp:effectExtent l="0" t="0" r="0" b="0"/>
                  <wp:wrapNone/>
                  <wp:docPr id="94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47625</wp:posOffset>
                  </wp:positionV>
                  <wp:extent cx="273050" cy="438785"/>
                  <wp:effectExtent l="0" t="0" r="0" b="0"/>
                  <wp:wrapNone/>
                  <wp:docPr id="95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35560</wp:posOffset>
                  </wp:positionV>
                  <wp:extent cx="273685" cy="438785"/>
                  <wp:effectExtent l="0" t="0" r="0" b="0"/>
                  <wp:wrapNone/>
                  <wp:docPr id="96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47625</wp:posOffset>
                  </wp:positionV>
                  <wp:extent cx="273050" cy="438785"/>
                  <wp:effectExtent l="0" t="0" r="0" b="0"/>
                  <wp:wrapNone/>
                  <wp:docPr id="97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29845</wp:posOffset>
                  </wp:positionV>
                  <wp:extent cx="273685" cy="438785"/>
                  <wp:effectExtent l="0" t="0" r="0" b="0"/>
                  <wp:wrapNone/>
                  <wp:docPr id="98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35560</wp:posOffset>
                  </wp:positionV>
                  <wp:extent cx="273685" cy="438785"/>
                  <wp:effectExtent l="0" t="0" r="0" b="0"/>
                  <wp:wrapNone/>
                  <wp:docPr id="99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35560</wp:posOffset>
                  </wp:positionV>
                  <wp:extent cx="273685" cy="438785"/>
                  <wp:effectExtent l="0" t="0" r="0" b="0"/>
                  <wp:wrapNone/>
                  <wp:docPr id="100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35560</wp:posOffset>
                  </wp:positionV>
                  <wp:extent cx="273685" cy="438785"/>
                  <wp:effectExtent l="0" t="0" r="0" b="0"/>
                  <wp:wrapNone/>
                  <wp:docPr id="10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2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29845</wp:posOffset>
                  </wp:positionV>
                  <wp:extent cx="273685" cy="438785"/>
                  <wp:effectExtent l="0" t="0" r="0" b="0"/>
                  <wp:wrapNone/>
                  <wp:docPr id="102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66040</wp:posOffset>
                  </wp:positionV>
                  <wp:extent cx="273050" cy="438785"/>
                  <wp:effectExtent l="0" t="0" r="0" b="0"/>
                  <wp:wrapNone/>
                  <wp:docPr id="103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66040</wp:posOffset>
                  </wp:positionV>
                  <wp:extent cx="273050" cy="438785"/>
                  <wp:effectExtent l="0" t="0" r="0" b="0"/>
                  <wp:wrapNone/>
                  <wp:docPr id="104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66040</wp:posOffset>
                  </wp:positionV>
                  <wp:extent cx="273050" cy="438785"/>
                  <wp:effectExtent l="0" t="0" r="0" b="0"/>
                  <wp:wrapNone/>
                  <wp:docPr id="105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29845</wp:posOffset>
                  </wp:positionV>
                  <wp:extent cx="273685" cy="438785"/>
                  <wp:effectExtent l="0" t="0" r="0" b="0"/>
                  <wp:wrapNone/>
                  <wp:docPr id="106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7625</wp:posOffset>
                  </wp:positionV>
                  <wp:extent cx="273050" cy="438785"/>
                  <wp:effectExtent l="0" t="0" r="0" b="0"/>
                  <wp:wrapNone/>
                  <wp:docPr id="107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29845</wp:posOffset>
                  </wp:positionV>
                  <wp:extent cx="273685" cy="438785"/>
                  <wp:effectExtent l="0" t="0" r="0" b="0"/>
                  <wp:wrapNone/>
                  <wp:docPr id="108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29210</wp:posOffset>
                  </wp:positionV>
                  <wp:extent cx="273050" cy="438785"/>
                  <wp:effectExtent l="0" t="0" r="0" b="0"/>
                  <wp:wrapNone/>
                  <wp:docPr id="109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47625</wp:posOffset>
                  </wp:positionV>
                  <wp:extent cx="273050" cy="438785"/>
                  <wp:effectExtent l="0" t="0" r="0" b="0"/>
                  <wp:wrapNone/>
                  <wp:docPr id="110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29845</wp:posOffset>
                  </wp:positionV>
                  <wp:extent cx="273685" cy="438785"/>
                  <wp:effectExtent l="0" t="0" r="0" b="0"/>
                  <wp:wrapNone/>
                  <wp:docPr id="11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66040</wp:posOffset>
                  </wp:positionV>
                  <wp:extent cx="273050" cy="438785"/>
                  <wp:effectExtent l="0" t="0" r="0" b="0"/>
                  <wp:wrapNone/>
                  <wp:docPr id="112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29845</wp:posOffset>
                  </wp:positionV>
                  <wp:extent cx="273685" cy="438785"/>
                  <wp:effectExtent l="0" t="0" r="0" b="0"/>
                  <wp:wrapNone/>
                  <wp:docPr id="113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29210</wp:posOffset>
                  </wp:positionV>
                  <wp:extent cx="273050" cy="438785"/>
                  <wp:effectExtent l="0" t="0" r="0" b="0"/>
                  <wp:wrapNone/>
                  <wp:docPr id="114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47625</wp:posOffset>
                  </wp:positionV>
                  <wp:extent cx="273050" cy="438785"/>
                  <wp:effectExtent l="0" t="0" r="0" b="0"/>
                  <wp:wrapNone/>
                  <wp:docPr id="115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66040</wp:posOffset>
                  </wp:positionV>
                  <wp:extent cx="273050" cy="438785"/>
                  <wp:effectExtent l="0" t="0" r="0" b="0"/>
                  <wp:wrapNone/>
                  <wp:docPr id="116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47625</wp:posOffset>
                  </wp:positionV>
                  <wp:extent cx="273050" cy="438785"/>
                  <wp:effectExtent l="0" t="0" r="0" b="0"/>
                  <wp:wrapNone/>
                  <wp:docPr id="117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29845</wp:posOffset>
                  </wp:positionV>
                  <wp:extent cx="273685" cy="438785"/>
                  <wp:effectExtent l="0" t="0" r="0" b="0"/>
                  <wp:wrapNone/>
                  <wp:docPr id="118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66040</wp:posOffset>
                  </wp:positionV>
                  <wp:extent cx="273050" cy="438785"/>
                  <wp:effectExtent l="0" t="0" r="0" b="0"/>
                  <wp:wrapNone/>
                  <wp:docPr id="119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66040</wp:posOffset>
                  </wp:positionV>
                  <wp:extent cx="273050" cy="438785"/>
                  <wp:effectExtent l="0" t="0" r="0" b="0"/>
                  <wp:wrapNone/>
                  <wp:docPr id="120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66040</wp:posOffset>
                  </wp:positionV>
                  <wp:extent cx="273050" cy="438785"/>
                  <wp:effectExtent l="0" t="0" r="0" b="0"/>
                  <wp:wrapNone/>
                  <wp:docPr id="12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31" t="-82" r="-1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82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BalloonTextChar">
    <w:name w:val="Balloon Text Cha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2:57:00Z</dcterms:created>
  <dc:creator>Bela</dc:creator>
  <dc:description/>
  <cp:keywords/>
  <dc:language>en-US</dc:language>
  <cp:lastModifiedBy>Maria Manuel Monteiro Miranda</cp:lastModifiedBy>
  <cp:lastPrinted>2009-01-14T22:35:00Z</cp:lastPrinted>
  <dcterms:modified xsi:type="dcterms:W3CDTF">2009-01-15T22:57:00Z</dcterms:modified>
  <cp:revision>2</cp:revision>
  <dc:subject/>
  <dc:title>Numero de </dc:title>
</cp:coreProperties>
</file>