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20" w:after="0"/>
        <w:ind w:left="128" w:right="-66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3"/>
          <w:sz w:val="36"/>
          <w:szCs w:val="36"/>
        </w:rPr>
        <w:t>2º</w:t>
      </w:r>
    </w:p>
    <w:p>
      <w:pPr>
        <w:pStyle w:val="Normal"/>
        <w:spacing w:lineRule="exact" w:line="163" w:before="0" w:after="0"/>
        <w:ind w:left="10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2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F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ÇÃO:</w:t>
      </w:r>
    </w:p>
    <w:p>
      <w:pPr>
        <w:sectPr>
          <w:footerReference w:type="default" r:id="rId2"/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5" w:space="7946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exact" w:line="265" w:before="16" w:after="0"/>
        <w:ind w:left="142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E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spacing w:lineRule="exact" w:line="265" w:before="95" w:after="0"/>
        <w:ind w:left="142" w:right="-7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2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00" w:leader="none"/>
        </w:tabs>
        <w:spacing w:lineRule="exact" w:line="265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C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999" w:space="10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1930</wp:posOffset>
                </wp:positionH>
                <wp:positionV relativeFrom="paragraph">
                  <wp:posOffset>-1725930</wp:posOffset>
                </wp:positionV>
                <wp:extent cx="6425565" cy="1518285"/>
                <wp:effectExtent l="12700" t="1270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8120"/>
                          <a:chOff x="0" y="0"/>
                          <a:chExt cx="6425640" cy="1518120"/>
                        </a:xfrm>
                      </wpg:grpSpPr>
                      <wpg:grpSp>
                        <wpg:cNvGrpSpPr/>
                        <wpg:grpSpPr>
                          <a:xfrm>
                            <a:off x="76320" y="276840"/>
                            <a:ext cx="627300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2121"/>
                                  </a:moveTo>
                                  <a:lnTo>
                                    <a:pt x="473" y="-2187"/>
                                  </a:lnTo>
                                  <a:lnTo>
                                    <a:pt x="514" y="-2237"/>
                                  </a:lnTo>
                                  <a:lnTo>
                                    <a:pt x="572" y="-2266"/>
                                  </a:lnTo>
                                  <a:lnTo>
                                    <a:pt x="10149" y="-2270"/>
                                  </a:lnTo>
                                  <a:lnTo>
                                    <a:pt x="10172" y="-2268"/>
                                  </a:lnTo>
                                  <a:lnTo>
                                    <a:pt x="10234" y="-2244"/>
                                  </a:lnTo>
                                  <a:lnTo>
                                    <a:pt x="10278" y="-2197"/>
                                  </a:lnTo>
                                  <a:lnTo>
                                    <a:pt x="10298" y="-2133"/>
                                  </a:lnTo>
                                  <a:lnTo>
                                    <a:pt x="10298" y="-499"/>
                                  </a:lnTo>
                                  <a:lnTo>
                                    <a:pt x="10296" y="-476"/>
                                  </a:lnTo>
                                  <a:lnTo>
                                    <a:pt x="10272" y="-414"/>
                                  </a:lnTo>
                                  <a:lnTo>
                                    <a:pt x="10224" y="-370"/>
                                  </a:lnTo>
                                  <a:lnTo>
                                    <a:pt x="10161" y="-350"/>
                                  </a:lnTo>
                                  <a:lnTo>
                                    <a:pt x="607" y="-350"/>
                                  </a:lnTo>
                                  <a:lnTo>
                                    <a:pt x="584" y="-352"/>
                                  </a:lnTo>
                                  <a:lnTo>
                                    <a:pt x="522" y="-376"/>
                                  </a:lnTo>
                                  <a:lnTo>
                                    <a:pt x="478" y="-424"/>
                                  </a:lnTo>
                                  <a:lnTo>
                                    <a:pt x="458" y="-487"/>
                                  </a:lnTo>
                                  <a:lnTo>
                                    <a:pt x="458" y="-2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2270"/>
                                  </a:moveTo>
                                  <a:lnTo>
                                    <a:pt x="463" y="-2270"/>
                                  </a:lnTo>
                                  <a:lnTo>
                                    <a:pt x="458" y="-2265"/>
                                  </a:lnTo>
                                  <a:lnTo>
                                    <a:pt x="458" y="-1315"/>
                                  </a:lnTo>
                                  <a:lnTo>
                                    <a:pt x="463" y="-1310"/>
                                  </a:lnTo>
                                  <a:lnTo>
                                    <a:pt x="10293" y="-1310"/>
                                  </a:lnTo>
                                  <a:lnTo>
                                    <a:pt x="10298" y="-1315"/>
                                  </a:lnTo>
                                  <a:lnTo>
                                    <a:pt x="10298" y="-2265"/>
                                  </a:lnTo>
                                  <a:lnTo>
                                    <a:pt x="10293" y="-227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2260"/>
                                  </a:moveTo>
                                  <a:lnTo>
                                    <a:pt x="458" y="-2265"/>
                                  </a:lnTo>
                                  <a:lnTo>
                                    <a:pt x="463" y="-2270"/>
                                  </a:lnTo>
                                  <a:lnTo>
                                    <a:pt x="468" y="-2270"/>
                                  </a:lnTo>
                                  <a:lnTo>
                                    <a:pt x="10288" y="-2270"/>
                                  </a:lnTo>
                                  <a:lnTo>
                                    <a:pt x="10293" y="-2270"/>
                                  </a:lnTo>
                                  <a:lnTo>
                                    <a:pt x="10298" y="-2265"/>
                                  </a:lnTo>
                                  <a:lnTo>
                                    <a:pt x="10298" y="-2260"/>
                                  </a:lnTo>
                                  <a:lnTo>
                                    <a:pt x="10298" y="-1320"/>
                                  </a:lnTo>
                                  <a:lnTo>
                                    <a:pt x="10298" y="-1315"/>
                                  </a:lnTo>
                                  <a:lnTo>
                                    <a:pt x="10293" y="-1310"/>
                                  </a:lnTo>
                                  <a:lnTo>
                                    <a:pt x="10288" y="-1310"/>
                                  </a:lnTo>
                                  <a:lnTo>
                                    <a:pt x="468" y="-1310"/>
                                  </a:lnTo>
                                  <a:lnTo>
                                    <a:pt x="463" y="-1310"/>
                                  </a:lnTo>
                                  <a:lnTo>
                                    <a:pt x="458" y="-1315"/>
                                  </a:lnTo>
                                  <a:lnTo>
                                    <a:pt x="458" y="-1320"/>
                                  </a:lnTo>
                                  <a:lnTo>
                                    <a:pt x="458" y="-2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10347" y="-2262"/>
                                  </a:moveTo>
                                  <a:lnTo>
                                    <a:pt x="8809" y="-2262"/>
                                  </a:lnTo>
                                  <a:lnTo>
                                    <a:pt x="8752" y="-2233"/>
                                  </a:lnTo>
                                  <a:lnTo>
                                    <a:pt x="8738" y="-419"/>
                                  </a:lnTo>
                                  <a:lnTo>
                                    <a:pt x="8742" y="-397"/>
                                  </a:lnTo>
                                  <a:lnTo>
                                    <a:pt x="8752" y="-377"/>
                                  </a:lnTo>
                                  <a:lnTo>
                                    <a:pt x="8767" y="-362"/>
                                  </a:lnTo>
                                  <a:lnTo>
                                    <a:pt x="8786" y="-352"/>
                                  </a:lnTo>
                                  <a:lnTo>
                                    <a:pt x="8809" y="-349"/>
                                  </a:lnTo>
                                  <a:lnTo>
                                    <a:pt x="10347" y="-349"/>
                                  </a:lnTo>
                                  <a:lnTo>
                                    <a:pt x="10404" y="-378"/>
                                  </a:lnTo>
                                  <a:lnTo>
                                    <a:pt x="10418" y="-2192"/>
                                  </a:lnTo>
                                  <a:lnTo>
                                    <a:pt x="10414" y="-2214"/>
                                  </a:lnTo>
                                  <a:lnTo>
                                    <a:pt x="10404" y="-2233"/>
                                  </a:lnTo>
                                  <a:lnTo>
                                    <a:pt x="10389" y="-2249"/>
                                  </a:lnTo>
                                  <a:lnTo>
                                    <a:pt x="10370" y="-2259"/>
                                  </a:lnTo>
                                  <a:lnTo>
                                    <a:pt x="10347" y="-22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8738" y="-2191"/>
                                  </a:moveTo>
                                  <a:lnTo>
                                    <a:pt x="8767" y="-2248"/>
                                  </a:lnTo>
                                  <a:lnTo>
                                    <a:pt x="10347" y="-2262"/>
                                  </a:lnTo>
                                  <a:lnTo>
                                    <a:pt x="10370" y="-2259"/>
                                  </a:lnTo>
                                  <a:lnTo>
                                    <a:pt x="10414" y="-2214"/>
                                  </a:lnTo>
                                  <a:lnTo>
                                    <a:pt x="10418" y="-419"/>
                                  </a:lnTo>
                                  <a:lnTo>
                                    <a:pt x="10414" y="-397"/>
                                  </a:lnTo>
                                  <a:lnTo>
                                    <a:pt x="10370" y="-352"/>
                                  </a:lnTo>
                                  <a:lnTo>
                                    <a:pt x="8809" y="-349"/>
                                  </a:lnTo>
                                  <a:lnTo>
                                    <a:pt x="8786" y="-352"/>
                                  </a:lnTo>
                                  <a:lnTo>
                                    <a:pt x="8742" y="-397"/>
                                  </a:lnTo>
                                  <a:lnTo>
                                    <a:pt x="8738" y="-2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76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2525"/>
                                  </a:moveTo>
                                  <a:lnTo>
                                    <a:pt x="1123" y="-2523"/>
                                  </a:lnTo>
                                  <a:lnTo>
                                    <a:pt x="1070" y="-2487"/>
                                  </a:lnTo>
                                  <a:lnTo>
                                    <a:pt x="1058" y="-2445"/>
                                  </a:lnTo>
                                  <a:lnTo>
                                    <a:pt x="1059" y="-2110"/>
                                  </a:lnTo>
                                  <a:lnTo>
                                    <a:pt x="1096" y="-2057"/>
                                  </a:lnTo>
                                  <a:lnTo>
                                    <a:pt x="1138" y="-2045"/>
                                  </a:lnTo>
                                  <a:lnTo>
                                    <a:pt x="7233" y="-2046"/>
                                  </a:lnTo>
                                  <a:lnTo>
                                    <a:pt x="7286" y="-2082"/>
                                  </a:lnTo>
                                  <a:lnTo>
                                    <a:pt x="7298" y="-2125"/>
                                  </a:lnTo>
                                  <a:lnTo>
                                    <a:pt x="7297" y="-2460"/>
                                  </a:lnTo>
                                  <a:lnTo>
                                    <a:pt x="7261" y="-2513"/>
                                  </a:lnTo>
                                  <a:lnTo>
                                    <a:pt x="7218" y="-2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2980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2445"/>
                                  </a:moveTo>
                                  <a:lnTo>
                                    <a:pt x="1084" y="-2504"/>
                                  </a:lnTo>
                                  <a:lnTo>
                                    <a:pt x="7218" y="-2525"/>
                                  </a:lnTo>
                                  <a:lnTo>
                                    <a:pt x="7241" y="-2522"/>
                                  </a:lnTo>
                                  <a:lnTo>
                                    <a:pt x="7289" y="-2481"/>
                                  </a:lnTo>
                                  <a:lnTo>
                                    <a:pt x="7298" y="-2125"/>
                                  </a:lnTo>
                                  <a:lnTo>
                                    <a:pt x="7295" y="-2102"/>
                                  </a:lnTo>
                                  <a:lnTo>
                                    <a:pt x="7254" y="-2053"/>
                                  </a:lnTo>
                                  <a:lnTo>
                                    <a:pt x="1138" y="-2045"/>
                                  </a:lnTo>
                                  <a:lnTo>
                                    <a:pt x="1116" y="-2048"/>
                                  </a:lnTo>
                                  <a:lnTo>
                                    <a:pt x="1067" y="-2089"/>
                                  </a:lnTo>
                                  <a:lnTo>
                                    <a:pt x="1058" y="-24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8760"/>
                              <a:ext cx="397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51120" y="92160"/>
                              <a:ext cx="20700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95120" y="148680"/>
                              <a:ext cx="176148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46080" y="92160"/>
                              <a:ext cx="3459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2504"/>
                                  </a:moveTo>
                                  <a:lnTo>
                                    <a:pt x="1082" y="-2504"/>
                                  </a:lnTo>
                                  <a:lnTo>
                                    <a:pt x="1026" y="-2473"/>
                                  </a:lnTo>
                                  <a:lnTo>
                                    <a:pt x="1013" y="-2431"/>
                                  </a:lnTo>
                                  <a:lnTo>
                                    <a:pt x="1013" y="-2137"/>
                                  </a:lnTo>
                                  <a:lnTo>
                                    <a:pt x="1044" y="-2081"/>
                                  </a:lnTo>
                                  <a:lnTo>
                                    <a:pt x="1086" y="-2067"/>
                                  </a:lnTo>
                                  <a:lnTo>
                                    <a:pt x="7209" y="-2067"/>
                                  </a:lnTo>
                                  <a:lnTo>
                                    <a:pt x="7265" y="-2098"/>
                                  </a:lnTo>
                                  <a:lnTo>
                                    <a:pt x="7279" y="-2140"/>
                                  </a:lnTo>
                                  <a:lnTo>
                                    <a:pt x="7279" y="-2434"/>
                                  </a:lnTo>
                                  <a:lnTo>
                                    <a:pt x="7248" y="-2490"/>
                                  </a:lnTo>
                                  <a:lnTo>
                                    <a:pt x="7206" y="-250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2431"/>
                                  </a:moveTo>
                                  <a:lnTo>
                                    <a:pt x="1041" y="-2488"/>
                                  </a:lnTo>
                                  <a:lnTo>
                                    <a:pt x="7206" y="-2504"/>
                                  </a:lnTo>
                                  <a:lnTo>
                                    <a:pt x="7228" y="-2500"/>
                                  </a:lnTo>
                                  <a:lnTo>
                                    <a:pt x="7274" y="-2456"/>
                                  </a:lnTo>
                                  <a:lnTo>
                                    <a:pt x="7279" y="-2140"/>
                                  </a:lnTo>
                                  <a:lnTo>
                                    <a:pt x="7275" y="-2118"/>
                                  </a:lnTo>
                                  <a:lnTo>
                                    <a:pt x="7231" y="-2072"/>
                                  </a:lnTo>
                                  <a:lnTo>
                                    <a:pt x="1086" y="-2067"/>
                                  </a:lnTo>
                                  <a:lnTo>
                                    <a:pt x="1063" y="-2071"/>
                                  </a:lnTo>
                                  <a:lnTo>
                                    <a:pt x="1017" y="-2115"/>
                                  </a:lnTo>
                                  <a:lnTo>
                                    <a:pt x="1013" y="-24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2698"/>
                                  </a:moveTo>
                                  <a:lnTo>
                                    <a:pt x="690" y="-2693"/>
                                  </a:lnTo>
                                  <a:lnTo>
                                    <a:pt x="625" y="-2677"/>
                                  </a:lnTo>
                                  <a:lnTo>
                                    <a:pt x="565" y="-2652"/>
                                  </a:lnTo>
                                  <a:lnTo>
                                    <a:pt x="510" y="-2617"/>
                                  </a:lnTo>
                                  <a:lnTo>
                                    <a:pt x="461" y="-2575"/>
                                  </a:lnTo>
                                  <a:lnTo>
                                    <a:pt x="419" y="-2526"/>
                                  </a:lnTo>
                                  <a:lnTo>
                                    <a:pt x="385" y="-2471"/>
                                  </a:lnTo>
                                  <a:lnTo>
                                    <a:pt x="359" y="-2411"/>
                                  </a:lnTo>
                                  <a:lnTo>
                                    <a:pt x="344" y="-2347"/>
                                  </a:lnTo>
                                  <a:lnTo>
                                    <a:pt x="338" y="-2278"/>
                                  </a:lnTo>
                                  <a:lnTo>
                                    <a:pt x="339" y="-2244"/>
                                  </a:lnTo>
                                  <a:lnTo>
                                    <a:pt x="350" y="-2177"/>
                                  </a:lnTo>
                                  <a:lnTo>
                                    <a:pt x="371" y="-2115"/>
                                  </a:lnTo>
                                  <a:lnTo>
                                    <a:pt x="401" y="-2057"/>
                                  </a:lnTo>
                                  <a:lnTo>
                                    <a:pt x="439" y="-2005"/>
                                  </a:lnTo>
                                  <a:lnTo>
                                    <a:pt x="485" y="-1959"/>
                                  </a:lnTo>
                                  <a:lnTo>
                                    <a:pt x="537" y="-1921"/>
                                  </a:lnTo>
                                  <a:lnTo>
                                    <a:pt x="595" y="-1891"/>
                                  </a:lnTo>
                                  <a:lnTo>
                                    <a:pt x="657" y="-1871"/>
                                  </a:lnTo>
                                  <a:lnTo>
                                    <a:pt x="724" y="-1860"/>
                                  </a:lnTo>
                                  <a:lnTo>
                                    <a:pt x="758" y="-1858"/>
                                  </a:lnTo>
                                  <a:lnTo>
                                    <a:pt x="792" y="-1860"/>
                                  </a:lnTo>
                                  <a:lnTo>
                                    <a:pt x="859" y="-1871"/>
                                  </a:lnTo>
                                  <a:lnTo>
                                    <a:pt x="922" y="-1891"/>
                                  </a:lnTo>
                                  <a:lnTo>
                                    <a:pt x="979" y="-1921"/>
                                  </a:lnTo>
                                  <a:lnTo>
                                    <a:pt x="1031" y="-1959"/>
                                  </a:lnTo>
                                  <a:lnTo>
                                    <a:pt x="1077" y="-2005"/>
                                  </a:lnTo>
                                  <a:lnTo>
                                    <a:pt x="1115" y="-2057"/>
                                  </a:lnTo>
                                  <a:lnTo>
                                    <a:pt x="1145" y="-2115"/>
                                  </a:lnTo>
                                  <a:lnTo>
                                    <a:pt x="1166" y="-2177"/>
                                  </a:lnTo>
                                  <a:lnTo>
                                    <a:pt x="1177" y="-2244"/>
                                  </a:lnTo>
                                  <a:lnTo>
                                    <a:pt x="1178" y="-2278"/>
                                  </a:lnTo>
                                  <a:lnTo>
                                    <a:pt x="1177" y="-2313"/>
                                  </a:lnTo>
                                  <a:lnTo>
                                    <a:pt x="1166" y="-2379"/>
                                  </a:lnTo>
                                  <a:lnTo>
                                    <a:pt x="1145" y="-2442"/>
                                  </a:lnTo>
                                  <a:lnTo>
                                    <a:pt x="1115" y="-2500"/>
                                  </a:lnTo>
                                  <a:lnTo>
                                    <a:pt x="1077" y="-2552"/>
                                  </a:lnTo>
                                  <a:lnTo>
                                    <a:pt x="1031" y="-2597"/>
                                  </a:lnTo>
                                  <a:lnTo>
                                    <a:pt x="979" y="-2635"/>
                                  </a:lnTo>
                                  <a:lnTo>
                                    <a:pt x="922" y="-2665"/>
                                  </a:lnTo>
                                  <a:lnTo>
                                    <a:pt x="859" y="-2686"/>
                                  </a:lnTo>
                                  <a:lnTo>
                                    <a:pt x="792" y="-2697"/>
                                  </a:lnTo>
                                  <a:lnTo>
                                    <a:pt x="758" y="-26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2278"/>
                                  </a:moveTo>
                                  <a:lnTo>
                                    <a:pt x="344" y="-2347"/>
                                  </a:lnTo>
                                  <a:lnTo>
                                    <a:pt x="359" y="-2411"/>
                                  </a:lnTo>
                                  <a:lnTo>
                                    <a:pt x="385" y="-2471"/>
                                  </a:lnTo>
                                  <a:lnTo>
                                    <a:pt x="419" y="-2526"/>
                                  </a:lnTo>
                                  <a:lnTo>
                                    <a:pt x="461" y="-2575"/>
                                  </a:lnTo>
                                  <a:lnTo>
                                    <a:pt x="510" y="-2617"/>
                                  </a:lnTo>
                                  <a:lnTo>
                                    <a:pt x="565" y="-2652"/>
                                  </a:lnTo>
                                  <a:lnTo>
                                    <a:pt x="625" y="-2677"/>
                                  </a:lnTo>
                                  <a:lnTo>
                                    <a:pt x="690" y="-2693"/>
                                  </a:lnTo>
                                  <a:lnTo>
                                    <a:pt x="758" y="-2698"/>
                                  </a:lnTo>
                                  <a:lnTo>
                                    <a:pt x="792" y="-2697"/>
                                  </a:lnTo>
                                  <a:lnTo>
                                    <a:pt x="859" y="-2686"/>
                                  </a:lnTo>
                                  <a:lnTo>
                                    <a:pt x="922" y="-2665"/>
                                  </a:lnTo>
                                  <a:lnTo>
                                    <a:pt x="979" y="-2635"/>
                                  </a:lnTo>
                                  <a:lnTo>
                                    <a:pt x="1031" y="-2597"/>
                                  </a:lnTo>
                                  <a:lnTo>
                                    <a:pt x="1077" y="-2552"/>
                                  </a:lnTo>
                                  <a:lnTo>
                                    <a:pt x="1115" y="-2500"/>
                                  </a:lnTo>
                                  <a:lnTo>
                                    <a:pt x="1145" y="-2442"/>
                                  </a:lnTo>
                                  <a:lnTo>
                                    <a:pt x="1166" y="-2379"/>
                                  </a:lnTo>
                                  <a:lnTo>
                                    <a:pt x="1177" y="-2313"/>
                                  </a:lnTo>
                                  <a:lnTo>
                                    <a:pt x="1178" y="-2278"/>
                                  </a:lnTo>
                                  <a:lnTo>
                                    <a:pt x="1177" y="-2244"/>
                                  </a:lnTo>
                                  <a:lnTo>
                                    <a:pt x="1166" y="-2177"/>
                                  </a:lnTo>
                                  <a:lnTo>
                                    <a:pt x="1145" y="-2115"/>
                                  </a:lnTo>
                                  <a:lnTo>
                                    <a:pt x="1115" y="-2057"/>
                                  </a:lnTo>
                                  <a:lnTo>
                                    <a:pt x="1077" y="-2005"/>
                                  </a:lnTo>
                                  <a:lnTo>
                                    <a:pt x="1031" y="-1959"/>
                                  </a:lnTo>
                                  <a:lnTo>
                                    <a:pt x="979" y="-1921"/>
                                  </a:lnTo>
                                  <a:lnTo>
                                    <a:pt x="922" y="-1891"/>
                                  </a:lnTo>
                                  <a:lnTo>
                                    <a:pt x="859" y="-1871"/>
                                  </a:lnTo>
                                  <a:lnTo>
                                    <a:pt x="792" y="-1860"/>
                                  </a:lnTo>
                                  <a:lnTo>
                                    <a:pt x="758" y="-1858"/>
                                  </a:lnTo>
                                  <a:lnTo>
                                    <a:pt x="724" y="-1860"/>
                                  </a:lnTo>
                                  <a:lnTo>
                                    <a:pt x="657" y="-1871"/>
                                  </a:lnTo>
                                  <a:lnTo>
                                    <a:pt x="595" y="-1891"/>
                                  </a:lnTo>
                                  <a:lnTo>
                                    <a:pt x="537" y="-1921"/>
                                  </a:lnTo>
                                  <a:lnTo>
                                    <a:pt x="485" y="-1959"/>
                                  </a:lnTo>
                                  <a:lnTo>
                                    <a:pt x="439" y="-2005"/>
                                  </a:lnTo>
                                  <a:lnTo>
                                    <a:pt x="401" y="-2057"/>
                                  </a:lnTo>
                                  <a:lnTo>
                                    <a:pt x="371" y="-2115"/>
                                  </a:lnTo>
                                  <a:lnTo>
                                    <a:pt x="350" y="-2177"/>
                                  </a:lnTo>
                                  <a:lnTo>
                                    <a:pt x="339" y="-2244"/>
                                  </a:lnTo>
                                  <a:lnTo>
                                    <a:pt x="338" y="-2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2660"/>
                                  </a:moveTo>
                                  <a:lnTo>
                                    <a:pt x="696" y="-2655"/>
                                  </a:lnTo>
                                  <a:lnTo>
                                    <a:pt x="637" y="-2641"/>
                                  </a:lnTo>
                                  <a:lnTo>
                                    <a:pt x="557" y="-2603"/>
                                  </a:lnTo>
                                  <a:lnTo>
                                    <a:pt x="488" y="-2548"/>
                                  </a:lnTo>
                                  <a:lnTo>
                                    <a:pt x="433" y="-2479"/>
                                  </a:lnTo>
                                  <a:lnTo>
                                    <a:pt x="396" y="-2399"/>
                                  </a:lnTo>
                                  <a:lnTo>
                                    <a:pt x="381" y="-2340"/>
                                  </a:lnTo>
                                  <a:lnTo>
                                    <a:pt x="376" y="-2278"/>
                                  </a:lnTo>
                                  <a:lnTo>
                                    <a:pt x="377" y="-2247"/>
                                  </a:lnTo>
                                  <a:lnTo>
                                    <a:pt x="387" y="-2187"/>
                                  </a:lnTo>
                                  <a:lnTo>
                                    <a:pt x="419" y="-2103"/>
                                  </a:lnTo>
                                  <a:lnTo>
                                    <a:pt x="468" y="-2030"/>
                                  </a:lnTo>
                                  <a:lnTo>
                                    <a:pt x="533" y="-1970"/>
                                  </a:lnTo>
                                  <a:lnTo>
                                    <a:pt x="609" y="-1927"/>
                                  </a:lnTo>
                                  <a:lnTo>
                                    <a:pt x="696" y="-1902"/>
                                  </a:lnTo>
                                  <a:lnTo>
                                    <a:pt x="758" y="-1897"/>
                                  </a:lnTo>
                                  <a:lnTo>
                                    <a:pt x="789" y="-1898"/>
                                  </a:lnTo>
                                  <a:lnTo>
                                    <a:pt x="850" y="-1908"/>
                                  </a:lnTo>
                                  <a:lnTo>
                                    <a:pt x="933" y="-1939"/>
                                  </a:lnTo>
                                  <a:lnTo>
                                    <a:pt x="1006" y="-1989"/>
                                  </a:lnTo>
                                  <a:lnTo>
                                    <a:pt x="1066" y="-2053"/>
                                  </a:lnTo>
                                  <a:lnTo>
                                    <a:pt x="1110" y="-2130"/>
                                  </a:lnTo>
                                  <a:lnTo>
                                    <a:pt x="1135" y="-2216"/>
                                  </a:lnTo>
                                  <a:lnTo>
                                    <a:pt x="1140" y="-2278"/>
                                  </a:lnTo>
                                  <a:lnTo>
                                    <a:pt x="1139" y="-2310"/>
                                  </a:lnTo>
                                  <a:lnTo>
                                    <a:pt x="1129" y="-2370"/>
                                  </a:lnTo>
                                  <a:lnTo>
                                    <a:pt x="1097" y="-2454"/>
                                  </a:lnTo>
                                  <a:lnTo>
                                    <a:pt x="1048" y="-2527"/>
                                  </a:lnTo>
                                  <a:lnTo>
                                    <a:pt x="984" y="-2587"/>
                                  </a:lnTo>
                                  <a:lnTo>
                                    <a:pt x="907" y="-2630"/>
                                  </a:lnTo>
                                  <a:lnTo>
                                    <a:pt x="820" y="-2655"/>
                                  </a:lnTo>
                                  <a:lnTo>
                                    <a:pt x="758" y="-26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2278"/>
                                  </a:moveTo>
                                  <a:lnTo>
                                    <a:pt x="381" y="-2340"/>
                                  </a:lnTo>
                                  <a:lnTo>
                                    <a:pt x="396" y="-2399"/>
                                  </a:lnTo>
                                  <a:lnTo>
                                    <a:pt x="433" y="-2479"/>
                                  </a:lnTo>
                                  <a:lnTo>
                                    <a:pt x="488" y="-2548"/>
                                  </a:lnTo>
                                  <a:lnTo>
                                    <a:pt x="557" y="-2603"/>
                                  </a:lnTo>
                                  <a:lnTo>
                                    <a:pt x="637" y="-2641"/>
                                  </a:lnTo>
                                  <a:lnTo>
                                    <a:pt x="696" y="-2655"/>
                                  </a:lnTo>
                                  <a:lnTo>
                                    <a:pt x="758" y="-2660"/>
                                  </a:lnTo>
                                  <a:lnTo>
                                    <a:pt x="789" y="-2659"/>
                                  </a:lnTo>
                                  <a:lnTo>
                                    <a:pt x="850" y="-2649"/>
                                  </a:lnTo>
                                  <a:lnTo>
                                    <a:pt x="933" y="-2618"/>
                                  </a:lnTo>
                                  <a:lnTo>
                                    <a:pt x="1006" y="-2568"/>
                                  </a:lnTo>
                                  <a:lnTo>
                                    <a:pt x="1066" y="-2504"/>
                                  </a:lnTo>
                                  <a:lnTo>
                                    <a:pt x="1110" y="-2427"/>
                                  </a:lnTo>
                                  <a:lnTo>
                                    <a:pt x="1135" y="-2340"/>
                                  </a:lnTo>
                                  <a:lnTo>
                                    <a:pt x="1140" y="-2278"/>
                                  </a:lnTo>
                                  <a:lnTo>
                                    <a:pt x="1139" y="-2247"/>
                                  </a:lnTo>
                                  <a:lnTo>
                                    <a:pt x="1129" y="-2187"/>
                                  </a:lnTo>
                                  <a:lnTo>
                                    <a:pt x="1097" y="-2103"/>
                                  </a:lnTo>
                                  <a:lnTo>
                                    <a:pt x="1048" y="-2030"/>
                                  </a:lnTo>
                                  <a:lnTo>
                                    <a:pt x="984" y="-1970"/>
                                  </a:lnTo>
                                  <a:lnTo>
                                    <a:pt x="907" y="-1927"/>
                                  </a:lnTo>
                                  <a:lnTo>
                                    <a:pt x="820" y="-1902"/>
                                  </a:lnTo>
                                  <a:lnTo>
                                    <a:pt x="758" y="-1897"/>
                                  </a:lnTo>
                                  <a:lnTo>
                                    <a:pt x="727" y="-1898"/>
                                  </a:lnTo>
                                  <a:lnTo>
                                    <a:pt x="666" y="-1908"/>
                                  </a:lnTo>
                                  <a:lnTo>
                                    <a:pt x="583" y="-1939"/>
                                  </a:lnTo>
                                  <a:lnTo>
                                    <a:pt x="510" y="-1989"/>
                                  </a:lnTo>
                                  <a:lnTo>
                                    <a:pt x="450" y="-2053"/>
                                  </a:lnTo>
                                  <a:lnTo>
                                    <a:pt x="406" y="-2130"/>
                                  </a:lnTo>
                                  <a:lnTo>
                                    <a:pt x="381" y="-2216"/>
                                  </a:lnTo>
                                  <a:lnTo>
                                    <a:pt x="376" y="-2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36000"/>
                              <a:ext cx="43632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1640" y="55080"/>
                              <a:ext cx="26604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4960" y="132480"/>
                              <a:ext cx="2260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9240" y="55080"/>
                              <a:ext cx="3888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2680" y="28008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095" y="-2265"/>
                                  </a:moveTo>
                                  <a:lnTo>
                                    <a:pt x="5035" y="-2265"/>
                                  </a:lnTo>
                                  <a:lnTo>
                                    <a:pt x="5034" y="-2264"/>
                                  </a:lnTo>
                                  <a:lnTo>
                                    <a:pt x="5032" y="-2261"/>
                                  </a:lnTo>
                                  <a:lnTo>
                                    <a:pt x="5032" y="-2260"/>
                                  </a:lnTo>
                                  <a:lnTo>
                                    <a:pt x="5032" y="-2252"/>
                                  </a:lnTo>
                                  <a:lnTo>
                                    <a:pt x="5032" y="-2250"/>
                                  </a:lnTo>
                                  <a:lnTo>
                                    <a:pt x="5034" y="-2247"/>
                                  </a:lnTo>
                                  <a:lnTo>
                                    <a:pt x="5035" y="-2246"/>
                                  </a:lnTo>
                                  <a:lnTo>
                                    <a:pt x="5095" y="-2246"/>
                                  </a:lnTo>
                                  <a:lnTo>
                                    <a:pt x="5096" y="-2247"/>
                                  </a:lnTo>
                                  <a:lnTo>
                                    <a:pt x="5097" y="-2248"/>
                                  </a:lnTo>
                                  <a:lnTo>
                                    <a:pt x="5098" y="-2250"/>
                                  </a:lnTo>
                                  <a:lnTo>
                                    <a:pt x="5098" y="-2252"/>
                                  </a:lnTo>
                                  <a:lnTo>
                                    <a:pt x="5098" y="-2256"/>
                                  </a:lnTo>
                                  <a:lnTo>
                                    <a:pt x="5098" y="-2260"/>
                                  </a:lnTo>
                                  <a:lnTo>
                                    <a:pt x="5098" y="-2261"/>
                                  </a:lnTo>
                                  <a:lnTo>
                                    <a:pt x="5097" y="-2262"/>
                                  </a:lnTo>
                                  <a:lnTo>
                                    <a:pt x="5097" y="-2263"/>
                                  </a:lnTo>
                                  <a:lnTo>
                                    <a:pt x="5097" y="-2264"/>
                                  </a:lnTo>
                                  <a:lnTo>
                                    <a:pt x="5096" y="-2264"/>
                                  </a:lnTo>
                                  <a:lnTo>
                                    <a:pt x="5096" y="-2264"/>
                                  </a:lnTo>
                                  <a:lnTo>
                                    <a:pt x="5095" y="-22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28008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037" y="-2265"/>
                                  </a:moveTo>
                                  <a:lnTo>
                                    <a:pt x="5094" y="-2265"/>
                                  </a:lnTo>
                                  <a:lnTo>
                                    <a:pt x="5094" y="-2265"/>
                                  </a:lnTo>
                                  <a:lnTo>
                                    <a:pt x="5095" y="-2265"/>
                                  </a:lnTo>
                                  <a:lnTo>
                                    <a:pt x="5096" y="-2264"/>
                                  </a:lnTo>
                                  <a:lnTo>
                                    <a:pt x="5096" y="-2264"/>
                                  </a:lnTo>
                                  <a:lnTo>
                                    <a:pt x="5097" y="-2264"/>
                                  </a:lnTo>
                                  <a:lnTo>
                                    <a:pt x="5097" y="-2263"/>
                                  </a:lnTo>
                                  <a:lnTo>
                                    <a:pt x="5097" y="-2262"/>
                                  </a:lnTo>
                                  <a:lnTo>
                                    <a:pt x="5098" y="-2261"/>
                                  </a:lnTo>
                                  <a:lnTo>
                                    <a:pt x="5098" y="-2260"/>
                                  </a:lnTo>
                                  <a:lnTo>
                                    <a:pt x="5098" y="-2256"/>
                                  </a:lnTo>
                                  <a:lnTo>
                                    <a:pt x="5098" y="-2252"/>
                                  </a:lnTo>
                                  <a:lnTo>
                                    <a:pt x="5098" y="-2250"/>
                                  </a:lnTo>
                                  <a:lnTo>
                                    <a:pt x="5097" y="-2248"/>
                                  </a:lnTo>
                                  <a:lnTo>
                                    <a:pt x="5096" y="-2247"/>
                                  </a:lnTo>
                                  <a:lnTo>
                                    <a:pt x="5095" y="-2246"/>
                                  </a:lnTo>
                                  <a:lnTo>
                                    <a:pt x="5094" y="-2246"/>
                                  </a:lnTo>
                                  <a:lnTo>
                                    <a:pt x="5037" y="-2246"/>
                                  </a:lnTo>
                                  <a:lnTo>
                                    <a:pt x="5035" y="-2246"/>
                                  </a:lnTo>
                                  <a:lnTo>
                                    <a:pt x="5034" y="-2247"/>
                                  </a:lnTo>
                                  <a:lnTo>
                                    <a:pt x="5033" y="-2248"/>
                                  </a:lnTo>
                                  <a:lnTo>
                                    <a:pt x="5032" y="-2250"/>
                                  </a:lnTo>
                                  <a:lnTo>
                                    <a:pt x="5032" y="-2252"/>
                                  </a:lnTo>
                                  <a:lnTo>
                                    <a:pt x="5032" y="-2256"/>
                                  </a:lnTo>
                                  <a:lnTo>
                                    <a:pt x="5032" y="-2259"/>
                                  </a:lnTo>
                                  <a:lnTo>
                                    <a:pt x="5032" y="-2261"/>
                                  </a:lnTo>
                                  <a:lnTo>
                                    <a:pt x="5033" y="-2263"/>
                                  </a:lnTo>
                                  <a:lnTo>
                                    <a:pt x="5034" y="-2264"/>
                                  </a:lnTo>
                                  <a:lnTo>
                                    <a:pt x="5035" y="-2265"/>
                                  </a:lnTo>
                                  <a:lnTo>
                                    <a:pt x="5037" y="-2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0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60" y="0"/>
                              <a:ext cx="3816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120" y="3600"/>
                              <a:ext cx="115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480" y="3600"/>
                              <a:ext cx="1584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2400" y="0"/>
                              <a:ext cx="100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696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924"/>
                                  </a:moveTo>
                                  <a:lnTo>
                                    <a:pt x="8479" y="-9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1120"/>
                                  </a:moveTo>
                                  <a:lnTo>
                                    <a:pt x="7508" y="-9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168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1118"/>
                                  </a:moveTo>
                                  <a:lnTo>
                                    <a:pt x="7933" y="-9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228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931"/>
                                  </a:moveTo>
                                  <a:lnTo>
                                    <a:pt x="10310" y="-9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35.9pt;width:506pt;height:119.55pt" coordorigin="318,-2718" coordsize="10120,2391">
                <v:group id="shape_0" style="position:absolute;left:438;top:-2282;width:9879;height:1953">
                  <v:shape id="shape_0" coordorigin="458,4294965026" coordsize="9840,1920" path="l473,-2187l514,-2237l572,-2266l10149,-2270l10172,-2268l10234,-2244l10278,-2197l10298,-2133l10298,-499l10296,-476l10272,-414l10224,-370l10161,-350l607,-350l584,-352l522,-376l478,-424l458,-487l458,-2121xe" stroked="t" o:allowincell="f" style="position:absolute;left:438;top:-2282;width:9878;height:195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2282;width:9879;height:976">
                  <v:shape id="shape_0" coordorigin="458,4294965026" coordsize="9840,960" path="l463,-2270l458,-2265l458,-1315l463,-1310l10293,-1310l10298,-1315l10298,-2265l10293,-2270e" fillcolor="#a6a6a6" stroked="f" o:allowincell="f" style="position:absolute;left:438;top:-2282;width:9878;height:975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2282;width:9879;height:976">
                  <v:shape id="shape_0" coordorigin="458,4294965026" coordsize="9840,960" path="l458,-2265l463,-2270l468,-2270l10288,-2270l10293,-2270l10298,-2265l10298,-2260l10298,-1320l10298,-1315l10293,-1310l10288,-1310l468,-1310l463,-1310l458,-1315l458,-1320l458,-2260xe" stroked="t" o:allowincell="f" style="position:absolute;left:438;top:-2282;width:9878;height:975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2274;width:1685;height:1947">
                  <v:shape id="shape_0" coordorigin="8738,4294965034" coordsize="1680,1914" path="l8809,-2262l8752,-2233l8738,-419l8742,-397l8752,-377l8767,-362l8786,-352l8809,-349l10347,-349l10404,-378l10418,-2192l10414,-2214l10404,-2233l10389,-2249l10370,-2259l10347,-2262e" fillcolor="white" stroked="f" o:allowincell="f" style="position:absolute;left:8752;top:-2274;width:1684;height:19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2274;width:1685;height:1947">
                  <v:shape id="shape_0" coordorigin="8738,4294965034" coordsize="1680,1914" path="l8767,-2248l10347,-2262l10370,-2259l10414,-2214l10418,-419l10414,-397l10370,-352l8809,-349l8786,-352l8742,-397l8738,-2191xe" stroked="t" o:allowincell="f" style="position:absolute;left:8752;top:-2274;width:1684;height:194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2541;width:6264;height:487">
                  <v:shape id="shape_0" coordorigin="1058,4294964771" coordsize="6240,480" path="l1123,-2523l1070,-2487l1058,-2445l1059,-2110l1096,-2057l1138,-2045l7233,-2046l7286,-2082l7298,-2125l7297,-2460l7261,-2513l7218,-2525e" fillcolor="black" stroked="f" o:allowincell="f" style="position:absolute;left:1040;top:-2541;width:6263;height: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2541;width:6265;height:489">
                  <v:shape id="shape_0" coordorigin="1058,4294964771" coordsize="6240,480" path="l1084,-2504l7218,-2525l7241,-2522l7289,-2481l7298,-2125l7295,-2102l7254,-2053l1138,-2045l1116,-2048l1067,-2089l1058,-2445xe" stroked="t" o:allowincell="f" style="position:absolute;left:1547;top:-2541;width:4693;height:157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0;top:-2433;width:6264;height:379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8;top:-2396;width:3259;height:30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5;top:-2307;width:2773;height:9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5;top:-2396;width:544;height:308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2520;width:6291;height:442">
                  <v:shape id="shape_0" coordorigin="1013,4294964792" coordsize="6266,436" path="l1082,-2504l1026,-2473l1013,-2431l1013,-2137l1044,-2081l1086,-2067l7209,-2067l7265,-2098l7279,-2140l7279,-2434l7248,-2490l7206,-2504e" fillcolor="black" stroked="f" o:allowincell="f" style="position:absolute;left:995;top:-2520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2520;width:6291;height:442">
                  <v:shape id="shape_0" coordorigin="1013,4294964792" coordsize="6266,436" path="l1041,-2488l7206,-2504l7228,-2500l7274,-2456l7279,-2140l7275,-2118l7231,-2072l1086,-2067l1063,-2071l1017,-2115l1013,-2431xe" stroked="t" o:allowincell="f" style="position:absolute;left:995;top:-2520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2718;width:842;height:854">
                  <v:shape id="shape_0" coordorigin="338,4294964598" coordsize="840,840" path="l690,-2693l625,-2677l565,-2652l510,-2617l461,-2575l419,-2526l385,-2471l359,-2411l344,-2347l338,-2278l339,-2244l350,-2177l371,-2115l401,-2057l439,-2005l485,-1959l537,-1921l595,-1891l657,-1871l724,-1860l758,-1858l792,-1860l859,-1871l922,-1891l979,-1921l1031,-1959l1077,-2005l1115,-2057l1145,-2115l1166,-2177l1177,-2244l1178,-2278l1177,-2313l1166,-2379l1145,-2442l1115,-2500l1077,-2552l1031,-2597l979,-2635l922,-2665l859,-2686l792,-2697l758,-2698e" fillcolor="black" stroked="f" o:allowincell="f" style="position:absolute;left:318;top:-2718;width:841;height:8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2718;width:842;height:854">
                  <v:shape id="shape_0" coordorigin="338,4294964598" coordsize="840,840" path="l344,-2347l359,-2411l385,-2471l419,-2526l461,-2575l510,-2617l565,-2652l625,-2677l690,-2693l758,-2698l792,-2697l859,-2686l922,-2665l979,-2635l1031,-2597l1077,-2552l1115,-2500l1145,-2442l1166,-2379l1177,-2313l1178,-2278l1177,-2244l1166,-2177l1145,-2115l1115,-2057l1077,-2005l1031,-1959l979,-1921l922,-1891l859,-1871l792,-1860l758,-1858l724,-1860l657,-1871l595,-1891l537,-1921l485,-1959l439,-2005l401,-2057l371,-2115l350,-2177l339,-2244l338,-2278xe" stroked="t" o:allowincell="f" style="position:absolute;left:318;top:-2718;width:841;height:853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2679;width:766;height:776">
                  <v:shape id="shape_0" coordorigin="376,4294964636" coordsize="764,764" path="l696,-2655l637,-2641l557,-2603l488,-2548l433,-2479l396,-2399l381,-2340l376,-2278l377,-2247l387,-2187l419,-2103l468,-2030l533,-1970l609,-1927l696,-1902l758,-1897l789,-1898l850,-1908l933,-1939l1006,-1989l1066,-2053l1110,-2130l1135,-2216l1140,-2278l1139,-2310l1129,-2370l1097,-2454l1048,-2527l984,-2587l907,-2630l820,-2655l758,-2660e" fillcolor="black" stroked="f" o:allowincell="f" style="position:absolute;left:356;top:-2679;width:765;height:7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2679;width:766;height:778">
                  <v:shape id="shape_0" coordorigin="376,4294964636" coordsize="764,764" path="l381,-2340l396,-2399l433,-2479l488,-2548l557,-2603l637,-2641l696,-2655l758,-2660l789,-2659l850,-2649l933,-2618l1006,-2568l1066,-2504l1110,-2427l1135,-2340l1140,-2278l1139,-2247l1129,-2187l1097,-2103l1048,-2030l984,-1970l907,-1927l820,-1902l758,-1897l727,-1898l666,-1908l583,-1939l510,-1989l450,-2053l406,-2130l381,-2216l376,-2278xe" stroked="t" o:allowincell="f" style="position:absolute;left:356;top:-2679;width:82;height:690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5;top:-2622;width:686;height:720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;top:-2592;width:418;height:597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-2470;width:355;height:281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;top:-2592;width:60;height:597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5031;top:-2277;width:67;height:19">
                  <v:shape id="shape_0" coordorigin="5032,4294965031" coordsize="67,19" path="l5035,-2265l5034,-2264l5032,-2261l5032,-2260l5032,-2252l5032,-2250l5034,-2247l5035,-2246l5095,-2246l5096,-2247l5097,-2248l5098,-2250l5098,-2252l5098,-2256l5098,-2260l5098,-2261l5097,-2262l5097,-2263l5097,-2264l5096,-2264l5096,-2264l5095,-2265e" fillcolor="white" stroked="f" o:allowincell="f" style="position:absolute;left:5031;top:-2277;width:6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1;top:-2277;width:67;height:19">
                  <v:shape id="shape_0" coordorigin="5032,4294965031" coordsize="67,19" path="l5094,-2265l5094,-2265l5095,-2265l5096,-2264l5096,-2264l5097,-2264l5097,-2263l5097,-2262l5098,-2261l5098,-2260l5098,-2256l5098,-2252l5098,-2250l5097,-2248l5096,-2247l5095,-2246l5094,-2246l5037,-2246l5035,-2246l5034,-2247l5033,-2248l5032,-2250l5032,-2252l5032,-2256l5032,-2259l5032,-2261l5033,-2263l5034,-2264l5035,-2265l5037,-2265xe" stroked="t" o:allowincell="f" style="position:absolute;left:5033;top:-2267;width:1;height:0;mso-wrap-style:none;v-text-anchor:middle;mso-position-horizontal-relative:page">
                    <v:fill o:detectmouseclick="t" on="false"/>
                    <v:stroke color="white" weight="18360" joinstyle="round" endcap="flat"/>
                    <w10:wrap type="none"/>
                  </v:shape>
                  <v:shape id="shape_0" stroked="f" o:allowincell="f" style="position:absolute;left:5031;top:-2277;width:15;height:1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4;top:-2277;width:59;height:18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-2271;width:17;height:5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-2271;width:24;height:5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2;top:-2277;width:15;height:18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912;width:1435;height:2">
                  <v:shape id="shape_0" coordorigin="7048,4294966372" coordsize="1431,0" path="l8479,-924e" stroked="t" o:allowincell="f" style="position:absolute;left:7055;top:-912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1111;width:2;height:196">
                  <v:shape id="shape_0" coordorigin="7508,4294966176" coordsize="0,194" path="l7508,-926e" stroked="t" o:allowincell="f" style="position:absolute;left:7517;top:-1111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1109;width:2;height:196">
                  <v:shape id="shape_0" coordorigin="7933,4294966178" coordsize="0,194" path="l7933,-924e" stroked="t" o:allowincell="f" style="position:absolute;left:7944;top:-1109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919;width:1435;height:2">
                  <v:shape id="shape_0" coordorigin="8880,4294966365" coordsize="1431,0" path="l10310,-931e" stroked="t" o:allowincell="f" style="position:absolute;left:8895;top:-919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u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80" w:leader="none"/>
          <w:tab w:val="left" w:pos="9620" w:leader="none"/>
        </w:tabs>
        <w:spacing w:lineRule="exact" w:line="366" w:before="0" w:after="0"/>
        <w:ind w:left="572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pacing w:val="2"/>
          <w:w w:val="74"/>
          <w:sz w:val="36"/>
          <w:szCs w:val="36"/>
        </w:rPr>
        <w:t>C</w:t>
      </w:r>
      <w:r>
        <w:rPr>
          <w:rFonts w:eastAsia="Arial" w:cs="Arial" w:ascii="Arial" w:hAnsi="Arial"/>
          <w:w w:val="79"/>
          <w:sz w:val="36"/>
          <w:szCs w:val="36"/>
        </w:rPr>
        <w:t>ha</w:t>
      </w:r>
      <w:r>
        <w:rPr>
          <w:rFonts w:eastAsia="Arial" w:cs="Arial" w:ascii="Arial" w:hAnsi="Arial"/>
          <w:spacing w:val="-1"/>
          <w:w w:val="79"/>
          <w:sz w:val="36"/>
          <w:szCs w:val="36"/>
        </w:rPr>
        <w:t>m</w:t>
      </w:r>
      <w:r>
        <w:rPr>
          <w:rFonts w:eastAsia="Arial" w:cs="Arial" w:ascii="Arial" w:hAnsi="Arial"/>
          <w:w w:val="72"/>
          <w:sz w:val="36"/>
          <w:szCs w:val="36"/>
        </w:rPr>
        <w:t>o</w:t>
      </w:r>
      <w:r>
        <w:rPr>
          <w:rFonts w:eastAsia="Arial" w:cs="Arial" w:ascii="Arial" w:hAnsi="Arial"/>
          <w:spacing w:val="2"/>
          <w:w w:val="142"/>
          <w:sz w:val="36"/>
          <w:szCs w:val="36"/>
        </w:rPr>
        <w:t>-</w:t>
      </w:r>
      <w:r>
        <w:rPr>
          <w:rFonts w:eastAsia="Arial" w:cs="Arial" w:ascii="Arial" w:hAnsi="Arial"/>
          <w:spacing w:val="-2"/>
          <w:w w:val="82"/>
          <w:sz w:val="36"/>
          <w:szCs w:val="36"/>
        </w:rPr>
        <w:t>m</w:t>
      </w:r>
      <w:r>
        <w:rPr>
          <w:rFonts w:eastAsia="Arial" w:cs="Arial" w:ascii="Arial" w:hAnsi="Arial"/>
          <w:w w:val="64"/>
          <w:sz w:val="36"/>
          <w:szCs w:val="36"/>
        </w:rPr>
        <w:t>e</w:t>
      </w:r>
      <w:r>
        <w:rPr>
          <w:rFonts w:eastAsia="Arial" w:cs="Arial" w:ascii="Arial" w:hAnsi="Arial"/>
          <w:spacing w:val="-33"/>
          <w:sz w:val="36"/>
          <w:szCs w:val="36"/>
        </w:rPr>
        <w:t xml:space="preserve"> </w:t>
      </w:r>
      <w:r>
        <w:rPr>
          <w:rFonts w:eastAsia="Arial" w:cs="Arial" w:ascii="Arial" w:hAnsi="Arial"/>
          <w:w w:val="144"/>
          <w:sz w:val="36"/>
          <w:szCs w:val="36"/>
          <w:u w:val="single" w:color="000000"/>
        </w:rPr>
        <w:t xml:space="preserve"> </w:t>
      </w:r>
      <w:r>
        <w:rPr>
          <w:rFonts w:eastAsia="Arial" w:cs="Arial" w:ascii="Arial" w:hAnsi="Arial"/>
          <w:sz w:val="36"/>
          <w:szCs w:val="36"/>
          <w:u w:val="single" w:color="000000"/>
        </w:rPr>
        <w:tab/>
      </w:r>
      <w:r>
        <w:rPr>
          <w:rFonts w:eastAsia="Arial" w:cs="Arial" w:ascii="Arial" w:hAnsi="Arial"/>
          <w:w w:val="49"/>
          <w:sz w:val="36"/>
          <w:szCs w:val="36"/>
        </w:rPr>
        <w:t>.</w:t>
      </w:r>
      <w:r>
        <w:rPr>
          <w:rFonts w:eastAsia="Arial" w:cs="Arial" w:ascii="Arial" w:hAnsi="Arial"/>
          <w:spacing w:val="46"/>
          <w:sz w:val="36"/>
          <w:szCs w:val="36"/>
        </w:rPr>
        <w:t xml:space="preserve"> </w:t>
      </w:r>
      <w:r>
        <w:rPr>
          <w:rFonts w:eastAsia="Arial" w:cs="Arial" w:ascii="Arial" w:hAnsi="Arial"/>
          <w:w w:val="84"/>
          <w:sz w:val="36"/>
          <w:szCs w:val="36"/>
        </w:rPr>
        <w:t>Na</w:t>
      </w:r>
      <w:r>
        <w:rPr>
          <w:rFonts w:eastAsia="Arial" w:cs="Arial" w:ascii="Arial" w:hAnsi="Arial"/>
          <w:spacing w:val="2"/>
          <w:w w:val="84"/>
          <w:sz w:val="36"/>
          <w:szCs w:val="36"/>
        </w:rPr>
        <w:t>s</w:t>
      </w:r>
      <w:r>
        <w:rPr>
          <w:rFonts w:eastAsia="Arial" w:cs="Arial" w:ascii="Arial" w:hAnsi="Arial"/>
          <w:spacing w:val="1"/>
          <w:w w:val="65"/>
          <w:sz w:val="36"/>
          <w:szCs w:val="36"/>
        </w:rPr>
        <w:t>c</w:t>
      </w:r>
      <w:r>
        <w:rPr>
          <w:rFonts w:eastAsia="Arial" w:cs="Arial" w:ascii="Arial" w:hAnsi="Arial"/>
          <w:w w:val="114"/>
          <w:sz w:val="36"/>
          <w:szCs w:val="36"/>
        </w:rPr>
        <w:t>i</w:t>
      </w:r>
      <w:r>
        <w:rPr>
          <w:rFonts w:eastAsia="Arial" w:cs="Arial" w:ascii="Arial" w:hAnsi="Arial"/>
          <w:spacing w:val="39"/>
          <w:sz w:val="36"/>
          <w:szCs w:val="36"/>
        </w:rPr>
        <w:t xml:space="preserve"> </w:t>
      </w:r>
      <w:r>
        <w:rPr>
          <w:rFonts w:eastAsia="Arial" w:cs="Arial" w:ascii="Arial" w:hAnsi="Arial"/>
          <w:w w:val="81"/>
          <w:sz w:val="36"/>
          <w:szCs w:val="36"/>
        </w:rPr>
        <w:t>no</w:t>
      </w:r>
      <w:r>
        <w:rPr>
          <w:rFonts w:eastAsia="Arial" w:cs="Arial" w:ascii="Arial" w:hAnsi="Arial"/>
          <w:spacing w:val="44"/>
          <w:sz w:val="36"/>
          <w:szCs w:val="36"/>
        </w:rPr>
        <w:t xml:space="preserve"> </w:t>
      </w:r>
      <w:r>
        <w:rPr>
          <w:rFonts w:eastAsia="Arial" w:cs="Arial" w:ascii="Arial" w:hAnsi="Arial"/>
          <w:w w:val="90"/>
          <w:sz w:val="36"/>
          <w:szCs w:val="36"/>
        </w:rPr>
        <w:t>dia</w:t>
      </w:r>
      <w:r>
        <w:rPr>
          <w:rFonts w:eastAsia="Arial" w:cs="Arial" w:ascii="Arial" w:hAnsi="Arial"/>
          <w:spacing w:val="-50"/>
          <w:sz w:val="36"/>
          <w:szCs w:val="36"/>
        </w:rPr>
        <w:t xml:space="preserve"> </w:t>
      </w:r>
      <w:r>
        <w:rPr>
          <w:rFonts w:eastAsia="Arial" w:cs="Arial" w:ascii="Arial" w:hAnsi="Arial"/>
          <w:w w:val="144"/>
          <w:sz w:val="36"/>
          <w:szCs w:val="36"/>
          <w:u w:val="single" w:color="000000"/>
        </w:rPr>
        <w:t xml:space="preserve"> </w:t>
      </w:r>
      <w:r>
        <w:rPr>
          <w:rFonts w:eastAsia="Arial" w:cs="Arial" w:ascii="Arial" w:hAnsi="Arial"/>
          <w:sz w:val="36"/>
          <w:szCs w:val="36"/>
          <w:u w:val="single" w:color="00000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480" w:leader="none"/>
        </w:tabs>
        <w:spacing w:lineRule="auto" w:line="240" w:before="26" w:after="0"/>
        <w:ind w:left="572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w w:val="77"/>
          <w:sz w:val="32"/>
          <w:szCs w:val="32"/>
        </w:rPr>
        <w:t>do</w:t>
      </w:r>
      <w:r>
        <w:rPr>
          <w:rFonts w:eastAsia="Arial" w:cs="Arial" w:ascii="Arial" w:hAnsi="Arial"/>
          <w:spacing w:val="65"/>
          <w:w w:val="77"/>
          <w:sz w:val="32"/>
          <w:szCs w:val="32"/>
        </w:rPr>
        <w:t xml:space="preserve"> </w:t>
      </w:r>
      <w:r>
        <w:rPr>
          <w:rFonts w:eastAsia="Arial" w:cs="Arial" w:ascii="Arial" w:hAnsi="Arial"/>
          <w:w w:val="77"/>
          <w:sz w:val="32"/>
          <w:szCs w:val="32"/>
        </w:rPr>
        <w:t>mês</w:t>
      </w:r>
      <w:r>
        <w:rPr>
          <w:rFonts w:eastAsia="Arial" w:cs="Arial" w:ascii="Arial" w:hAnsi="Arial"/>
          <w:spacing w:val="52"/>
          <w:w w:val="77"/>
          <w:sz w:val="32"/>
          <w:szCs w:val="32"/>
        </w:rPr>
        <w:t xml:space="preserve"> </w:t>
      </w:r>
      <w:r>
        <w:rPr>
          <w:rFonts w:eastAsia="Arial" w:cs="Arial" w:ascii="Arial" w:hAnsi="Arial"/>
          <w:w w:val="77"/>
          <w:sz w:val="32"/>
          <w:szCs w:val="32"/>
        </w:rPr>
        <w:t>de</w:t>
      </w:r>
      <w:r>
        <w:rPr>
          <w:rFonts w:eastAsia="Arial" w:cs="Arial" w:ascii="Arial" w:hAnsi="Arial"/>
          <w:spacing w:val="18"/>
          <w:w w:val="77"/>
          <w:sz w:val="32"/>
          <w:szCs w:val="32"/>
        </w:rPr>
        <w:t xml:space="preserve"> </w:t>
      </w:r>
      <w:r>
        <w:rPr>
          <w:rFonts w:eastAsia="Arial" w:cs="Arial" w:ascii="Arial" w:hAnsi="Arial"/>
          <w:spacing w:val="62"/>
          <w:w w:val="77"/>
          <w:sz w:val="32"/>
          <w:szCs w:val="32"/>
          <w:u w:val="single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single" w:color="000000"/>
        </w:rPr>
        <w:tab/>
      </w:r>
      <w:r>
        <w:rPr>
          <w:rFonts w:eastAsia="Arial" w:cs="Arial" w:ascii="Arial" w:hAnsi="Arial"/>
          <w:w w:val="77"/>
          <w:sz w:val="32"/>
          <w:szCs w:val="32"/>
        </w:rPr>
        <w:t>do</w:t>
      </w:r>
      <w:r>
        <w:rPr>
          <w:rFonts w:eastAsia="Arial" w:cs="Arial" w:ascii="Arial" w:hAnsi="Arial"/>
          <w:spacing w:val="60"/>
          <w:w w:val="77"/>
          <w:sz w:val="32"/>
          <w:szCs w:val="32"/>
        </w:rPr>
        <w:t xml:space="preserve"> </w:t>
      </w:r>
      <w:r>
        <w:rPr>
          <w:rFonts w:eastAsia="Arial" w:cs="Arial" w:ascii="Arial" w:hAnsi="Arial"/>
          <w:w w:val="77"/>
          <w:sz w:val="32"/>
          <w:szCs w:val="32"/>
        </w:rPr>
        <w:t>a</w:t>
      </w:r>
      <w:r>
        <w:rPr>
          <w:rFonts w:eastAsia="Arial" w:cs="Arial" w:ascii="Arial" w:hAnsi="Arial"/>
          <w:spacing w:val="1"/>
          <w:w w:val="77"/>
          <w:sz w:val="32"/>
          <w:szCs w:val="32"/>
        </w:rPr>
        <w:t>n</w:t>
      </w:r>
      <w:r>
        <w:rPr>
          <w:rFonts w:eastAsia="Arial" w:cs="Arial" w:ascii="Arial" w:hAnsi="Arial"/>
          <w:w w:val="77"/>
          <w:sz w:val="32"/>
          <w:szCs w:val="32"/>
        </w:rPr>
        <w:t xml:space="preserve">o </w:t>
      </w:r>
      <w:r>
        <w:rPr>
          <w:rFonts w:eastAsia="Arial" w:cs="Arial" w:ascii="Arial" w:hAnsi="Arial"/>
          <w:spacing w:val="19"/>
          <w:w w:val="77"/>
          <w:sz w:val="32"/>
          <w:szCs w:val="32"/>
        </w:rPr>
        <w:t xml:space="preserve"> </w:t>
      </w:r>
      <w:r>
        <w:rPr>
          <w:rFonts w:eastAsia="Arial" w:cs="Arial" w:ascii="Arial" w:hAnsi="Arial"/>
          <w:w w:val="77"/>
          <w:sz w:val="32"/>
          <w:szCs w:val="32"/>
        </w:rPr>
        <w:t>de</w:t>
      </w:r>
      <w:r>
        <w:rPr>
          <w:rFonts w:eastAsia="Arial" w:cs="Arial" w:ascii="Arial" w:hAnsi="Arial"/>
          <w:spacing w:val="18"/>
          <w:w w:val="77"/>
          <w:sz w:val="32"/>
          <w:szCs w:val="32"/>
        </w:rPr>
        <w:t xml:space="preserve"> </w:t>
      </w:r>
      <w:r>
        <w:rPr>
          <w:rFonts w:eastAsia="Arial" w:cs="Arial" w:ascii="Arial" w:hAnsi="Arial"/>
          <w:spacing w:val="61"/>
          <w:w w:val="77"/>
          <w:sz w:val="32"/>
          <w:szCs w:val="32"/>
          <w:u w:val="single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single" w:color="000000"/>
        </w:rPr>
        <w:tab/>
      </w:r>
      <w:r>
        <w:rPr>
          <w:rFonts w:eastAsia="Arial" w:cs="Arial" w:ascii="Arial" w:hAnsi="Arial"/>
          <w:w w:val="49"/>
          <w:sz w:val="32"/>
          <w:szCs w:val="32"/>
        </w:rPr>
        <w:t>.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85" w:before="0" w:after="0"/>
        <w:ind w:left="1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spondê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ê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 w:before="2" w:after="0"/>
        <w:ind w:left="853" w:right="-46" w:hanging="5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ragraph">
                  <wp:posOffset>-19050</wp:posOffset>
                </wp:positionV>
                <wp:extent cx="1086485" cy="254000"/>
                <wp:effectExtent l="2540" t="1905" r="133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54160"/>
                          <a:chOff x="0" y="0"/>
                          <a:chExt cx="108648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1054" y="39"/>
                                  </a:moveTo>
                                  <a:lnTo>
                                    <a:pt x="1085" y="-17"/>
                                  </a:lnTo>
                                  <a:lnTo>
                                    <a:pt x="2570" y="-27"/>
                                  </a:lnTo>
                                  <a:lnTo>
                                    <a:pt x="2592" y="-23"/>
                                  </a:lnTo>
                                  <a:lnTo>
                                    <a:pt x="2611" y="-13"/>
                                  </a:lnTo>
                                  <a:lnTo>
                                    <a:pt x="2626" y="3"/>
                                  </a:lnTo>
                                  <a:lnTo>
                                    <a:pt x="2634" y="24"/>
                                  </a:lnTo>
                                  <a:lnTo>
                                    <a:pt x="2636" y="303"/>
                                  </a:lnTo>
                                  <a:lnTo>
                                    <a:pt x="2632" y="326"/>
                                  </a:lnTo>
                                  <a:lnTo>
                                    <a:pt x="2622" y="345"/>
                                  </a:lnTo>
                                  <a:lnTo>
                                    <a:pt x="2605" y="359"/>
                                  </a:lnTo>
                                  <a:lnTo>
                                    <a:pt x="2585" y="368"/>
                                  </a:lnTo>
                                  <a:lnTo>
                                    <a:pt x="1120" y="369"/>
                                  </a:lnTo>
                                  <a:lnTo>
                                    <a:pt x="1098" y="366"/>
                                  </a:lnTo>
                                  <a:lnTo>
                                    <a:pt x="1079" y="355"/>
                                  </a:lnTo>
                                  <a:lnTo>
                                    <a:pt x="1064" y="339"/>
                                  </a:lnTo>
                                  <a:lnTo>
                                    <a:pt x="1056" y="319"/>
                                  </a:lnTo>
                                  <a:lnTo>
                                    <a:pt x="1054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548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96" y="137"/>
                                  </a:moveTo>
                                  <a:lnTo>
                                    <a:pt x="2679" y="150"/>
                                  </a:lnTo>
                                  <a:lnTo>
                                    <a:pt x="2672" y="171"/>
                                  </a:lnTo>
                                  <a:lnTo>
                                    <a:pt x="2672" y="173"/>
                                  </a:lnTo>
                                  <a:lnTo>
                                    <a:pt x="2678" y="190"/>
                                  </a:lnTo>
                                  <a:lnTo>
                                    <a:pt x="2694" y="202"/>
                                  </a:lnTo>
                                  <a:lnTo>
                                    <a:pt x="2721" y="205"/>
                                  </a:lnTo>
                                  <a:lnTo>
                                    <a:pt x="2738" y="191"/>
                                  </a:lnTo>
                                  <a:lnTo>
                                    <a:pt x="2744" y="170"/>
                                  </a:lnTo>
                                  <a:lnTo>
                                    <a:pt x="2738" y="152"/>
                                  </a:lnTo>
                                  <a:lnTo>
                                    <a:pt x="2722" y="140"/>
                                  </a:lnTo>
                                  <a:lnTo>
                                    <a:pt x="2696" y="13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548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72" y="171"/>
                                  </a:moveTo>
                                  <a:lnTo>
                                    <a:pt x="2679" y="150"/>
                                  </a:lnTo>
                                  <a:lnTo>
                                    <a:pt x="2696" y="137"/>
                                  </a:lnTo>
                                  <a:lnTo>
                                    <a:pt x="2722" y="140"/>
                                  </a:lnTo>
                                  <a:lnTo>
                                    <a:pt x="2738" y="152"/>
                                  </a:lnTo>
                                  <a:lnTo>
                                    <a:pt x="2744" y="170"/>
                                  </a:lnTo>
                                  <a:lnTo>
                                    <a:pt x="2738" y="191"/>
                                  </a:lnTo>
                                  <a:lnTo>
                                    <a:pt x="2721" y="205"/>
                                  </a:lnTo>
                                  <a:lnTo>
                                    <a:pt x="2694" y="202"/>
                                  </a:lnTo>
                                  <a:lnTo>
                                    <a:pt x="2678" y="190"/>
                                  </a:lnTo>
                                  <a:lnTo>
                                    <a:pt x="2672" y="173"/>
                                  </a:lnTo>
                                  <a:lnTo>
                                    <a:pt x="2672" y="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1.5pt;width:85.55pt;height:20pt" coordorigin="1052,-30" coordsize="1711,400">
                <v:group id="shape_0" style="position:absolute;left:1052;top:-30;width:1601;height:400">
                  <v:shape id="shape_0" coordorigin="1054,4294967269" coordsize="1582,397" path="m1054,39l1085,-17l2570,-27l2592,-23l2611,-13l2626,3l2634,24l2636,303l2632,326l2622,345l2605,359l2585,368l1120,369l1098,366l1079,355l1064,339l1056,319l1054,39xe" stroked="t" o:allowincell="f" style="position:absolute;left:1052;top:-30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1;top:136;width:72;height:68">
                  <v:shape id="shape_0" coordorigin="2672,137" coordsize="72,68" path="m2696,137l2679,150l2672,171l2672,173l2678,190l2694,202l2721,205l2738,191l2744,170l2738,152l2722,140l2696,137e" fillcolor="#7e7e7e" stroked="f" o:allowincell="f" style="position:absolute;left:2691;top:136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691;top:136;width:72;height:68">
                  <v:shape id="shape_0" coordorigin="2672,137" coordsize="72,68" path="m2672,171l2679,150l2696,137l2722,140l2738,152l2744,170l2738,191l2721,205l2694,202l2678,190l2672,173l2672,171xe" stroked="t" o:allowincell="f" style="position:absolute;left:2691;top:136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ragraph">
                  <wp:posOffset>304165</wp:posOffset>
                </wp:positionV>
                <wp:extent cx="1086485" cy="254000"/>
                <wp:effectExtent l="2540" t="1905" r="133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54160"/>
                          <a:chOff x="0" y="0"/>
                          <a:chExt cx="108648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1054" y="548"/>
                                  </a:moveTo>
                                  <a:lnTo>
                                    <a:pt x="1085" y="492"/>
                                  </a:lnTo>
                                  <a:lnTo>
                                    <a:pt x="2570" y="482"/>
                                  </a:lnTo>
                                  <a:lnTo>
                                    <a:pt x="2592" y="485"/>
                                  </a:lnTo>
                                  <a:lnTo>
                                    <a:pt x="2611" y="496"/>
                                  </a:lnTo>
                                  <a:lnTo>
                                    <a:pt x="2626" y="512"/>
                                  </a:lnTo>
                                  <a:lnTo>
                                    <a:pt x="2634" y="532"/>
                                  </a:lnTo>
                                  <a:lnTo>
                                    <a:pt x="2636" y="812"/>
                                  </a:lnTo>
                                  <a:lnTo>
                                    <a:pt x="2632" y="834"/>
                                  </a:lnTo>
                                  <a:lnTo>
                                    <a:pt x="2622" y="853"/>
                                  </a:lnTo>
                                  <a:lnTo>
                                    <a:pt x="2605" y="868"/>
                                  </a:lnTo>
                                  <a:lnTo>
                                    <a:pt x="2585" y="876"/>
                                  </a:lnTo>
                                  <a:lnTo>
                                    <a:pt x="1120" y="878"/>
                                  </a:lnTo>
                                  <a:lnTo>
                                    <a:pt x="1098" y="874"/>
                                  </a:lnTo>
                                  <a:lnTo>
                                    <a:pt x="1079" y="864"/>
                                  </a:lnTo>
                                  <a:lnTo>
                                    <a:pt x="1064" y="848"/>
                                  </a:lnTo>
                                  <a:lnTo>
                                    <a:pt x="1056" y="827"/>
                                  </a:lnTo>
                                  <a:lnTo>
                                    <a:pt x="1054" y="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548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96" y="646"/>
                                  </a:moveTo>
                                  <a:lnTo>
                                    <a:pt x="2679" y="659"/>
                                  </a:lnTo>
                                  <a:lnTo>
                                    <a:pt x="2672" y="680"/>
                                  </a:lnTo>
                                  <a:lnTo>
                                    <a:pt x="2672" y="682"/>
                                  </a:lnTo>
                                  <a:lnTo>
                                    <a:pt x="2678" y="699"/>
                                  </a:lnTo>
                                  <a:lnTo>
                                    <a:pt x="2694" y="710"/>
                                  </a:lnTo>
                                  <a:lnTo>
                                    <a:pt x="2721" y="713"/>
                                  </a:lnTo>
                                  <a:lnTo>
                                    <a:pt x="2738" y="700"/>
                                  </a:lnTo>
                                  <a:lnTo>
                                    <a:pt x="2744" y="678"/>
                                  </a:lnTo>
                                  <a:lnTo>
                                    <a:pt x="2738" y="661"/>
                                  </a:lnTo>
                                  <a:lnTo>
                                    <a:pt x="2722" y="649"/>
                                  </a:lnTo>
                                  <a:lnTo>
                                    <a:pt x="2696" y="646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548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72" y="680"/>
                                  </a:moveTo>
                                  <a:lnTo>
                                    <a:pt x="2679" y="659"/>
                                  </a:lnTo>
                                  <a:lnTo>
                                    <a:pt x="2696" y="646"/>
                                  </a:lnTo>
                                  <a:lnTo>
                                    <a:pt x="2722" y="649"/>
                                  </a:lnTo>
                                  <a:lnTo>
                                    <a:pt x="2738" y="661"/>
                                  </a:lnTo>
                                  <a:lnTo>
                                    <a:pt x="2744" y="678"/>
                                  </a:lnTo>
                                  <a:lnTo>
                                    <a:pt x="2738" y="700"/>
                                  </a:lnTo>
                                  <a:lnTo>
                                    <a:pt x="2721" y="713"/>
                                  </a:lnTo>
                                  <a:lnTo>
                                    <a:pt x="2694" y="710"/>
                                  </a:lnTo>
                                  <a:lnTo>
                                    <a:pt x="2678" y="699"/>
                                  </a:lnTo>
                                  <a:lnTo>
                                    <a:pt x="2672" y="682"/>
                                  </a:lnTo>
                                  <a:lnTo>
                                    <a:pt x="2672" y="6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23.95pt;width:85.55pt;height:20pt" coordorigin="1052,479" coordsize="1711,400">
                <v:group id="shape_0" style="position:absolute;left:1052;top:479;width:1601;height:400">
                  <v:shape id="shape_0" coordorigin="1054,482" coordsize="1582,397" path="m1054,548l1085,492l2570,482l2592,485l2611,496l2626,512l2634,532l2636,812l2632,834l2622,853l2605,868l2585,876l1120,878l1098,874l1079,864l1064,848l1056,827l1054,548xe" stroked="t" o:allowincell="f" style="position:absolute;left:1052;top:479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1;top:645;width:72;height:68">
                  <v:shape id="shape_0" coordorigin="2672,646" coordsize="72,68" path="m2696,646l2679,659l2672,680l2672,682l2678,699l2694,710l2721,713l2738,700l2744,678l2738,661l2722,649l2696,646e" fillcolor="#7e7e7e" stroked="f" o:allowincell="f" style="position:absolute;left:2691;top:645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691;top:645;width:72;height:68">
                  <v:shape id="shape_0" coordorigin="2672,646" coordsize="72,68" path="m2672,680l2679,659l2696,646l2722,649l2738,661l2744,678l2738,700l2721,713l2694,710l2678,699l2672,682l2672,680xe" stroked="t" o:allowincell="f" style="position:absolute;left:2691;top:645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8020</wp:posOffset>
                </wp:positionH>
                <wp:positionV relativeFrom="paragraph">
                  <wp:posOffset>624840</wp:posOffset>
                </wp:positionV>
                <wp:extent cx="1086485" cy="254000"/>
                <wp:effectExtent l="2540" t="1905" r="1333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54160"/>
                          <a:chOff x="0" y="0"/>
                          <a:chExt cx="108648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1054" y="1053"/>
                                  </a:moveTo>
                                  <a:lnTo>
                                    <a:pt x="1085" y="997"/>
                                  </a:lnTo>
                                  <a:lnTo>
                                    <a:pt x="2570" y="986"/>
                                  </a:lnTo>
                                  <a:lnTo>
                                    <a:pt x="2592" y="990"/>
                                  </a:lnTo>
                                  <a:lnTo>
                                    <a:pt x="2611" y="1001"/>
                                  </a:lnTo>
                                  <a:lnTo>
                                    <a:pt x="2626" y="1017"/>
                                  </a:lnTo>
                                  <a:lnTo>
                                    <a:pt x="2634" y="1037"/>
                                  </a:lnTo>
                                  <a:lnTo>
                                    <a:pt x="2636" y="1317"/>
                                  </a:lnTo>
                                  <a:lnTo>
                                    <a:pt x="2632" y="1339"/>
                                  </a:lnTo>
                                  <a:lnTo>
                                    <a:pt x="2622" y="1358"/>
                                  </a:lnTo>
                                  <a:lnTo>
                                    <a:pt x="2605" y="1373"/>
                                  </a:lnTo>
                                  <a:lnTo>
                                    <a:pt x="2585" y="1381"/>
                                  </a:lnTo>
                                  <a:lnTo>
                                    <a:pt x="1120" y="1383"/>
                                  </a:lnTo>
                                  <a:lnTo>
                                    <a:pt x="1098" y="1379"/>
                                  </a:lnTo>
                                  <a:lnTo>
                                    <a:pt x="1079" y="1369"/>
                                  </a:lnTo>
                                  <a:lnTo>
                                    <a:pt x="1064" y="1353"/>
                                  </a:lnTo>
                                  <a:lnTo>
                                    <a:pt x="1056" y="1332"/>
                                  </a:lnTo>
                                  <a:lnTo>
                                    <a:pt x="1054" y="10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96" y="1151"/>
                                  </a:moveTo>
                                  <a:lnTo>
                                    <a:pt x="2679" y="1164"/>
                                  </a:lnTo>
                                  <a:lnTo>
                                    <a:pt x="2672" y="1185"/>
                                  </a:lnTo>
                                  <a:lnTo>
                                    <a:pt x="2672" y="1187"/>
                                  </a:lnTo>
                                  <a:lnTo>
                                    <a:pt x="2678" y="1204"/>
                                  </a:lnTo>
                                  <a:lnTo>
                                    <a:pt x="2694" y="1215"/>
                                  </a:lnTo>
                                  <a:lnTo>
                                    <a:pt x="2721" y="1218"/>
                                  </a:lnTo>
                                  <a:lnTo>
                                    <a:pt x="2738" y="1205"/>
                                  </a:lnTo>
                                  <a:lnTo>
                                    <a:pt x="2744" y="1183"/>
                                  </a:lnTo>
                                  <a:lnTo>
                                    <a:pt x="2738" y="1166"/>
                                  </a:lnTo>
                                  <a:lnTo>
                                    <a:pt x="2722" y="1154"/>
                                  </a:lnTo>
                                  <a:lnTo>
                                    <a:pt x="2696" y="115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72" y="1185"/>
                                  </a:moveTo>
                                  <a:lnTo>
                                    <a:pt x="2679" y="1164"/>
                                  </a:lnTo>
                                  <a:lnTo>
                                    <a:pt x="2696" y="1151"/>
                                  </a:lnTo>
                                  <a:lnTo>
                                    <a:pt x="2722" y="1154"/>
                                  </a:lnTo>
                                  <a:lnTo>
                                    <a:pt x="2738" y="1166"/>
                                  </a:lnTo>
                                  <a:lnTo>
                                    <a:pt x="2744" y="1183"/>
                                  </a:lnTo>
                                  <a:lnTo>
                                    <a:pt x="2738" y="1205"/>
                                  </a:lnTo>
                                  <a:lnTo>
                                    <a:pt x="2721" y="1218"/>
                                  </a:lnTo>
                                  <a:lnTo>
                                    <a:pt x="2694" y="1215"/>
                                  </a:lnTo>
                                  <a:lnTo>
                                    <a:pt x="2678" y="1204"/>
                                  </a:lnTo>
                                  <a:lnTo>
                                    <a:pt x="2672" y="1187"/>
                                  </a:lnTo>
                                  <a:lnTo>
                                    <a:pt x="2672" y="1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49.2pt;width:85.55pt;height:20pt" coordorigin="1052,984" coordsize="1711,400">
                <v:group id="shape_0" style="position:absolute;left:1052;top:984;width:1601;height:400">
                  <v:shape id="shape_0" coordorigin="1054,986" coordsize="1582,397" path="m1054,1053l1085,997l2570,986l2592,990l2611,1001l2626,1017l2634,1037l2636,1317l2632,1339l2622,1358l2605,1373l2585,1381l1120,1383l1098,1379l1079,1369l1064,1353l1056,1332l1054,1053xe" stroked="t" o:allowincell="f" style="position:absolute;left:1052;top:984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1;top:1151;width:72;height:68">
                  <v:shape id="shape_0" coordorigin="2672,1151" coordsize="72,68" path="m2696,1151l2679,1164l2672,1185l2672,1187l2678,1204l2694,1215l2721,1218l2738,1205l2744,1183l2738,1166l2722,1154l2696,1151e" fillcolor="#7e7e7e" stroked="f" o:allowincell="f" style="position:absolute;left:2691;top:1151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691;top:1151;width:72;height:68">
                  <v:shape id="shape_0" coordorigin="2672,1151" coordsize="72,68" path="m2672,1185l2679,1164l2696,1151l2722,1154l2738,1166l2744,1183l2738,1205l2721,1218l2694,1215l2678,1204l2672,1187l2672,1185xe" stroked="t" o:allowincell="f" style="position:absolute;left:2691;top:1151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ragraph">
                  <wp:posOffset>948055</wp:posOffset>
                </wp:positionV>
                <wp:extent cx="1086485" cy="254000"/>
                <wp:effectExtent l="2540" t="1905" r="1333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254160"/>
                          <a:chOff x="0" y="0"/>
                          <a:chExt cx="108648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1054" y="1561"/>
                                  </a:moveTo>
                                  <a:lnTo>
                                    <a:pt x="1085" y="1506"/>
                                  </a:lnTo>
                                  <a:lnTo>
                                    <a:pt x="2570" y="1495"/>
                                  </a:lnTo>
                                  <a:lnTo>
                                    <a:pt x="2592" y="1499"/>
                                  </a:lnTo>
                                  <a:lnTo>
                                    <a:pt x="2611" y="1510"/>
                                  </a:lnTo>
                                  <a:lnTo>
                                    <a:pt x="2626" y="1526"/>
                                  </a:lnTo>
                                  <a:lnTo>
                                    <a:pt x="2634" y="1546"/>
                                  </a:lnTo>
                                  <a:lnTo>
                                    <a:pt x="2636" y="1826"/>
                                  </a:lnTo>
                                  <a:lnTo>
                                    <a:pt x="2632" y="1848"/>
                                  </a:lnTo>
                                  <a:lnTo>
                                    <a:pt x="2622" y="1867"/>
                                  </a:lnTo>
                                  <a:lnTo>
                                    <a:pt x="2605" y="1882"/>
                                  </a:lnTo>
                                  <a:lnTo>
                                    <a:pt x="2585" y="1890"/>
                                  </a:lnTo>
                                  <a:lnTo>
                                    <a:pt x="1120" y="1892"/>
                                  </a:lnTo>
                                  <a:lnTo>
                                    <a:pt x="1098" y="1888"/>
                                  </a:lnTo>
                                  <a:lnTo>
                                    <a:pt x="1079" y="1878"/>
                                  </a:lnTo>
                                  <a:lnTo>
                                    <a:pt x="1064" y="1861"/>
                                  </a:lnTo>
                                  <a:lnTo>
                                    <a:pt x="1056" y="1841"/>
                                  </a:lnTo>
                                  <a:lnTo>
                                    <a:pt x="1054" y="1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96" y="1660"/>
                                  </a:moveTo>
                                  <a:lnTo>
                                    <a:pt x="2679" y="1673"/>
                                  </a:lnTo>
                                  <a:lnTo>
                                    <a:pt x="2672" y="1694"/>
                                  </a:lnTo>
                                  <a:lnTo>
                                    <a:pt x="2672" y="1696"/>
                                  </a:lnTo>
                                  <a:lnTo>
                                    <a:pt x="2678" y="1713"/>
                                  </a:lnTo>
                                  <a:lnTo>
                                    <a:pt x="2694" y="1724"/>
                                  </a:lnTo>
                                  <a:lnTo>
                                    <a:pt x="2721" y="1727"/>
                                  </a:lnTo>
                                  <a:lnTo>
                                    <a:pt x="2738" y="1714"/>
                                  </a:lnTo>
                                  <a:lnTo>
                                    <a:pt x="2744" y="1692"/>
                                  </a:lnTo>
                                  <a:lnTo>
                                    <a:pt x="2738" y="1675"/>
                                  </a:lnTo>
                                  <a:lnTo>
                                    <a:pt x="2722" y="1663"/>
                                  </a:lnTo>
                                  <a:lnTo>
                                    <a:pt x="2696" y="166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2672" y="1694"/>
                                  </a:moveTo>
                                  <a:lnTo>
                                    <a:pt x="2679" y="1673"/>
                                  </a:lnTo>
                                  <a:lnTo>
                                    <a:pt x="2696" y="1660"/>
                                  </a:lnTo>
                                  <a:lnTo>
                                    <a:pt x="2722" y="1663"/>
                                  </a:lnTo>
                                  <a:lnTo>
                                    <a:pt x="2738" y="1675"/>
                                  </a:lnTo>
                                  <a:lnTo>
                                    <a:pt x="2744" y="1692"/>
                                  </a:lnTo>
                                  <a:lnTo>
                                    <a:pt x="2738" y="1714"/>
                                  </a:lnTo>
                                  <a:lnTo>
                                    <a:pt x="2721" y="1727"/>
                                  </a:lnTo>
                                  <a:lnTo>
                                    <a:pt x="2694" y="1724"/>
                                  </a:lnTo>
                                  <a:lnTo>
                                    <a:pt x="2678" y="1713"/>
                                  </a:lnTo>
                                  <a:lnTo>
                                    <a:pt x="2672" y="1696"/>
                                  </a:lnTo>
                                  <a:lnTo>
                                    <a:pt x="2672" y="1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74.65pt;width:85.55pt;height:20pt" coordorigin="1052,1493" coordsize="1711,400">
                <v:group id="shape_0" style="position:absolute;left:1052;top:1493;width:1601;height:400">
                  <v:shape id="shape_0" coordorigin="1054,1495" coordsize="1582,397" path="m1054,1561l1085,1506l2570,1495l2592,1499l2611,1510l2626,1526l2634,1546l2636,1826l2632,1848l2622,1867l2605,1882l2585,1890l1120,1892l1098,1888l1079,1878l1064,1861l1056,1841l1054,1561xe" stroked="t" o:allowincell="f" style="position:absolute;left:1052;top:1493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1;top:1660;width:72;height:68">
                  <v:shape id="shape_0" coordorigin="2672,1660" coordsize="72,68" path="m2696,1660l2679,1673l2672,1694l2672,1696l2678,1713l2694,1724l2721,1727l2738,1714l2744,1692l2738,1675l2722,1663l2696,1660e" fillcolor="#7e7e7e" stroked="f" o:allowincell="f" style="position:absolute;left:2691;top:1660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691;top:1660;width:72;height:68">
                  <v:shape id="shape_0" coordorigin="2672,1660" coordsize="72,68" path="m2672,1694l2679,1673l2696,1660l2722,1663l2738,1675l2744,1692l2738,1714l2721,1727l2694,1724l2678,1713l2672,1696l2672,1694xe" stroked="t" o:allowincell="f" style="position:absolute;left:2691;top:1660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ragraph">
                  <wp:posOffset>1266825</wp:posOffset>
                </wp:positionV>
                <wp:extent cx="1087120" cy="254000"/>
                <wp:effectExtent l="1905" t="1905" r="133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1054" y="2064"/>
                                  </a:moveTo>
                                  <a:lnTo>
                                    <a:pt x="1085" y="2008"/>
                                  </a:lnTo>
                                  <a:lnTo>
                                    <a:pt x="2570" y="1997"/>
                                  </a:lnTo>
                                  <a:lnTo>
                                    <a:pt x="2592" y="2001"/>
                                  </a:lnTo>
                                  <a:lnTo>
                                    <a:pt x="2612" y="2012"/>
                                  </a:lnTo>
                                  <a:lnTo>
                                    <a:pt x="2626" y="2028"/>
                                  </a:lnTo>
                                  <a:lnTo>
                                    <a:pt x="2635" y="2048"/>
                                  </a:lnTo>
                                  <a:lnTo>
                                    <a:pt x="2636" y="2328"/>
                                  </a:lnTo>
                                  <a:lnTo>
                                    <a:pt x="2633" y="2350"/>
                                  </a:lnTo>
                                  <a:lnTo>
                                    <a:pt x="2622" y="2369"/>
                                  </a:lnTo>
                                  <a:lnTo>
                                    <a:pt x="2606" y="2384"/>
                                  </a:lnTo>
                                  <a:lnTo>
                                    <a:pt x="2586" y="2392"/>
                                  </a:lnTo>
                                  <a:lnTo>
                                    <a:pt x="1120" y="2394"/>
                                  </a:lnTo>
                                  <a:lnTo>
                                    <a:pt x="1098" y="2390"/>
                                  </a:lnTo>
                                  <a:lnTo>
                                    <a:pt x="1079" y="2380"/>
                                  </a:lnTo>
                                  <a:lnTo>
                                    <a:pt x="1065" y="2364"/>
                                  </a:lnTo>
                                  <a:lnTo>
                                    <a:pt x="1056" y="2343"/>
                                  </a:lnTo>
                                  <a:lnTo>
                                    <a:pt x="1054" y="20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10620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2696" y="2162"/>
                                  </a:moveTo>
                                  <a:lnTo>
                                    <a:pt x="2679" y="2175"/>
                                  </a:lnTo>
                                  <a:lnTo>
                                    <a:pt x="2672" y="2196"/>
                                  </a:lnTo>
                                  <a:lnTo>
                                    <a:pt x="2672" y="2198"/>
                                  </a:lnTo>
                                  <a:lnTo>
                                    <a:pt x="2679" y="2215"/>
                                  </a:lnTo>
                                  <a:lnTo>
                                    <a:pt x="2695" y="2226"/>
                                  </a:lnTo>
                                  <a:lnTo>
                                    <a:pt x="2721" y="2229"/>
                                  </a:lnTo>
                                  <a:lnTo>
                                    <a:pt x="2738" y="2216"/>
                                  </a:lnTo>
                                  <a:lnTo>
                                    <a:pt x="2744" y="2194"/>
                                  </a:lnTo>
                                  <a:lnTo>
                                    <a:pt x="2739" y="2177"/>
                                  </a:lnTo>
                                  <a:lnTo>
                                    <a:pt x="2722" y="2165"/>
                                  </a:lnTo>
                                  <a:lnTo>
                                    <a:pt x="2696" y="216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10620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2672" y="2196"/>
                                  </a:moveTo>
                                  <a:lnTo>
                                    <a:pt x="2679" y="2175"/>
                                  </a:lnTo>
                                  <a:lnTo>
                                    <a:pt x="2696" y="2162"/>
                                  </a:lnTo>
                                  <a:lnTo>
                                    <a:pt x="2722" y="2165"/>
                                  </a:lnTo>
                                  <a:lnTo>
                                    <a:pt x="2739" y="2177"/>
                                  </a:lnTo>
                                  <a:lnTo>
                                    <a:pt x="2744" y="2194"/>
                                  </a:lnTo>
                                  <a:lnTo>
                                    <a:pt x="2738" y="2216"/>
                                  </a:lnTo>
                                  <a:lnTo>
                                    <a:pt x="2721" y="2229"/>
                                  </a:lnTo>
                                  <a:lnTo>
                                    <a:pt x="2695" y="2226"/>
                                  </a:lnTo>
                                  <a:lnTo>
                                    <a:pt x="2679" y="2215"/>
                                  </a:lnTo>
                                  <a:lnTo>
                                    <a:pt x="2672" y="2198"/>
                                  </a:lnTo>
                                  <a:lnTo>
                                    <a:pt x="2672" y="2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99.75pt;width:85.6pt;height:20pt" coordorigin="1052,1995" coordsize="1712,400">
                <v:group id="shape_0" style="position:absolute;left:1052;top:1995;width:1602;height:400">
                  <v:shape id="shape_0" coordorigin="1054,1997" coordsize="1582,397" path="m1054,2064l1085,2008l2570,1997l2592,2001l2612,2012l2626,2028l2635,2048l2636,2328l2633,2350l2622,2369l2606,2384l2586,2392l1120,2394l1098,2390l1079,2380l1065,2364l1056,2343l1054,2064xe" stroked="t" o:allowincell="f" style="position:absolute;left:1052;top:1995;width:1601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2;top:2162;width:72;height:67">
                  <v:shape id="shape_0" coordorigin="2672,2162" coordsize="72,67" path="m2696,2162l2679,2175l2672,2196l2672,2198l2679,2215l2695,2226l2721,2229l2738,2216l2744,2194l2739,2177l2722,2165l2696,2162e" fillcolor="#7e7e7e" stroked="f" o:allowincell="f" style="position:absolute;left:2692;top:2162;width:71;height:6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692;top:2162;width:72;height:67">
                  <v:shape id="shape_0" coordorigin="2672,2162" coordsize="72,67" path="m2672,2196l2679,2175l2696,2162l2722,2165l2739,2177l2744,2194l2738,2216l2721,2229l2695,2226l2679,2215l2672,2198l2672,2196xe" stroked="t" o:allowincell="f" style="position:absolute;left:2692;top:2162;width:71;height:6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8020</wp:posOffset>
                </wp:positionH>
                <wp:positionV relativeFrom="paragraph">
                  <wp:posOffset>1590040</wp:posOffset>
                </wp:positionV>
                <wp:extent cx="1087120" cy="254000"/>
                <wp:effectExtent l="1905" t="1905" r="1333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73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1054" y="2572"/>
                                  </a:moveTo>
                                  <a:lnTo>
                                    <a:pt x="1085" y="2517"/>
                                  </a:lnTo>
                                  <a:lnTo>
                                    <a:pt x="2570" y="2506"/>
                                  </a:lnTo>
                                  <a:lnTo>
                                    <a:pt x="2592" y="2510"/>
                                  </a:lnTo>
                                  <a:lnTo>
                                    <a:pt x="2612" y="2521"/>
                                  </a:lnTo>
                                  <a:lnTo>
                                    <a:pt x="2626" y="2537"/>
                                  </a:lnTo>
                                  <a:lnTo>
                                    <a:pt x="2635" y="2557"/>
                                  </a:lnTo>
                                  <a:lnTo>
                                    <a:pt x="2636" y="2837"/>
                                  </a:lnTo>
                                  <a:lnTo>
                                    <a:pt x="2633" y="2859"/>
                                  </a:lnTo>
                                  <a:lnTo>
                                    <a:pt x="2622" y="2878"/>
                                  </a:lnTo>
                                  <a:lnTo>
                                    <a:pt x="2606" y="2893"/>
                                  </a:lnTo>
                                  <a:lnTo>
                                    <a:pt x="2586" y="2901"/>
                                  </a:lnTo>
                                  <a:lnTo>
                                    <a:pt x="1120" y="2903"/>
                                  </a:lnTo>
                                  <a:lnTo>
                                    <a:pt x="1098" y="2899"/>
                                  </a:lnTo>
                                  <a:lnTo>
                                    <a:pt x="1079" y="2889"/>
                                  </a:lnTo>
                                  <a:lnTo>
                                    <a:pt x="1065" y="2872"/>
                                  </a:lnTo>
                                  <a:lnTo>
                                    <a:pt x="1056" y="2852"/>
                                  </a:lnTo>
                                  <a:lnTo>
                                    <a:pt x="1054" y="25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10620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2696" y="2671"/>
                                  </a:moveTo>
                                  <a:lnTo>
                                    <a:pt x="2679" y="2684"/>
                                  </a:lnTo>
                                  <a:lnTo>
                                    <a:pt x="2672" y="2705"/>
                                  </a:lnTo>
                                  <a:lnTo>
                                    <a:pt x="2672" y="2707"/>
                                  </a:lnTo>
                                  <a:lnTo>
                                    <a:pt x="2679" y="2724"/>
                                  </a:lnTo>
                                  <a:lnTo>
                                    <a:pt x="2695" y="2735"/>
                                  </a:lnTo>
                                  <a:lnTo>
                                    <a:pt x="2721" y="2738"/>
                                  </a:lnTo>
                                  <a:lnTo>
                                    <a:pt x="2738" y="2725"/>
                                  </a:lnTo>
                                  <a:lnTo>
                                    <a:pt x="2744" y="2703"/>
                                  </a:lnTo>
                                  <a:lnTo>
                                    <a:pt x="2739" y="2686"/>
                                  </a:lnTo>
                                  <a:lnTo>
                                    <a:pt x="2722" y="2674"/>
                                  </a:lnTo>
                                  <a:lnTo>
                                    <a:pt x="2696" y="267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10620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2672" y="2705"/>
                                  </a:moveTo>
                                  <a:lnTo>
                                    <a:pt x="2679" y="2684"/>
                                  </a:lnTo>
                                  <a:lnTo>
                                    <a:pt x="2696" y="2671"/>
                                  </a:lnTo>
                                  <a:lnTo>
                                    <a:pt x="2722" y="2674"/>
                                  </a:lnTo>
                                  <a:lnTo>
                                    <a:pt x="2739" y="2686"/>
                                  </a:lnTo>
                                  <a:lnTo>
                                    <a:pt x="2744" y="2703"/>
                                  </a:lnTo>
                                  <a:lnTo>
                                    <a:pt x="2738" y="2725"/>
                                  </a:lnTo>
                                  <a:lnTo>
                                    <a:pt x="2721" y="2738"/>
                                  </a:lnTo>
                                  <a:lnTo>
                                    <a:pt x="2695" y="2735"/>
                                  </a:lnTo>
                                  <a:lnTo>
                                    <a:pt x="2679" y="2724"/>
                                  </a:lnTo>
                                  <a:lnTo>
                                    <a:pt x="2672" y="2707"/>
                                  </a:lnTo>
                                  <a:lnTo>
                                    <a:pt x="2672" y="2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25.2pt;width:85.6pt;height:20pt" coordorigin="1052,2504" coordsize="1712,400">
                <v:group id="shape_0" style="position:absolute;left:1052;top:2504;width:1602;height:400">
                  <v:shape id="shape_0" coordorigin="1054,2506" coordsize="1582,397" path="m1054,2572l1085,2517l2570,2506l2592,2510l2612,2521l2626,2537l2635,2557l2636,2837l2633,2859l2622,2878l2606,2893l2586,2901l1120,2903l1098,2899l1079,2889l1065,2872l1056,2852l1054,2572xe" stroked="t" o:allowincell="f" style="position:absolute;left:1052;top:2504;width:1601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92;top:2671;width:72;height:67">
                  <v:shape id="shape_0" coordorigin="2672,2671" coordsize="72,67" path="m2696,2671l2679,2684l2672,2705l2672,2707l2679,2724l2695,2735l2721,2738l2738,2725l2744,2703l2739,2686l2722,2674l2696,2671e" fillcolor="#7e7e7e" stroked="f" o:allowincell="f" style="position:absolute;left:2692;top:2671;width:71;height:6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692;top:2671;width:72;height:67">
                  <v:shape id="shape_0" coordorigin="2672,2671" coordsize="72,67" path="m2672,2705l2679,2684l2696,2671l2722,2674l2739,2686l2744,2703l2738,2725l2721,2738l2695,2735l2679,2724l2672,2707l2672,2705xe" stroked="t" o:allowincell="f" style="position:absolute;left:2692;top:2671;width:71;height:6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w w:val="99"/>
          <w:sz w:val="28"/>
          <w:szCs w:val="28"/>
        </w:rPr>
        <w:t>j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n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1"/>
          <w:w w:val="99"/>
          <w:sz w:val="28"/>
          <w:szCs w:val="28"/>
        </w:rPr>
        <w:t>i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-3"/>
          <w:w w:val="99"/>
          <w:sz w:val="28"/>
          <w:szCs w:val="28"/>
        </w:rPr>
        <w:t>f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6"/>
          <w:w w:val="99"/>
          <w:sz w:val="28"/>
          <w:szCs w:val="28"/>
        </w:rPr>
        <w:t>v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1"/>
          <w:w w:val="99"/>
          <w:sz w:val="28"/>
          <w:szCs w:val="28"/>
        </w:rPr>
        <w:t>i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-2"/>
          <w:w w:val="99"/>
          <w:sz w:val="28"/>
          <w:szCs w:val="28"/>
        </w:rPr>
        <w:t>m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spacing w:val="2"/>
          <w:w w:val="99"/>
          <w:sz w:val="28"/>
          <w:szCs w:val="28"/>
        </w:rPr>
        <w:t>ç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b</w:t>
      </w:r>
      <w:r>
        <w:rPr>
          <w:rFonts w:cs="Calibri"/>
          <w:spacing w:val="-1"/>
          <w:w w:val="99"/>
          <w:sz w:val="28"/>
          <w:szCs w:val="28"/>
        </w:rPr>
        <w:t>r</w:t>
      </w:r>
      <w:r>
        <w:rPr>
          <w:rFonts w:cs="Calibri"/>
          <w:spacing w:val="-2"/>
          <w:w w:val="99"/>
          <w:sz w:val="28"/>
          <w:szCs w:val="28"/>
        </w:rPr>
        <w:t>i</w:t>
      </w:r>
      <w:r>
        <w:rPr>
          <w:rFonts w:cs="Calibri"/>
          <w:w w:val="99"/>
          <w:sz w:val="28"/>
          <w:szCs w:val="28"/>
        </w:rPr>
        <w:t xml:space="preserve">l </w:t>
      </w:r>
      <w:r>
        <w:rPr>
          <w:rFonts w:cs="Calibri"/>
          <w:spacing w:val="-2"/>
          <w:w w:val="99"/>
          <w:sz w:val="28"/>
          <w:szCs w:val="28"/>
        </w:rPr>
        <w:t>m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i</w:t>
      </w:r>
      <w:r>
        <w:rPr>
          <w:rFonts w:cs="Calibri"/>
          <w:w w:val="99"/>
          <w:sz w:val="28"/>
          <w:szCs w:val="28"/>
        </w:rPr>
        <w:t>o</w:t>
      </w:r>
    </w:p>
    <w:p>
      <w:pPr>
        <w:pStyle w:val="Normal"/>
        <w:spacing w:lineRule="exact" w:line="336" w:before="2" w:after="0"/>
        <w:ind w:left="1020" w:right="121" w:hanging="0"/>
        <w:jc w:val="center"/>
        <w:rPr>
          <w:rFonts w:cs="Calibri"/>
          <w:sz w:val="28"/>
          <w:szCs w:val="28"/>
        </w:rPr>
      </w:pPr>
      <w:r>
        <w:rPr>
          <w:rFonts w:cs="Calibri"/>
          <w:w w:val="99"/>
          <w:sz w:val="28"/>
          <w:szCs w:val="28"/>
        </w:rPr>
        <w:t>j</w:t>
      </w:r>
      <w:r>
        <w:rPr>
          <w:rFonts w:cs="Calibri"/>
          <w:spacing w:val="-2"/>
          <w:w w:val="99"/>
          <w:sz w:val="28"/>
          <w:szCs w:val="28"/>
        </w:rPr>
        <w:t>unh</w:t>
      </w:r>
      <w:r>
        <w:rPr>
          <w:rFonts w:cs="Calibri"/>
          <w:w w:val="99"/>
          <w:sz w:val="28"/>
          <w:szCs w:val="28"/>
        </w:rPr>
        <w:t>o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exact" w:line="305" w:before="0" w:after="0"/>
        <w:ind w:left="62" w:right="43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-2"/>
          <w:w w:val="99"/>
          <w:position w:val="-2"/>
          <w:sz w:val="28"/>
          <w:szCs w:val="28"/>
        </w:rPr>
        <w:t>30</w:t>
      </w:r>
    </w:p>
    <w:p>
      <w:pPr>
        <w:pStyle w:val="Normal"/>
        <w:spacing w:lineRule="exact" w:line="168" w:before="0" w:after="0"/>
        <w:ind w:left="79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29305</wp:posOffset>
                </wp:positionH>
                <wp:positionV relativeFrom="paragraph">
                  <wp:posOffset>421005</wp:posOffset>
                </wp:positionV>
                <wp:extent cx="419735" cy="39179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91680"/>
                          <a:chOff x="0" y="0"/>
                          <a:chExt cx="419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17">
                                <a:moveTo>
                                  <a:pt x="5243" y="971"/>
                                </a:moveTo>
                                <a:lnTo>
                                  <a:pt x="5253" y="897"/>
                                </a:lnTo>
                                <a:lnTo>
                                  <a:pt x="5280" y="830"/>
                                </a:lnTo>
                                <a:lnTo>
                                  <a:pt x="5323" y="771"/>
                                </a:lnTo>
                                <a:lnTo>
                                  <a:pt x="5379" y="722"/>
                                </a:lnTo>
                                <a:lnTo>
                                  <a:pt x="5445" y="687"/>
                                </a:lnTo>
                                <a:lnTo>
                                  <a:pt x="5520" y="667"/>
                                </a:lnTo>
                                <a:lnTo>
                                  <a:pt x="5574" y="663"/>
                                </a:lnTo>
                                <a:lnTo>
                                  <a:pt x="5601" y="664"/>
                                </a:lnTo>
                                <a:lnTo>
                                  <a:pt x="5678" y="679"/>
                                </a:lnTo>
                                <a:lnTo>
                                  <a:pt x="5748" y="709"/>
                                </a:lnTo>
                                <a:lnTo>
                                  <a:pt x="5807" y="753"/>
                                </a:lnTo>
                                <a:lnTo>
                                  <a:pt x="5855" y="809"/>
                                </a:lnTo>
                                <a:lnTo>
                                  <a:pt x="5887" y="874"/>
                                </a:lnTo>
                                <a:lnTo>
                                  <a:pt x="5903" y="946"/>
                                </a:lnTo>
                                <a:lnTo>
                                  <a:pt x="5904" y="971"/>
                                </a:lnTo>
                                <a:lnTo>
                                  <a:pt x="5903" y="997"/>
                                </a:lnTo>
                                <a:lnTo>
                                  <a:pt x="5887" y="1069"/>
                                </a:lnTo>
                                <a:lnTo>
                                  <a:pt x="5855" y="1134"/>
                                </a:lnTo>
                                <a:lnTo>
                                  <a:pt x="5807" y="1190"/>
                                </a:lnTo>
                                <a:lnTo>
                                  <a:pt x="5748" y="1234"/>
                                </a:lnTo>
                                <a:lnTo>
                                  <a:pt x="5678" y="1264"/>
                                </a:lnTo>
                                <a:lnTo>
                                  <a:pt x="5601" y="1279"/>
                                </a:lnTo>
                                <a:lnTo>
                                  <a:pt x="5574" y="1280"/>
                                </a:lnTo>
                                <a:lnTo>
                                  <a:pt x="5547" y="1279"/>
                                </a:lnTo>
                                <a:lnTo>
                                  <a:pt x="5469" y="1264"/>
                                </a:lnTo>
                                <a:lnTo>
                                  <a:pt x="5400" y="1234"/>
                                </a:lnTo>
                                <a:lnTo>
                                  <a:pt x="5340" y="1190"/>
                                </a:lnTo>
                                <a:lnTo>
                                  <a:pt x="5293" y="1134"/>
                                </a:lnTo>
                                <a:lnTo>
                                  <a:pt x="5260" y="1069"/>
                                </a:lnTo>
                                <a:lnTo>
                                  <a:pt x="5244" y="997"/>
                                </a:lnTo>
                                <a:lnTo>
                                  <a:pt x="5243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33.15pt;width:33.05pt;height:30.85pt" coordorigin="5243,663" coordsize="661,617">
                <v:shape id="shape_0" coordorigin="5243,663" coordsize="661,617" path="m5243,971l5253,897l5280,830l5323,771l5379,722l5445,687l5520,667l5574,663l5601,664l5678,679l5748,709l5807,753l5855,809l5887,874l5903,946l5904,971l5903,997l5887,1069l5855,1134l5807,1190l5748,1234l5678,1264l5601,1279l5574,1280l5547,1279l5469,1264l5400,1234l5340,1190l5293,1134l5260,1069l5244,997l5243,971xe" stroked="t" o:allowincell="f" style="position:absolute;left:5243;top:663;width:660;height:6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1"/>
          <w:position w:val="2"/>
          <w:sz w:val="20"/>
          <w:szCs w:val="20"/>
        </w:rPr>
        <w:t>d</w:t>
      </w:r>
      <w:r>
        <w:rPr>
          <w:rFonts w:cs="Calibri"/>
          <w:spacing w:val="1"/>
          <w:w w:val="101"/>
          <w:position w:val="2"/>
          <w:sz w:val="20"/>
          <w:szCs w:val="20"/>
        </w:rPr>
        <w:t>i</w:t>
      </w:r>
      <w:r>
        <w:rPr>
          <w:rFonts w:cs="Calibri"/>
          <w:spacing w:val="-1"/>
          <w:w w:val="101"/>
          <w:position w:val="2"/>
          <w:sz w:val="20"/>
          <w:szCs w:val="20"/>
        </w:rPr>
        <w:t>a</w:t>
      </w:r>
      <w:r>
        <w:rPr>
          <w:rFonts w:cs="Calibri"/>
          <w:w w:val="101"/>
          <w:position w:val="2"/>
          <w:sz w:val="20"/>
          <w:szCs w:val="20"/>
        </w:rPr>
        <w:t>s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8" w:right="-58" w:hanging="0"/>
        <w:jc w:val="center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29305</wp:posOffset>
                </wp:positionH>
                <wp:positionV relativeFrom="paragraph">
                  <wp:posOffset>-723900</wp:posOffset>
                </wp:positionV>
                <wp:extent cx="419735" cy="391795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91680"/>
                          <a:chOff x="0" y="0"/>
                          <a:chExt cx="419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17">
                                <a:moveTo>
                                  <a:pt x="5243" y="-831"/>
                                </a:moveTo>
                                <a:lnTo>
                                  <a:pt x="5253" y="-906"/>
                                </a:lnTo>
                                <a:lnTo>
                                  <a:pt x="5280" y="-973"/>
                                </a:lnTo>
                                <a:lnTo>
                                  <a:pt x="5323" y="-1032"/>
                                </a:lnTo>
                                <a:lnTo>
                                  <a:pt x="5379" y="-1080"/>
                                </a:lnTo>
                                <a:lnTo>
                                  <a:pt x="5445" y="-1116"/>
                                </a:lnTo>
                                <a:lnTo>
                                  <a:pt x="5520" y="-1136"/>
                                </a:lnTo>
                                <a:lnTo>
                                  <a:pt x="5574" y="-1140"/>
                                </a:lnTo>
                                <a:lnTo>
                                  <a:pt x="5601" y="-1139"/>
                                </a:lnTo>
                                <a:lnTo>
                                  <a:pt x="5678" y="-1124"/>
                                </a:lnTo>
                                <a:lnTo>
                                  <a:pt x="5748" y="-1094"/>
                                </a:lnTo>
                                <a:lnTo>
                                  <a:pt x="5807" y="-1050"/>
                                </a:lnTo>
                                <a:lnTo>
                                  <a:pt x="5855" y="-994"/>
                                </a:lnTo>
                                <a:lnTo>
                                  <a:pt x="5887" y="-929"/>
                                </a:lnTo>
                                <a:lnTo>
                                  <a:pt x="5903" y="-857"/>
                                </a:lnTo>
                                <a:lnTo>
                                  <a:pt x="5904" y="-831"/>
                                </a:lnTo>
                                <a:lnTo>
                                  <a:pt x="5903" y="-806"/>
                                </a:lnTo>
                                <a:lnTo>
                                  <a:pt x="5887" y="-734"/>
                                </a:lnTo>
                                <a:lnTo>
                                  <a:pt x="5855" y="-669"/>
                                </a:lnTo>
                                <a:lnTo>
                                  <a:pt x="5807" y="-613"/>
                                </a:lnTo>
                                <a:lnTo>
                                  <a:pt x="5748" y="-569"/>
                                </a:lnTo>
                                <a:lnTo>
                                  <a:pt x="5678" y="-539"/>
                                </a:lnTo>
                                <a:lnTo>
                                  <a:pt x="5601" y="-524"/>
                                </a:lnTo>
                                <a:lnTo>
                                  <a:pt x="5574" y="-523"/>
                                </a:lnTo>
                                <a:lnTo>
                                  <a:pt x="5547" y="-524"/>
                                </a:lnTo>
                                <a:lnTo>
                                  <a:pt x="5469" y="-539"/>
                                </a:lnTo>
                                <a:lnTo>
                                  <a:pt x="5400" y="-569"/>
                                </a:lnTo>
                                <a:lnTo>
                                  <a:pt x="5340" y="-613"/>
                                </a:lnTo>
                                <a:lnTo>
                                  <a:pt x="5293" y="-669"/>
                                </a:lnTo>
                                <a:lnTo>
                                  <a:pt x="5260" y="-734"/>
                                </a:lnTo>
                                <a:lnTo>
                                  <a:pt x="5244" y="-806"/>
                                </a:lnTo>
                                <a:lnTo>
                                  <a:pt x="5243" y="-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-57pt;width:33.05pt;height:30.85pt" coordorigin="5243,-1140" coordsize="661,617">
                <v:shape id="shape_0" coordorigin="5243,4294966156" coordsize="661,617" path="l5253,-906l5280,-973l5323,-1032l5379,-1080l5445,-1116l5520,-1136l5574,-1140l5601,-1139l5678,-1124l5748,-1094l5807,-1050l5855,-994l5887,-929l5903,-857l5904,-831l5903,-806l5887,-734l5855,-669l5807,-613l5748,-569l5678,-539l5601,-524l5574,-523l5547,-524l5469,-539l5400,-569l5340,-613l5293,-669l5260,-734l5244,-806l5243,-831xe" stroked="t" o:allowincell="f" style="position:absolute;left:5243;top:-1140;width:660;height:6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  <w:sz w:val="16"/>
          <w:szCs w:val="16"/>
        </w:rPr>
        <w:t>2</w:t>
      </w:r>
      <w:r>
        <w:rPr>
          <w:rFonts w:cs="Calibri"/>
          <w:b/>
          <w:bCs/>
          <w:sz w:val="16"/>
          <w:szCs w:val="16"/>
        </w:rPr>
        <w:t>8</w:t>
      </w:r>
      <w:r>
        <w:rPr>
          <w:rFonts w:cs="Calibri"/>
          <w:b/>
          <w:bCs/>
          <w:spacing w:val="-14"/>
          <w:sz w:val="16"/>
          <w:szCs w:val="16"/>
        </w:rPr>
        <w:t xml:space="preserve"> </w:t>
      </w:r>
      <w:r>
        <w:rPr>
          <w:rFonts w:cs="Calibri"/>
          <w:sz w:val="10"/>
          <w:szCs w:val="10"/>
        </w:rPr>
        <w:t>ou</w:t>
      </w:r>
      <w:r>
        <w:rPr>
          <w:rFonts w:cs="Calibri"/>
          <w:spacing w:val="6"/>
          <w:sz w:val="10"/>
          <w:szCs w:val="10"/>
        </w:rPr>
        <w:t xml:space="preserve"> </w:t>
      </w:r>
      <w:r>
        <w:rPr>
          <w:rFonts w:cs="Calibri"/>
          <w:b/>
          <w:bCs/>
          <w:spacing w:val="2"/>
          <w:w w:val="98"/>
          <w:sz w:val="16"/>
          <w:szCs w:val="16"/>
        </w:rPr>
        <w:t>29</w:t>
      </w:r>
    </w:p>
    <w:p>
      <w:pPr>
        <w:pStyle w:val="Normal"/>
        <w:spacing w:lineRule="exact" w:line="207" w:before="0" w:after="0"/>
        <w:ind w:left="79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29305</wp:posOffset>
                </wp:positionH>
                <wp:positionV relativeFrom="paragraph">
                  <wp:posOffset>439420</wp:posOffset>
                </wp:positionV>
                <wp:extent cx="419735" cy="39179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91680"/>
                          <a:chOff x="0" y="0"/>
                          <a:chExt cx="419760" cy="3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17">
                                <a:moveTo>
                                  <a:pt x="5243" y="1001"/>
                                </a:moveTo>
                                <a:lnTo>
                                  <a:pt x="5253" y="927"/>
                                </a:lnTo>
                                <a:lnTo>
                                  <a:pt x="5280" y="859"/>
                                </a:lnTo>
                                <a:lnTo>
                                  <a:pt x="5323" y="800"/>
                                </a:lnTo>
                                <a:lnTo>
                                  <a:pt x="5379" y="752"/>
                                </a:lnTo>
                                <a:lnTo>
                                  <a:pt x="5445" y="716"/>
                                </a:lnTo>
                                <a:lnTo>
                                  <a:pt x="5520" y="696"/>
                                </a:lnTo>
                                <a:lnTo>
                                  <a:pt x="5574" y="692"/>
                                </a:lnTo>
                                <a:lnTo>
                                  <a:pt x="5601" y="693"/>
                                </a:lnTo>
                                <a:lnTo>
                                  <a:pt x="5678" y="708"/>
                                </a:lnTo>
                                <a:lnTo>
                                  <a:pt x="5748" y="738"/>
                                </a:lnTo>
                                <a:lnTo>
                                  <a:pt x="5807" y="783"/>
                                </a:lnTo>
                                <a:lnTo>
                                  <a:pt x="5855" y="838"/>
                                </a:lnTo>
                                <a:lnTo>
                                  <a:pt x="5887" y="903"/>
                                </a:lnTo>
                                <a:lnTo>
                                  <a:pt x="5903" y="976"/>
                                </a:lnTo>
                                <a:lnTo>
                                  <a:pt x="5904" y="1001"/>
                                </a:lnTo>
                                <a:lnTo>
                                  <a:pt x="5903" y="1026"/>
                                </a:lnTo>
                                <a:lnTo>
                                  <a:pt x="5887" y="1098"/>
                                </a:lnTo>
                                <a:lnTo>
                                  <a:pt x="5855" y="1163"/>
                                </a:lnTo>
                                <a:lnTo>
                                  <a:pt x="5807" y="1219"/>
                                </a:lnTo>
                                <a:lnTo>
                                  <a:pt x="5748" y="1263"/>
                                </a:lnTo>
                                <a:lnTo>
                                  <a:pt x="5678" y="1294"/>
                                </a:lnTo>
                                <a:lnTo>
                                  <a:pt x="5601" y="1308"/>
                                </a:lnTo>
                                <a:lnTo>
                                  <a:pt x="5574" y="1309"/>
                                </a:lnTo>
                                <a:lnTo>
                                  <a:pt x="5547" y="1308"/>
                                </a:lnTo>
                                <a:lnTo>
                                  <a:pt x="5469" y="1294"/>
                                </a:lnTo>
                                <a:lnTo>
                                  <a:pt x="5400" y="1263"/>
                                </a:lnTo>
                                <a:lnTo>
                                  <a:pt x="5340" y="1219"/>
                                </a:lnTo>
                                <a:lnTo>
                                  <a:pt x="5293" y="1163"/>
                                </a:lnTo>
                                <a:lnTo>
                                  <a:pt x="5260" y="1098"/>
                                </a:lnTo>
                                <a:lnTo>
                                  <a:pt x="5244" y="1026"/>
                                </a:lnTo>
                                <a:lnTo>
                                  <a:pt x="5243" y="1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34.6pt;width:33.05pt;height:30.85pt" coordorigin="5243,692" coordsize="661,617">
                <v:shape id="shape_0" coordorigin="5243,692" coordsize="661,617" path="m5243,1001l5253,927l5280,859l5323,800l5379,752l5445,716l5520,696l5574,692l5601,693l5678,708l5748,738l5807,783l5855,838l5887,903l5903,976l5904,1001l5903,1026l5887,1098l5855,1163l5807,1219l5748,1263l5678,1294l5601,1308l5574,1309l5547,1308l5469,1294l5400,1263l5340,1219l5293,1163l5260,1098l5244,1026l5243,1001xe" stroked="t" o:allowincell="f" style="position:absolute;left:5243;top:692;width:660;height:61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1"/>
          <w:position w:val="1"/>
          <w:sz w:val="20"/>
          <w:szCs w:val="20"/>
        </w:rPr>
        <w:t>d</w:t>
      </w:r>
      <w:r>
        <w:rPr>
          <w:rFonts w:cs="Calibri"/>
          <w:spacing w:val="1"/>
          <w:w w:val="101"/>
          <w:position w:val="1"/>
          <w:sz w:val="20"/>
          <w:szCs w:val="20"/>
        </w:rPr>
        <w:t>i</w:t>
      </w:r>
      <w:r>
        <w:rPr>
          <w:rFonts w:cs="Calibri"/>
          <w:spacing w:val="-1"/>
          <w:w w:val="101"/>
          <w:position w:val="1"/>
          <w:sz w:val="20"/>
          <w:szCs w:val="20"/>
        </w:rPr>
        <w:t>a</w:t>
      </w:r>
      <w:r>
        <w:rPr>
          <w:rFonts w:cs="Calibri"/>
          <w:w w:val="101"/>
          <w:position w:val="1"/>
          <w:sz w:val="20"/>
          <w:szCs w:val="20"/>
        </w:rPr>
        <w:t>s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5" w:before="0" w:after="0"/>
        <w:ind w:left="62" w:right="43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-2"/>
          <w:w w:val="99"/>
          <w:position w:val="-2"/>
          <w:sz w:val="28"/>
          <w:szCs w:val="28"/>
        </w:rPr>
        <w:t>31</w:t>
      </w:r>
    </w:p>
    <w:p>
      <w:pPr>
        <w:pStyle w:val="Normal"/>
        <w:spacing w:lineRule="exact" w:line="168" w:before="0" w:after="0"/>
        <w:ind w:left="79" w:right="-20" w:hanging="0"/>
        <w:rPr>
          <w:rFonts w:cs="Calibri"/>
          <w:sz w:val="20"/>
          <w:szCs w:val="20"/>
        </w:rPr>
      </w:pPr>
      <w:r>
        <w:rPr>
          <w:rFonts w:cs="Calibri"/>
          <w:position w:val="2"/>
          <w:sz w:val="20"/>
          <w:szCs w:val="20"/>
        </w:rPr>
        <w:t>d</w:t>
      </w:r>
      <w:r>
        <w:rPr>
          <w:rFonts w:cs="Calibri"/>
          <w:spacing w:val="1"/>
          <w:position w:val="2"/>
          <w:sz w:val="20"/>
          <w:szCs w:val="20"/>
        </w:rPr>
        <w:t>i</w:t>
      </w:r>
      <w:r>
        <w:rPr>
          <w:rFonts w:cs="Calibri"/>
          <w:position w:val="2"/>
          <w:sz w:val="20"/>
          <w:szCs w:val="20"/>
        </w:rPr>
        <w:t>as</w:t>
      </w:r>
    </w:p>
    <w:p>
      <w:pPr>
        <w:pStyle w:val="Normal"/>
        <w:spacing w:lineRule="auto" w:line="352" w:before="2" w:after="0"/>
        <w:ind w:left="-26" w:right="795" w:hanging="4"/>
        <w:jc w:val="center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w w:val="99"/>
          <w:sz w:val="28"/>
          <w:szCs w:val="28"/>
        </w:rPr>
        <w:t>j</w:t>
      </w:r>
      <w:r>
        <w:rPr>
          <w:rFonts w:cs="Calibri"/>
          <w:spacing w:val="-2"/>
          <w:w w:val="99"/>
          <w:sz w:val="28"/>
          <w:szCs w:val="28"/>
        </w:rPr>
        <w:t>ulh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1"/>
          <w:w w:val="99"/>
          <w:sz w:val="28"/>
          <w:szCs w:val="28"/>
        </w:rPr>
        <w:t>g</w:t>
      </w:r>
      <w:r>
        <w:rPr>
          <w:rFonts w:cs="Calibri"/>
          <w:spacing w:val="2"/>
          <w:w w:val="99"/>
          <w:sz w:val="28"/>
          <w:szCs w:val="28"/>
        </w:rPr>
        <w:t>o</w:t>
      </w:r>
      <w:r>
        <w:rPr>
          <w:rFonts w:cs="Calibri"/>
          <w:spacing w:val="-3"/>
          <w:w w:val="99"/>
          <w:sz w:val="28"/>
          <w:szCs w:val="28"/>
        </w:rPr>
        <w:t>s</w:t>
      </w:r>
      <w:r>
        <w:rPr>
          <w:rFonts w:cs="Calibri"/>
          <w:spacing w:val="-7"/>
          <w:w w:val="99"/>
          <w:sz w:val="28"/>
          <w:szCs w:val="28"/>
        </w:rPr>
        <w:t>t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1"/>
          <w:w w:val="99"/>
          <w:sz w:val="28"/>
          <w:szCs w:val="28"/>
        </w:rPr>
        <w:t>s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6"/>
          <w:w w:val="99"/>
          <w:sz w:val="28"/>
          <w:szCs w:val="28"/>
        </w:rPr>
        <w:t>t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1"/>
          <w:w w:val="99"/>
          <w:sz w:val="28"/>
          <w:szCs w:val="28"/>
        </w:rPr>
        <w:t>m</w:t>
      </w:r>
      <w:r>
        <w:rPr>
          <w:rFonts w:cs="Calibri"/>
          <w:spacing w:val="-2"/>
          <w:w w:val="99"/>
          <w:sz w:val="28"/>
          <w:szCs w:val="28"/>
        </w:rPr>
        <w:t>b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2"/>
          <w:w w:val="99"/>
          <w:sz w:val="28"/>
          <w:szCs w:val="28"/>
        </w:rPr>
        <w:t>o</w:t>
      </w:r>
      <w:r>
        <w:rPr>
          <w:rFonts w:cs="Calibri"/>
          <w:spacing w:val="-2"/>
          <w:w w:val="99"/>
          <w:sz w:val="28"/>
          <w:szCs w:val="28"/>
        </w:rPr>
        <w:t>utub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 xml:space="preserve">o </w:t>
      </w:r>
      <w:r>
        <w:rPr>
          <w:rFonts w:cs="Calibri"/>
          <w:spacing w:val="-2"/>
          <w:w w:val="99"/>
          <w:sz w:val="28"/>
          <w:szCs w:val="28"/>
        </w:rPr>
        <w:t>n</w:t>
      </w:r>
      <w:r>
        <w:rPr>
          <w:rFonts w:cs="Calibri"/>
          <w:spacing w:val="2"/>
          <w:w w:val="99"/>
          <w:sz w:val="28"/>
          <w:szCs w:val="28"/>
        </w:rPr>
        <w:t>o</w:t>
      </w:r>
      <w:r>
        <w:rPr>
          <w:rFonts w:cs="Calibri"/>
          <w:spacing w:val="-6"/>
          <w:w w:val="99"/>
          <w:sz w:val="28"/>
          <w:szCs w:val="28"/>
        </w:rPr>
        <w:t>v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1"/>
          <w:w w:val="99"/>
          <w:sz w:val="28"/>
          <w:szCs w:val="28"/>
        </w:rPr>
        <w:t>m</w:t>
      </w:r>
      <w:r>
        <w:rPr>
          <w:rFonts w:cs="Calibri"/>
          <w:spacing w:val="-2"/>
          <w:w w:val="99"/>
          <w:sz w:val="28"/>
          <w:szCs w:val="28"/>
        </w:rPr>
        <w:t>b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>o</w:t>
      </w:r>
    </w:p>
    <w:p>
      <w:pPr>
        <w:pStyle w:val="Normal"/>
        <w:spacing w:lineRule="exact" w:line="337" w:before="2" w:after="0"/>
        <w:ind w:left="-26" w:right="793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21300</wp:posOffset>
                </wp:positionH>
                <wp:positionV relativeFrom="paragraph">
                  <wp:posOffset>-1628140</wp:posOffset>
                </wp:positionV>
                <wp:extent cx="1087120" cy="254000"/>
                <wp:effectExtent l="13335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8510" y="-2496"/>
                                  </a:moveTo>
                                  <a:lnTo>
                                    <a:pt x="8540" y="-2551"/>
                                  </a:lnTo>
                                  <a:lnTo>
                                    <a:pt x="10026" y="-2562"/>
                                  </a:lnTo>
                                  <a:lnTo>
                                    <a:pt x="10048" y="-2558"/>
                                  </a:lnTo>
                                  <a:lnTo>
                                    <a:pt x="10067" y="-2547"/>
                                  </a:lnTo>
                                  <a:lnTo>
                                    <a:pt x="10081" y="-2531"/>
                                  </a:lnTo>
                                  <a:lnTo>
                                    <a:pt x="10090" y="-2511"/>
                                  </a:lnTo>
                                  <a:lnTo>
                                    <a:pt x="10092" y="-2231"/>
                                  </a:lnTo>
                                  <a:lnTo>
                                    <a:pt x="10088" y="-2209"/>
                                  </a:lnTo>
                                  <a:lnTo>
                                    <a:pt x="10077" y="-2190"/>
                                  </a:lnTo>
                                  <a:lnTo>
                                    <a:pt x="10061" y="-2175"/>
                                  </a:lnTo>
                                  <a:lnTo>
                                    <a:pt x="10041" y="-2167"/>
                                  </a:lnTo>
                                  <a:lnTo>
                                    <a:pt x="8576" y="-2165"/>
                                  </a:lnTo>
                                  <a:lnTo>
                                    <a:pt x="8554" y="-2169"/>
                                  </a:lnTo>
                                  <a:lnTo>
                                    <a:pt x="8535" y="-2179"/>
                                  </a:lnTo>
                                  <a:lnTo>
                                    <a:pt x="8520" y="-2196"/>
                                  </a:lnTo>
                                  <a:lnTo>
                                    <a:pt x="8512" y="-2216"/>
                                  </a:lnTo>
                                  <a:lnTo>
                                    <a:pt x="8510" y="-24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8424" y="-2397"/>
                                  </a:moveTo>
                                  <a:lnTo>
                                    <a:pt x="8407" y="-2384"/>
                                  </a:lnTo>
                                  <a:lnTo>
                                    <a:pt x="8400" y="-2363"/>
                                  </a:lnTo>
                                  <a:lnTo>
                                    <a:pt x="8400" y="-2361"/>
                                  </a:lnTo>
                                  <a:lnTo>
                                    <a:pt x="8406" y="-2344"/>
                                  </a:lnTo>
                                  <a:lnTo>
                                    <a:pt x="8422" y="-2333"/>
                                  </a:lnTo>
                                  <a:lnTo>
                                    <a:pt x="8449" y="-2330"/>
                                  </a:lnTo>
                                  <a:lnTo>
                                    <a:pt x="8465" y="-2343"/>
                                  </a:lnTo>
                                  <a:lnTo>
                                    <a:pt x="8472" y="-2365"/>
                                  </a:lnTo>
                                  <a:lnTo>
                                    <a:pt x="8466" y="-2382"/>
                                  </a:lnTo>
                                  <a:lnTo>
                                    <a:pt x="8450" y="-2394"/>
                                  </a:lnTo>
                                  <a:lnTo>
                                    <a:pt x="8424" y="-239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8400" y="-2363"/>
                                  </a:moveTo>
                                  <a:lnTo>
                                    <a:pt x="8407" y="-2384"/>
                                  </a:lnTo>
                                  <a:lnTo>
                                    <a:pt x="8424" y="-2397"/>
                                  </a:lnTo>
                                  <a:lnTo>
                                    <a:pt x="8450" y="-2394"/>
                                  </a:lnTo>
                                  <a:lnTo>
                                    <a:pt x="8466" y="-2382"/>
                                  </a:lnTo>
                                  <a:lnTo>
                                    <a:pt x="8472" y="-2365"/>
                                  </a:lnTo>
                                  <a:lnTo>
                                    <a:pt x="8465" y="-2343"/>
                                  </a:lnTo>
                                  <a:lnTo>
                                    <a:pt x="8449" y="-2330"/>
                                  </a:lnTo>
                                  <a:lnTo>
                                    <a:pt x="8422" y="-2333"/>
                                  </a:lnTo>
                                  <a:lnTo>
                                    <a:pt x="8406" y="-2344"/>
                                  </a:lnTo>
                                  <a:lnTo>
                                    <a:pt x="8400" y="-2361"/>
                                  </a:lnTo>
                                  <a:lnTo>
                                    <a:pt x="8400" y="-2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-128.2pt;width:85.6pt;height:20pt" coordorigin="8380,-2564" coordsize="1712,400">
                <v:group id="shape_0" style="position:absolute;left:8491;top:-2564;width:1601;height:400">
                  <v:shape id="shape_0" coordorigin="8510,4294964734" coordsize="1582,397" path="l8540,-2551l10026,-2562l10048,-2558l10067,-2547l10081,-2531l10090,-2511l10092,-2231l10088,-2209l10077,-2190l10061,-2175l10041,-2167l8576,-2165l8554,-2169l8535,-2179l8520,-2196l8512,-2216l8510,-2496xe" stroked="t" o:allowincell="f" style="position:absolute;left:8491;top:-2564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0;top:-2396;width:72;height:67">
                  <v:shape id="shape_0" coordorigin="8400,4294964899" coordsize="72,67" path="l8407,-2384l8400,-2363l8400,-2361l8406,-2344l8422,-2333l8449,-2330l8465,-2343l8472,-2365l8466,-2382l8450,-2394l8424,-2397e" fillcolor="#7e7e7e" stroked="f" o:allowincell="f" style="position:absolute;left:8380;top:-2396;width:71;height:6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80;top:-2396;width:72;height:67">
                  <v:shape id="shape_0" coordorigin="8400,4294964899" coordsize="72,67" path="l8407,-2384l8424,-2397l8450,-2394l8466,-2382l8472,-2365l8465,-2343l8449,-2330l8422,-2333l8406,-2344l8400,-2361l8400,-2363xe" stroked="t" o:allowincell="f" style="position:absolute;left:8380;top:-2396;width:71;height:6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1300</wp:posOffset>
                </wp:positionH>
                <wp:positionV relativeFrom="paragraph">
                  <wp:posOffset>-1304925</wp:posOffset>
                </wp:positionV>
                <wp:extent cx="1087120" cy="254000"/>
                <wp:effectExtent l="13335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8510" y="-1987"/>
                                  </a:moveTo>
                                  <a:lnTo>
                                    <a:pt x="8540" y="-2043"/>
                                  </a:lnTo>
                                  <a:lnTo>
                                    <a:pt x="10026" y="-2053"/>
                                  </a:lnTo>
                                  <a:lnTo>
                                    <a:pt x="10048" y="-2049"/>
                                  </a:lnTo>
                                  <a:lnTo>
                                    <a:pt x="10067" y="-2039"/>
                                  </a:lnTo>
                                  <a:lnTo>
                                    <a:pt x="10081" y="-2022"/>
                                  </a:lnTo>
                                  <a:lnTo>
                                    <a:pt x="10090" y="-2002"/>
                                  </a:lnTo>
                                  <a:lnTo>
                                    <a:pt x="10092" y="-1722"/>
                                  </a:lnTo>
                                  <a:lnTo>
                                    <a:pt x="10088" y="-1700"/>
                                  </a:lnTo>
                                  <a:lnTo>
                                    <a:pt x="10077" y="-1681"/>
                                  </a:lnTo>
                                  <a:lnTo>
                                    <a:pt x="10061" y="-1667"/>
                                  </a:lnTo>
                                  <a:lnTo>
                                    <a:pt x="10041" y="-1658"/>
                                  </a:lnTo>
                                  <a:lnTo>
                                    <a:pt x="8576" y="-1656"/>
                                  </a:lnTo>
                                  <a:lnTo>
                                    <a:pt x="8554" y="-1660"/>
                                  </a:lnTo>
                                  <a:lnTo>
                                    <a:pt x="8535" y="-1671"/>
                                  </a:lnTo>
                                  <a:lnTo>
                                    <a:pt x="8520" y="-1687"/>
                                  </a:lnTo>
                                  <a:lnTo>
                                    <a:pt x="8512" y="-1707"/>
                                  </a:lnTo>
                                  <a:lnTo>
                                    <a:pt x="8510" y="-1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8424" y="-1888"/>
                                  </a:moveTo>
                                  <a:lnTo>
                                    <a:pt x="8407" y="-1876"/>
                                  </a:lnTo>
                                  <a:lnTo>
                                    <a:pt x="8400" y="-1855"/>
                                  </a:lnTo>
                                  <a:lnTo>
                                    <a:pt x="8400" y="-1853"/>
                                  </a:lnTo>
                                  <a:lnTo>
                                    <a:pt x="8406" y="-1835"/>
                                  </a:lnTo>
                                  <a:lnTo>
                                    <a:pt x="8422" y="-1824"/>
                                  </a:lnTo>
                                  <a:lnTo>
                                    <a:pt x="8449" y="-1821"/>
                                  </a:lnTo>
                                  <a:lnTo>
                                    <a:pt x="8465" y="-1834"/>
                                  </a:lnTo>
                                  <a:lnTo>
                                    <a:pt x="8472" y="-1856"/>
                                  </a:lnTo>
                                  <a:lnTo>
                                    <a:pt x="8466" y="-1873"/>
                                  </a:lnTo>
                                  <a:lnTo>
                                    <a:pt x="8450" y="-1885"/>
                                  </a:lnTo>
                                  <a:lnTo>
                                    <a:pt x="8424" y="-1888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560"/>
                            <a:ext cx="45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8400" y="-1855"/>
                                  </a:moveTo>
                                  <a:lnTo>
                                    <a:pt x="8407" y="-1876"/>
                                  </a:lnTo>
                                  <a:lnTo>
                                    <a:pt x="8424" y="-1888"/>
                                  </a:lnTo>
                                  <a:lnTo>
                                    <a:pt x="8450" y="-1885"/>
                                  </a:lnTo>
                                  <a:lnTo>
                                    <a:pt x="8466" y="-1873"/>
                                  </a:lnTo>
                                  <a:lnTo>
                                    <a:pt x="8472" y="-1856"/>
                                  </a:lnTo>
                                  <a:lnTo>
                                    <a:pt x="8465" y="-1834"/>
                                  </a:lnTo>
                                  <a:lnTo>
                                    <a:pt x="8449" y="-1821"/>
                                  </a:lnTo>
                                  <a:lnTo>
                                    <a:pt x="8422" y="-1824"/>
                                  </a:lnTo>
                                  <a:lnTo>
                                    <a:pt x="8406" y="-1835"/>
                                  </a:lnTo>
                                  <a:lnTo>
                                    <a:pt x="8400" y="-1853"/>
                                  </a:lnTo>
                                  <a:lnTo>
                                    <a:pt x="8400" y="-1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-102.75pt;width:85.6pt;height:20pt" coordorigin="8380,-2055" coordsize="1712,400">
                <v:group id="shape_0" style="position:absolute;left:8491;top:-2055;width:1601;height:400">
                  <v:shape id="shape_0" coordorigin="8510,4294965243" coordsize="1582,397" path="l8540,-2043l10026,-2053l10048,-2049l10067,-2039l10081,-2022l10090,-2002l10092,-1722l10088,-1700l10077,-1681l10061,-1667l10041,-1658l8576,-1656l8554,-1660l8535,-1671l8520,-1687l8512,-1707l8510,-1987xe" stroked="t" o:allowincell="f" style="position:absolute;left:8491;top:-2055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0;top:-1887;width:72;height:67">
                  <v:shape id="shape_0" coordorigin="8400,4294965408" coordsize="72,67" path="l8407,-1876l8400,-1855l8400,-1853l8406,-1835l8422,-1824l8449,-1821l8465,-1834l8472,-1856l8466,-1873l8450,-1885l8424,-1888e" fillcolor="#7e7e7e" stroked="f" o:allowincell="f" style="position:absolute;left:8380;top:-1887;width:71;height:6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80;top:-1887;width:72;height:67">
                  <v:shape id="shape_0" coordorigin="8400,4294965408" coordsize="72,67" path="l8407,-1876l8424,-1888l8450,-1885l8466,-1873l8472,-1856l8465,-1834l8449,-1821l8422,-1824l8406,-1835l8400,-1853l8400,-1855xe" stroked="t" o:allowincell="f" style="position:absolute;left:8380;top:-1887;width:71;height:6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1300</wp:posOffset>
                </wp:positionH>
                <wp:positionV relativeFrom="paragraph">
                  <wp:posOffset>-984250</wp:posOffset>
                </wp:positionV>
                <wp:extent cx="1087120" cy="254000"/>
                <wp:effectExtent l="13335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8510" y="-1482"/>
                                  </a:moveTo>
                                  <a:lnTo>
                                    <a:pt x="8540" y="-1538"/>
                                  </a:lnTo>
                                  <a:lnTo>
                                    <a:pt x="10026" y="-1548"/>
                                  </a:lnTo>
                                  <a:lnTo>
                                    <a:pt x="10048" y="-1544"/>
                                  </a:lnTo>
                                  <a:lnTo>
                                    <a:pt x="10067" y="-1534"/>
                                  </a:lnTo>
                                  <a:lnTo>
                                    <a:pt x="10081" y="-1517"/>
                                  </a:lnTo>
                                  <a:lnTo>
                                    <a:pt x="10090" y="-1497"/>
                                  </a:lnTo>
                                  <a:lnTo>
                                    <a:pt x="10092" y="-1217"/>
                                  </a:lnTo>
                                  <a:lnTo>
                                    <a:pt x="10088" y="-1195"/>
                                  </a:lnTo>
                                  <a:lnTo>
                                    <a:pt x="10077" y="-1176"/>
                                  </a:lnTo>
                                  <a:lnTo>
                                    <a:pt x="10061" y="-1162"/>
                                  </a:lnTo>
                                  <a:lnTo>
                                    <a:pt x="10041" y="-1153"/>
                                  </a:lnTo>
                                  <a:lnTo>
                                    <a:pt x="8576" y="-1151"/>
                                  </a:lnTo>
                                  <a:lnTo>
                                    <a:pt x="8554" y="-1155"/>
                                  </a:lnTo>
                                  <a:lnTo>
                                    <a:pt x="8535" y="-1166"/>
                                  </a:lnTo>
                                  <a:lnTo>
                                    <a:pt x="8520" y="-1182"/>
                                  </a:lnTo>
                                  <a:lnTo>
                                    <a:pt x="8512" y="-1202"/>
                                  </a:lnTo>
                                  <a:lnTo>
                                    <a:pt x="8510" y="-14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24" y="-1384"/>
                                  </a:moveTo>
                                  <a:lnTo>
                                    <a:pt x="8407" y="-1371"/>
                                  </a:lnTo>
                                  <a:lnTo>
                                    <a:pt x="8400" y="-1350"/>
                                  </a:lnTo>
                                  <a:lnTo>
                                    <a:pt x="8400" y="-1348"/>
                                  </a:lnTo>
                                  <a:lnTo>
                                    <a:pt x="8406" y="-1330"/>
                                  </a:lnTo>
                                  <a:lnTo>
                                    <a:pt x="8422" y="-1319"/>
                                  </a:lnTo>
                                  <a:lnTo>
                                    <a:pt x="8449" y="-1316"/>
                                  </a:lnTo>
                                  <a:lnTo>
                                    <a:pt x="8465" y="-1329"/>
                                  </a:lnTo>
                                  <a:lnTo>
                                    <a:pt x="8472" y="-1351"/>
                                  </a:lnTo>
                                  <a:lnTo>
                                    <a:pt x="8466" y="-1368"/>
                                  </a:lnTo>
                                  <a:lnTo>
                                    <a:pt x="8450" y="-1380"/>
                                  </a:lnTo>
                                  <a:lnTo>
                                    <a:pt x="8424" y="-1384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00" y="-1350"/>
                                  </a:moveTo>
                                  <a:lnTo>
                                    <a:pt x="8407" y="-1371"/>
                                  </a:lnTo>
                                  <a:lnTo>
                                    <a:pt x="8424" y="-1384"/>
                                  </a:lnTo>
                                  <a:lnTo>
                                    <a:pt x="8450" y="-1380"/>
                                  </a:lnTo>
                                  <a:lnTo>
                                    <a:pt x="8466" y="-1368"/>
                                  </a:lnTo>
                                  <a:lnTo>
                                    <a:pt x="8472" y="-1351"/>
                                  </a:lnTo>
                                  <a:lnTo>
                                    <a:pt x="8465" y="-1329"/>
                                  </a:lnTo>
                                  <a:lnTo>
                                    <a:pt x="8449" y="-1316"/>
                                  </a:lnTo>
                                  <a:lnTo>
                                    <a:pt x="8422" y="-1319"/>
                                  </a:lnTo>
                                  <a:lnTo>
                                    <a:pt x="8406" y="-1330"/>
                                  </a:lnTo>
                                  <a:lnTo>
                                    <a:pt x="8400" y="-1348"/>
                                  </a:lnTo>
                                  <a:lnTo>
                                    <a:pt x="8400" y="-1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-77.5pt;width:85.6pt;height:20pt" coordorigin="8380,-1550" coordsize="1712,400">
                <v:group id="shape_0" style="position:absolute;left:8491;top:-1550;width:1601;height:400">
                  <v:shape id="shape_0" coordorigin="8510,4294965748" coordsize="1582,397" path="l8540,-1538l10026,-1548l10048,-1544l10067,-1534l10081,-1517l10090,-1497l10092,-1217l10088,-1195l10077,-1176l10061,-1162l10041,-1153l8576,-1151l8554,-1155l8535,-1166l8520,-1182l8512,-1202l8510,-1482xe" stroked="t" o:allowincell="f" style="position:absolute;left:8491;top:-1550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0;top:-1383;width:72;height:68">
                  <v:shape id="shape_0" coordorigin="8400,4294965912" coordsize="72,68" path="l8407,-1371l8400,-1350l8400,-1348l8406,-1330l8422,-1319l8449,-1316l8465,-1329l8472,-1351l8466,-1368l8450,-1380l8424,-1384e" fillcolor="#7e7e7e" stroked="f" o:allowincell="f" style="position:absolute;left:8380;top:-1383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80;top:-1383;width:72;height:68">
                  <v:shape id="shape_0" coordorigin="8400,4294965912" coordsize="72,68" path="l8407,-1371l8424,-1384l8450,-1380l8466,-1368l8472,-1351l8465,-1329l8449,-1316l8422,-1319l8406,-1330l8400,-1348l8400,-1350xe" stroked="t" o:allowincell="f" style="position:absolute;left:8380;top:-1383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21300</wp:posOffset>
                </wp:positionH>
                <wp:positionV relativeFrom="paragraph">
                  <wp:posOffset>-661670</wp:posOffset>
                </wp:positionV>
                <wp:extent cx="1087120" cy="254000"/>
                <wp:effectExtent l="13335" t="190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8510" y="-973"/>
                                  </a:moveTo>
                                  <a:lnTo>
                                    <a:pt x="8540" y="-1029"/>
                                  </a:lnTo>
                                  <a:lnTo>
                                    <a:pt x="10026" y="-1039"/>
                                  </a:lnTo>
                                  <a:lnTo>
                                    <a:pt x="10048" y="-1035"/>
                                  </a:lnTo>
                                  <a:lnTo>
                                    <a:pt x="10067" y="-1025"/>
                                  </a:lnTo>
                                  <a:lnTo>
                                    <a:pt x="10081" y="-1009"/>
                                  </a:lnTo>
                                  <a:lnTo>
                                    <a:pt x="10090" y="-988"/>
                                  </a:lnTo>
                                  <a:lnTo>
                                    <a:pt x="10092" y="-709"/>
                                  </a:lnTo>
                                  <a:lnTo>
                                    <a:pt x="10088" y="-686"/>
                                  </a:lnTo>
                                  <a:lnTo>
                                    <a:pt x="10077" y="-667"/>
                                  </a:lnTo>
                                  <a:lnTo>
                                    <a:pt x="10061" y="-653"/>
                                  </a:lnTo>
                                  <a:lnTo>
                                    <a:pt x="10041" y="-644"/>
                                  </a:lnTo>
                                  <a:lnTo>
                                    <a:pt x="8576" y="-643"/>
                                  </a:lnTo>
                                  <a:lnTo>
                                    <a:pt x="8554" y="-646"/>
                                  </a:lnTo>
                                  <a:lnTo>
                                    <a:pt x="8535" y="-657"/>
                                  </a:lnTo>
                                  <a:lnTo>
                                    <a:pt x="8520" y="-673"/>
                                  </a:lnTo>
                                  <a:lnTo>
                                    <a:pt x="8512" y="-693"/>
                                  </a:lnTo>
                                  <a:lnTo>
                                    <a:pt x="8510" y="-9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24" y="-875"/>
                                  </a:moveTo>
                                  <a:lnTo>
                                    <a:pt x="8407" y="-862"/>
                                  </a:lnTo>
                                  <a:lnTo>
                                    <a:pt x="8400" y="-841"/>
                                  </a:lnTo>
                                  <a:lnTo>
                                    <a:pt x="8400" y="-839"/>
                                  </a:lnTo>
                                  <a:lnTo>
                                    <a:pt x="8406" y="-822"/>
                                  </a:lnTo>
                                  <a:lnTo>
                                    <a:pt x="8422" y="-810"/>
                                  </a:lnTo>
                                  <a:lnTo>
                                    <a:pt x="8449" y="-807"/>
                                  </a:lnTo>
                                  <a:lnTo>
                                    <a:pt x="8465" y="-821"/>
                                  </a:lnTo>
                                  <a:lnTo>
                                    <a:pt x="8472" y="-842"/>
                                  </a:lnTo>
                                  <a:lnTo>
                                    <a:pt x="8466" y="-860"/>
                                  </a:lnTo>
                                  <a:lnTo>
                                    <a:pt x="8450" y="-871"/>
                                  </a:lnTo>
                                  <a:lnTo>
                                    <a:pt x="8424" y="-875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00" y="-841"/>
                                  </a:moveTo>
                                  <a:lnTo>
                                    <a:pt x="8407" y="-862"/>
                                  </a:lnTo>
                                  <a:lnTo>
                                    <a:pt x="8424" y="-875"/>
                                  </a:lnTo>
                                  <a:lnTo>
                                    <a:pt x="8450" y="-871"/>
                                  </a:lnTo>
                                  <a:lnTo>
                                    <a:pt x="8466" y="-860"/>
                                  </a:lnTo>
                                  <a:lnTo>
                                    <a:pt x="8472" y="-842"/>
                                  </a:lnTo>
                                  <a:lnTo>
                                    <a:pt x="8465" y="-821"/>
                                  </a:lnTo>
                                  <a:lnTo>
                                    <a:pt x="8449" y="-807"/>
                                  </a:lnTo>
                                  <a:lnTo>
                                    <a:pt x="8422" y="-810"/>
                                  </a:lnTo>
                                  <a:lnTo>
                                    <a:pt x="8406" y="-822"/>
                                  </a:lnTo>
                                  <a:lnTo>
                                    <a:pt x="8400" y="-839"/>
                                  </a:lnTo>
                                  <a:lnTo>
                                    <a:pt x="8400" y="-8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-52.1pt;width:85.6pt;height:20pt" coordorigin="8380,-1042" coordsize="1712,400">
                <v:group id="shape_0" style="position:absolute;left:8491;top:-1042;width:1601;height:400">
                  <v:shape id="shape_0" coordorigin="8510,4294966257" coordsize="1582,397" path="l8540,-1029l10026,-1039l10048,-1035l10067,-1025l10081,-1009l10090,-988l10092,-709l10088,-686l10077,-667l10061,-653l10041,-644l8576,-643l8554,-646l8535,-657l8520,-673l8512,-693l8510,-973xe" stroked="t" o:allowincell="f" style="position:absolute;left:8491;top:-1042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0;top:-875;width:72;height:68">
                  <v:shape id="shape_0" coordorigin="8400,4294966421" coordsize="72,68" path="l8407,-862l8400,-841l8400,-839l8406,-822l8422,-810l8449,-807l8465,-821l8472,-842l8466,-860l8450,-871l8424,-875e" fillcolor="#7e7e7e" stroked="f" o:allowincell="f" style="position:absolute;left:8380;top:-875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80;top:-875;width:72;height:68">
                  <v:shape id="shape_0" coordorigin="8400,4294966421" coordsize="72,68" path="l8407,-862l8424,-875l8450,-871l8466,-860l8472,-842l8465,-821l8449,-807l8422,-810l8406,-822l8400,-839l8400,-841xe" stroked="t" o:allowincell="f" style="position:absolute;left:8380;top:-875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1300</wp:posOffset>
                </wp:positionH>
                <wp:positionV relativeFrom="paragraph">
                  <wp:posOffset>-342265</wp:posOffset>
                </wp:positionV>
                <wp:extent cx="1087120" cy="254000"/>
                <wp:effectExtent l="13335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8510" y="-471"/>
                                  </a:moveTo>
                                  <a:lnTo>
                                    <a:pt x="8541" y="-527"/>
                                  </a:lnTo>
                                  <a:lnTo>
                                    <a:pt x="10026" y="-537"/>
                                  </a:lnTo>
                                  <a:lnTo>
                                    <a:pt x="10048" y="-533"/>
                                  </a:lnTo>
                                  <a:lnTo>
                                    <a:pt x="10067" y="-523"/>
                                  </a:lnTo>
                                  <a:lnTo>
                                    <a:pt x="10082" y="-506"/>
                                  </a:lnTo>
                                  <a:lnTo>
                                    <a:pt x="10090" y="-486"/>
                                  </a:lnTo>
                                  <a:lnTo>
                                    <a:pt x="10092" y="-206"/>
                                  </a:lnTo>
                                  <a:lnTo>
                                    <a:pt x="10088" y="-184"/>
                                  </a:lnTo>
                                  <a:lnTo>
                                    <a:pt x="10078" y="-165"/>
                                  </a:lnTo>
                                  <a:lnTo>
                                    <a:pt x="10061" y="-151"/>
                                  </a:lnTo>
                                  <a:lnTo>
                                    <a:pt x="10041" y="-142"/>
                                  </a:lnTo>
                                  <a:lnTo>
                                    <a:pt x="8576" y="-140"/>
                                  </a:lnTo>
                                  <a:lnTo>
                                    <a:pt x="8554" y="-144"/>
                                  </a:lnTo>
                                  <a:lnTo>
                                    <a:pt x="8535" y="-155"/>
                                  </a:lnTo>
                                  <a:lnTo>
                                    <a:pt x="8520" y="-171"/>
                                  </a:lnTo>
                                  <a:lnTo>
                                    <a:pt x="8512" y="-191"/>
                                  </a:lnTo>
                                  <a:lnTo>
                                    <a:pt x="8510" y="-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24" y="-373"/>
                                  </a:moveTo>
                                  <a:lnTo>
                                    <a:pt x="8407" y="-360"/>
                                  </a:lnTo>
                                  <a:lnTo>
                                    <a:pt x="8400" y="-339"/>
                                  </a:lnTo>
                                  <a:lnTo>
                                    <a:pt x="8400" y="-336"/>
                                  </a:lnTo>
                                  <a:lnTo>
                                    <a:pt x="8406" y="-319"/>
                                  </a:lnTo>
                                  <a:lnTo>
                                    <a:pt x="8423" y="-308"/>
                                  </a:lnTo>
                                  <a:lnTo>
                                    <a:pt x="8449" y="-305"/>
                                  </a:lnTo>
                                  <a:lnTo>
                                    <a:pt x="8466" y="-318"/>
                                  </a:lnTo>
                                  <a:lnTo>
                                    <a:pt x="8472" y="-340"/>
                                  </a:lnTo>
                                  <a:lnTo>
                                    <a:pt x="8466" y="-357"/>
                                  </a:lnTo>
                                  <a:lnTo>
                                    <a:pt x="8450" y="-369"/>
                                  </a:lnTo>
                                  <a:lnTo>
                                    <a:pt x="8424" y="-373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00" y="-339"/>
                                  </a:moveTo>
                                  <a:lnTo>
                                    <a:pt x="8407" y="-360"/>
                                  </a:lnTo>
                                  <a:lnTo>
                                    <a:pt x="8424" y="-373"/>
                                  </a:lnTo>
                                  <a:lnTo>
                                    <a:pt x="8450" y="-369"/>
                                  </a:lnTo>
                                  <a:lnTo>
                                    <a:pt x="8466" y="-357"/>
                                  </a:lnTo>
                                  <a:lnTo>
                                    <a:pt x="8472" y="-340"/>
                                  </a:lnTo>
                                  <a:lnTo>
                                    <a:pt x="8466" y="-318"/>
                                  </a:lnTo>
                                  <a:lnTo>
                                    <a:pt x="8449" y="-305"/>
                                  </a:lnTo>
                                  <a:lnTo>
                                    <a:pt x="8423" y="-308"/>
                                  </a:lnTo>
                                  <a:lnTo>
                                    <a:pt x="8406" y="-319"/>
                                  </a:lnTo>
                                  <a:lnTo>
                                    <a:pt x="8400" y="-336"/>
                                  </a:lnTo>
                                  <a:lnTo>
                                    <a:pt x="8400" y="-3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-26.95pt;width:85.6pt;height:20pt" coordorigin="8380,-539" coordsize="1712,400">
                <v:group id="shape_0" style="position:absolute;left:8491;top:-539;width:1601;height:400">
                  <v:shape id="shape_0" coordorigin="8510,4294966759" coordsize="1582,397" path="l8541,-527l10026,-537l10048,-533l10067,-523l10082,-506l10090,-486l10092,-206l10088,-184l10078,-165l10061,-151l10041,-142l8576,-140l8554,-144l8535,-155l8520,-171l8512,-191l8510,-471xe" stroked="t" o:allowincell="f" style="position:absolute;left:8491;top:-539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0;top:-372;width:72;height:68">
                  <v:shape id="shape_0" coordorigin="8400,4294966923" coordsize="72,68" path="l8407,-360l8400,-339l8400,-336l8406,-319l8423,-308l8449,-305l8466,-318l8472,-340l8466,-357l8450,-369l8424,-373e" fillcolor="#7e7e7e" stroked="f" o:allowincell="f" style="position:absolute;left:8380;top:-372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80;top:-372;width:72;height:68">
                  <v:shape id="shape_0" coordorigin="8400,4294966923" coordsize="72,68" path="l8407,-360l8424,-373l8450,-369l8466,-357l8472,-340l8466,-318l8449,-305l8423,-308l8406,-319l8400,-336l8400,-339xe" stroked="t" o:allowincell="f" style="position:absolute;left:8380;top:-372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2"/>
          <w:w w:val="99"/>
          <w:sz w:val="28"/>
          <w:szCs w:val="28"/>
        </w:rPr>
        <w:t>d</w:t>
      </w:r>
      <w:r>
        <w:rPr>
          <w:rFonts w:cs="Calibri"/>
          <w:spacing w:val="-4"/>
          <w:w w:val="99"/>
          <w:sz w:val="28"/>
          <w:szCs w:val="28"/>
        </w:rPr>
        <w:t>ez</w:t>
      </w:r>
      <w:r>
        <w:rPr>
          <w:rFonts w:cs="Calibri"/>
          <w:w w:val="99"/>
          <w:sz w:val="28"/>
          <w:szCs w:val="28"/>
        </w:rPr>
        <w:t>e</w:t>
      </w:r>
      <w:r>
        <w:rPr>
          <w:rFonts w:cs="Calibri"/>
          <w:spacing w:val="-1"/>
          <w:w w:val="99"/>
          <w:sz w:val="28"/>
          <w:szCs w:val="28"/>
        </w:rPr>
        <w:t>m</w:t>
      </w:r>
      <w:r>
        <w:rPr>
          <w:rFonts w:cs="Calibri"/>
          <w:spacing w:val="-2"/>
          <w:w w:val="99"/>
          <w:sz w:val="28"/>
          <w:szCs w:val="28"/>
        </w:rPr>
        <w:t>b</w:t>
      </w:r>
      <w:r>
        <w:rPr>
          <w:rFonts w:cs="Calibri"/>
          <w:spacing w:val="-6"/>
          <w:w w:val="99"/>
          <w:sz w:val="28"/>
          <w:szCs w:val="28"/>
        </w:rPr>
        <w:t>r</w:t>
      </w:r>
      <w:r>
        <w:rPr>
          <w:rFonts w:cs="Calibri"/>
          <w:w w:val="99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3" w:equalWidth="false" w:sep="false">
            <w:col w:w="1890" w:space="2984"/>
            <w:col w:w="486" w:space="2904"/>
            <w:col w:w="1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3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1300</wp:posOffset>
                </wp:positionH>
                <wp:positionV relativeFrom="paragraph">
                  <wp:posOffset>-468630</wp:posOffset>
                </wp:positionV>
                <wp:extent cx="1087120" cy="254000"/>
                <wp:effectExtent l="13335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54160"/>
                          <a:chOff x="0" y="0"/>
                          <a:chExt cx="1087200" cy="25416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397">
                                  <a:moveTo>
                                    <a:pt x="8510" y="-669"/>
                                  </a:moveTo>
                                  <a:lnTo>
                                    <a:pt x="8541" y="-725"/>
                                  </a:lnTo>
                                  <a:lnTo>
                                    <a:pt x="10026" y="-735"/>
                                  </a:lnTo>
                                  <a:lnTo>
                                    <a:pt x="10048" y="-731"/>
                                  </a:lnTo>
                                  <a:lnTo>
                                    <a:pt x="10067" y="-721"/>
                                  </a:lnTo>
                                  <a:lnTo>
                                    <a:pt x="10082" y="-705"/>
                                  </a:lnTo>
                                  <a:lnTo>
                                    <a:pt x="10090" y="-684"/>
                                  </a:lnTo>
                                  <a:lnTo>
                                    <a:pt x="10092" y="-405"/>
                                  </a:lnTo>
                                  <a:lnTo>
                                    <a:pt x="10088" y="-382"/>
                                  </a:lnTo>
                                  <a:lnTo>
                                    <a:pt x="10078" y="-363"/>
                                  </a:lnTo>
                                  <a:lnTo>
                                    <a:pt x="10061" y="-349"/>
                                  </a:lnTo>
                                  <a:lnTo>
                                    <a:pt x="10041" y="-340"/>
                                  </a:lnTo>
                                  <a:lnTo>
                                    <a:pt x="8576" y="-338"/>
                                  </a:lnTo>
                                  <a:lnTo>
                                    <a:pt x="8554" y="-342"/>
                                  </a:lnTo>
                                  <a:lnTo>
                                    <a:pt x="8535" y="-353"/>
                                  </a:lnTo>
                                  <a:lnTo>
                                    <a:pt x="8520" y="-369"/>
                                  </a:lnTo>
                                  <a:lnTo>
                                    <a:pt x="8512" y="-389"/>
                                  </a:lnTo>
                                  <a:lnTo>
                                    <a:pt x="8510" y="-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24" y="-571"/>
                                  </a:moveTo>
                                  <a:lnTo>
                                    <a:pt x="8407" y="-558"/>
                                  </a:lnTo>
                                  <a:lnTo>
                                    <a:pt x="8400" y="-537"/>
                                  </a:lnTo>
                                  <a:lnTo>
                                    <a:pt x="8400" y="-535"/>
                                  </a:lnTo>
                                  <a:lnTo>
                                    <a:pt x="8406" y="-518"/>
                                  </a:lnTo>
                                  <a:lnTo>
                                    <a:pt x="8423" y="-506"/>
                                  </a:lnTo>
                                  <a:lnTo>
                                    <a:pt x="8449" y="-503"/>
                                  </a:lnTo>
                                  <a:lnTo>
                                    <a:pt x="8466" y="-517"/>
                                  </a:lnTo>
                                  <a:lnTo>
                                    <a:pt x="8472" y="-538"/>
                                  </a:lnTo>
                                  <a:lnTo>
                                    <a:pt x="8466" y="-556"/>
                                  </a:lnTo>
                                  <a:lnTo>
                                    <a:pt x="8450" y="-567"/>
                                  </a:lnTo>
                                  <a:lnTo>
                                    <a:pt x="8424" y="-57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00"/>
                            <a:ext cx="45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8400" y="-537"/>
                                  </a:moveTo>
                                  <a:lnTo>
                                    <a:pt x="8407" y="-558"/>
                                  </a:lnTo>
                                  <a:lnTo>
                                    <a:pt x="8424" y="-571"/>
                                  </a:lnTo>
                                  <a:lnTo>
                                    <a:pt x="8450" y="-567"/>
                                  </a:lnTo>
                                  <a:lnTo>
                                    <a:pt x="8466" y="-556"/>
                                  </a:lnTo>
                                  <a:lnTo>
                                    <a:pt x="8472" y="-538"/>
                                  </a:lnTo>
                                  <a:lnTo>
                                    <a:pt x="8466" y="-517"/>
                                  </a:lnTo>
                                  <a:lnTo>
                                    <a:pt x="8449" y="-503"/>
                                  </a:lnTo>
                                  <a:lnTo>
                                    <a:pt x="8423" y="-506"/>
                                  </a:lnTo>
                                  <a:lnTo>
                                    <a:pt x="8406" y="-518"/>
                                  </a:lnTo>
                                  <a:lnTo>
                                    <a:pt x="8400" y="-535"/>
                                  </a:lnTo>
                                  <a:lnTo>
                                    <a:pt x="8400" y="-5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-36.9pt;width:85.6pt;height:20pt" coordorigin="8380,-738" coordsize="1712,400">
                <v:group id="shape_0" style="position:absolute;left:8491;top:-738;width:1601;height:400">
                  <v:shape id="shape_0" coordorigin="8510,4294966561" coordsize="1582,397" path="l8541,-725l10026,-735l10048,-731l10067,-721l10082,-705l10090,-684l10092,-405l10088,-382l10078,-363l10061,-349l10041,-340l8576,-338l8554,-342l8535,-353l8520,-369l8512,-389l8510,-669xe" stroked="t" o:allowincell="f" style="position:absolute;left:8491;top:-738;width:1600;height:3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380;top:-571;width:72;height:68">
                  <v:shape id="shape_0" coordorigin="8400,4294966725" coordsize="72,68" path="l8407,-558l8400,-537l8400,-535l8406,-518l8423,-506l8449,-503l8466,-517l8472,-538l8466,-556l8450,-567l8424,-571e" fillcolor="#7e7e7e" stroked="f" o:allowincell="f" style="position:absolute;left:8380;top:-571;width:71;height:6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380;top:-571;width:72;height:68">
                  <v:shape id="shape_0" coordorigin="8400,4294966725" coordsize="72,68" path="l8407,-558l8424,-571l8450,-567l8466,-556l8472,-538l8466,-517l8449,-503l8423,-506l8406,-518l8400,-535l8400,-537xe" stroked="t" o:allowincell="f" style="position:absolute;left:8380;top:-571;width:71;height:6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10" w:before="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40" w:leader="none"/>
        </w:tabs>
        <w:spacing w:lineRule="auto" w:line="240" w:before="2" w:after="0"/>
        <w:ind w:left="563" w:right="-91" w:hanging="0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em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 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ês </w:t>
      </w:r>
      <w:r>
        <w:rPr>
          <w:rFonts w:cs="Calibri"/>
          <w:spacing w:val="-3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563" w:right="-20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4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-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“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2"/>
          <w:sz w:val="28"/>
          <w:szCs w:val="28"/>
        </w:rPr>
        <w:t>bi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pacing w:val="-4"/>
          <w:sz w:val="28"/>
          <w:szCs w:val="28"/>
        </w:rPr>
        <w:t>e</w:t>
      </w:r>
      <w:r>
        <w:rPr>
          <w:rFonts w:cs="Calibri"/>
          <w:sz w:val="28"/>
          <w:szCs w:val="28"/>
        </w:rPr>
        <w:t>x</w:t>
      </w:r>
      <w:r>
        <w:rPr>
          <w:rFonts w:cs="Calibri"/>
          <w:spacing w:val="-8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30"/>
          <w:sz w:val="28"/>
          <w:szCs w:val="28"/>
        </w:rPr>
        <w:t>”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180" w:leader="none"/>
        </w:tabs>
        <w:spacing w:lineRule="auto" w:line="240" w:before="0" w:after="0"/>
        <w:ind w:left="563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8"/>
          <w:sz w:val="28"/>
          <w:szCs w:val="28"/>
        </w:rPr>
        <w:t>t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563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b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pacing w:val="-4"/>
          <w:sz w:val="28"/>
          <w:szCs w:val="28"/>
        </w:rPr>
        <w:t>e</w:t>
      </w:r>
      <w:r>
        <w:rPr>
          <w:rFonts w:cs="Calibri"/>
          <w:sz w:val="28"/>
          <w:szCs w:val="28"/>
        </w:rPr>
        <w:t>x</w:t>
      </w:r>
      <w:r>
        <w:rPr>
          <w:rFonts w:cs="Calibri"/>
          <w:spacing w:val="-8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3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9 d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</w:p>
    <w:p>
      <w:pPr>
        <w:pStyle w:val="Normal"/>
        <w:spacing w:lineRule="exact" w:line="130" w:before="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  <w:t>36</w:t>
      </w:r>
      <w:r>
        <w:rPr>
          <w:rFonts w:cs="Calibri"/>
          <w:b/>
          <w:bCs/>
          <w:sz w:val="28"/>
          <w:szCs w:val="28"/>
        </w:rPr>
        <w:t>5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</w:p>
    <w:p>
      <w:pPr>
        <w:pStyle w:val="Normal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0" w:after="0"/>
        <w:ind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  <w:t>36</w:t>
      </w:r>
      <w:r>
        <w:rPr>
          <w:rFonts w:cs="Calibri"/>
          <w:b/>
          <w:bCs/>
          <w:sz w:val="28"/>
          <w:szCs w:val="28"/>
        </w:rPr>
        <w:t>6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6642" w:space="1724"/>
            <w:col w:w="1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87" w:before="0" w:after="0"/>
        <w:ind w:left="133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03850</wp:posOffset>
                </wp:positionH>
                <wp:positionV relativeFrom="paragraph">
                  <wp:posOffset>-1386840</wp:posOffset>
                </wp:positionV>
                <wp:extent cx="1004570" cy="1240790"/>
                <wp:effectExtent l="1905" t="190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240920"/>
                          <a:chOff x="0" y="0"/>
                          <a:chExt cx="100440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1954">
                                <a:moveTo>
                                  <a:pt x="8510" y="-2046"/>
                                </a:moveTo>
                                <a:lnTo>
                                  <a:pt x="8526" y="-2111"/>
                                </a:lnTo>
                                <a:lnTo>
                                  <a:pt x="8569" y="-2159"/>
                                </a:lnTo>
                                <a:lnTo>
                                  <a:pt x="8630" y="-2183"/>
                                </a:lnTo>
                                <a:lnTo>
                                  <a:pt x="9953" y="-2184"/>
                                </a:lnTo>
                                <a:lnTo>
                                  <a:pt x="9976" y="-2182"/>
                                </a:lnTo>
                                <a:lnTo>
                                  <a:pt x="10037" y="-2156"/>
                                </a:lnTo>
                                <a:lnTo>
                                  <a:pt x="10078" y="-2106"/>
                                </a:lnTo>
                                <a:lnTo>
                                  <a:pt x="10092" y="-369"/>
                                </a:lnTo>
                                <a:lnTo>
                                  <a:pt x="10090" y="-346"/>
                                </a:lnTo>
                                <a:lnTo>
                                  <a:pt x="10064" y="-286"/>
                                </a:lnTo>
                                <a:lnTo>
                                  <a:pt x="10014" y="-245"/>
                                </a:lnTo>
                                <a:lnTo>
                                  <a:pt x="8648" y="-231"/>
                                </a:lnTo>
                                <a:lnTo>
                                  <a:pt x="8625" y="-232"/>
                                </a:lnTo>
                                <a:lnTo>
                                  <a:pt x="8565" y="-258"/>
                                </a:lnTo>
                                <a:lnTo>
                                  <a:pt x="8524" y="-308"/>
                                </a:lnTo>
                                <a:lnTo>
                                  <a:pt x="8510" y="-2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-109.2pt;width:79.1pt;height:97.7pt" coordorigin="8510,-2184" coordsize="1582,1954">
                <v:shape id="shape_0" coordorigin="8510,4294965112" coordsize="1582,1954" path="l8526,-2111l8569,-2159l8630,-2183l9953,-2184l9976,-2182l10037,-2156l10078,-2106l10092,-369l10090,-346l10064,-286l10014,-245l8648,-231l8625,-232l8565,-258l8524,-308l8510,-2046xe" stroked="t" o:allowincell="f" style="position:absolute;left:8510;top:-2184;width:1581;height:195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3340</wp:posOffset>
                </wp:positionH>
                <wp:positionV relativeFrom="paragraph">
                  <wp:posOffset>1487805</wp:posOffset>
                </wp:positionV>
                <wp:extent cx="4203700" cy="28638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286560"/>
                          <a:chOff x="0" y="0"/>
                          <a:chExt cx="42037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37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37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7" h="448">
                                  <a:moveTo>
                                    <a:pt x="8696" y="2345"/>
                                  </a:moveTo>
                                  <a:lnTo>
                                    <a:pt x="2092" y="2345"/>
                                  </a:lnTo>
                                  <a:lnTo>
                                    <a:pt x="2086" y="2352"/>
                                  </a:lnTo>
                                  <a:lnTo>
                                    <a:pt x="2086" y="2787"/>
                                  </a:lnTo>
                                  <a:lnTo>
                                    <a:pt x="2092" y="2793"/>
                                  </a:lnTo>
                                  <a:lnTo>
                                    <a:pt x="8696" y="2793"/>
                                  </a:lnTo>
                                  <a:lnTo>
                                    <a:pt x="8703" y="2787"/>
                                  </a:lnTo>
                                  <a:lnTo>
                                    <a:pt x="8703" y="2352"/>
                                  </a:lnTo>
                                  <a:lnTo>
                                    <a:pt x="8696" y="2345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037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37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7" h="448">
                                  <a:moveTo>
                                    <a:pt x="2086" y="2360"/>
                                  </a:moveTo>
                                  <a:lnTo>
                                    <a:pt x="2086" y="2352"/>
                                  </a:lnTo>
                                  <a:lnTo>
                                    <a:pt x="2092" y="2345"/>
                                  </a:lnTo>
                                  <a:lnTo>
                                    <a:pt x="2100" y="2345"/>
                                  </a:lnTo>
                                  <a:lnTo>
                                    <a:pt x="8688" y="2345"/>
                                  </a:lnTo>
                                  <a:lnTo>
                                    <a:pt x="8696" y="2345"/>
                                  </a:lnTo>
                                  <a:lnTo>
                                    <a:pt x="8703" y="2352"/>
                                  </a:lnTo>
                                  <a:lnTo>
                                    <a:pt x="8703" y="2360"/>
                                  </a:lnTo>
                                  <a:lnTo>
                                    <a:pt x="8703" y="2779"/>
                                  </a:lnTo>
                                  <a:lnTo>
                                    <a:pt x="8703" y="2787"/>
                                  </a:lnTo>
                                  <a:lnTo>
                                    <a:pt x="8696" y="2793"/>
                                  </a:lnTo>
                                  <a:lnTo>
                                    <a:pt x="8688" y="2793"/>
                                  </a:lnTo>
                                  <a:lnTo>
                                    <a:pt x="2100" y="2793"/>
                                  </a:lnTo>
                                  <a:lnTo>
                                    <a:pt x="2092" y="2793"/>
                                  </a:lnTo>
                                  <a:lnTo>
                                    <a:pt x="2086" y="2787"/>
                                  </a:lnTo>
                                  <a:lnTo>
                                    <a:pt x="2086" y="2779"/>
                                  </a:lnTo>
                                  <a:lnTo>
                                    <a:pt x="2086" y="2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117.15pt;width:331pt;height:22.55pt" coordorigin="2084,2343" coordsize="6620,451">
                <v:group id="shape_0" style="position:absolute;left:2084;top:2343;width:6620;height:451">
                  <v:shape id="shape_0" coordorigin="2086,2345" coordsize="6617,448" path="m8696,2345l2092,2345l2086,2352l2086,2787l2092,2793l8696,2793l8703,2787l8703,2352l8696,2345e" fillcolor="#d9d9d9" stroked="f" o:allowincell="f" style="position:absolute;left:2084;top:2343;width:6619;height:45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2084;top:2343;width:6620;height:451">
                  <v:shape id="shape_0" coordorigin="2086,2345" coordsize="6617,448" path="m2086,2360l2086,2352l2092,2345l2100,2345l8688,2345l8696,2345l8703,2352l8703,2360l8703,2779l8703,2787l8696,2793l8688,2793l2100,2793l2092,2793l2086,2787l2086,2779l2086,2360xe" stroked="t" o:allowincell="f" style="position:absolute;left:2084;top:2343;width:6619;height:45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07540</wp:posOffset>
                </wp:positionH>
                <wp:positionV relativeFrom="paragraph">
                  <wp:posOffset>-69215</wp:posOffset>
                </wp:positionV>
                <wp:extent cx="4519930" cy="1311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311840"/>
                          <a:chOff x="0" y="0"/>
                          <a:chExt cx="4519800" cy="1311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5640"/>
                            <a:ext cx="14922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06240" y="0"/>
                            <a:ext cx="149220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27600" y="25920"/>
                            <a:ext cx="14922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-5.45pt;width:355.85pt;height:103.3pt" coordorigin="3004,-109" coordsize="7117,2066">
                <v:shape id="shape_0" stroked="f" o:allowincell="f" style="position:absolute;left:3004;top:-53;width:2349;height:199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-109;width:2349;height:1996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72;top:-68;width:2349;height:202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66520" cy="120713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60" w:leader="none"/>
          <w:tab w:val="left" w:pos="3940" w:leader="none"/>
          <w:tab w:val="left" w:pos="4900" w:leader="none"/>
          <w:tab w:val="left" w:pos="5380" w:leader="none"/>
          <w:tab w:val="left" w:pos="6520" w:leader="none"/>
          <w:tab w:val="left" w:pos="7000" w:leader="none"/>
        </w:tabs>
        <w:spacing w:lineRule="auto" w:line="240" w:before="0" w:after="0"/>
        <w:ind w:left="200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71675</wp:posOffset>
                </wp:positionH>
                <wp:positionV relativeFrom="paragraph">
                  <wp:posOffset>-115570</wp:posOffset>
                </wp:positionV>
                <wp:extent cx="1393190" cy="1270"/>
                <wp:effectExtent l="1905" t="190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440"/>
                          <a:chOff x="0" y="0"/>
                          <a:chExt cx="139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0">
                                <a:moveTo>
                                  <a:pt x="3105" y="-182"/>
                                </a:moveTo>
                                <a:lnTo>
                                  <a:pt x="5299" y="-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-9.1pt;width:109.7pt;height:0.1pt" coordorigin="3105,-182" coordsize="2194,2">
                <v:shape id="shape_0" coordorigin="3105,4294967114" coordsize="2194,0" path="l5299,-182e" stroked="t" o:allowincell="f" style="position:absolute;left:3105;top:-182;width:219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-115570</wp:posOffset>
                </wp:positionV>
                <wp:extent cx="1393190" cy="1270"/>
                <wp:effectExtent l="1905" t="190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440"/>
                          <a:chOff x="0" y="0"/>
                          <a:chExt cx="139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0">
                                <a:moveTo>
                                  <a:pt x="720" y="-182"/>
                                </a:moveTo>
                                <a:lnTo>
                                  <a:pt x="2914" y="-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.1pt;width:109.7pt;height:0.1pt" coordorigin="720,-182" coordsize="2194,2">
                <v:shape id="shape_0" coordorigin="720,4294967114" coordsize="2194,0" path="l2914,-182e" stroked="t" o:allowincell="f" style="position:absolute;left:720;top:-182;width:219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07610</wp:posOffset>
                </wp:positionH>
                <wp:positionV relativeFrom="paragraph">
                  <wp:posOffset>-115570</wp:posOffset>
                </wp:positionV>
                <wp:extent cx="1393190" cy="1270"/>
                <wp:effectExtent l="1905" t="190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440"/>
                          <a:chOff x="0" y="0"/>
                          <a:chExt cx="139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0">
                                <a:moveTo>
                                  <a:pt x="7886" y="-182"/>
                                </a:moveTo>
                                <a:lnTo>
                                  <a:pt x="10080" y="-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-9.1pt;width:109.7pt;height:0.1pt" coordorigin="7886,-182" coordsize="2194,2">
                <v:shape id="shape_0" coordorigin="7886,4294967114" coordsize="2194,0" path="l10080,-182e" stroked="t" o:allowincell="f" style="position:absolute;left:7886;top:-182;width:219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93135</wp:posOffset>
                </wp:positionH>
                <wp:positionV relativeFrom="paragraph">
                  <wp:posOffset>-115570</wp:posOffset>
                </wp:positionV>
                <wp:extent cx="1393190" cy="1270"/>
                <wp:effectExtent l="1905" t="190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440"/>
                          <a:chOff x="0" y="0"/>
                          <a:chExt cx="139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0">
                                <a:moveTo>
                                  <a:pt x="5501" y="-182"/>
                                </a:moveTo>
                                <a:lnTo>
                                  <a:pt x="7695" y="-1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-9.1pt;width:109.7pt;height:0.1pt" coordorigin="5501,-182" coordsize="2194,2">
                <v:shape id="shape_0" coordorigin="5501,4294967114" coordsize="2194,0" path="l7695,-182e" stroked="t" o:allowincell="f" style="position:absolute;left:5501;top:-182;width:219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m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●</w:t>
        <w:tab/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ã</w:t>
      </w:r>
      <w:r>
        <w:rPr>
          <w:rFonts w:cs="Calibri"/>
          <w:sz w:val="28"/>
          <w:szCs w:val="28"/>
        </w:rPr>
        <w:t>o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●</w:t>
        <w:tab/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●</w:t>
        <w:tab/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n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3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0" w:leader="none"/>
          <w:tab w:val="left" w:pos="4680" w:leader="none"/>
          <w:tab w:val="left" w:pos="6400" w:leader="none"/>
          <w:tab w:val="left" w:pos="8500" w:leader="none"/>
        </w:tabs>
        <w:spacing w:lineRule="exact" w:line="336" w:before="2" w:after="0"/>
        <w:ind w:left="73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6100</wp:posOffset>
                </wp:positionH>
                <wp:positionV relativeFrom="paragraph">
                  <wp:posOffset>-23495</wp:posOffset>
                </wp:positionV>
                <wp:extent cx="814705" cy="263525"/>
                <wp:effectExtent l="2540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263520"/>
                          <a:chOff x="0" y="0"/>
                          <a:chExt cx="8146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46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415">
                                <a:moveTo>
                                  <a:pt x="860" y="32"/>
                                </a:moveTo>
                                <a:lnTo>
                                  <a:pt x="889" y="-24"/>
                                </a:lnTo>
                                <a:lnTo>
                                  <a:pt x="2073" y="-37"/>
                                </a:lnTo>
                                <a:lnTo>
                                  <a:pt x="2095" y="-33"/>
                                </a:lnTo>
                                <a:lnTo>
                                  <a:pt x="2115" y="-23"/>
                                </a:lnTo>
                                <a:lnTo>
                                  <a:pt x="2130" y="-7"/>
                                </a:lnTo>
                                <a:lnTo>
                                  <a:pt x="2139" y="12"/>
                                </a:lnTo>
                                <a:lnTo>
                                  <a:pt x="2142" y="309"/>
                                </a:lnTo>
                                <a:lnTo>
                                  <a:pt x="2139" y="332"/>
                                </a:lnTo>
                                <a:lnTo>
                                  <a:pt x="2129" y="351"/>
                                </a:lnTo>
                                <a:lnTo>
                                  <a:pt x="2113" y="366"/>
                                </a:lnTo>
                                <a:lnTo>
                                  <a:pt x="2093" y="376"/>
                                </a:lnTo>
                                <a:lnTo>
                                  <a:pt x="929" y="379"/>
                                </a:lnTo>
                                <a:lnTo>
                                  <a:pt x="907" y="375"/>
                                </a:lnTo>
                                <a:lnTo>
                                  <a:pt x="888" y="365"/>
                                </a:lnTo>
                                <a:lnTo>
                                  <a:pt x="872" y="349"/>
                                </a:lnTo>
                                <a:lnTo>
                                  <a:pt x="863" y="329"/>
                                </a:lnTo>
                                <a:lnTo>
                                  <a:pt x="8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1.85pt;width:64.15pt;height:20.75pt" coordorigin="860,-37" coordsize="1283,415">
                <v:shape id="shape_0" coordorigin="860,4294967259" coordsize="1283,415" path="m860,32l889,-24l2073,-37l2095,-33l2115,-23l2130,-7l2139,12l2142,309l2139,332l2129,351l2113,366l2093,376l929,379l907,375l888,365l872,349l863,329l860,32xe" stroked="t" o:allowincell="f" style="position:absolute;left:860;top:-37;width:1282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76095</wp:posOffset>
                </wp:positionH>
                <wp:positionV relativeFrom="paragraph">
                  <wp:posOffset>-23495</wp:posOffset>
                </wp:positionV>
                <wp:extent cx="814070" cy="263525"/>
                <wp:effectExtent l="1905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263520"/>
                          <a:chOff x="0" y="0"/>
                          <a:chExt cx="8139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415">
                                <a:moveTo>
                                  <a:pt x="2797" y="32"/>
                                </a:moveTo>
                                <a:lnTo>
                                  <a:pt x="2826" y="-24"/>
                                </a:lnTo>
                                <a:lnTo>
                                  <a:pt x="4010" y="-37"/>
                                </a:lnTo>
                                <a:lnTo>
                                  <a:pt x="4033" y="-33"/>
                                </a:lnTo>
                                <a:lnTo>
                                  <a:pt x="4052" y="-23"/>
                                </a:lnTo>
                                <a:lnTo>
                                  <a:pt x="4067" y="-7"/>
                                </a:lnTo>
                                <a:lnTo>
                                  <a:pt x="4076" y="12"/>
                                </a:lnTo>
                                <a:lnTo>
                                  <a:pt x="4079" y="309"/>
                                </a:lnTo>
                                <a:lnTo>
                                  <a:pt x="4076" y="332"/>
                                </a:lnTo>
                                <a:lnTo>
                                  <a:pt x="4065" y="351"/>
                                </a:lnTo>
                                <a:lnTo>
                                  <a:pt x="4050" y="366"/>
                                </a:lnTo>
                                <a:lnTo>
                                  <a:pt x="4030" y="376"/>
                                </a:lnTo>
                                <a:lnTo>
                                  <a:pt x="2866" y="379"/>
                                </a:lnTo>
                                <a:lnTo>
                                  <a:pt x="2844" y="375"/>
                                </a:lnTo>
                                <a:lnTo>
                                  <a:pt x="2825" y="365"/>
                                </a:lnTo>
                                <a:lnTo>
                                  <a:pt x="2810" y="349"/>
                                </a:lnTo>
                                <a:lnTo>
                                  <a:pt x="2800" y="329"/>
                                </a:lnTo>
                                <a:lnTo>
                                  <a:pt x="2797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-1.85pt;width:64.1pt;height:20.75pt" coordorigin="2797,-37" coordsize="1282,415">
                <v:shape id="shape_0" coordorigin="2797,4294967259" coordsize="1282,415" path="m2797,32l2826,-24l4010,-37l4033,-33l4052,-23l4067,-7l4076,12l4079,309l4076,332l4065,351l4050,366l4030,376l2866,379l2844,375l2825,365l2810,349l2800,329l2797,32xe" stroked="t" o:allowincell="f" style="position:absolute;left:2797;top:-37;width:1281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21330</wp:posOffset>
                </wp:positionH>
                <wp:positionV relativeFrom="paragraph">
                  <wp:posOffset>-23495</wp:posOffset>
                </wp:positionV>
                <wp:extent cx="814070" cy="263525"/>
                <wp:effectExtent l="1905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263520"/>
                          <a:chOff x="0" y="0"/>
                          <a:chExt cx="8139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415">
                                <a:moveTo>
                                  <a:pt x="4758" y="32"/>
                                </a:moveTo>
                                <a:lnTo>
                                  <a:pt x="4787" y="-24"/>
                                </a:lnTo>
                                <a:lnTo>
                                  <a:pt x="5971" y="-37"/>
                                </a:lnTo>
                                <a:lnTo>
                                  <a:pt x="5994" y="-33"/>
                                </a:lnTo>
                                <a:lnTo>
                                  <a:pt x="6013" y="-23"/>
                                </a:lnTo>
                                <a:lnTo>
                                  <a:pt x="6028" y="-7"/>
                                </a:lnTo>
                                <a:lnTo>
                                  <a:pt x="6037" y="12"/>
                                </a:lnTo>
                                <a:lnTo>
                                  <a:pt x="6040" y="309"/>
                                </a:lnTo>
                                <a:lnTo>
                                  <a:pt x="6037" y="332"/>
                                </a:lnTo>
                                <a:lnTo>
                                  <a:pt x="6026" y="351"/>
                                </a:lnTo>
                                <a:lnTo>
                                  <a:pt x="6011" y="366"/>
                                </a:lnTo>
                                <a:lnTo>
                                  <a:pt x="5991" y="376"/>
                                </a:lnTo>
                                <a:lnTo>
                                  <a:pt x="4827" y="379"/>
                                </a:lnTo>
                                <a:lnTo>
                                  <a:pt x="4805" y="375"/>
                                </a:lnTo>
                                <a:lnTo>
                                  <a:pt x="4786" y="365"/>
                                </a:lnTo>
                                <a:lnTo>
                                  <a:pt x="4771" y="349"/>
                                </a:lnTo>
                                <a:lnTo>
                                  <a:pt x="4761" y="329"/>
                                </a:lnTo>
                                <a:lnTo>
                                  <a:pt x="47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-1.85pt;width:64.1pt;height:20.75pt" coordorigin="4758,-37" coordsize="1282,415">
                <v:shape id="shape_0" coordorigin="4758,4294967259" coordsize="1282,415" path="m4758,32l4787,-24l5971,-37l5994,-33l6013,-23l6028,-7l6037,12l6040,309l6037,332l6026,351l6011,366l5991,376l4827,379l4805,375l4786,365l4771,349l4761,329l4758,32xe" stroked="t" o:allowincell="f" style="position:absolute;left:4758;top:-37;width:1281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48785</wp:posOffset>
                </wp:positionH>
                <wp:positionV relativeFrom="paragraph">
                  <wp:posOffset>-23495</wp:posOffset>
                </wp:positionV>
                <wp:extent cx="814070" cy="263525"/>
                <wp:effectExtent l="1905" t="254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263520"/>
                          <a:chOff x="0" y="0"/>
                          <a:chExt cx="8139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415">
                                <a:moveTo>
                                  <a:pt x="6691" y="32"/>
                                </a:moveTo>
                                <a:lnTo>
                                  <a:pt x="6720" y="-24"/>
                                </a:lnTo>
                                <a:lnTo>
                                  <a:pt x="7904" y="-37"/>
                                </a:lnTo>
                                <a:lnTo>
                                  <a:pt x="7926" y="-33"/>
                                </a:lnTo>
                                <a:lnTo>
                                  <a:pt x="7945" y="-23"/>
                                </a:lnTo>
                                <a:lnTo>
                                  <a:pt x="7960" y="-7"/>
                                </a:lnTo>
                                <a:lnTo>
                                  <a:pt x="7970" y="12"/>
                                </a:lnTo>
                                <a:lnTo>
                                  <a:pt x="7973" y="309"/>
                                </a:lnTo>
                                <a:lnTo>
                                  <a:pt x="7969" y="332"/>
                                </a:lnTo>
                                <a:lnTo>
                                  <a:pt x="7959" y="351"/>
                                </a:lnTo>
                                <a:lnTo>
                                  <a:pt x="7944" y="366"/>
                                </a:lnTo>
                                <a:lnTo>
                                  <a:pt x="7924" y="376"/>
                                </a:lnTo>
                                <a:lnTo>
                                  <a:pt x="6760" y="379"/>
                                </a:lnTo>
                                <a:lnTo>
                                  <a:pt x="6737" y="375"/>
                                </a:lnTo>
                                <a:lnTo>
                                  <a:pt x="6718" y="365"/>
                                </a:lnTo>
                                <a:lnTo>
                                  <a:pt x="6703" y="349"/>
                                </a:lnTo>
                                <a:lnTo>
                                  <a:pt x="6694" y="329"/>
                                </a:lnTo>
                                <a:lnTo>
                                  <a:pt x="669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-1.85pt;width:64.1pt;height:20.75pt" coordorigin="6691,-37" coordsize="1282,415">
                <v:shape id="shape_0" coordorigin="6691,4294967259" coordsize="1282,415" path="m6691,32l6720,-24l7904,-37l7926,-33l7945,-23l7960,-7l7970,12l7973,309l7969,332l7959,351l7944,366l7924,376l6760,379l6737,375l6718,365l6703,349l6694,329l6691,32xe" stroked="t" o:allowincell="f" style="position:absolute;left:6691;top:-37;width:1281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88940</wp:posOffset>
                </wp:positionH>
                <wp:positionV relativeFrom="paragraph">
                  <wp:posOffset>-23495</wp:posOffset>
                </wp:positionV>
                <wp:extent cx="814070" cy="263525"/>
                <wp:effectExtent l="1905" t="254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263520"/>
                          <a:chOff x="0" y="0"/>
                          <a:chExt cx="81396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415">
                                <a:moveTo>
                                  <a:pt x="8644" y="32"/>
                                </a:moveTo>
                                <a:lnTo>
                                  <a:pt x="8674" y="-24"/>
                                </a:lnTo>
                                <a:lnTo>
                                  <a:pt x="9858" y="-37"/>
                                </a:lnTo>
                                <a:lnTo>
                                  <a:pt x="9880" y="-33"/>
                                </a:lnTo>
                                <a:lnTo>
                                  <a:pt x="9899" y="-23"/>
                                </a:lnTo>
                                <a:lnTo>
                                  <a:pt x="9914" y="-7"/>
                                </a:lnTo>
                                <a:lnTo>
                                  <a:pt x="9924" y="12"/>
                                </a:lnTo>
                                <a:lnTo>
                                  <a:pt x="9927" y="309"/>
                                </a:lnTo>
                                <a:lnTo>
                                  <a:pt x="9923" y="332"/>
                                </a:lnTo>
                                <a:lnTo>
                                  <a:pt x="9913" y="351"/>
                                </a:lnTo>
                                <a:lnTo>
                                  <a:pt x="9897" y="366"/>
                                </a:lnTo>
                                <a:lnTo>
                                  <a:pt x="9878" y="376"/>
                                </a:lnTo>
                                <a:lnTo>
                                  <a:pt x="8714" y="379"/>
                                </a:lnTo>
                                <a:lnTo>
                                  <a:pt x="8691" y="375"/>
                                </a:lnTo>
                                <a:lnTo>
                                  <a:pt x="8672" y="365"/>
                                </a:lnTo>
                                <a:lnTo>
                                  <a:pt x="8657" y="349"/>
                                </a:lnTo>
                                <a:lnTo>
                                  <a:pt x="8647" y="329"/>
                                </a:lnTo>
                                <a:lnTo>
                                  <a:pt x="864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pt;margin-top:-1.85pt;width:64.1pt;height:20.75pt" coordorigin="8644,-37" coordsize="1282,415">
                <v:shape id="shape_0" coordorigin="8644,4294967259" coordsize="1282,415" path="m8644,32l8674,-24l9858,-37l9880,-33l9899,-23l9914,-7l9924,12l9927,309l9923,332l9913,351l9897,366l9878,376l8714,379l8691,375l8672,365l8657,349l8647,329l8644,32xe" stroked="t" o:allowincell="f" style="position:absolute;left:8644;top:-37;width:1281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147320</wp:posOffset>
                </wp:positionV>
                <wp:extent cx="75565" cy="67945"/>
                <wp:effectExtent l="13335" t="12700" r="1270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8040"/>
                          <a:chOff x="0" y="0"/>
                          <a:chExt cx="7560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1484" y="-212"/>
                                  </a:moveTo>
                                  <a:lnTo>
                                    <a:pt x="1467" y="-199"/>
                                  </a:lnTo>
                                  <a:lnTo>
                                    <a:pt x="1460" y="-179"/>
                                  </a:lnTo>
                                  <a:lnTo>
                                    <a:pt x="1464" y="-164"/>
                                  </a:lnTo>
                                  <a:lnTo>
                                    <a:pt x="1479" y="-149"/>
                                  </a:lnTo>
                                  <a:lnTo>
                                    <a:pt x="1502" y="-143"/>
                                  </a:lnTo>
                                  <a:lnTo>
                                    <a:pt x="1522" y="-149"/>
                                  </a:lnTo>
                                  <a:lnTo>
                                    <a:pt x="1536" y="-164"/>
                                  </a:lnTo>
                                  <a:lnTo>
                                    <a:pt x="1541" y="-187"/>
                                  </a:lnTo>
                                  <a:lnTo>
                                    <a:pt x="1532" y="-201"/>
                                  </a:lnTo>
                                  <a:lnTo>
                                    <a:pt x="1513" y="-210"/>
                                  </a:lnTo>
                                  <a:lnTo>
                                    <a:pt x="1484" y="-21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1460" y="-179"/>
                                  </a:moveTo>
                                  <a:lnTo>
                                    <a:pt x="1467" y="-199"/>
                                  </a:lnTo>
                                  <a:lnTo>
                                    <a:pt x="1484" y="-212"/>
                                  </a:lnTo>
                                  <a:lnTo>
                                    <a:pt x="1513" y="-210"/>
                                  </a:lnTo>
                                  <a:lnTo>
                                    <a:pt x="1532" y="-201"/>
                                  </a:lnTo>
                                  <a:lnTo>
                                    <a:pt x="1541" y="-187"/>
                                  </a:lnTo>
                                  <a:lnTo>
                                    <a:pt x="1536" y="-164"/>
                                  </a:lnTo>
                                  <a:lnTo>
                                    <a:pt x="1522" y="-149"/>
                                  </a:lnTo>
                                  <a:lnTo>
                                    <a:pt x="1502" y="-143"/>
                                  </a:lnTo>
                                  <a:lnTo>
                                    <a:pt x="1479" y="-149"/>
                                  </a:lnTo>
                                  <a:lnTo>
                                    <a:pt x="1464" y="-164"/>
                                  </a:lnTo>
                                  <a:lnTo>
                                    <a:pt x="1460" y="-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1.6pt;width:5.95pt;height:5.35pt" coordorigin="1440,-232" coordsize="119,107">
                <v:group id="shape_0" style="position:absolute;left:1440;top:-232;width:119;height:107">
                  <v:shape id="shape_0" coordorigin="1460,4294967084" coordsize="81,69" path="l1467,-199l1460,-179l1464,-164l1479,-149l1502,-143l1522,-149l1536,-164l1541,-187l1532,-201l1513,-210l1484,-212e" fillcolor="#7e7e7e" stroked="f" o:allowincell="f" style="position:absolute;left:1440;top:-232;width:118;height:10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440;top:-232;width:119;height:107">
                  <v:shape id="shape_0" coordorigin="1460,4294967084" coordsize="81,69" path="l1467,-199l1484,-212l1513,-210l1532,-201l1541,-187l1536,-164l1522,-149l1502,-143l1479,-149l1464,-164l1460,-179xe" stroked="t" o:allowincell="f" style="position:absolute;left:1440;top:-232;width:118;height:10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44395</wp:posOffset>
                </wp:positionH>
                <wp:positionV relativeFrom="paragraph">
                  <wp:posOffset>-147320</wp:posOffset>
                </wp:positionV>
                <wp:extent cx="75565" cy="67945"/>
                <wp:effectExtent l="13335" t="12700" r="1270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8040"/>
                          <a:chOff x="0" y="0"/>
                          <a:chExt cx="7560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3421" y="-212"/>
                                  </a:moveTo>
                                  <a:lnTo>
                                    <a:pt x="3404" y="-199"/>
                                  </a:lnTo>
                                  <a:lnTo>
                                    <a:pt x="3397" y="-179"/>
                                  </a:lnTo>
                                  <a:lnTo>
                                    <a:pt x="3401" y="-164"/>
                                  </a:lnTo>
                                  <a:lnTo>
                                    <a:pt x="3416" y="-149"/>
                                  </a:lnTo>
                                  <a:lnTo>
                                    <a:pt x="3439" y="-143"/>
                                  </a:lnTo>
                                  <a:lnTo>
                                    <a:pt x="3459" y="-149"/>
                                  </a:lnTo>
                                  <a:lnTo>
                                    <a:pt x="3473" y="-164"/>
                                  </a:lnTo>
                                  <a:lnTo>
                                    <a:pt x="3478" y="-187"/>
                                  </a:lnTo>
                                  <a:lnTo>
                                    <a:pt x="3469" y="-201"/>
                                  </a:lnTo>
                                  <a:lnTo>
                                    <a:pt x="3450" y="-210"/>
                                  </a:lnTo>
                                  <a:lnTo>
                                    <a:pt x="3421" y="-21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3397" y="-179"/>
                                  </a:moveTo>
                                  <a:lnTo>
                                    <a:pt x="3404" y="-199"/>
                                  </a:lnTo>
                                  <a:lnTo>
                                    <a:pt x="3421" y="-212"/>
                                  </a:lnTo>
                                  <a:lnTo>
                                    <a:pt x="3450" y="-210"/>
                                  </a:lnTo>
                                  <a:lnTo>
                                    <a:pt x="3469" y="-201"/>
                                  </a:lnTo>
                                  <a:lnTo>
                                    <a:pt x="3478" y="-187"/>
                                  </a:lnTo>
                                  <a:lnTo>
                                    <a:pt x="3473" y="-164"/>
                                  </a:lnTo>
                                  <a:lnTo>
                                    <a:pt x="3459" y="-149"/>
                                  </a:lnTo>
                                  <a:lnTo>
                                    <a:pt x="3439" y="-143"/>
                                  </a:lnTo>
                                  <a:lnTo>
                                    <a:pt x="3416" y="-149"/>
                                  </a:lnTo>
                                  <a:lnTo>
                                    <a:pt x="3401" y="-164"/>
                                  </a:lnTo>
                                  <a:lnTo>
                                    <a:pt x="3397" y="-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-11.6pt;width:5.95pt;height:5.35pt" coordorigin="3377,-232" coordsize="119,107">
                <v:group id="shape_0" style="position:absolute;left:3377;top:-232;width:119;height:107">
                  <v:shape id="shape_0" coordorigin="3397,4294967084" coordsize="81,69" path="l3404,-199l3397,-179l3401,-164l3416,-149l3439,-143l3459,-149l3473,-164l3478,-187l3469,-201l3450,-210l3421,-212e" fillcolor="#7e7e7e" stroked="f" o:allowincell="f" style="position:absolute;left:3377;top:-232;width:118;height:10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377;top:-232;width:119;height:107">
                  <v:shape id="shape_0" coordorigin="3397,4294967084" coordsize="81,69" path="l3404,-199l3421,-212l3450,-210l3469,-201l3478,-187l3473,-164l3459,-149l3439,-143l3416,-149l3401,-164l3397,-179xe" stroked="t" o:allowincell="f" style="position:absolute;left:3377;top:-232;width:118;height:10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76295</wp:posOffset>
                </wp:positionH>
                <wp:positionV relativeFrom="paragraph">
                  <wp:posOffset>-124460</wp:posOffset>
                </wp:positionV>
                <wp:extent cx="75565" cy="67945"/>
                <wp:effectExtent l="13335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8040"/>
                          <a:chOff x="0" y="0"/>
                          <a:chExt cx="7560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5361" y="-176"/>
                                  </a:moveTo>
                                  <a:lnTo>
                                    <a:pt x="5344" y="-163"/>
                                  </a:lnTo>
                                  <a:lnTo>
                                    <a:pt x="5337" y="-143"/>
                                  </a:lnTo>
                                  <a:lnTo>
                                    <a:pt x="5341" y="-128"/>
                                  </a:lnTo>
                                  <a:lnTo>
                                    <a:pt x="5356" y="-113"/>
                                  </a:lnTo>
                                  <a:lnTo>
                                    <a:pt x="5379" y="-107"/>
                                  </a:lnTo>
                                  <a:lnTo>
                                    <a:pt x="5399" y="-113"/>
                                  </a:lnTo>
                                  <a:lnTo>
                                    <a:pt x="5413" y="-128"/>
                                  </a:lnTo>
                                  <a:lnTo>
                                    <a:pt x="5418" y="-151"/>
                                  </a:lnTo>
                                  <a:lnTo>
                                    <a:pt x="5409" y="-165"/>
                                  </a:lnTo>
                                  <a:lnTo>
                                    <a:pt x="5390" y="-174"/>
                                  </a:lnTo>
                                  <a:lnTo>
                                    <a:pt x="5361" y="-176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5337" y="-143"/>
                                  </a:moveTo>
                                  <a:lnTo>
                                    <a:pt x="5344" y="-163"/>
                                  </a:lnTo>
                                  <a:lnTo>
                                    <a:pt x="5361" y="-176"/>
                                  </a:lnTo>
                                  <a:lnTo>
                                    <a:pt x="5390" y="-174"/>
                                  </a:lnTo>
                                  <a:lnTo>
                                    <a:pt x="5409" y="-165"/>
                                  </a:lnTo>
                                  <a:lnTo>
                                    <a:pt x="5418" y="-151"/>
                                  </a:lnTo>
                                  <a:lnTo>
                                    <a:pt x="5413" y="-128"/>
                                  </a:lnTo>
                                  <a:lnTo>
                                    <a:pt x="5399" y="-113"/>
                                  </a:lnTo>
                                  <a:lnTo>
                                    <a:pt x="5379" y="-107"/>
                                  </a:lnTo>
                                  <a:lnTo>
                                    <a:pt x="5356" y="-113"/>
                                  </a:lnTo>
                                  <a:lnTo>
                                    <a:pt x="5341" y="-128"/>
                                  </a:lnTo>
                                  <a:lnTo>
                                    <a:pt x="5337" y="-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-9.8pt;width:5.95pt;height:5.35pt" coordorigin="5317,-196" coordsize="119,107">
                <v:group id="shape_0" style="position:absolute;left:5317;top:-196;width:119;height:107">
                  <v:shape id="shape_0" coordorigin="5337,4294967120" coordsize="81,69" path="l5344,-163l5337,-143l5341,-128l5356,-113l5379,-107l5399,-113l5413,-128l5418,-151l5409,-165l5390,-174l5361,-176e" fillcolor="#7e7e7e" stroked="f" o:allowincell="f" style="position:absolute;left:5317;top:-196;width:118;height:10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317;top:-196;width:119;height:107">
                  <v:shape id="shape_0" coordorigin="5337,4294967120" coordsize="81,69" path="l5344,-163l5361,-176l5390,-174l5409,-165l5418,-151l5413,-128l5399,-113l5379,-107l5356,-113l5341,-128l5337,-143xe" stroked="t" o:allowincell="f" style="position:absolute;left:5317;top:-196;width:118;height:10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16450</wp:posOffset>
                </wp:positionH>
                <wp:positionV relativeFrom="paragraph">
                  <wp:posOffset>-124460</wp:posOffset>
                </wp:positionV>
                <wp:extent cx="75565" cy="67945"/>
                <wp:effectExtent l="13970" t="12700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8040"/>
                          <a:chOff x="0" y="0"/>
                          <a:chExt cx="7560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7314" y="-176"/>
                                  </a:moveTo>
                                  <a:lnTo>
                                    <a:pt x="7297" y="-163"/>
                                  </a:lnTo>
                                  <a:lnTo>
                                    <a:pt x="7290" y="-143"/>
                                  </a:lnTo>
                                  <a:lnTo>
                                    <a:pt x="7294" y="-128"/>
                                  </a:lnTo>
                                  <a:lnTo>
                                    <a:pt x="7309" y="-113"/>
                                  </a:lnTo>
                                  <a:lnTo>
                                    <a:pt x="7332" y="-107"/>
                                  </a:lnTo>
                                  <a:lnTo>
                                    <a:pt x="7352" y="-113"/>
                                  </a:lnTo>
                                  <a:lnTo>
                                    <a:pt x="7366" y="-128"/>
                                  </a:lnTo>
                                  <a:lnTo>
                                    <a:pt x="7371" y="-151"/>
                                  </a:lnTo>
                                  <a:lnTo>
                                    <a:pt x="7362" y="-165"/>
                                  </a:lnTo>
                                  <a:lnTo>
                                    <a:pt x="7343" y="-174"/>
                                  </a:lnTo>
                                  <a:lnTo>
                                    <a:pt x="7314" y="-176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7290" y="-143"/>
                                  </a:moveTo>
                                  <a:lnTo>
                                    <a:pt x="7297" y="-163"/>
                                  </a:lnTo>
                                  <a:lnTo>
                                    <a:pt x="7314" y="-176"/>
                                  </a:lnTo>
                                  <a:lnTo>
                                    <a:pt x="7343" y="-174"/>
                                  </a:lnTo>
                                  <a:lnTo>
                                    <a:pt x="7362" y="-165"/>
                                  </a:lnTo>
                                  <a:lnTo>
                                    <a:pt x="7371" y="-151"/>
                                  </a:lnTo>
                                  <a:lnTo>
                                    <a:pt x="7366" y="-128"/>
                                  </a:lnTo>
                                  <a:lnTo>
                                    <a:pt x="7352" y="-113"/>
                                  </a:lnTo>
                                  <a:lnTo>
                                    <a:pt x="7332" y="-107"/>
                                  </a:lnTo>
                                  <a:lnTo>
                                    <a:pt x="7309" y="-113"/>
                                  </a:lnTo>
                                  <a:lnTo>
                                    <a:pt x="7294" y="-128"/>
                                  </a:lnTo>
                                  <a:lnTo>
                                    <a:pt x="7290" y="-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pt;margin-top:-9.8pt;width:5.95pt;height:5.35pt" coordorigin="7270,-196" coordsize="119,107">
                <v:group id="shape_0" style="position:absolute;left:7270;top:-196;width:119;height:107">
                  <v:shape id="shape_0" coordorigin="7290,4294967120" coordsize="81,69" path="l7297,-163l7290,-143l7294,-128l7309,-113l7332,-107l7352,-113l7366,-128l7371,-151l7362,-165l7343,-174l7314,-176e" fillcolor="#7e7e7e" stroked="f" o:allowincell="f" style="position:absolute;left:7270;top:-196;width:118;height:10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7270;top:-196;width:119;height:107">
                  <v:shape id="shape_0" coordorigin="7290,4294967120" coordsize="81,69" path="l7297,-163l7314,-176l7343,-174l7362,-165l7371,-151l7366,-128l7352,-113l7332,-107l7309,-113l7294,-128l7290,-143xe" stroked="t" o:allowincell="f" style="position:absolute;left:7270;top:-196;width:118;height:10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57875</wp:posOffset>
                </wp:positionH>
                <wp:positionV relativeFrom="paragraph">
                  <wp:posOffset>-124460</wp:posOffset>
                </wp:positionV>
                <wp:extent cx="75565" cy="67945"/>
                <wp:effectExtent l="13335" t="12700" r="1143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8040"/>
                          <a:chOff x="0" y="0"/>
                          <a:chExt cx="7560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9269" y="-176"/>
                                  </a:moveTo>
                                  <a:lnTo>
                                    <a:pt x="9251" y="-163"/>
                                  </a:lnTo>
                                  <a:lnTo>
                                    <a:pt x="9245" y="-143"/>
                                  </a:lnTo>
                                  <a:lnTo>
                                    <a:pt x="9249" y="-128"/>
                                  </a:lnTo>
                                  <a:lnTo>
                                    <a:pt x="9264" y="-113"/>
                                  </a:lnTo>
                                  <a:lnTo>
                                    <a:pt x="9287" y="-107"/>
                                  </a:lnTo>
                                  <a:lnTo>
                                    <a:pt x="9307" y="-113"/>
                                  </a:lnTo>
                                  <a:lnTo>
                                    <a:pt x="9321" y="-128"/>
                                  </a:lnTo>
                                  <a:lnTo>
                                    <a:pt x="9325" y="-151"/>
                                  </a:lnTo>
                                  <a:lnTo>
                                    <a:pt x="9316" y="-165"/>
                                  </a:lnTo>
                                  <a:lnTo>
                                    <a:pt x="9297" y="-174"/>
                                  </a:lnTo>
                                  <a:lnTo>
                                    <a:pt x="9269" y="-176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0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9245" y="-143"/>
                                  </a:moveTo>
                                  <a:lnTo>
                                    <a:pt x="9251" y="-163"/>
                                  </a:lnTo>
                                  <a:lnTo>
                                    <a:pt x="9269" y="-176"/>
                                  </a:lnTo>
                                  <a:lnTo>
                                    <a:pt x="9297" y="-174"/>
                                  </a:lnTo>
                                  <a:lnTo>
                                    <a:pt x="9316" y="-165"/>
                                  </a:lnTo>
                                  <a:lnTo>
                                    <a:pt x="9325" y="-151"/>
                                  </a:lnTo>
                                  <a:lnTo>
                                    <a:pt x="9321" y="-128"/>
                                  </a:lnTo>
                                  <a:lnTo>
                                    <a:pt x="9307" y="-113"/>
                                  </a:lnTo>
                                  <a:lnTo>
                                    <a:pt x="9287" y="-107"/>
                                  </a:lnTo>
                                  <a:lnTo>
                                    <a:pt x="9264" y="-113"/>
                                  </a:lnTo>
                                  <a:lnTo>
                                    <a:pt x="9249" y="-128"/>
                                  </a:lnTo>
                                  <a:lnTo>
                                    <a:pt x="9245" y="-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5pt;margin-top:-9.8pt;width:5.95pt;height:5.35pt" coordorigin="9225,-196" coordsize="119,107">
                <v:group id="shape_0" style="position:absolute;left:9225;top:-196;width:119;height:107">
                  <v:shape id="shape_0" coordorigin="9245,4294967120" coordsize="81,69" path="l9251,-163l9245,-143l9249,-128l9264,-113l9287,-107l9307,-113l9321,-128l9325,-151l9316,-165l9297,-174l9269,-176e" fillcolor="#7e7e7e" stroked="f" o:allowincell="f" style="position:absolute;left:9225;top:-196;width:118;height:10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225;top:-196;width:119;height:107">
                  <v:shape id="shape_0" coordorigin="9245,4294967120" coordsize="81,69" path="l9251,-163l9269,-176l9297,-174l9316,-165l9325,-151l9321,-128l9307,-113l9287,-107l9264,-113l9249,-128l9245,-143xe" stroked="t" o:allowincell="f" style="position:absolute;left:9225;top:-196;width:118;height:106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ã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udi</w:t>
      </w:r>
      <w:r>
        <w:rPr>
          <w:rFonts w:cs="Calibri"/>
          <w:spacing w:val="3"/>
          <w:sz w:val="28"/>
          <w:szCs w:val="28"/>
        </w:rPr>
        <w:t>ç</w:t>
      </w:r>
      <w:r>
        <w:rPr>
          <w:rFonts w:cs="Calibri"/>
          <w:spacing w:val="1"/>
          <w:sz w:val="28"/>
          <w:szCs w:val="28"/>
        </w:rPr>
        <w:t>ã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 w:before="0" w:after="0"/>
        <w:ind w:left="1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o</w:t>
      </w:r>
      <w:r>
        <w:rPr>
          <w:rFonts w:cs="Calibri"/>
          <w:b/>
          <w:bCs/>
          <w:color w:val="000000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ó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z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i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0800" w:h="15600"/>
          <w:pgMar w:left="480" w:right="80" w:gutter="0" w:header="305" w:top="72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auto" w:line="240" w:before="2" w:after="0"/>
        <w:ind w:left="553" w:right="-82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v</w:t>
      </w:r>
      <w:r>
        <w:rPr>
          <w:rFonts w:cs="Calibri"/>
          <w:b/>
          <w:bCs/>
          <w:spacing w:val="-1"/>
          <w:w w:val="99"/>
          <w:sz w:val="28"/>
          <w:szCs w:val="28"/>
        </w:rPr>
        <w:t>is</w:t>
      </w:r>
      <w:r>
        <w:rPr>
          <w:rFonts w:cs="Calibri"/>
          <w:b/>
          <w:bCs/>
          <w:spacing w:val="1"/>
          <w:w w:val="99"/>
          <w:sz w:val="28"/>
          <w:szCs w:val="28"/>
        </w:rPr>
        <w:t>ã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336" w:before="0" w:after="0"/>
        <w:ind w:left="553" w:right="-82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w w:val="99"/>
          <w:sz w:val="28"/>
          <w:szCs w:val="28"/>
        </w:rPr>
        <w:t>g</w:t>
      </w:r>
      <w:r>
        <w:rPr>
          <w:rFonts w:cs="Calibri"/>
          <w:b/>
          <w:bCs/>
          <w:spacing w:val="-1"/>
          <w:w w:val="99"/>
          <w:sz w:val="28"/>
          <w:szCs w:val="28"/>
        </w:rPr>
        <w:t>o</w:t>
      </w:r>
      <w:r>
        <w:rPr>
          <w:rFonts w:cs="Calibri"/>
          <w:b/>
          <w:bCs/>
          <w:spacing w:val="-6"/>
          <w:w w:val="99"/>
          <w:sz w:val="28"/>
          <w:szCs w:val="28"/>
        </w:rPr>
        <w:t>s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tabs>
          <w:tab w:val="clear" w:pos="720"/>
          <w:tab w:val="left" w:pos="880" w:leader="none"/>
          <w:tab w:val="left" w:pos="4120" w:leader="none"/>
        </w:tabs>
        <w:spacing w:lineRule="auto" w:line="240" w:before="2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1"/>
          <w:w w:val="99"/>
          <w:sz w:val="28"/>
          <w:szCs w:val="28"/>
        </w:rPr>
        <w:t>ol</w:t>
      </w:r>
      <w:r>
        <w:rPr>
          <w:rFonts w:cs="Calibri"/>
          <w:b/>
          <w:bCs/>
          <w:spacing w:val="-7"/>
          <w:w w:val="99"/>
          <w:sz w:val="28"/>
          <w:szCs w:val="28"/>
        </w:rPr>
        <w:t>f</w:t>
      </w:r>
      <w:r>
        <w:rPr>
          <w:rFonts w:cs="Calibri"/>
          <w:b/>
          <w:bCs/>
          <w:spacing w:val="-3"/>
          <w:w w:val="99"/>
          <w:sz w:val="28"/>
          <w:szCs w:val="28"/>
        </w:rPr>
        <w:t>a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ab/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20"/>
          <w:tab w:val="left" w:pos="4120" w:leader="none"/>
        </w:tabs>
        <w:spacing w:lineRule="exact" w:line="336" w:before="0" w:after="0"/>
        <w:ind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u</w:t>
      </w:r>
      <w:r>
        <w:rPr>
          <w:rFonts w:cs="Calibri"/>
          <w:b/>
          <w:bCs/>
          <w:spacing w:val="-1"/>
          <w:w w:val="99"/>
          <w:sz w:val="28"/>
          <w:szCs w:val="28"/>
        </w:rPr>
        <w:t>diç</w:t>
      </w:r>
      <w:r>
        <w:rPr>
          <w:rFonts w:cs="Calibri"/>
          <w:b/>
          <w:bCs/>
          <w:spacing w:val="1"/>
          <w:w w:val="99"/>
          <w:sz w:val="28"/>
          <w:szCs w:val="28"/>
        </w:rPr>
        <w:t>ã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-29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sectPr>
          <w:type w:val="continuous"/>
          <w:pgSz w:w="10800" w:h="15600"/>
          <w:pgMar w:left="480" w:right="80" w:gutter="0" w:header="305" w:top="720" w:footer="57" w:bottom="240"/>
          <w:cols w:num="2" w:equalWidth="false" w:sep="false">
            <w:col w:w="4681" w:space="256"/>
            <w:col w:w="5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7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d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0800" w:h="15600"/>
          <w:pgMar w:left="480" w:right="80" w:gutter="0" w:header="305" w:top="72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5" w:before="2" w:after="0"/>
        <w:ind w:left="3874" w:right="-71" w:hanging="296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28"/>
          <w:szCs w:val="28"/>
        </w:rPr>
        <w:t>b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f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 xml:space="preserve">a 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g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l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08990</wp:posOffset>
                </wp:positionH>
                <wp:positionV relativeFrom="paragraph">
                  <wp:posOffset>59055</wp:posOffset>
                </wp:positionV>
                <wp:extent cx="1591945" cy="12865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0" w:after="0"/>
                                    <w:ind w:left="801" w:right="0" w:hanging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3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1.3pt;mso-wrap-distance-left:9.05pt;mso-wrap-distance-right:9.05pt;mso-wrap-distance-top:0pt;mso-wrap-distance-bottom:0pt;margin-top:4.65pt;mso-position-vertical-relative:text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auto" w:line="240" w:before="70" w:after="0"/>
                              <w:ind w:left="801" w:right="0" w:hanging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2" w:after="0"/>
        <w:ind w:right="263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w w:val="99"/>
          <w:sz w:val="28"/>
          <w:szCs w:val="28"/>
        </w:rPr>
        <w:t>b</w:t>
      </w:r>
      <w:r>
        <w:rPr>
          <w:rFonts w:cs="Calibri"/>
          <w:b/>
          <w:bCs/>
          <w:color w:val="7E7E7E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w w:val="99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w w:val="99"/>
          <w:sz w:val="28"/>
          <w:szCs w:val="28"/>
        </w:rPr>
        <w:t>l</w:t>
      </w:r>
      <w:r>
        <w:rPr>
          <w:rFonts w:cs="Calibri"/>
          <w:b/>
          <w:bCs/>
          <w:color w:val="7E7E7E"/>
          <w:w w:val="99"/>
          <w:sz w:val="28"/>
          <w:szCs w:val="28"/>
        </w:rPr>
        <w:t>h</w:t>
      </w:r>
      <w:r>
        <w:rPr>
          <w:rFonts w:cs="Calibri"/>
          <w:b/>
          <w:bCs/>
          <w:color w:val="7E7E7E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7E7E7E"/>
          <w:w w:val="99"/>
          <w:sz w:val="28"/>
          <w:szCs w:val="28"/>
        </w:rPr>
        <w:t>u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w w:val="99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2"/>
          <w:w w:val="99"/>
          <w:sz w:val="28"/>
          <w:szCs w:val="28"/>
        </w:rPr>
        <w:t>r</w:t>
      </w:r>
      <w:r>
        <w:rPr>
          <w:rFonts w:cs="Calibri"/>
          <w:b/>
          <w:bCs/>
          <w:color w:val="7E7E7E"/>
          <w:w w:val="99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2"/>
          <w:w w:val="99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w w:val="99"/>
          <w:sz w:val="28"/>
          <w:szCs w:val="28"/>
        </w:rPr>
        <w:t>l</w:t>
      </w:r>
      <w:r>
        <w:rPr>
          <w:rFonts w:cs="Calibri"/>
          <w:b/>
          <w:bCs/>
          <w:color w:val="7E7E7E"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color w:val="7E7E7E"/>
          <w:w w:val="99"/>
          <w:sz w:val="28"/>
          <w:szCs w:val="28"/>
        </w:rPr>
        <w:t>da</w:t>
      </w:r>
    </w:p>
    <w:p>
      <w:pPr>
        <w:pStyle w:val="Normal"/>
        <w:spacing w:lineRule="exact" w:line="592" w:before="36" w:after="0"/>
        <w:ind w:right="3918" w:firstLine="199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nt</w:t>
      </w:r>
      <w:r>
        <w:rPr>
          <w:rFonts w:cs="Calibri"/>
          <w:b/>
          <w:bCs/>
          <w:color w:val="7E7E7E"/>
          <w:sz w:val="28"/>
          <w:szCs w:val="28"/>
        </w:rPr>
        <w:t>o m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l</w:t>
      </w:r>
    </w:p>
    <w:p>
      <w:pPr>
        <w:pStyle w:val="Normal"/>
        <w:spacing w:lineRule="auto" w:line="240" w:before="79" w:after="0"/>
        <w:ind w:left="25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1"/>
          <w:sz w:val="28"/>
          <w:szCs w:val="28"/>
        </w:rPr>
        <w:t>c</w:t>
      </w:r>
      <w:r>
        <w:rPr>
          <w:rFonts w:cs="Calibri"/>
          <w:b/>
          <w:bCs/>
          <w:color w:val="7E7E7E"/>
          <w:sz w:val="28"/>
          <w:szCs w:val="28"/>
        </w:rPr>
        <w:t>h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col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92625</wp:posOffset>
                </wp:positionH>
                <wp:positionV relativeFrom="paragraph">
                  <wp:posOffset>-715645</wp:posOffset>
                </wp:positionV>
                <wp:extent cx="1591945" cy="12865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7E7E7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70" w:after="0"/>
                                    <w:ind w:left="931" w:right="904" w:hanging="0"/>
                                    <w:jc w:val="center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2"/>
                                      <w:w w:val="99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w w:val="99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1.3pt;mso-wrap-distance-left:9.05pt;mso-wrap-distance-right:9.05pt;mso-wrap-distance-top:0pt;mso-wrap-distance-bottom:0pt;margin-top:-56.35pt;mso-position-vertical-relative:text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7E7E7E" w:val="clear"/>
                          </w:tcPr>
                          <w:p>
                            <w:pPr>
                              <w:pStyle w:val="Normal"/>
                              <w:spacing w:lineRule="auto" w:line="240" w:before="70" w:after="0"/>
                              <w:ind w:left="931" w:right="904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36" w:before="0" w:after="0"/>
        <w:ind w:left="14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</w:t>
      </w:r>
      <w:r>
        <w:rPr>
          <w:rFonts w:cs="Calibri"/>
          <w:b/>
          <w:bCs/>
          <w:color w:val="7E7E7E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i</w:t>
      </w:r>
      <w:r>
        <w:rPr>
          <w:rFonts w:cs="Calibri"/>
          <w:b/>
          <w:bCs/>
          <w:color w:val="7E7E7E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h</w:t>
      </w:r>
      <w:r>
        <w:rPr>
          <w:rFonts w:cs="Calibri"/>
          <w:b/>
          <w:bCs/>
          <w:color w:val="7E7E7E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80" w:right="80" w:gutter="0" w:header="305" w:top="720" w:footer="57" w:bottom="240"/>
          <w:cols w:num="2" w:equalWidth="false" w:sep="false">
            <w:col w:w="4873" w:space="152"/>
            <w:col w:w="5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955</wp:posOffset>
                </wp:positionH>
                <wp:positionV relativeFrom="page">
                  <wp:posOffset>652145</wp:posOffset>
                </wp:positionV>
                <wp:extent cx="6054090" cy="1264920"/>
                <wp:effectExtent l="0" t="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265040"/>
                          <a:chOff x="0" y="0"/>
                          <a:chExt cx="6054120" cy="1265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0541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5240" y="122112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1484" y="2931"/>
                                  </a:moveTo>
                                  <a:lnTo>
                                    <a:pt x="1467" y="2944"/>
                                  </a:lnTo>
                                  <a:lnTo>
                                    <a:pt x="1460" y="2964"/>
                                  </a:lnTo>
                                  <a:lnTo>
                                    <a:pt x="1464" y="2979"/>
                                  </a:lnTo>
                                  <a:lnTo>
                                    <a:pt x="1479" y="2994"/>
                                  </a:lnTo>
                                  <a:lnTo>
                                    <a:pt x="1502" y="3000"/>
                                  </a:lnTo>
                                  <a:lnTo>
                                    <a:pt x="1522" y="2994"/>
                                  </a:lnTo>
                                  <a:lnTo>
                                    <a:pt x="1536" y="2979"/>
                                  </a:lnTo>
                                  <a:lnTo>
                                    <a:pt x="1541" y="2956"/>
                                  </a:lnTo>
                                  <a:lnTo>
                                    <a:pt x="1532" y="2942"/>
                                  </a:lnTo>
                                  <a:lnTo>
                                    <a:pt x="1513" y="2933"/>
                                  </a:lnTo>
                                  <a:lnTo>
                                    <a:pt x="1484" y="293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122112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1460" y="2964"/>
                                  </a:moveTo>
                                  <a:lnTo>
                                    <a:pt x="1467" y="2944"/>
                                  </a:lnTo>
                                  <a:lnTo>
                                    <a:pt x="1484" y="2931"/>
                                  </a:lnTo>
                                  <a:lnTo>
                                    <a:pt x="1513" y="2933"/>
                                  </a:lnTo>
                                  <a:lnTo>
                                    <a:pt x="1532" y="2942"/>
                                  </a:lnTo>
                                  <a:lnTo>
                                    <a:pt x="1541" y="2956"/>
                                  </a:lnTo>
                                  <a:lnTo>
                                    <a:pt x="1536" y="2979"/>
                                  </a:lnTo>
                                  <a:lnTo>
                                    <a:pt x="1522" y="2994"/>
                                  </a:lnTo>
                                  <a:lnTo>
                                    <a:pt x="1502" y="3000"/>
                                  </a:lnTo>
                                  <a:lnTo>
                                    <a:pt x="1479" y="2994"/>
                                  </a:lnTo>
                                  <a:lnTo>
                                    <a:pt x="1464" y="2979"/>
                                  </a:lnTo>
                                  <a:lnTo>
                                    <a:pt x="1460" y="2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22112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3421" y="2931"/>
                                  </a:moveTo>
                                  <a:lnTo>
                                    <a:pt x="3404" y="2944"/>
                                  </a:lnTo>
                                  <a:lnTo>
                                    <a:pt x="3397" y="2964"/>
                                  </a:lnTo>
                                  <a:lnTo>
                                    <a:pt x="3401" y="2979"/>
                                  </a:lnTo>
                                  <a:lnTo>
                                    <a:pt x="3416" y="2994"/>
                                  </a:lnTo>
                                  <a:lnTo>
                                    <a:pt x="3439" y="3000"/>
                                  </a:lnTo>
                                  <a:lnTo>
                                    <a:pt x="3459" y="2994"/>
                                  </a:lnTo>
                                  <a:lnTo>
                                    <a:pt x="3473" y="2979"/>
                                  </a:lnTo>
                                  <a:lnTo>
                                    <a:pt x="3478" y="2956"/>
                                  </a:lnTo>
                                  <a:lnTo>
                                    <a:pt x="3469" y="2942"/>
                                  </a:lnTo>
                                  <a:lnTo>
                                    <a:pt x="3450" y="2933"/>
                                  </a:lnTo>
                                  <a:lnTo>
                                    <a:pt x="3421" y="293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22112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3397" y="2964"/>
                                  </a:moveTo>
                                  <a:lnTo>
                                    <a:pt x="3404" y="2944"/>
                                  </a:lnTo>
                                  <a:lnTo>
                                    <a:pt x="3421" y="2931"/>
                                  </a:lnTo>
                                  <a:lnTo>
                                    <a:pt x="3450" y="2933"/>
                                  </a:lnTo>
                                  <a:lnTo>
                                    <a:pt x="3469" y="2942"/>
                                  </a:lnTo>
                                  <a:lnTo>
                                    <a:pt x="3478" y="2956"/>
                                  </a:lnTo>
                                  <a:lnTo>
                                    <a:pt x="3473" y="2979"/>
                                  </a:lnTo>
                                  <a:lnTo>
                                    <a:pt x="3459" y="2994"/>
                                  </a:lnTo>
                                  <a:lnTo>
                                    <a:pt x="3439" y="3000"/>
                                  </a:lnTo>
                                  <a:lnTo>
                                    <a:pt x="3416" y="2994"/>
                                  </a:lnTo>
                                  <a:lnTo>
                                    <a:pt x="3401" y="2979"/>
                                  </a:lnTo>
                                  <a:lnTo>
                                    <a:pt x="3397" y="2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122040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5361" y="2930"/>
                                  </a:moveTo>
                                  <a:lnTo>
                                    <a:pt x="5344" y="2943"/>
                                  </a:lnTo>
                                  <a:lnTo>
                                    <a:pt x="5337" y="2963"/>
                                  </a:lnTo>
                                  <a:lnTo>
                                    <a:pt x="5341" y="2978"/>
                                  </a:lnTo>
                                  <a:lnTo>
                                    <a:pt x="5356" y="2993"/>
                                  </a:lnTo>
                                  <a:lnTo>
                                    <a:pt x="5379" y="2999"/>
                                  </a:lnTo>
                                  <a:lnTo>
                                    <a:pt x="5399" y="2993"/>
                                  </a:lnTo>
                                  <a:lnTo>
                                    <a:pt x="5413" y="2978"/>
                                  </a:lnTo>
                                  <a:lnTo>
                                    <a:pt x="5418" y="2954"/>
                                  </a:lnTo>
                                  <a:lnTo>
                                    <a:pt x="5409" y="2940"/>
                                  </a:lnTo>
                                  <a:lnTo>
                                    <a:pt x="5390" y="2931"/>
                                  </a:lnTo>
                                  <a:lnTo>
                                    <a:pt x="5361" y="293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920" y="122040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5337" y="2963"/>
                                  </a:moveTo>
                                  <a:lnTo>
                                    <a:pt x="5344" y="2943"/>
                                  </a:lnTo>
                                  <a:lnTo>
                                    <a:pt x="5361" y="2930"/>
                                  </a:lnTo>
                                  <a:lnTo>
                                    <a:pt x="5390" y="2931"/>
                                  </a:lnTo>
                                  <a:lnTo>
                                    <a:pt x="5409" y="2940"/>
                                  </a:lnTo>
                                  <a:lnTo>
                                    <a:pt x="5418" y="2954"/>
                                  </a:lnTo>
                                  <a:lnTo>
                                    <a:pt x="5413" y="2978"/>
                                  </a:lnTo>
                                  <a:lnTo>
                                    <a:pt x="5399" y="2993"/>
                                  </a:lnTo>
                                  <a:lnTo>
                                    <a:pt x="5379" y="2999"/>
                                  </a:lnTo>
                                  <a:lnTo>
                                    <a:pt x="5356" y="2993"/>
                                  </a:lnTo>
                                  <a:lnTo>
                                    <a:pt x="5341" y="2978"/>
                                  </a:lnTo>
                                  <a:lnTo>
                                    <a:pt x="5337" y="2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122040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7315" y="2930"/>
                                  </a:moveTo>
                                  <a:lnTo>
                                    <a:pt x="7298" y="2943"/>
                                  </a:lnTo>
                                  <a:lnTo>
                                    <a:pt x="7291" y="2963"/>
                                  </a:lnTo>
                                  <a:lnTo>
                                    <a:pt x="7295" y="2978"/>
                                  </a:lnTo>
                                  <a:lnTo>
                                    <a:pt x="7310" y="2993"/>
                                  </a:lnTo>
                                  <a:lnTo>
                                    <a:pt x="7333" y="2999"/>
                                  </a:lnTo>
                                  <a:lnTo>
                                    <a:pt x="7353" y="2993"/>
                                  </a:lnTo>
                                  <a:lnTo>
                                    <a:pt x="7367" y="2978"/>
                                  </a:lnTo>
                                  <a:lnTo>
                                    <a:pt x="7372" y="2954"/>
                                  </a:lnTo>
                                  <a:lnTo>
                                    <a:pt x="7363" y="2940"/>
                                  </a:lnTo>
                                  <a:lnTo>
                                    <a:pt x="7344" y="2931"/>
                                  </a:lnTo>
                                  <a:lnTo>
                                    <a:pt x="7315" y="293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7840" y="122040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7291" y="2963"/>
                                  </a:moveTo>
                                  <a:lnTo>
                                    <a:pt x="7298" y="2943"/>
                                  </a:lnTo>
                                  <a:lnTo>
                                    <a:pt x="7315" y="2930"/>
                                  </a:lnTo>
                                  <a:lnTo>
                                    <a:pt x="7344" y="2931"/>
                                  </a:lnTo>
                                  <a:lnTo>
                                    <a:pt x="7363" y="2940"/>
                                  </a:lnTo>
                                  <a:lnTo>
                                    <a:pt x="7372" y="2954"/>
                                  </a:lnTo>
                                  <a:lnTo>
                                    <a:pt x="7367" y="2978"/>
                                  </a:lnTo>
                                  <a:lnTo>
                                    <a:pt x="7353" y="2993"/>
                                  </a:lnTo>
                                  <a:lnTo>
                                    <a:pt x="7333" y="2999"/>
                                  </a:lnTo>
                                  <a:lnTo>
                                    <a:pt x="7310" y="2993"/>
                                  </a:lnTo>
                                  <a:lnTo>
                                    <a:pt x="7295" y="2978"/>
                                  </a:lnTo>
                                  <a:lnTo>
                                    <a:pt x="7291" y="2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760" y="122040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9269" y="2930"/>
                                  </a:moveTo>
                                  <a:lnTo>
                                    <a:pt x="9251" y="2943"/>
                                  </a:lnTo>
                                  <a:lnTo>
                                    <a:pt x="9245" y="2963"/>
                                  </a:lnTo>
                                  <a:lnTo>
                                    <a:pt x="9249" y="2978"/>
                                  </a:lnTo>
                                  <a:lnTo>
                                    <a:pt x="9264" y="2993"/>
                                  </a:lnTo>
                                  <a:lnTo>
                                    <a:pt x="9287" y="2999"/>
                                  </a:lnTo>
                                  <a:lnTo>
                                    <a:pt x="9307" y="2993"/>
                                  </a:lnTo>
                                  <a:lnTo>
                                    <a:pt x="9321" y="2978"/>
                                  </a:lnTo>
                                  <a:lnTo>
                                    <a:pt x="9325" y="2954"/>
                                  </a:lnTo>
                                  <a:lnTo>
                                    <a:pt x="9316" y="2940"/>
                                  </a:lnTo>
                                  <a:lnTo>
                                    <a:pt x="9297" y="2931"/>
                                  </a:lnTo>
                                  <a:lnTo>
                                    <a:pt x="9269" y="293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760" y="1220400"/>
                            <a:ext cx="5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9245" y="2963"/>
                                  </a:moveTo>
                                  <a:lnTo>
                                    <a:pt x="9251" y="2943"/>
                                  </a:lnTo>
                                  <a:lnTo>
                                    <a:pt x="9269" y="2930"/>
                                  </a:lnTo>
                                  <a:lnTo>
                                    <a:pt x="9297" y="2931"/>
                                  </a:lnTo>
                                  <a:lnTo>
                                    <a:pt x="9316" y="2940"/>
                                  </a:lnTo>
                                  <a:lnTo>
                                    <a:pt x="9325" y="2954"/>
                                  </a:lnTo>
                                  <a:lnTo>
                                    <a:pt x="9321" y="2978"/>
                                  </a:lnTo>
                                  <a:lnTo>
                                    <a:pt x="9307" y="2993"/>
                                  </a:lnTo>
                                  <a:lnTo>
                                    <a:pt x="9287" y="2999"/>
                                  </a:lnTo>
                                  <a:lnTo>
                                    <a:pt x="9264" y="2993"/>
                                  </a:lnTo>
                                  <a:lnTo>
                                    <a:pt x="9249" y="2978"/>
                                  </a:lnTo>
                                  <a:lnTo>
                                    <a:pt x="9245" y="2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1.35pt;width:476.7pt;height:99.6pt" coordorigin="633,1027" coordsize="9534,1992">
                <v:shape id="shape_0" stroked="f" o:allowincell="f" style="position:absolute;left:633;top:1027;width:9533;height:191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460;top:2950;width:81;height:69">
                  <v:shape id="shape_0" coordorigin="1460,2931" coordsize="81,69" path="m1484,2931l1467,2944l1460,2964l1464,2979l1479,2994l1502,3000l1522,2994l1536,2979l1541,2956l1532,2942l1513,2933l1484,2931e" fillcolor="#7e7e7e" stroked="f" o:allowincell="f" style="position:absolute;left:1460;top:2950;width:80;height:68;mso-wrap-style:none;v-text-anchor:middle;mso-position-horizontal-relative:page;mso-position-vertic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460;top:2950;width:81;height:69">
                  <v:shape id="shape_0" coordorigin="1460,2931" coordsize="81,69" path="m1460,2964l1467,2944l1484,2931l1513,2933l1532,2942l1541,2956l1536,2979l1522,2994l1502,3000l1479,2994l1464,2979l1460,2964xe" stroked="t" o:allowincell="f" style="position:absolute;left:1460;top:2950;width:80;height:68;mso-wrap-style:none;v-text-anchor:middle;mso-position-horizontal-relative:page;mso-position-vertic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3397;top:2950;width:81;height:69">
                  <v:shape id="shape_0" coordorigin="3397,2931" coordsize="81,69" path="m3421,2931l3404,2944l3397,2964l3401,2979l3416,2994l3439,3000l3459,2994l3473,2979l3478,2956l3469,2942l3450,2933l3421,2931e" fillcolor="#7e7e7e" stroked="f" o:allowincell="f" style="position:absolute;left:3397;top:2950;width:80;height:68;mso-wrap-style:none;v-text-anchor:middle;mso-position-horizontal-relative:page;mso-position-vertic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397;top:2950;width:81;height:69">
                  <v:shape id="shape_0" coordorigin="3397,2931" coordsize="81,69" path="m3397,2964l3404,2944l3421,2931l3450,2933l3469,2942l3478,2956l3473,2979l3459,2994l3439,3000l3416,2994l3401,2979l3397,2964xe" stroked="t" o:allowincell="f" style="position:absolute;left:3397;top:2950;width:80;height:68;mso-wrap-style:none;v-text-anchor:middle;mso-position-horizontal-relative:page;mso-position-vertic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5337;top:2949;width:81;height:69">
                  <v:shape id="shape_0" coordorigin="5337,2930" coordsize="81,69" path="m5361,2930l5344,2943l5337,2963l5341,2978l5356,2993l5379,2999l5399,2993l5413,2978l5418,2954l5409,2940l5390,2931l5361,2930e" fillcolor="#7e7e7e" stroked="f" o:allowincell="f" style="position:absolute;left:5337;top:2949;width:80;height:68;mso-wrap-style:none;v-text-anchor:middle;mso-position-horizontal-relative:page;mso-position-vertic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337;top:2949;width:81;height:69">
                  <v:shape id="shape_0" coordorigin="5337,2930" coordsize="81,69" path="m5337,2963l5344,2943l5361,2930l5390,2931l5409,2940l5418,2954l5413,2978l5399,2993l5379,2999l5356,2993l5341,2978l5337,2963xe" stroked="t" o:allowincell="f" style="position:absolute;left:5337;top:2949;width:80;height:68;mso-wrap-style:none;v-text-anchor:middle;mso-position-horizontal-relative:page;mso-position-vertic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7291;top:2949;width:81;height:69">
                  <v:shape id="shape_0" coordorigin="7291,2930" coordsize="81,69" path="m7315,2930l7298,2943l7291,2963l7295,2978l7310,2993l7333,2999l7353,2993l7367,2978l7372,2954l7363,2940l7344,2931l7315,2930e" fillcolor="#7e7e7e" stroked="f" o:allowincell="f" style="position:absolute;left:7291;top:2949;width:80;height:68;mso-wrap-style:none;v-text-anchor:middle;mso-position-horizontal-relative:page;mso-position-vertic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7291;top:2949;width:81;height:69">
                  <v:shape id="shape_0" coordorigin="7291,2930" coordsize="81,69" path="m7291,2963l7298,2943l7315,2930l7344,2931l7363,2940l7372,2954l7367,2978l7353,2993l7333,2999l7310,2993l7295,2978l7291,2963xe" stroked="t" o:allowincell="f" style="position:absolute;left:7291;top:2949;width:80;height:68;mso-wrap-style:none;v-text-anchor:middle;mso-position-horizontal-relative:page;mso-position-vertic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9245;top:2949;width:81;height:69">
                  <v:shape id="shape_0" coordorigin="9245,2930" coordsize="81,69" path="m9269,2930l9251,2943l9245,2963l9249,2978l9264,2993l9287,2999l9307,2993l9321,2978l9325,2954l9316,2940l9297,2931l9269,2930e" fillcolor="#7e7e7e" stroked="f" o:allowincell="f" style="position:absolute;left:9245;top:2949;width:80;height:68;mso-wrap-style:none;v-text-anchor:middle;mso-position-horizontal-relative:page;mso-position-vertic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245;top:2949;width:81;height:69">
                  <v:shape id="shape_0" coordorigin="9245,2930" coordsize="81,69" path="m9245,2963l9251,2943l9269,2930l9297,2931l9316,2940l9325,2954l9321,2978l9307,2993l9287,2999l9264,2993l9249,2978l9245,2963xe" stroked="t" o:allowincell="f" style="position:absolute;left:9245;top:2949;width:80;height:68;mso-wrap-style:none;v-text-anchor:middle;mso-position-horizontal-relative:page;mso-position-vertic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position w:val="1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o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l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a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h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385" w:before="0" w:after="0"/>
        <w:ind w:left="10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8.1.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u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2" w:before="0" w:after="0"/>
        <w:ind w:left="108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985</wp:posOffset>
                </wp:positionH>
                <wp:positionV relativeFrom="paragraph">
                  <wp:posOffset>-114935</wp:posOffset>
                </wp:positionV>
                <wp:extent cx="5877560" cy="1270"/>
                <wp:effectExtent l="1905" t="190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40"/>
                          <a:chOff x="0" y="0"/>
                          <a:chExt cx="587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1011" y="-181"/>
                                </a:moveTo>
                                <a:lnTo>
                                  <a:pt x="10267" y="-1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9.05pt;width:462.8pt;height:0.1pt" coordorigin="1011,-181" coordsize="9256,2">
                <v:shape id="shape_0" coordorigin="1011,4294967115" coordsize="9256,0" path="l10267,-181e" stroked="t" o:allowincell="f" style="position:absolute;left:1011;top:-181;width:925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8.2.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é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í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2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7" w:before="0" w:after="0"/>
        <w:ind w:left="108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1985</wp:posOffset>
                </wp:positionH>
                <wp:positionV relativeFrom="paragraph">
                  <wp:posOffset>-114935</wp:posOffset>
                </wp:positionV>
                <wp:extent cx="5877560" cy="1270"/>
                <wp:effectExtent l="1905" t="1905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40"/>
                          <a:chOff x="0" y="0"/>
                          <a:chExt cx="587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1011" y="-181"/>
                                </a:moveTo>
                                <a:lnTo>
                                  <a:pt x="10267" y="-1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9.05pt;width:462.8pt;height:0.1pt" coordorigin="1011,-181" coordsize="9256,2">
                <v:shape id="shape_0" coordorigin="1011,4294967115" coordsize="9256,0" path="l10267,-181e" stroked="t" o:allowincell="f" style="position:absolute;left:1011;top:-181;width:925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1985</wp:posOffset>
                </wp:positionH>
                <wp:positionV relativeFrom="paragraph">
                  <wp:posOffset>561340</wp:posOffset>
                </wp:positionV>
                <wp:extent cx="5877560" cy="1270"/>
                <wp:effectExtent l="1905" t="190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40"/>
                          <a:chOff x="0" y="0"/>
                          <a:chExt cx="587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1011" y="884"/>
                                </a:moveTo>
                                <a:lnTo>
                                  <a:pt x="10267" y="8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44.2pt;width:462.8pt;height:0.1pt" coordorigin="1011,884" coordsize="9256,2">
                <v:shape id="shape_0" coordorigin="1011,884" coordsize="9256,0" path="m1011,884l10267,884e" stroked="t" o:allowincell="f" style="position:absolute;left:1011;top:884;width:925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8.3.</w:t>
      </w:r>
      <w:r>
        <w:rPr>
          <w:rFonts w:cs="Calibri"/>
          <w:b/>
          <w:bCs/>
          <w:color w:val="7E7E7E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Q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?</w:t>
      </w:r>
    </w:p>
    <w:p>
      <w:pPr>
        <w:sectPr>
          <w:type w:val="continuous"/>
          <w:pgSz w:w="10800" w:h="15600"/>
          <w:pgMar w:left="480" w:right="80" w:gutter="0" w:header="305" w:top="72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127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ragraph">
                  <wp:posOffset>-33020</wp:posOffset>
                </wp:positionV>
                <wp:extent cx="287655" cy="2844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4400"/>
                          <a:chOff x="0" y="0"/>
                          <a:chExt cx="2876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8">
                                <a:moveTo>
                                  <a:pt x="1170" y="23"/>
                                </a:moveTo>
                                <a:lnTo>
                                  <a:pt x="1198" y="-35"/>
                                </a:lnTo>
                                <a:lnTo>
                                  <a:pt x="1548" y="-52"/>
                                </a:lnTo>
                                <a:lnTo>
                                  <a:pt x="1570" y="-48"/>
                                </a:lnTo>
                                <a:lnTo>
                                  <a:pt x="1617" y="-5"/>
                                </a:lnTo>
                                <a:lnTo>
                                  <a:pt x="1623" y="321"/>
                                </a:lnTo>
                                <a:lnTo>
                                  <a:pt x="1619" y="344"/>
                                </a:lnTo>
                                <a:lnTo>
                                  <a:pt x="1576" y="390"/>
                                </a:lnTo>
                                <a:lnTo>
                                  <a:pt x="1245" y="396"/>
                                </a:lnTo>
                                <a:lnTo>
                                  <a:pt x="1222" y="393"/>
                                </a:lnTo>
                                <a:lnTo>
                                  <a:pt x="1176" y="350"/>
                                </a:lnTo>
                                <a:lnTo>
                                  <a:pt x="117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6pt;width:22.65pt;height:22.4pt" coordorigin="1170,-52" coordsize="453,448">
                <v:shape id="shape_0" coordorigin="1170,4294967244" coordsize="453,448" path="m1170,23l1198,-35l1548,-52l1570,-48l1617,-5l1623,321l1619,344l1576,390l1245,396l1222,393l1176,350l1170,23xe" stroked="t" o:allowincell="f" style="position:absolute;left:1170;top:-52;width:452;height:4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>nt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i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27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42950</wp:posOffset>
                </wp:positionH>
                <wp:positionV relativeFrom="paragraph">
                  <wp:posOffset>-32385</wp:posOffset>
                </wp:positionV>
                <wp:extent cx="287655" cy="28321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4"/>
                                </a:moveTo>
                                <a:lnTo>
                                  <a:pt x="1198" y="-34"/>
                                </a:lnTo>
                                <a:lnTo>
                                  <a:pt x="1548" y="-51"/>
                                </a:lnTo>
                                <a:lnTo>
                                  <a:pt x="1571" y="-47"/>
                                </a:lnTo>
                                <a:lnTo>
                                  <a:pt x="1617" y="-4"/>
                                </a:lnTo>
                                <a:lnTo>
                                  <a:pt x="1623" y="320"/>
                                </a:lnTo>
                                <a:lnTo>
                                  <a:pt x="1619" y="343"/>
                                </a:lnTo>
                                <a:lnTo>
                                  <a:pt x="1576" y="389"/>
                                </a:lnTo>
                                <a:lnTo>
                                  <a:pt x="1244" y="395"/>
                                </a:lnTo>
                                <a:lnTo>
                                  <a:pt x="1222" y="391"/>
                                </a:lnTo>
                                <a:lnTo>
                                  <a:pt x="1175" y="348"/>
                                </a:lnTo>
                                <a:lnTo>
                                  <a:pt x="117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55pt;width:22.65pt;height:22.3pt" coordorigin="1170,-51" coordsize="453,446">
                <v:shape id="shape_0" coordorigin="1170,4294967245" coordsize="453,446" path="m1170,24l1198,-34l1548,-51l1571,-47l1617,-4l1623,320l1619,343l1576,389l1244,395l1222,391l1175,348l1170,24xe" stroked="t" o:allowincell="f" style="position:absolute;left:1170;top:-51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 xml:space="preserve"> s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>nt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-4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3"/>
          <w:sz w:val="28"/>
          <w:szCs w:val="28"/>
        </w:rPr>
        <w:t>ç</w:t>
      </w:r>
      <w:r>
        <w:rPr>
          <w:rFonts w:cs="Calibri"/>
          <w:spacing w:val="2"/>
          <w:sz w:val="28"/>
          <w:szCs w:val="28"/>
        </w:rPr>
        <w:t>õ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27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42950</wp:posOffset>
                </wp:positionH>
                <wp:positionV relativeFrom="paragraph">
                  <wp:posOffset>-32385</wp:posOffset>
                </wp:positionV>
                <wp:extent cx="287655" cy="283210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4"/>
                                </a:moveTo>
                                <a:lnTo>
                                  <a:pt x="1198" y="-34"/>
                                </a:lnTo>
                                <a:lnTo>
                                  <a:pt x="1548" y="-51"/>
                                </a:lnTo>
                                <a:lnTo>
                                  <a:pt x="1571" y="-47"/>
                                </a:lnTo>
                                <a:lnTo>
                                  <a:pt x="1617" y="-4"/>
                                </a:lnTo>
                                <a:lnTo>
                                  <a:pt x="1623" y="320"/>
                                </a:lnTo>
                                <a:lnTo>
                                  <a:pt x="1619" y="343"/>
                                </a:lnTo>
                                <a:lnTo>
                                  <a:pt x="1576" y="389"/>
                                </a:lnTo>
                                <a:lnTo>
                                  <a:pt x="1244" y="395"/>
                                </a:lnTo>
                                <a:lnTo>
                                  <a:pt x="1222" y="391"/>
                                </a:lnTo>
                                <a:lnTo>
                                  <a:pt x="1175" y="348"/>
                                </a:lnTo>
                                <a:lnTo>
                                  <a:pt x="117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55pt;width:22.65pt;height:22.3pt" coordorigin="1170,-51" coordsize="453,446">
                <v:shape id="shape_0" coordorigin="1170,4294967245" coordsize="453,446" path="m1170,24l1198,-34l1548,-51l1571,-47l1617,-4l1623,320l1619,343l1576,389l1244,395l1222,391l1175,348l1170,24xe" stroked="t" o:allowincell="f" style="position:absolute;left:1170;top:-51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3"/>
          <w:sz w:val="28"/>
          <w:szCs w:val="28"/>
        </w:rPr>
        <w:t>V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ti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ó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>nt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27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42950</wp:posOffset>
                </wp:positionH>
                <wp:positionV relativeFrom="paragraph">
                  <wp:posOffset>-32385</wp:posOffset>
                </wp:positionV>
                <wp:extent cx="287655" cy="28321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3"/>
                                </a:moveTo>
                                <a:lnTo>
                                  <a:pt x="1198" y="-35"/>
                                </a:lnTo>
                                <a:lnTo>
                                  <a:pt x="1548" y="-51"/>
                                </a:lnTo>
                                <a:lnTo>
                                  <a:pt x="1571" y="-48"/>
                                </a:lnTo>
                                <a:lnTo>
                                  <a:pt x="1617" y="-5"/>
                                </a:lnTo>
                                <a:lnTo>
                                  <a:pt x="1623" y="320"/>
                                </a:lnTo>
                                <a:lnTo>
                                  <a:pt x="1619" y="342"/>
                                </a:lnTo>
                                <a:lnTo>
                                  <a:pt x="1576" y="389"/>
                                </a:lnTo>
                                <a:lnTo>
                                  <a:pt x="1244" y="394"/>
                                </a:lnTo>
                                <a:lnTo>
                                  <a:pt x="1222" y="391"/>
                                </a:lnTo>
                                <a:lnTo>
                                  <a:pt x="1175" y="348"/>
                                </a:lnTo>
                                <a:lnTo>
                                  <a:pt x="117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55pt;width:22.65pt;height:22.3pt" coordorigin="1170,-51" coordsize="453,446">
                <v:shape id="shape_0" coordorigin="1170,4294967245" coordsize="453,446" path="m1170,23l1198,-35l1548,-51l1571,-48l1617,-5l1623,320l1619,342l1576,389l1244,394l1222,391l1175,348l1170,23xe" stroked="t" o:allowincell="f" style="position:absolute;left:1170;top:-51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8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di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27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42950</wp:posOffset>
                </wp:positionH>
                <wp:positionV relativeFrom="paragraph">
                  <wp:posOffset>-32385</wp:posOffset>
                </wp:positionV>
                <wp:extent cx="287655" cy="28321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3"/>
                                </a:moveTo>
                                <a:lnTo>
                                  <a:pt x="1198" y="-35"/>
                                </a:lnTo>
                                <a:lnTo>
                                  <a:pt x="1548" y="-51"/>
                                </a:lnTo>
                                <a:lnTo>
                                  <a:pt x="1571" y="-48"/>
                                </a:lnTo>
                                <a:lnTo>
                                  <a:pt x="1617" y="-5"/>
                                </a:lnTo>
                                <a:lnTo>
                                  <a:pt x="1623" y="320"/>
                                </a:lnTo>
                                <a:lnTo>
                                  <a:pt x="1619" y="342"/>
                                </a:lnTo>
                                <a:lnTo>
                                  <a:pt x="1576" y="389"/>
                                </a:lnTo>
                                <a:lnTo>
                                  <a:pt x="1244" y="394"/>
                                </a:lnTo>
                                <a:lnTo>
                                  <a:pt x="1222" y="391"/>
                                </a:lnTo>
                                <a:lnTo>
                                  <a:pt x="1175" y="348"/>
                                </a:lnTo>
                                <a:lnTo>
                                  <a:pt x="117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55pt;width:22.65pt;height:22.3pt" coordorigin="1170,-51" coordsize="453,446">
                <v:shape id="shape_0" coordorigin="1170,4294967245" coordsize="453,446" path="m1170,23l1198,-35l1548,-51l1571,-48l1617,-5l1623,320l1619,342l1576,389l1244,394l1222,391l1175,348l1170,23xe" stroked="t" o:allowincell="f" style="position:absolute;left:1170;top:-51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ç</w:t>
      </w:r>
      <w:r>
        <w:rPr>
          <w:rFonts w:cs="Calibri"/>
          <w:spacing w:val="-2"/>
          <w:sz w:val="28"/>
          <w:szCs w:val="28"/>
        </w:rPr>
        <w:t>ú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x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s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z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à </w:t>
      </w:r>
      <w:r>
        <w:rPr>
          <w:rFonts w:cs="Calibri"/>
          <w:spacing w:val="1"/>
          <w:sz w:val="28"/>
          <w:szCs w:val="28"/>
        </w:rPr>
        <w:t>sa</w:t>
      </w:r>
      <w:r>
        <w:rPr>
          <w:rFonts w:cs="Calibri"/>
          <w:spacing w:val="-2"/>
          <w:sz w:val="28"/>
          <w:szCs w:val="28"/>
        </w:rPr>
        <w:t>ú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0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nd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n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á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  <w:tab w:val="left" w:pos="3600" w:leader="none"/>
          <w:tab w:val="left" w:pos="4880" w:leader="none"/>
          <w:tab w:val="left" w:pos="6520" w:leader="none"/>
          <w:tab w:val="left" w:pos="7020" w:leader="none"/>
        </w:tabs>
        <w:spacing w:lineRule="auto" w:line="240" w:before="17" w:after="0"/>
        <w:ind w:left="2003" w:right="2398" w:hanging="0"/>
        <w:jc w:val="center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ç</w:t>
      </w:r>
      <w:r>
        <w:rPr>
          <w:rFonts w:cs="Calibri"/>
          <w:sz w:val="28"/>
          <w:szCs w:val="28"/>
        </w:rPr>
        <w:t>a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●</w:t>
        <w:tab/>
      </w:r>
      <w:r>
        <w:rPr>
          <w:rFonts w:cs="Calibri"/>
          <w:spacing w:val="-2"/>
          <w:sz w:val="28"/>
          <w:szCs w:val="28"/>
        </w:rPr>
        <w:t>i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●</w:t>
        <w:tab/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n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●</w:t>
        <w:tab/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dul</w:t>
      </w:r>
      <w:r>
        <w:rPr>
          <w:rFonts w:cs="Calibri"/>
          <w:spacing w:val="-7"/>
          <w:w w:val="99"/>
          <w:sz w:val="28"/>
          <w:szCs w:val="28"/>
        </w:rPr>
        <w:t>t</w:t>
      </w:r>
      <w:r>
        <w:rPr>
          <w:rFonts w:cs="Calibri"/>
          <w:w w:val="99"/>
          <w:sz w:val="28"/>
          <w:szCs w:val="28"/>
        </w:rPr>
        <w:t>o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40" w:before="0" w:after="0"/>
        <w:ind w:left="123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08075</wp:posOffset>
                </wp:positionH>
                <wp:positionV relativeFrom="paragraph">
                  <wp:posOffset>-368300</wp:posOffset>
                </wp:positionV>
                <wp:extent cx="4632960" cy="295910"/>
                <wp:effectExtent l="1905" t="1905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295920"/>
                          <a:chOff x="0" y="0"/>
                          <a:chExt cx="4632840" cy="29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28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2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8" h="448">
                                  <a:moveTo>
                                    <a:pt x="9027" y="-570"/>
                                  </a:moveTo>
                                  <a:lnTo>
                                    <a:pt x="1761" y="-570"/>
                                  </a:lnTo>
                                  <a:lnTo>
                                    <a:pt x="1755" y="-564"/>
                                  </a:lnTo>
                                  <a:lnTo>
                                    <a:pt x="1755" y="-129"/>
                                  </a:lnTo>
                                  <a:lnTo>
                                    <a:pt x="1761" y="-122"/>
                                  </a:lnTo>
                                  <a:lnTo>
                                    <a:pt x="9027" y="-122"/>
                                  </a:lnTo>
                                  <a:lnTo>
                                    <a:pt x="9034" y="-129"/>
                                  </a:lnTo>
                                  <a:lnTo>
                                    <a:pt x="9034" y="-564"/>
                                  </a:lnTo>
                                  <a:lnTo>
                                    <a:pt x="9027" y="-570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3284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2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8" h="448">
                                  <a:moveTo>
                                    <a:pt x="1755" y="-556"/>
                                  </a:moveTo>
                                  <a:lnTo>
                                    <a:pt x="1755" y="-564"/>
                                  </a:lnTo>
                                  <a:lnTo>
                                    <a:pt x="1761" y="-570"/>
                                  </a:lnTo>
                                  <a:lnTo>
                                    <a:pt x="1769" y="-570"/>
                                  </a:lnTo>
                                  <a:lnTo>
                                    <a:pt x="9019" y="-570"/>
                                  </a:lnTo>
                                  <a:lnTo>
                                    <a:pt x="9027" y="-570"/>
                                  </a:lnTo>
                                  <a:lnTo>
                                    <a:pt x="9034" y="-564"/>
                                  </a:lnTo>
                                  <a:lnTo>
                                    <a:pt x="9034" y="-556"/>
                                  </a:lnTo>
                                  <a:lnTo>
                                    <a:pt x="9034" y="-137"/>
                                  </a:lnTo>
                                  <a:lnTo>
                                    <a:pt x="9034" y="-129"/>
                                  </a:lnTo>
                                  <a:lnTo>
                                    <a:pt x="9027" y="-122"/>
                                  </a:lnTo>
                                  <a:lnTo>
                                    <a:pt x="9019" y="-122"/>
                                  </a:lnTo>
                                  <a:lnTo>
                                    <a:pt x="1769" y="-122"/>
                                  </a:lnTo>
                                  <a:lnTo>
                                    <a:pt x="1761" y="-122"/>
                                  </a:lnTo>
                                  <a:lnTo>
                                    <a:pt x="1755" y="-129"/>
                                  </a:lnTo>
                                  <a:lnTo>
                                    <a:pt x="1755" y="-137"/>
                                  </a:lnTo>
                                  <a:lnTo>
                                    <a:pt x="1755" y="-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-29pt;width:364.8pt;height:23.3pt" coordorigin="1745,-580" coordsize="7296,466">
                <v:group id="shape_0" style="position:absolute;left:1745;top:-580;width:7296;height:466">
                  <v:shape id="shape_0" coordorigin="1755,4294966726" coordsize="7278,448" path="l1761,-570l1755,-564l1755,-129l1761,-122l9027,-122l9034,-129l9034,-564l9027,-570e" fillcolor="#d9d9d9" stroked="f" o:allowincell="f" style="position:absolute;left:1745;top:-580;width:7295;height:46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745;top:-580;width:7296;height:466">
                  <v:shape id="shape_0" coordorigin="1755,4294966726" coordsize="7278,448" path="l1755,-564l1761,-570l1769,-570l9019,-570l9027,-570l9034,-564l9034,-556l9034,-137l9034,-129l9027,-122l9019,-122l1769,-122l1761,-122l1755,-129l1755,-137l1755,-556xe" stroked="t" o:allowincell="f" style="position:absolute;left:1745;top:-580;width:7295;height:4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67410</wp:posOffset>
                </wp:positionH>
                <wp:positionV relativeFrom="paragraph">
                  <wp:posOffset>1771650</wp:posOffset>
                </wp:positionV>
                <wp:extent cx="1005840" cy="1270"/>
                <wp:effectExtent l="1905" t="190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440"/>
                          <a:chOff x="0" y="0"/>
                          <a:chExt cx="100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1366" y="2790"/>
                                </a:moveTo>
                                <a:lnTo>
                                  <a:pt x="2950" y="27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139.5pt;width:79.2pt;height:0.1pt" coordorigin="1366,2790" coordsize="1584,2">
                <v:shape id="shape_0" coordorigin="1366,2790" coordsize="1584,0" path="m1366,2790l2950,2790e" stroked="t" o:allowincell="f" style="position:absolute;left:1366;top:2790;width:158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9785</wp:posOffset>
                </wp:positionH>
                <wp:positionV relativeFrom="paragraph">
                  <wp:posOffset>1771650</wp:posOffset>
                </wp:positionV>
                <wp:extent cx="1005840" cy="1270"/>
                <wp:effectExtent l="1905" t="1905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440"/>
                          <a:chOff x="0" y="0"/>
                          <a:chExt cx="100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3291" y="2790"/>
                                </a:moveTo>
                                <a:lnTo>
                                  <a:pt x="4875" y="27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39.5pt;width:79.2pt;height:0.1pt" coordorigin="3291,2790" coordsize="1584,2">
                <v:shape id="shape_0" coordorigin="3291,2790" coordsize="1584,0" path="m3291,2790l4875,2790e" stroked="t" o:allowincell="f" style="position:absolute;left:3291;top:2790;width:158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08985</wp:posOffset>
                </wp:positionH>
                <wp:positionV relativeFrom="paragraph">
                  <wp:posOffset>1771650</wp:posOffset>
                </wp:positionV>
                <wp:extent cx="1005840" cy="1270"/>
                <wp:effectExtent l="1905" t="1905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440"/>
                          <a:chOff x="0" y="0"/>
                          <a:chExt cx="100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5211" y="2790"/>
                                </a:moveTo>
                                <a:lnTo>
                                  <a:pt x="6795" y="27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39.5pt;width:79.2pt;height:0.1pt" coordorigin="5211,2790" coordsize="1584,2">
                <v:shape id="shape_0" coordorigin="5211,2790" coordsize="1584,0" path="m5211,2790l6795,2790e" stroked="t" o:allowincell="f" style="position:absolute;left:5211;top:2790;width:158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95825</wp:posOffset>
                </wp:positionH>
                <wp:positionV relativeFrom="paragraph">
                  <wp:posOffset>1771650</wp:posOffset>
                </wp:positionV>
                <wp:extent cx="1005840" cy="1270"/>
                <wp:effectExtent l="1905" t="1905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440"/>
                          <a:chOff x="0" y="0"/>
                          <a:chExt cx="100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0">
                                <a:moveTo>
                                  <a:pt x="7395" y="2790"/>
                                </a:moveTo>
                                <a:lnTo>
                                  <a:pt x="8979" y="279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39.5pt;width:79.2pt;height:0.1pt" coordorigin="7395,2790" coordsize="1584,2">
                <v:shape id="shape_0" coordorigin="7395,2790" coordsize="1584,0" path="m7395,2790l8979,2790e" stroked="t" o:allowincell="f" style="position:absolute;left:7395;top:2790;width:1583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05350" cy="155003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1</w:t>
      </w:r>
      <w:r>
        <w:rPr>
          <w:rFonts w:cs="Calibri"/>
          <w:b/>
          <w:bCs/>
          <w:color w:val="7E7E7E"/>
          <w:spacing w:val="4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m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oss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epen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u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i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u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m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 xml:space="preserve">m </w:t>
      </w:r>
      <w:r>
        <w:rPr>
          <w:rFonts w:cs="Calibri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</w:p>
    <w:p>
      <w:pPr>
        <w:pStyle w:val="Normal"/>
        <w:spacing w:lineRule="exact" w:line="334" w:before="0" w:after="0"/>
        <w:ind w:left="12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1280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42950</wp:posOffset>
                </wp:positionH>
                <wp:positionV relativeFrom="paragraph">
                  <wp:posOffset>-34290</wp:posOffset>
                </wp:positionV>
                <wp:extent cx="287655" cy="2844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4400"/>
                          <a:chOff x="0" y="0"/>
                          <a:chExt cx="28764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8">
                                <a:moveTo>
                                  <a:pt x="1170" y="20"/>
                                </a:moveTo>
                                <a:lnTo>
                                  <a:pt x="1198" y="-38"/>
                                </a:lnTo>
                                <a:lnTo>
                                  <a:pt x="1548" y="-54"/>
                                </a:lnTo>
                                <a:lnTo>
                                  <a:pt x="1571" y="-51"/>
                                </a:lnTo>
                                <a:lnTo>
                                  <a:pt x="1617" y="-8"/>
                                </a:lnTo>
                                <a:lnTo>
                                  <a:pt x="1623" y="319"/>
                                </a:lnTo>
                                <a:lnTo>
                                  <a:pt x="1619" y="341"/>
                                </a:lnTo>
                                <a:lnTo>
                                  <a:pt x="1576" y="388"/>
                                </a:lnTo>
                                <a:lnTo>
                                  <a:pt x="1245" y="394"/>
                                </a:lnTo>
                                <a:lnTo>
                                  <a:pt x="1222" y="390"/>
                                </a:lnTo>
                                <a:lnTo>
                                  <a:pt x="1176" y="347"/>
                                </a:lnTo>
                                <a:lnTo>
                                  <a:pt x="117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7pt;width:22.65pt;height:22.4pt" coordorigin="1170,-54" coordsize="453,448">
                <v:shape id="shape_0" coordorigin="1170,4294967242" coordsize="453,448" path="m1170,20l1198,-38l1548,-54l1571,-51l1617,-8l1623,319l1619,341l1576,388l1245,394l1222,390l1176,347l1170,20xe" stroked="t" o:allowincell="f" style="position:absolute;left:1170;top:-54;width:452;height:4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ú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u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z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i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280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42950</wp:posOffset>
                </wp:positionH>
                <wp:positionV relativeFrom="paragraph">
                  <wp:posOffset>-33655</wp:posOffset>
                </wp:positionV>
                <wp:extent cx="287655" cy="283210"/>
                <wp:effectExtent l="5715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1"/>
                                </a:moveTo>
                                <a:lnTo>
                                  <a:pt x="1198" y="-37"/>
                                </a:lnTo>
                                <a:lnTo>
                                  <a:pt x="1548" y="-53"/>
                                </a:lnTo>
                                <a:lnTo>
                                  <a:pt x="1571" y="-50"/>
                                </a:lnTo>
                                <a:lnTo>
                                  <a:pt x="1617" y="-7"/>
                                </a:lnTo>
                                <a:lnTo>
                                  <a:pt x="1623" y="318"/>
                                </a:lnTo>
                                <a:lnTo>
                                  <a:pt x="1619" y="340"/>
                                </a:lnTo>
                                <a:lnTo>
                                  <a:pt x="1576" y="387"/>
                                </a:lnTo>
                                <a:lnTo>
                                  <a:pt x="1244" y="392"/>
                                </a:lnTo>
                                <a:lnTo>
                                  <a:pt x="1222" y="389"/>
                                </a:lnTo>
                                <a:lnTo>
                                  <a:pt x="1176" y="346"/>
                                </a:lnTo>
                                <a:lnTo>
                                  <a:pt x="117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65pt;width:22.65pt;height:22.3pt" coordorigin="1170,-53" coordsize="453,446">
                <v:shape id="shape_0" coordorigin="1170,4294967243" coordsize="453,446" path="m1170,21l1198,-37l1548,-53l1571,-50l1617,-7l1623,318l1619,340l1576,387l1244,392l1222,389l1176,346l1170,21xe" stroked="t" o:allowincell="f" style="position:absolute;left:1170;top:-53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er 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c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o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u</w:t>
      </w:r>
      <w:r>
        <w:rPr>
          <w:rFonts w:cs="Calibri"/>
          <w:sz w:val="28"/>
          <w:szCs w:val="28"/>
        </w:rPr>
        <w:t>z.</w:t>
      </w:r>
    </w:p>
    <w:p>
      <w:pPr>
        <w:pStyle w:val="Normal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280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42950</wp:posOffset>
                </wp:positionH>
                <wp:positionV relativeFrom="paragraph">
                  <wp:posOffset>-34290</wp:posOffset>
                </wp:positionV>
                <wp:extent cx="287655" cy="283210"/>
                <wp:effectExtent l="571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1"/>
                                </a:moveTo>
                                <a:lnTo>
                                  <a:pt x="1198" y="-37"/>
                                </a:lnTo>
                                <a:lnTo>
                                  <a:pt x="1548" y="-54"/>
                                </a:lnTo>
                                <a:lnTo>
                                  <a:pt x="1571" y="-50"/>
                                </a:lnTo>
                                <a:lnTo>
                                  <a:pt x="1617" y="-7"/>
                                </a:lnTo>
                                <a:lnTo>
                                  <a:pt x="1623" y="317"/>
                                </a:lnTo>
                                <a:lnTo>
                                  <a:pt x="1619" y="340"/>
                                </a:lnTo>
                                <a:lnTo>
                                  <a:pt x="1576" y="386"/>
                                </a:lnTo>
                                <a:lnTo>
                                  <a:pt x="1244" y="392"/>
                                </a:lnTo>
                                <a:lnTo>
                                  <a:pt x="1222" y="388"/>
                                </a:lnTo>
                                <a:lnTo>
                                  <a:pt x="1176" y="345"/>
                                </a:lnTo>
                                <a:lnTo>
                                  <a:pt x="117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7pt;width:22.65pt;height:22.3pt" coordorigin="1170,-54" coordsize="453,446">
                <v:shape id="shape_0" coordorigin="1170,4294967242" coordsize="453,446" path="m1170,21l1198,-37l1548,-54l1571,-50l1617,-7l1623,317l1619,340l1576,386l1244,392l1222,388l1176,345l1170,21xe" stroked="t" o:allowincell="f" style="position:absolute;left:1170;top:-54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4"/>
          <w:sz w:val="28"/>
          <w:szCs w:val="28"/>
        </w:rPr>
        <w:t>V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ev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ã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u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j</w:t>
      </w:r>
      <w:r>
        <w:rPr>
          <w:rFonts w:cs="Calibri"/>
          <w:spacing w:val="-2"/>
          <w:sz w:val="28"/>
          <w:szCs w:val="28"/>
        </w:rPr>
        <w:t>udi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à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a</w:t>
      </w:r>
      <w:r>
        <w:rPr>
          <w:rFonts w:cs="Calibri"/>
          <w:spacing w:val="-2"/>
          <w:sz w:val="28"/>
          <w:szCs w:val="28"/>
        </w:rPr>
        <w:t>úd</w:t>
      </w:r>
      <w:r>
        <w:rPr>
          <w:rFonts w:cs="Calibri"/>
          <w:sz w:val="28"/>
          <w:szCs w:val="28"/>
        </w:rPr>
        <w:t>e.</w:t>
      </w:r>
    </w:p>
    <w:p>
      <w:pPr>
        <w:pStyle w:val="Normal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2" w:after="0"/>
        <w:ind w:left="128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42950</wp:posOffset>
                </wp:positionH>
                <wp:positionV relativeFrom="paragraph">
                  <wp:posOffset>-34290</wp:posOffset>
                </wp:positionV>
                <wp:extent cx="287655" cy="283210"/>
                <wp:effectExtent l="571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83320"/>
                          <a:chOff x="0" y="0"/>
                          <a:chExt cx="28764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46">
                                <a:moveTo>
                                  <a:pt x="1170" y="21"/>
                                </a:moveTo>
                                <a:lnTo>
                                  <a:pt x="1198" y="-37"/>
                                </a:lnTo>
                                <a:lnTo>
                                  <a:pt x="1548" y="-54"/>
                                </a:lnTo>
                                <a:lnTo>
                                  <a:pt x="1571" y="-50"/>
                                </a:lnTo>
                                <a:lnTo>
                                  <a:pt x="1617" y="-7"/>
                                </a:lnTo>
                                <a:lnTo>
                                  <a:pt x="1623" y="317"/>
                                </a:lnTo>
                                <a:lnTo>
                                  <a:pt x="1619" y="340"/>
                                </a:lnTo>
                                <a:lnTo>
                                  <a:pt x="1576" y="386"/>
                                </a:lnTo>
                                <a:lnTo>
                                  <a:pt x="1244" y="392"/>
                                </a:lnTo>
                                <a:lnTo>
                                  <a:pt x="1222" y="388"/>
                                </a:lnTo>
                                <a:lnTo>
                                  <a:pt x="1176" y="345"/>
                                </a:lnTo>
                                <a:lnTo>
                                  <a:pt x="117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-2.7pt;width:22.65pt;height:22.3pt" coordorigin="1170,-54" coordsize="453,446">
                <v:shape id="shape_0" coordorigin="1170,4294967242" coordsize="453,446" path="m1170,21l1198,-37l1548,-54l1571,-50l1617,-7l1623,317l1619,340l1576,386l1244,392l1222,388l1176,345l1170,21xe" stroked="t" o:allowincell="f" style="position:absolute;left:1170;top:-54;width:452;height:4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imp</w:t>
      </w:r>
      <w:r>
        <w:rPr>
          <w:rFonts w:cs="Calibri"/>
          <w:spacing w:val="-4"/>
          <w:sz w:val="28"/>
          <w:szCs w:val="28"/>
        </w:rPr>
        <w:t>ez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i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j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f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sectPr>
      <w:headerReference w:type="default" r:id="rId41"/>
      <w:footerReference w:type="default" r:id="rId42"/>
      <w:type w:val="nextPage"/>
      <w:pgSz w:w="10800" w:h="15600"/>
      <w:pgMar w:left="480" w:right="80" w:gutter="0" w:header="305" w:top="720" w:footer="57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4960</wp:posOffset>
              </wp:positionH>
              <wp:positionV relativeFrom="page">
                <wp:posOffset>9730105</wp:posOffset>
              </wp:positionV>
              <wp:extent cx="1349375" cy="1136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b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8.95pt;mso-wrap-distance-left:9.05pt;mso-wrap-distance-right:9.05pt;mso-wrap-distance-top:0pt;mso-wrap-distance-bottom:0pt;margin-top:766.15pt;mso-position-vertical-relative:page;margin-left:4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ub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180975</wp:posOffset>
              </wp:positionV>
              <wp:extent cx="4145280" cy="22987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2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7E7E7E"/>
                              <w:position w:val="2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7E7E7E"/>
                              <w:spacing w:val="-10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d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4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d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3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q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 xml:space="preserve"> 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6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 xml:space="preserve">á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soc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pt;height:18.1pt;mso-wrap-distance-left:9.05pt;mso-wrap-distance-right:9.05pt;mso-wrap-distance-top:0pt;mso-wrap-distance-bottom:0pt;margin-top:14.25pt;mso-position-vertical-relative:page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7E7E7E"/>
                        <w:position w:val="2"/>
                        <w:sz w:val="32"/>
                        <w:szCs w:val="32"/>
                      </w:rPr>
                      <w:t>5</w:t>
                    </w:r>
                    <w:r>
                      <w:rPr>
                        <w:rFonts w:cs="Calibri"/>
                        <w:b/>
                        <w:bCs/>
                        <w:color w:val="7E7E7E"/>
                        <w:spacing w:val="-10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position w:val="2"/>
                        <w:sz w:val="28"/>
                        <w:szCs w:val="28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2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d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6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4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se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5"/>
                        <w:position w:val="2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do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3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q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 xml:space="preserve"> l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6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5"/>
                        <w:position w:val="2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 xml:space="preserve">á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soci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395</wp:posOffset>
              </wp:positionH>
              <wp:positionV relativeFrom="page">
                <wp:posOffset>249555</wp:posOffset>
              </wp:positionV>
              <wp:extent cx="3222625" cy="229870"/>
              <wp:effectExtent l="0" t="0" r="0" b="0"/>
              <wp:wrapNone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7E7E7E"/>
                              <w:position w:val="2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7E7E7E"/>
                              <w:spacing w:val="-10"/>
                              <w:positio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Assi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v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-2"/>
                              <w:position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-11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u F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spacing w:val="-5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-3"/>
                              <w:position w:val="2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-1"/>
                              <w:position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2"/>
                              <w:position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color w:val="000000"/>
                              <w:spacing w:val="3"/>
                              <w:position w:val="2"/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2"/>
                              <w:sz w:val="28"/>
                              <w:szCs w:val="2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18.1pt;mso-wrap-distance-left:9.05pt;mso-wrap-distance-right:9.05pt;mso-wrap-distance-top:0pt;mso-wrap-distance-bottom:0pt;margin-top:19.65pt;mso-position-vertical-relative:page;margin-left: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color w:val="7E7E7E"/>
                        <w:position w:val="2"/>
                        <w:sz w:val="32"/>
                        <w:szCs w:val="32"/>
                      </w:rPr>
                      <w:t>9</w:t>
                    </w:r>
                    <w:r>
                      <w:rPr>
                        <w:rFonts w:cs="Calibri"/>
                        <w:b/>
                        <w:bCs/>
                        <w:color w:val="7E7E7E"/>
                        <w:spacing w:val="-10"/>
                        <w:positio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000000"/>
                        <w:position w:val="2"/>
                        <w:sz w:val="28"/>
                        <w:szCs w:val="28"/>
                      </w:rPr>
                      <w:t>–</w:t>
                    </w:r>
                    <w:r>
                      <w:rPr>
                        <w:rFonts w:cs="Calibri"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Assin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color w:val="000000"/>
                        <w:spacing w:val="2"/>
                        <w:position w:val="2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v</w:t>
                    </w:r>
                    <w:r>
                      <w:rPr>
                        <w:rFonts w:cs="Calibri"/>
                        <w:i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i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i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i/>
                        <w:color w:val="000000"/>
                        <w:spacing w:val="-2"/>
                        <w:position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i/>
                        <w:color w:val="000000"/>
                        <w:spacing w:val="1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)</w:t>
                    </w:r>
                    <w:r>
                      <w:rPr>
                        <w:rFonts w:cs="Calibri"/>
                        <w:i/>
                        <w:color w:val="000000"/>
                        <w:spacing w:val="-11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u F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spacing w:val="-5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color w:val="000000"/>
                        <w:spacing w:val="2"/>
                        <w:position w:val="2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Calibri"/>
                        <w:i/>
                        <w:color w:val="000000"/>
                        <w:spacing w:val="-3"/>
                        <w:position w:val="2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i/>
                        <w:color w:val="000000"/>
                        <w:spacing w:val="-1"/>
                        <w:position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i/>
                        <w:color w:val="000000"/>
                        <w:spacing w:val="2"/>
                        <w:position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alibri"/>
                        <w:i/>
                        <w:color w:val="000000"/>
                        <w:position w:val="2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i/>
                        <w:color w:val="000000"/>
                        <w:spacing w:val="3"/>
                        <w:position w:val="2"/>
                        <w:sz w:val="28"/>
                        <w:szCs w:val="28"/>
                      </w:rPr>
                      <w:t>)</w:t>
                    </w:r>
                    <w:r>
                      <w:rPr>
                        <w:rFonts w:cs="Calibri"/>
                        <w:b/>
                        <w:bCs/>
                        <w:color w:val="000000"/>
                        <w:position w:val="2"/>
                        <w:sz w:val="28"/>
                        <w:szCs w:val="2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eader" Target="header1.xml"/><Relationship Id="rId37" Type="http://schemas.openxmlformats.org/officeDocument/2006/relationships/footer" Target="footer2.xml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eader" Target="head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2:00Z</dcterms:created>
  <dc:creator>Bruno Fernandes</dc:creator>
  <dc:description/>
  <dc:language>en-US</dc:language>
  <cp:lastModifiedBy>graciano magalhaes</cp:lastModifiedBy>
  <dcterms:modified xsi:type="dcterms:W3CDTF">2014-04-11T15:12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0T00:00:00Z</vt:filetime>
  </property>
  <property fmtid="{D5CDD505-2E9C-101B-9397-08002B2CF9AE}" pid="3" name="LastSaved">
    <vt:filetime>2013-05-19T00:00:00Z</vt:filetime>
  </property>
</Properties>
</file>