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95"/>
        <w:gridCol w:w="1187"/>
        <w:gridCol w:w="1200"/>
        <w:gridCol w:w="1197"/>
      </w:tblGrid>
      <w:tr>
        <w:trPr>
          <w:trHeight w:val="454" w:hRule="atLeast"/>
        </w:trPr>
        <w:tc>
          <w:tcPr>
            <w:tcW w:w="55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º Período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º Períod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º Período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revista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Nº de aulas para apresentação e autoavali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2"/>
                <w:szCs w:val="22"/>
              </w:rPr>
              <w:t>Nº de aulas para lecionação/avaliação de conteúd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148"/>
      </w:tblGrid>
      <w:tr>
        <w:trPr>
          <w:trHeight w:val="592" w:hRule="atLeast"/>
        </w:trPr>
        <w:tc>
          <w:tcPr>
            <w:tcW w:w="818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nteúdos Programáticos</w:t>
            </w:r>
          </w:p>
        </w:tc>
        <w:tc>
          <w:tcPr>
            <w:tcW w:w="2148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º de aulas</w:t>
            </w:r>
          </w:p>
        </w:tc>
      </w:tr>
      <w:tr>
        <w:trPr>
          <w:trHeight w:val="1941" w:hRule="atLeast"/>
        </w:trPr>
        <w:tc>
          <w:tcPr>
            <w:tcW w:w="8187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Perío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ÚDE INDIVIDUAL E COMUNITÁRIA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Calibri" w:ascii="Calibri" w:hAnsi="Calibri"/>
              </w:rPr>
              <w:t xml:space="preserve">Indicadores do estado de saúde de uma população 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das de acção para a promoção da saúde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SMO HUMANO EM EQUILÍBRIO 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ções que interferem no equilíbrio do organismo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abaco, álcool, higiene, droga, actividade física, alimentaçã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MISSÃO DA VIDA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s morfológicas e fisiológicas da reprodução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81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Período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Cs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PT"/>
              </w:rPr>
              <w:t>ORGANISMO HUMANO EM EQUILÍBRIO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neuro – hormonal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igestivo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Calibri" w:ascii="Calibri" w:hAnsi="Calibri"/>
              </w:rPr>
              <w:t xml:space="preserve">Sistema cardiorrespiratório 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1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3ºPeríodo</w:t>
            </w:r>
          </w:p>
          <w:p>
            <w:pPr>
              <w:pStyle w:val="Normal"/>
              <w:rPr/>
            </w:pPr>
            <w:r>
              <w:rPr/>
              <w:t xml:space="preserve">Sistema cardiorrespiratório(cont.) </w:t>
            </w:r>
          </w:p>
          <w:p>
            <w:pPr>
              <w:pStyle w:val="Normal"/>
              <w:rPr/>
            </w:pPr>
            <w:r>
              <w:rPr/>
              <w:t>Sistema excret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ÊNCIA E TECNOLOGIA E QUALIDADE DE VIDA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 e Tecnologia na resolução de problemas da saúde individual e comunitária.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Avaliação e gestão de riscos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servações: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 distribuição está sujeita a alterações de acordo com a evolução da aprendizagem dos alunos.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  <w:t>Montemor-o-Velho, setembro de 2014</w:t>
      </w:r>
    </w:p>
    <w:p>
      <w:pPr>
        <w:pStyle w:val="Normal"/>
        <w:ind w:left="240" w:right="24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Maria da Glória Relvas Soares</w:t>
      </w:r>
    </w:p>
    <w:p>
      <w:pPr>
        <w:pStyle w:val="Normal"/>
        <w:ind w:left="3720" w:right="24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Biologia</w:t>
      <w:tab/>
      <w:tab/>
      <w:t>12 º Ano; Turma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1" w:leader="none"/>
        <w:tab w:val="right" w:pos="10443" w:leader="none"/>
      </w:tabs>
      <w:rPr/>
    </w:pPr>
    <w:r>
      <w:rPr/>
      <w:t>Grupo 520 – Biologia e Geologia</w:t>
      <w:tab/>
      <w:tab/>
      <w:t>Maria da Glória Relvas Soa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4"/>
      <w:gridCol w:w="6867"/>
    </w:tblGrid>
    <w:tr>
      <w:trPr>
        <w:trHeight w:val="1517" w:hRule="atLeast"/>
      </w:trPr>
      <w:tc>
        <w:tcPr>
          <w:tcW w:w="3684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6040</wp:posOffset>
                </wp:positionH>
                <wp:positionV relativeFrom="margin">
                  <wp:posOffset>3175</wp:posOffset>
                </wp:positionV>
                <wp:extent cx="2035810" cy="66802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81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 xml:space="preserve">                  </w:t>
          </w:r>
          <w:r>
            <w:rPr>
              <w:sz w:val="18"/>
              <w:szCs w:val="18"/>
            </w:rPr>
            <w:t>Ano Letivo 2014//2015</w:t>
          </w:r>
        </w:p>
      </w:tc>
      <w:tc>
        <w:tcPr>
          <w:tcW w:w="6867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Ciências Naturais 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9 º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 xml:space="preserve">Ano de Escolaridade     Turma C     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521.9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01:00Z</dcterms:created>
  <dc:creator>SP-01</dc:creator>
  <dc:description/>
  <dc:language>en-US</dc:language>
  <cp:lastModifiedBy>w</cp:lastModifiedBy>
  <cp:lastPrinted>2013-10-01T14:52:00Z</cp:lastPrinted>
  <dcterms:modified xsi:type="dcterms:W3CDTF">2014-10-20T18:01:00Z</dcterms:modified>
  <cp:revision>2</cp:revision>
  <dc:subject/>
  <dc:title>1º PERÍODO</dc:title>
</cp:coreProperties>
</file>