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3975</wp:posOffset>
                </wp:positionV>
                <wp:extent cx="626364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4"/>
                              <w:gridCol w:w="1302"/>
                              <w:gridCol w:w="1302"/>
                              <w:gridCol w:w="1302"/>
                              <w:gridCol w:w="89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64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1º Período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2º Período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3º Período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Tot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.º de aulas previstas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.º de aulas para apresentação, avaliação diagnóstica e autoavaliação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.º de aulas para lecionação e avaliação de conteúdos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01pt;mso-wrap-distance-left:7.05pt;mso-wrap-distance-right:7.05pt;mso-wrap-distance-top:0pt;mso-wrap-distance-bottom:0pt;margin-top:4.2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4"/>
                        <w:gridCol w:w="1302"/>
                        <w:gridCol w:w="1302"/>
                        <w:gridCol w:w="1302"/>
                        <w:gridCol w:w="89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064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1º Período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2º Período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3º Período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Totai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º de aulas previstas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º de aulas para apresentação, avaliação diagnóstica e autoavaliação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º de aulas para lecionação e avaliação de conteúdos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302"/>
        <w:gridCol w:w="1388"/>
      </w:tblGrid>
      <w:tr>
        <w:trPr>
          <w:trHeight w:val="851" w:hRule="atLeast"/>
        </w:trPr>
        <w:tc>
          <w:tcPr>
            <w:tcW w:w="83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teúdos Programáticos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º de aulas</w:t>
            </w:r>
          </w:p>
        </w:tc>
      </w:tr>
      <w:tr>
        <w:trPr>
          <w:trHeight w:val="205" w:hRule="atLeast"/>
        </w:trPr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º Período</w:t>
            </w:r>
          </w:p>
        </w:tc>
      </w:tr>
      <w:tr>
        <w:trPr>
          <w:trHeight w:val="3470" w:hRule="atLeast"/>
        </w:trPr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 H:  A civilização industrial no século XIX</w:t>
            </w:r>
          </w:p>
          <w:p>
            <w:pPr>
              <w:pStyle w:val="TextBody"/>
              <w:ind w:left="1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PT"/>
              </w:rPr>
            </w:r>
          </w:p>
          <w:p>
            <w:pPr>
              <w:pStyle w:val="TextBody"/>
              <w:ind w:left="18" w:hanging="0"/>
              <w:jc w:val="lef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TextBody"/>
              <w:ind w:left="18" w:hanging="0"/>
              <w:jc w:val="lef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TextBody"/>
              <w:ind w:left="18" w:hanging="0"/>
              <w:jc w:val="lef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TextBody"/>
              <w:ind w:left="18" w:hanging="0"/>
              <w:jc w:val="lef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ma I: A   Europa e o Mundo no Limiar do Século 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.1. – O mundo industrializado no século XIX: O liberalismo económico e o capitalismo financeiro. Contrastes e antagonismos soci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left="1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PT"/>
              </w:rPr>
              <w:t>H.2. – Os países de difícil industrialização: o caso portuguê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clusão do programa do 8.º an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.1. – Hegemonia e declínio da influência europei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2. A revolução sovié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.3. – Portugal : da 1.ª República à ditadura militar</w:t>
            </w:r>
          </w:p>
          <w:p>
            <w:pPr>
              <w:pStyle w:val="TextBody"/>
              <w:ind w:left="1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PT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lang w:val="pt-PT"/>
              </w:rPr>
              <w:t xml:space="preserve">Avaliação sumativa e correcção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º Período</w:t>
            </w:r>
          </w:p>
        </w:tc>
      </w:tr>
      <w:tr>
        <w:trPr>
          <w:trHeight w:val="3350" w:hRule="atLeast"/>
        </w:trPr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" w:hanging="0"/>
              <w:jc w:val="lef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ma I: A   Europa e o Mundo no Limiar do Século 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 J: Da Grande Depressão à Segunda Guerra Mund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. – Sociedade e cultura num mundo em mudanç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..1. -  As dificuldades económicas dos anos tr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.2. – Entre a ditadura e a democrac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regimes fascista e na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ra estalinista na URS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tentativas da Frente Popular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J.3. - A Segunda Guerra Mundial</w:t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sumativ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 correcção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º Período</w:t>
            </w:r>
          </w:p>
        </w:tc>
      </w:tr>
      <w:tr>
        <w:trPr>
          <w:trHeight w:val="70" w:hRule="atLeast"/>
        </w:trPr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 J: Da Grande Depressão à Segunda Guerra Mund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 K - Do segundo após- guerra aos anos 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2. – Portugal: a ditadura salazarista</w:t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..3. – Portugal: do </w:t>
            </w:r>
            <w:r>
              <w:rPr>
                <w:rFonts w:cs="Calibri" w:ascii="Calibri" w:hAnsi="Calibri"/>
                <w:sz w:val="20"/>
                <w:szCs w:val="20"/>
              </w:rPr>
              <w:t>autoritarismo</w:t>
            </w:r>
            <w:r>
              <w:rPr>
                <w:rFonts w:cs="Arial" w:ascii="Arial" w:hAnsi="Arial"/>
                <w:sz w:val="20"/>
                <w:szCs w:val="20"/>
              </w:rPr>
              <w:t xml:space="preserve"> à democra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1. -  O mundo saído da guer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2. – As transformações do mundo contemporâne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liação sumativa e correçã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</w:tbl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smallCaps/>
                <w:sz w:val="22"/>
                <w:szCs w:val="22"/>
              </w:rPr>
              <w:t xml:space="preserve">Observações: </w:t>
            </w:r>
            <w:r>
              <w:rPr>
                <w:rFonts w:cs="Arial" w:ascii="Arial" w:hAnsi="Arial"/>
                <w:sz w:val="18"/>
                <w:szCs w:val="18"/>
              </w:rPr>
              <w:t>O currículo da disciplina não se esgota nos conteúdos a leccionar. Os Pais e Encarregados de Educação deverão ter em conta os critérios de avaliação que contemplam não só os objetivos a desenvolver, de acordo com o programa da disciplina, mas também a participação oral e as atitudes e comportamento.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  <w:t>Montemor-o-Velho,  22 setembro de 2014</w:t>
      </w:r>
    </w:p>
    <w:p>
      <w:pPr>
        <w:pStyle w:val="Normal"/>
        <w:ind w:left="3720" w:right="240" w:hanging="0"/>
        <w:jc w:val="center"/>
        <w:rPr/>
      </w:pPr>
      <w:r>
        <w:rPr/>
        <w:t>O(A) professor(a),</w:t>
      </w:r>
    </w:p>
    <w:p>
      <w:pPr>
        <w:pStyle w:val="Normal"/>
        <w:ind w:left="3720" w:right="240" w:hanging="0"/>
        <w:jc w:val="center"/>
        <w:rPr/>
      </w:pPr>
      <w:r>
        <w:rPr/>
      </w:r>
    </w:p>
    <w:p>
      <w:pPr>
        <w:pStyle w:val="Normal"/>
        <w:ind w:left="3720" w:right="240" w:hanging="0"/>
        <w:jc w:val="center"/>
        <w:rPr/>
      </w:pPr>
      <w:r>
        <w:rPr/>
      </w:r>
    </w:p>
    <w:p>
      <w:pPr>
        <w:pStyle w:val="Normal"/>
        <w:ind w:right="24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Elvira San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14/15</w:t>
    </w:r>
  </w:p>
  <w:p>
    <w:pPr>
      <w:pStyle w:val="Footer"/>
      <w:tabs>
        <w:tab w:val="clear" w:pos="8504"/>
        <w:tab w:val="center" w:pos="4252" w:leader="none"/>
        <w:tab w:val="right" w:pos="7440" w:leader="none"/>
      </w:tabs>
      <w:spacing w:before="40" w:after="0"/>
      <w:jc w:val="center"/>
      <w:rPr/>
    </w:pPr>
    <w:r>
      <w:rPr/>
      <w:t>Disciplina de História</w:t>
      <w:tab/>
      <w:tab/>
      <w:tab/>
      <w:t>9.º Ano; Turma 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1"/>
      <w:gridCol w:w="7954"/>
    </w:tblGrid>
    <w:tr>
      <w:trPr>
        <w:trHeight w:val="1984" w:hRule="atLeast"/>
      </w:trPr>
      <w:tc>
        <w:tcPr>
          <w:tcW w:w="242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53276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Ano letivo de 2014 / 2015</w:t>
          </w:r>
        </w:p>
      </w:tc>
      <w:tc>
        <w:tcPr>
          <w:tcW w:w="7954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/>
          </w:pPr>
          <w:r>
            <w:rPr>
              <w:b/>
              <w:sz w:val="28"/>
              <w:szCs w:val="28"/>
            </w:rPr>
            <w:t>Disciplin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História</w:t>
          </w:r>
        </w:p>
        <w:p>
          <w:pPr>
            <w:pStyle w:val="Header"/>
            <w:spacing w:before="120" w:after="0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Curso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3.ºcicl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sz w:val="28"/>
              <w:szCs w:val="28"/>
              <w:u w:val="single"/>
            </w:rPr>
            <w:t>9</w:t>
          </w:r>
          <w:r>
            <w:rPr>
              <w:sz w:val="28"/>
              <w:szCs w:val="28"/>
            </w:rPr>
            <w:t xml:space="preserve">.º </w:t>
          </w:r>
          <w:r>
            <w:rPr>
              <w:b/>
              <w:sz w:val="28"/>
              <w:szCs w:val="28"/>
            </w:rPr>
            <w:t>Ano de Escolaridade          Turm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C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21.9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b/>
      <w:bCs/>
      <w:sz w:val="18"/>
      <w:szCs w:val="18"/>
      <w:lang w:val="en-US"/>
    </w:rPr>
  </w:style>
  <w:style w:type="character" w:styleId="Cabealho5Carcter">
    <w:name w:val="Cabeçalho 5 Carácte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25:00Z</dcterms:created>
  <dc:creator>Maria Gabriela Cardanho</dc:creator>
  <dc:description/>
  <cp:keywords/>
  <dc:language>en-US</dc:language>
  <cp:lastModifiedBy>w</cp:lastModifiedBy>
  <cp:lastPrinted>2011-09-18T21:28:00Z</cp:lastPrinted>
  <dcterms:modified xsi:type="dcterms:W3CDTF">2014-10-23T22:48:00Z</dcterms:modified>
  <cp:revision>9</cp:revision>
  <dc:subject/>
  <dc:title>1º PERÍODO</dc:title>
</cp:coreProperties>
</file>