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76200</wp:posOffset>
            </wp:positionV>
            <wp:extent cx="1424940" cy="470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grupamento de Escolas de Montemor-o-Velho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no Letivo 2014/2015</w:t>
      </w:r>
    </w:p>
    <w:p>
      <w:pPr>
        <w:pStyle w:val="Normal"/>
        <w:spacing w:before="120" w:after="120"/>
        <w:jc w:val="center"/>
        <w:rPr/>
      </w:pPr>
      <w:r>
        <w:rPr>
          <w:b/>
        </w:rPr>
        <w:t>Físico-Química</w:t>
      </w:r>
      <w:r>
        <w:rPr/>
        <w:t xml:space="preserve">                                    9º ano / Turma C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352"/>
        <w:gridCol w:w="309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º PERÍOD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 15- 09 -14  a  16- 12 -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40  Aulas Previs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º PERÍOD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 05- 01-15  a   20- 03- 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32  Aulas Previs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º PERÍOD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e  07- 04 -15  a   05- 06 - 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26   Aulas Previs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tal :    98   Aulas Previst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4820"/>
        <w:gridCol w:w="150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DAD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pos letivos (50’</w:t>
            </w:r>
            <w:r>
              <w:rPr/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º PERÍO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ºPERÍO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º PERÍO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VER MELHOR NA TERR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, preparação do ano escola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EM TRÂNSITO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Segurança e Preven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18"/>
              </w:rPr>
              <w:t>Descrição do mov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18"/>
              </w:rPr>
              <w:t>Condução em seguran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18"/>
              </w:rPr>
              <w:t>Movimento retilíneo unifor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18"/>
              </w:rPr>
              <w:t>Movimento retilíneo uniformemente variado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360" w:hanging="357"/>
              <w:rPr>
                <w:b/>
                <w:b/>
              </w:rPr>
            </w:pPr>
            <w:r>
              <w:rPr>
                <w:b/>
              </w:rPr>
              <w:t>Movimento e forças</w:t>
            </w:r>
          </w:p>
          <w:p>
            <w:pPr>
              <w:pStyle w:val="Normal"/>
              <w:numPr>
                <w:ilvl w:val="0"/>
                <w:numId w:val="4"/>
              </w:numPr>
              <w:ind w:left="788" w:hanging="357"/>
              <w:rPr>
                <w:sz w:val="18"/>
              </w:rPr>
            </w:pPr>
            <w:r>
              <w:rPr>
                <w:sz w:val="18"/>
              </w:rPr>
              <w:t>Forças e seus efeitos</w:t>
            </w:r>
          </w:p>
          <w:p>
            <w:pPr>
              <w:pStyle w:val="Normal"/>
              <w:numPr>
                <w:ilvl w:val="0"/>
                <w:numId w:val="4"/>
              </w:numPr>
              <w:ind w:left="788" w:hanging="360"/>
              <w:rPr>
                <w:sz w:val="18"/>
              </w:rPr>
            </w:pPr>
            <w:r>
              <w:rPr>
                <w:sz w:val="18"/>
              </w:rPr>
              <w:t>Os sistemas de forç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feito rotativo das forç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Forças de atri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ressã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Força, massa e aceleraçã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Flutu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valiação: </w:t>
            </w:r>
            <w:r>
              <w:rPr>
                <w:sz w:val="18"/>
              </w:rPr>
              <w:t>Fichas de avaliação, preparação e correção, avaliação final .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 40</w:t>
            </w:r>
          </w:p>
        </w:tc>
      </w:tr>
      <w:tr>
        <w:trPr>
          <w:trHeight w:val="159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SISTEMA ELÉTRICOS e ELETRÓNICO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1. Circuitos elétricos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b/>
                <w:b/>
              </w:rPr>
            </w:pPr>
            <w:r>
              <w:rPr>
                <w:sz w:val="18"/>
              </w:rPr>
              <w:t>Componentes de um circuito elétrico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b/>
                <w:b/>
              </w:rPr>
            </w:pPr>
            <w:r>
              <w:rPr>
                <w:sz w:val="18"/>
              </w:rPr>
              <w:t>Diferença de potencial elétrico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b/>
                <w:b/>
              </w:rPr>
            </w:pPr>
            <w:r>
              <w:rPr>
                <w:sz w:val="18"/>
              </w:rPr>
              <w:t>Intensidade da corrente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b/>
                <w:b/>
              </w:rPr>
            </w:pPr>
            <w:r>
              <w:rPr>
                <w:sz w:val="18"/>
              </w:rPr>
              <w:t>Resistência elétrica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b/>
                <w:b/>
              </w:rPr>
            </w:pPr>
            <w:r>
              <w:rPr>
                <w:sz w:val="18"/>
              </w:rPr>
              <w:t>Lei de Ohm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b/>
                <w:b/>
              </w:rPr>
            </w:pPr>
            <w:r>
              <w:rPr>
                <w:sz w:val="18"/>
              </w:rPr>
              <w:t>Potencia elétrica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b/>
                <w:b/>
              </w:rPr>
            </w:pPr>
            <w:r>
              <w:rPr>
                <w:sz w:val="18"/>
              </w:rPr>
              <w:t>Os efeitos da corrente elétric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2.Eletromagnetismo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b/>
                <w:b/>
              </w:rPr>
            </w:pPr>
            <w:r>
              <w:rPr>
                <w:sz w:val="18"/>
              </w:rPr>
              <w:t>A corrente elétrica e o campo magnético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b/>
                <w:b/>
              </w:rPr>
            </w:pPr>
            <w:r>
              <w:rPr>
                <w:sz w:val="18"/>
              </w:rPr>
              <w:t>Efeitos elétricos do magnetismo: correntes induzid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Circuitos eletrónic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>Circuitos eletrónicos simp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>Algumas aplicações da eletrónica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aps/>
              </w:rPr>
              <w:t>Classificação dos materiai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3.1. Propriedades dos materiais e Tabela Periódica dos Elemen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 w:val="18"/>
              </w:rPr>
              <w:t>A organização da TP: metais e não-meta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 w:val="18"/>
              </w:rPr>
              <w:t>Algumas regularidades periódica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aliação: </w:t>
            </w:r>
            <w:r>
              <w:rPr>
                <w:sz w:val="18"/>
              </w:rPr>
              <w:t>Fichas de avaliação, preparação e correção, avaliação final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 32</w:t>
            </w:r>
          </w:p>
        </w:tc>
      </w:tr>
      <w:tr>
        <w:trPr>
          <w:trHeight w:val="80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</w:rPr>
              <w:t>3.2</w:t>
            </w:r>
            <w:r>
              <w:rPr>
                <w:b/>
                <w:sz w:val="16"/>
                <w:szCs w:val="16"/>
              </w:rPr>
              <w:t>. Estrutura Atóm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 constituição dos átom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 identificação de átomos e de iõ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A estrutura eletrónica e a Tabela Periód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. Ligação quím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mo se formam as molécul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ligações químic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mpostos de carbo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valiação: </w:t>
            </w:r>
            <w:r>
              <w:rPr>
                <w:sz w:val="16"/>
                <w:szCs w:val="16"/>
              </w:rPr>
              <w:t>Fichas de avaliação, preparação e correção, avaliação final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Total 26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-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-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4:00Z</dcterms:created>
  <dc:creator>Becas</dc:creator>
  <dc:description/>
  <dc:language>en-US</dc:language>
  <cp:lastModifiedBy>Professor_2</cp:lastModifiedBy>
  <cp:lastPrinted>2012-10-01T11:41:00Z</cp:lastPrinted>
  <dcterms:modified xsi:type="dcterms:W3CDTF">2014-10-10T10:04:00Z</dcterms:modified>
  <cp:revision>2</cp:revision>
  <dc:subject/>
  <dc:title>AGRUPAMENTO VERTICAL DE MONTEMOR</dc:title>
</cp:coreProperties>
</file>