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  <w:lang w:val="pt-PT"/>
        </w:rPr>
      </w:pPr>
      <w:r>
        <w:rPr>
          <w:b/>
          <w:sz w:val="32"/>
          <w:szCs w:val="32"/>
          <w:lang w:val="pt-PT"/>
        </w:rPr>
        <w:drawing>
          <wp:inline distT="0" distB="0" distL="0" distR="0">
            <wp:extent cx="92392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pt-PT"/>
        </w:rPr>
        <w:t xml:space="preserve"> </w:t>
      </w:r>
      <w:r>
        <w:rPr>
          <w:b/>
          <w:sz w:val="28"/>
          <w:szCs w:val="32"/>
          <w:lang w:val="pt-PT"/>
        </w:rPr>
        <w:t>Agrupamento de Escolas de Montemor-o-Velho ** Ano letivo 2014/2015</w:t>
      </w:r>
    </w:p>
    <w:p>
      <w:pPr>
        <w:pStyle w:val="Normal"/>
        <w:spacing w:lineRule="auto" w:line="240" w:before="0" w:after="0"/>
        <w:jc w:val="center"/>
        <w:rPr>
          <w:b/>
          <w:b/>
          <w:lang w:val="pt-PT"/>
        </w:rPr>
      </w:pPr>
      <w:r>
        <w:rPr>
          <w:b/>
          <w:sz w:val="28"/>
          <w:szCs w:val="32"/>
          <w:lang w:val="pt-PT"/>
        </w:rPr>
        <w:t xml:space="preserve">Francês ** 8º ano - nível 2  ** PLANIFICAÇÃO ANUAL  </w:t>
      </w:r>
      <w:r>
        <w:rPr>
          <w:b/>
          <w:sz w:val="32"/>
          <w:szCs w:val="32"/>
          <w:lang w:val="pt-PT"/>
        </w:rPr>
        <w:b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OBJETIVOS 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Objetivos ger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Desenvolver as competências básicas de comunicação na língua francesa: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20"/>
                <w:lang w:val="pt-PT"/>
              </w:rPr>
              <w:t xml:space="preserve">   </w:t>
            </w:r>
            <w:r>
              <w:rPr>
                <w:sz w:val="20"/>
                <w:lang w:val="pt-PT"/>
              </w:rPr>
              <w:t>−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ompreender textos orais e escritos, de natureza diversificada e de acessibilidade adequada ao seu desenvolvimento linguístico, psicológico e social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20"/>
                <w:lang w:val="pt-PT"/>
              </w:rPr>
              <w:t xml:space="preserve">   </w:t>
            </w:r>
            <w:r>
              <w:rPr>
                <w:sz w:val="20"/>
                <w:lang w:val="pt-PT"/>
              </w:rPr>
              <w:t>−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roduzir, oralmente e por escrito, enunciados de complexidade adequada ao seu desenvolvimento linguístico, psicológico e social.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Tornar-se sensível aos aspetos estéticos da língua francesa.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Selecionar e utilizar estratégias que promovam a compreensão da leitura extensiva do texto.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Exprimir, com alguma criatividade, a sua intenção de comunicação, em mensagens adequadas ao seu desenvolvimento linguístico, psicológico e social.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Aprofundar o conhecimento da sua própria realidade sociocultural, através do confronto com aspetos da cultura e da civilização dos povos de expressão francesa.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rogredir na construção da sua identidade pessoal e social, através do desenvolvimento do espírito crítico, de atitudes de sociabilidade, de tolerância e de cooperação.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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Desenvolver o sentido de responsabilidade e de autonomia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63"/>
        <w:gridCol w:w="2477"/>
        <w:gridCol w:w="2327"/>
        <w:gridCol w:w="2410"/>
        <w:gridCol w:w="1037"/>
      </w:tblGrid>
      <w:tr>
        <w:trPr/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CONTEÚDOS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CURS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VALIAÇÃO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ulas prevista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emáticos e cultura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Funcionai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Gramaticais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º PERÍODO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Francofoni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Cumprimentar / despedir-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 Identificar regras de sala de aul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 </w:t>
            </w:r>
            <w:r>
              <w:rPr>
                <w:sz w:val="20"/>
                <w:lang w:val="pt-PT"/>
              </w:rPr>
              <w:t>Livro do aluno  e caderno de atividades (</w:t>
            </w:r>
            <w:r>
              <w:rPr>
                <w:i/>
                <w:sz w:val="20"/>
                <w:lang w:val="pt-PT"/>
              </w:rPr>
              <w:t>Magie des Mots 2</w:t>
            </w:r>
            <w:r>
              <w:rPr>
                <w:sz w:val="20"/>
                <w:lang w:val="pt-PT"/>
              </w:rPr>
              <w:t>, Areal Editores)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Super Magiqu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Flash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lides digit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Power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Fichas de trabalho 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CD á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nç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Vídeo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derno diário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Quadro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Materiais autênticos e materiais elaborados 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Leitor de C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Proje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lang w:val="pt-PT"/>
              </w:rPr>
              <w:t></w:t>
            </w:r>
            <w:r>
              <w:rPr>
                <w:rFonts w:cs="Calibri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omputador / Internet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Observação direta / indiret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Exercícios e trabalhos de cas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Trabalhos individuais, em pares e em grupos, em contexto da sala de aul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Compreensão oral e escrit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Expressão oral e escrit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Fichas de avaliação formativ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Fichas de avaliação sumativa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Grelhas de observação e avaliação 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>Grelhas de autoavaliação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  <w:t>26 aula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Amigos – tempos livr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rguntar / responder  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Exprimir hábitos relativos a tempos liv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Convidar / aceitar / recusar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Combinar um encontro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resente do indicativo 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eterminantes e pronomes possessivos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Mo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rguntar / dizer o preç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escrever uma peça de rou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Exprimir uma opini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Numerais  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eterminantes e pronomes demonstrativo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Viagens – transporte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dir / dar informaçõ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Comprar um bilhete de combo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rguntar / indicar o pre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dir / dar informações no aeropo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rguntar / indicar um traj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 Passé composé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Expressão de tempo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240" w:before="0" w:after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  <w:lang w:val="pt-PT"/>
        </w:rPr>
      </w:pPr>
      <w:r>
        <w:rPr>
          <w:b/>
          <w:sz w:val="20"/>
          <w:szCs w:val="24"/>
          <w:lang w:val="pt-PT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91"/>
        <w:gridCol w:w="2426"/>
        <w:gridCol w:w="2334"/>
        <w:gridCol w:w="2410"/>
        <w:gridCol w:w="1037"/>
      </w:tblGrid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CONTEÚDOS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CURS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VALIAÇÃO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emáticos e culturai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Funcionais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Gramaticais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2" w:hanging="162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2º PERÍODO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52" w:hanging="248"/>
              <w:contextualSpacing/>
              <w:rPr>
                <w:color w:val="808080"/>
                <w:sz w:val="20"/>
                <w:lang w:val="pt-PT"/>
              </w:rPr>
            </w:pPr>
            <w:r>
              <w:rPr>
                <w:color w:val="808080"/>
                <w:sz w:val="20"/>
                <w:lang w:val="pt-PT"/>
              </w:rPr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>
                <w:color w:val="808080"/>
                <w:sz w:val="20"/>
                <w:lang w:val="pt-PT"/>
              </w:rPr>
            </w:pPr>
            <w:r>
              <w:rPr>
                <w:color w:val="808080"/>
                <w:sz w:val="20"/>
                <w:lang w:val="pt-PT"/>
              </w:rPr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 </w:t>
            </w:r>
            <w:r>
              <w:rPr>
                <w:color w:val="808080"/>
                <w:sz w:val="20"/>
                <w:lang w:val="pt-PT"/>
              </w:rPr>
              <w:t>Livro do aluno  e caderno de atividades (</w:t>
            </w:r>
            <w:r>
              <w:rPr>
                <w:i/>
                <w:color w:val="808080"/>
                <w:sz w:val="20"/>
                <w:lang w:val="pt-PT"/>
              </w:rPr>
              <w:t>Magie des Mots 2</w:t>
            </w:r>
            <w:r>
              <w:rPr>
                <w:color w:val="808080"/>
                <w:sz w:val="20"/>
                <w:lang w:val="pt-PT"/>
              </w:rPr>
              <w:t>, Areal Editores)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>
                <w:color w:val="808080"/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i/>
                <w:color w:val="808080"/>
                <w:sz w:val="20"/>
                <w:lang w:val="pt-PT"/>
              </w:rPr>
              <w:t>Super Magique 2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i/>
                <w:color w:val="808080"/>
                <w:sz w:val="20"/>
                <w:lang w:val="pt-PT"/>
              </w:rPr>
              <w:t>Flash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>Slides digitais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i/>
                <w:color w:val="808080"/>
                <w:sz w:val="20"/>
                <w:lang w:val="pt-PT"/>
              </w:rPr>
              <w:t>Power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 xml:space="preserve">Fichas de trabalho 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 xml:space="preserve">CD á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>Canç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 xml:space="preserve">Vídeo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>Caderno diário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>Quadro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 xml:space="preserve">Materiais autênticos e materiais elaborados 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 xml:space="preserve">Leitor de C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 xml:space="preserve">Proje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808080"/>
                <w:sz w:val="20"/>
                <w:lang w:val="pt-PT"/>
              </w:rPr>
              <w:t></w:t>
            </w:r>
            <w:r>
              <w:rPr>
                <w:rFonts w:cs="Calibri"/>
                <w:color w:val="808080"/>
                <w:sz w:val="20"/>
                <w:lang w:val="pt-PT"/>
              </w:rPr>
              <w:t xml:space="preserve"> </w:t>
            </w:r>
            <w:r>
              <w:rPr>
                <w:color w:val="808080"/>
                <w:sz w:val="20"/>
                <w:lang w:val="pt-PT"/>
              </w:rPr>
              <w:t>Computador / Internet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color w:val="808080"/>
                <w:sz w:val="20"/>
                <w:lang w:val="pt-PT"/>
              </w:rPr>
            </w:pPr>
            <w:r>
              <w:rPr>
                <w:color w:val="808080"/>
                <w:sz w:val="20"/>
                <w:lang w:val="pt-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Observação direta / indiret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Exercícios e trabalhos de cas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Trabalhos individuais, em pares e em grupos, em contexto da sala de aul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Compreensão oral e escrit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Expressão oral e escrit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Fichas de avaliação formativa</w:t>
            </w:r>
          </w:p>
          <w:p>
            <w:pPr>
              <w:pStyle w:val="Normal"/>
              <w:spacing w:lineRule="auto" w:line="240" w:before="0" w:after="0"/>
              <w:ind w:left="263" w:hanging="169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Fichas de avaliação sumativa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 xml:space="preserve">Grelhas de observação e avaliação </w:t>
            </w:r>
          </w:p>
          <w:p>
            <w:pPr>
              <w:pStyle w:val="PargrafodaLista"/>
              <w:spacing w:lineRule="auto" w:line="240" w:before="0" w:after="0"/>
              <w:ind w:left="252" w:hanging="248"/>
              <w:contextualSpacing/>
              <w:rPr>
                <w:color w:val="808080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808080"/>
                <w:sz w:val="18"/>
                <w:szCs w:val="20"/>
                <w:lang w:val="pt-PT"/>
              </w:rPr>
              <w:t></w:t>
            </w:r>
            <w:r>
              <w:rPr>
                <w:rFonts w:eastAsia="Arial" w:cs="Arial" w:ascii="Arial" w:hAnsi="Arial"/>
                <w:color w:val="808080"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  <w:t>Grelhas de autoavaliação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263" w:hanging="169"/>
              <w:rPr>
                <w:rFonts w:ascii="Arial" w:hAnsi="Arial" w:cs="Arial"/>
                <w:color w:val="808080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  <w:t>21 aula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Alimentação – Restauran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dir / dar informações sobre ingredientes 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ropor / pedir num restaur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t-PT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Artigos partitivos  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Verbos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manger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boire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Expressão de quantidade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Comércio – Publicida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dentificar lojas e produ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dir um produto / objeto numa loj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izer como gasta o seu dinheir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Graus comparativo e superlativo 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Futuro simples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6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Saúde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edir / dar consel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ndicar sintoma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ar conselhos / fazer recomend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ronomes pessoais C.D e C.I. 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mperativo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2" w:hanging="162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3º PERÍO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7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b/>
                <w:b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Casa – Alojamento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dentificar tipos de 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dentificar serviços de um hote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dentificar obje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Reservar um quar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ronomes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en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mperfeito do indicativo</w:t>
            </w:r>
            <w:r>
              <w:rPr>
                <w:sz w:val="20"/>
                <w:lang w:val="pt-PT"/>
              </w:rPr>
              <w:t xml:space="preserve">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  <w:t>19 aulas</w:t>
            </w:r>
          </w:p>
        </w:tc>
      </w:tr>
      <w:tr>
        <w:trPr>
          <w:trHeight w:val="11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nidade 8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. Férias – Ambie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Identificar luga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escrever lugar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Dar opiniã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Pronomes relativos   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pt-PT"/>
              </w:rPr>
              <w:t></w:t>
            </w:r>
            <w:r>
              <w:rPr>
                <w:rFonts w:cs="Arial" w:ascii="Arial" w:hAnsi="Arial"/>
                <w:sz w:val="18"/>
                <w:szCs w:val="20"/>
                <w:lang w:val="pt-PT"/>
              </w:rPr>
              <w:t xml:space="preserve"> Condicional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162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lang w:val="pt-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t-PT"/>
        </w:rPr>
        <w:t>Montemor-o-Velho, 12 de setembr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lang w:val="pt-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lang w:val="pt-PT"/>
        </w:rPr>
        <w:t>As professoras de Francês do Agrupamento</w:t>
      </w:r>
    </w:p>
    <w:sectPr>
      <w:footerReference w:type="default" r:id="rId3"/>
      <w:type w:val="nextPage"/>
      <w:pgSz w:orient="landscape" w:w="15840" w:h="12240"/>
      <w:pgMar w:left="720" w:right="1008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s-ES_tradnl"/>
    </w:rPr>
  </w:style>
  <w:style w:type="character" w:styleId="RodapCarcter">
    <w:name w:val="Rodapé Carácter"/>
    <w:qFormat/>
    <w:rPr>
      <w:lang w:val="es-ES_tradnl"/>
    </w:rPr>
  </w:style>
  <w:style w:type="character" w:styleId="Watchtitle">
    <w:name w:val="watch-title"/>
    <w:basedOn w:val="Tipodeletrapredefinidodopargrafo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ES_tradn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3:00Z</dcterms:created>
  <dc:creator>Abel</dc:creator>
  <dc:description/>
  <dc:language>en-US</dc:language>
  <cp:lastModifiedBy>Olga</cp:lastModifiedBy>
  <cp:lastPrinted>2014-01-21T10:13:00Z</cp:lastPrinted>
  <dcterms:modified xsi:type="dcterms:W3CDTF">2014-10-08T10:23:00Z</dcterms:modified>
  <cp:revision>2</cp:revision>
  <dc:subject/>
  <dc:title/>
</cp:coreProperties>
</file>