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right="240" w:hanging="0"/>
        <w:rPr/>
      </w:pPr>
      <w:r>
        <w:rPr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829300" cy="625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8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nteúdos Programátic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>1º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º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idade 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ganizar o estu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idade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xtos dos Media e Utilitári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texto de opinião, reportagem; entrevista; texto de oipinião;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rto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currícul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idade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xto narrativo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 último Grim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m Fio de Fumo nos Confins do M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 Diário de Anne Fran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 Mundo em que Vi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ardinha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egorias da narrativa; Modos de organização do discurso: narração, descrição e diálog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idade 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xto narrativo II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médias para se ler na Escola, «In Excelsum», Mar me qu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Vic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ssobiando à vonta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rece impossível mas sou uma nuv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idade 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xto dramático: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istória breve da Lu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 Avarento; Vanessa vai à lut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s Herdeiros da Lua de Joa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ção, personagens (caracterização e relevo); crítica social, argument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acterísticas do texto dramático; estrutura (texto principal e secundário); diálogo, monólogo e aparte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 xml:space="preserve">Unidade 5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xto poéti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poemas de Florbela Espanca, João de Deus, Camões, Garrett, Cesário Verde, Bocage, Guerra Junqueiro, Antero de Quental, António No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2.9pt;mso-wrap-distance-left:7.05pt;mso-wrap-distance-right:7.05pt;mso-wrap-distance-top:0pt;mso-wrap-distance-bottom:0pt;margin-top:9.7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8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nteúdos Programáticos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</w:rPr>
                              <w:t>1ºP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ºP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ºP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idade 0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r o estudo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idade 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xtos dos Media e Utilitári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texto de opinião, reportagem; entrevista; texto de oipinião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rto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currículo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idade 2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xto narrativo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último Gri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 Fio de Fumo nos Confins do 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Diário de Anne Fran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Mundo em que Vi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ardinha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ias da narrativa; Modos de organização do discurso: narração, descrição e diálogo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idade 3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xto narrativo I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médias para se ler na Escola, «In Excelsum», Mar me qu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c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ssobiando à vonta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rece impossível mas sou uma nuv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ga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idade 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xto dramático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istória breve da Lu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Avarento; Vanessa vai à lu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s Herdeiros da Lua de Joa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ção, personagens (caracterização e relevo); crítica social, argument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acterísticas do texto dramático; estrutura (texto principal e secundário); diálogo, monólogo e aparte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Unidade 5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xto poét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oemas de Florbela Espanca, João de Deus, Camões, Garrett, Cesário Verde, Bocage, Guerra Junqueiro, Antero de Quental, António Nobre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3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todas as unidades, além do estudo dos textos, haverá desenvolvimento da oralidade, da produção escrita e abordagem de conteúdos gramaticais.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 xml:space="preserve">                           </w:t>
      </w:r>
      <w:r>
        <w:rPr/>
        <w:t>Pereira, 15 de setembro de 2014                    O professor:</w:t>
      </w:r>
      <w:r>
        <w:rPr>
          <w:rFonts w:cs="Bradley Hand ITC" w:ascii="Bradley Hand ITC" w:hAnsi="Bradley Hand ITC"/>
        </w:rPr>
        <w:t xml:space="preserve"> João Paulo Alme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Ficha elaborda para dar cumprimento ao previsto na alínea a) do nº 8 do artigo 11º do </w:t>
    </w:r>
    <w:r>
      <w:rPr>
        <w:sz w:val="18"/>
        <w:szCs w:val="20"/>
      </w:rPr>
      <w:t>despacho nº19117/2008</w:t>
    </w:r>
    <w:r>
      <w:rPr>
        <w:sz w:val="20"/>
        <w:szCs w:val="20"/>
      </w:rPr>
      <w:t xml:space="preserve">, de 17 de julh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8076"/>
    </w:tblGrid>
    <w:tr>
      <w:trPr>
        <w:trHeight w:val="1984" w:hRule="atLeast"/>
      </w:trPr>
      <w:tc>
        <w:tcPr>
          <w:tcW w:w="3002" w:type="dxa"/>
          <w:tcBorders/>
        </w:tcPr>
        <w:p>
          <w:pPr>
            <w:pStyle w:val="Normal"/>
            <w:rPr/>
          </w:pPr>
          <w:r>
            <w:rPr/>
            <w:t xml:space="preserve">    </w:t>
          </w:r>
        </w:p>
        <w:p>
          <w:pPr>
            <w:pStyle w:val="Heading3"/>
            <w:tabs>
              <w:tab w:val="clear" w:pos="708"/>
              <w:tab w:val="left" w:pos="195" w:leader="none"/>
              <w:tab w:val="center" w:pos="940" w:leader="none"/>
            </w:tabs>
            <w:spacing w:before="120" w:after="60"/>
            <w:rPr/>
          </w:pPr>
          <w:r>
            <w:rPr/>
          </w:r>
        </w:p>
        <w:p>
          <w:pPr>
            <w:pStyle w:val="Heading3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479425</wp:posOffset>
                </wp:positionV>
                <wp:extent cx="1193800" cy="390525"/>
                <wp:effectExtent l="0" t="0" r="0" b="0"/>
                <wp:wrapTight wrapText="bothSides">
                  <wp:wrapPolygon edited="0">
                    <wp:start x="-49" y="0"/>
                    <wp:lineTo x="-49" y="21399"/>
                    <wp:lineTo x="21600" y="21399"/>
                    <wp:lineTo x="21600" y="0"/>
                    <wp:lineTo x="-4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54305</wp:posOffset>
                    </wp:positionH>
                    <wp:positionV relativeFrom="paragraph">
                      <wp:posOffset>441325</wp:posOffset>
                    </wp:positionV>
                    <wp:extent cx="6629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15pt,34.75pt" to="509.8pt,34.7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Ano letivo de 2014/15</w:t>
          </w:r>
        </w:p>
      </w:tc>
      <w:tc>
        <w:tcPr>
          <w:tcW w:w="8076" w:type="dxa"/>
          <w:tcBorders/>
        </w:tcPr>
        <w:p>
          <w:pPr>
            <w:pStyle w:val="Head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</w:t>
          </w: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Português</w:t>
          </w:r>
        </w:p>
        <w:p>
          <w:pPr>
            <w:pStyle w:val="Header"/>
            <w:spacing w:before="2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E.E.B 1 Pereir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8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Ano de Escolaridade        Turma:</w:t>
          </w:r>
          <w:r>
            <w:rPr>
              <w:sz w:val="28"/>
              <w:szCs w:val="28"/>
            </w:rPr>
            <w:t xml:space="preserve"> 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</w:rPr>
    </w:pPr>
    <w:r>
      <w:rPr>
        <w:rFonts w:cs="Footlight MT Light" w:ascii="Footlight MT Light" w:hAnsi="Footlight MT Light"/>
        <w:b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4:00Z</dcterms:created>
  <dc:creator>Agrup. Escolas de Montemor</dc:creator>
  <dc:description/>
  <cp:keywords/>
  <dc:language>en-US</dc:language>
  <cp:lastModifiedBy>João Paulo</cp:lastModifiedBy>
  <cp:lastPrinted>2012-10-14T21:03:00Z</cp:lastPrinted>
  <dcterms:modified xsi:type="dcterms:W3CDTF">2014-10-05T23:32:00Z</dcterms:modified>
  <cp:revision>14</cp:revision>
  <dc:subject/>
  <dc:title>calendarização</dc:title>
</cp:coreProperties>
</file>