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2"/>
                <w:szCs w:val="22"/>
              </w:rPr>
              <w:t>N.º de aulas para lecionação/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1149"/>
      </w:tblGrid>
      <w:tr>
        <w:trPr>
          <w:trHeight w:val="631" w:hRule="atLeast"/>
        </w:trPr>
        <w:tc>
          <w:tcPr>
            <w:tcW w:w="8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onteúdos Programáticos 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737" w:hRule="atLeast"/>
        </w:trPr>
        <w:tc>
          <w:tcPr>
            <w:tcW w:w="8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uz-cor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Decomposição da cor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Teóricos da luz-cor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Espetro electromagnétic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Reflexão/absorçã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Psicologia da cor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Síntese aditiva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Síntese subtrativ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Propriedades da cor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Cor luz e cor pigment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RGB e CMYK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Contrastes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Quente/fri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Cores neutras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Cores complementar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xpressão e de composição da forma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Texturas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Espaço e profundidad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Simetrias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Estruturas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Moviment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Proporçã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Peso visual das forma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Composições Bi e Tridimensionais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omunicação visual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Signos visuais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Poder das imagens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Imagem publicitári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Áreas do Design de Comunicaçã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Paginação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Decompor um anúncio ou curta-metrag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8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Evolução histór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Tratados da arquitetur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to da cabana primitiv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odologia da arquitectur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iplinas que integram a arquitectura (estruturas, construções, etc.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reas da arquitetur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8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servações</w:t>
            </w:r>
            <w:r>
              <w:rPr>
                <w:smallCap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right="78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Esta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tribuição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á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jeita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alterações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rdo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 a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ção da</w:t>
            </w:r>
            <w:r>
              <w:rPr>
                <w:smallCap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izagem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 alunos e com o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envolvimento de atividades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vistas no </w:t>
            </w:r>
            <w:r>
              <w:rPr>
                <w:smallCaps/>
                <w:sz w:val="22"/>
                <w:szCs w:val="22"/>
              </w:rPr>
              <w:t xml:space="preserve"> paa.</w:t>
            </w:r>
          </w:p>
        </w:tc>
      </w:tr>
    </w:tbl>
    <w:p>
      <w:pPr>
        <w:pStyle w:val="Normal"/>
        <w:ind w:right="78" w:hanging="0"/>
        <w:rPr/>
      </w:pPr>
      <w:r>
        <w:rPr/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left="240" w:right="240" w:hanging="0"/>
        <w:rPr>
          <w:sz w:val="22"/>
          <w:szCs w:val="22"/>
        </w:rPr>
      </w:pPr>
      <w:r>
        <w:rPr>
          <w:sz w:val="22"/>
          <w:szCs w:val="22"/>
        </w:rPr>
        <w:t>Montemor-o-Velho, setembro de 2014</w:t>
      </w:r>
    </w:p>
    <w:p>
      <w:pPr>
        <w:pStyle w:val="Normal"/>
        <w:ind w:left="3720"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A professora,</w:t>
      </w:r>
    </w:p>
    <w:p>
      <w:pPr>
        <w:pStyle w:val="Normal"/>
        <w:ind w:left="3720"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Helena Camp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14/15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Educação Visual</w:t>
      <w:tab/>
      <w:tab/>
      <w:tab/>
      <w:t>8º Ano; Turma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984" w:hRule="atLeast"/>
      </w:trPr>
      <w:tc>
        <w:tcPr>
          <w:tcW w:w="24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Educação Visual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urso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Terceiro 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8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BP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3:00Z</dcterms:created>
  <dc:creator>Maria Gabriela Cardanho</dc:creator>
  <dc:description/>
  <dc:language>en-US</dc:language>
  <cp:lastModifiedBy>JCFernandes</cp:lastModifiedBy>
  <cp:lastPrinted>2011-09-18T21:28:00Z</cp:lastPrinted>
  <dcterms:modified xsi:type="dcterms:W3CDTF">2014-10-10T11:45:00Z</dcterms:modified>
  <cp:revision>3</cp:revision>
  <dc:subject/>
  <dc:title>1º PERÍODO</dc:title>
</cp:coreProperties>
</file>