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019"/>
        <w:gridCol w:w="753"/>
      </w:tblGrid>
      <w:tr>
        <w:trPr>
          <w:trHeight w:val="851" w:hRule="atLeast"/>
        </w:trPr>
        <w:tc>
          <w:tcPr>
            <w:tcW w:w="98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Conteúdos Programáticos 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ducação para a Saúde e Laz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Capacidades Condicionais e Coordenativas/Aptidão Físic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Capacidades condicionais e coordenativas gerais básicas: Resistência, Flexibilidade geral e de destreza geral, Força geral, Velocidade de reação, de repetição e de deslocamentos e Agilidade)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Estruturas do movimento (ossos, músculos, alimentação, transporte de oxigénio, circulação sanguínea, controlo do movimento)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Ativação e retorno à calm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Relações entre exercício físico, intensidade de esforço, recuperação, repouso e alimentação na melhoria da aptidão física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58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Aplicação da bateria de testes do fitnessgram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Aprendizagem dos Processos de Desenvolvimento e Manutenção da Condição Física Corrida Contínua: 8 minutos (5’-8’) (Resistência aeróbia), Controlo da Frequência cardíaca (Teste de Ruffier), dificuldades de respiração e dor abdominal, intensidade de esforço e técnica de corrida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Fatores que caracterizam a aptidão física (frequência respiratória, frequência cardíaca, recuperação do esforço e percentagem de gordura corporal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o longo das aulas</w:t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Jogos pré-desportivos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Trabalho de base que lhe permita adaptar-se futuramente a todas as actividades física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58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Conceitos de grupo e de entreajuda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Autonomia e a autoconfiança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Cumprir regras pré-estabelecida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Respeitar as decisões do árbitr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58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Noção de desportivismo: aceitação da vitória e da derrota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58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Identificar e conhecer os jogos e seus regulamento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58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Identificar as regras dos jogo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58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Aplicar os fundamentos dos jogos (receção e bola, enquadramento ofensivo e defensivo, desmarcação, drible, marcação, passe, linhas de passe, interceção, deslocamentos, fintas, técnica e tática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Identificar, assimilar e reproduzir técnicas básicas de actuação nos variados exercícios e jogos (Jogo dos passes, Bola ao capitão, Jogo do mata, Bitoque râguebi, Futebol Humano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Futebo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rigem e evolução do jogo;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bjetivo e principais regras;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Consolidação e aperfeiçoamento dos fundamentos técnico-táticos básicos de jogo: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ível Introdução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écnica Individual Ofensiva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ceção da bola: Remata, Passa, conduz bola desmarca-se e aclara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(controlo e domínio de bola, passe e receção, drible e, remate e marcação/desmarcação);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ática Ofensiva: </w:t>
            </w:r>
            <w:r>
              <w:rPr>
                <w:rFonts w:cs="Tahoma" w:ascii="Tahoma" w:hAnsi="Tahoma"/>
                <w:sz w:val="18"/>
                <w:szCs w:val="18"/>
              </w:rPr>
              <w:t>Desmarcação de rutura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ática Defensiva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a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o Guarda-Redes: </w:t>
            </w:r>
            <w:r>
              <w:rPr>
                <w:rFonts w:cs="Tahoma" w:ascii="Tahoma" w:hAnsi="Tahoma"/>
                <w:sz w:val="18"/>
                <w:szCs w:val="18"/>
              </w:rPr>
              <w:t>Enquadra-se com a bola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; -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Situação de jogo reduzido</w:t>
            </w:r>
            <w:r>
              <w:rPr>
                <w:rFonts w:cs="Tahoma" w:ascii="Tahoma" w:hAnsi="Tahoma"/>
                <w:sz w:val="18"/>
                <w:szCs w:val="18"/>
              </w:rPr>
              <w:t xml:space="preserve"> 4x4; 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ível Elementar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ceção e controlo de bola Recebe e enquadra-se ofensivamente simula ou finta: Remata, Passa, conduz bola desmarca-se e aclara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condução de bol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Drible / finta Jogo 5x5, Jogo 7x7;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ática Ofensiva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smarcação com fintas ou mudanças de direção para apoio, Desmarcação de rutura;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ática Defensiva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a, Marcação ao jogador sem bola;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o Guarda-Redes: </w:t>
            </w:r>
            <w:r>
              <w:rPr>
                <w:rFonts w:cs="Tahoma" w:ascii="Tahoma" w:hAnsi="Tahoma"/>
                <w:sz w:val="18"/>
                <w:szCs w:val="18"/>
              </w:rPr>
              <w:t>Enquadra-se com a bol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Voleibo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68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rigem e evolução do jogo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8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bjetivo e principais regras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8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Consolidação e aperfeiçoamento dos fundamentos técnico-táticos básicos de jogo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8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écnica Ofensiva e Defensiva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ível Introdução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sse, Manchete, Serviço por baixo, Jogo 1x1, Jogo 2x2</w:t>
            </w:r>
          </w:p>
          <w:p>
            <w:pPr>
              <w:pStyle w:val="Normal"/>
              <w:ind w:right="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Nível Elementar: </w:t>
            </w:r>
            <w:r>
              <w:rPr>
                <w:rFonts w:cs="Tahoma" w:ascii="Tahoma" w:hAnsi="Tahoma"/>
                <w:sz w:val="18"/>
                <w:szCs w:val="18"/>
              </w:rPr>
              <w:t>Serviço por baixo, Recebe serviço em manchete ou com 2 mãos por cima, Remate, Jogo 4x4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Jogos reduzidos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Ginástica de So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rigem e evolução da modalidade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Identificação das atividades gímnic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Conhecimento e aplicação das regras de segurança e ajuda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- Aquisição e consolidação dos fundamentos técnicos de ginástica de solo: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ível Introdução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Cambalhota à frente termina a pés juntos; Cambalhota à frente num plano inclinado pernas afastadas e em extensão; Cambalhota à retaguarda saída pés juntos; Passagem por pino; Subida para pino; Roda na cabeça do plinto; Posições de flexibilidade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right="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ível Elementar: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mbalhota à frente com pernas estendidas, afastadas ou unidas; Cambalhota à frente saltada; Cambalhota à retaguarda com pernas unidas e estendidas; Pino braços saída cambalhota frente; Roda na cabeça do plinto; Roda; Avião; Posições de flexibilidade; Saltos, voltas e afundos (elementos ligação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Ginástica de aparelhos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gem e evolução da modalidade; Identificação das atividades gímnicas; Aquisição e consolidação dos fundamentos técnicos de ginástica de aparelhos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ível Introdução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: Salto eixo no Bock; </w:t>
            </w:r>
            <w:r>
              <w:rPr>
                <w:rFonts w:cs="Tahoma" w:ascii="Tahoma" w:hAnsi="Tahoma"/>
                <w:sz w:val="18"/>
                <w:szCs w:val="18"/>
              </w:rPr>
              <w:t>Salto entre mãos no boque ou plinto transversal; Cambalhota à frente no plinto longitudinal;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mini trampolim: </w:t>
            </w:r>
            <w:r>
              <w:rPr>
                <w:rFonts w:cs="Tahoma" w:ascii="Tahoma" w:hAnsi="Tahoma"/>
                <w:sz w:val="18"/>
                <w:szCs w:val="18"/>
              </w:rPr>
              <w:t xml:space="preserve">Salto em extensã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vel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aída ventral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aída dorsal</w:t>
            </w:r>
            <w:r>
              <w:rPr>
                <w:rFonts w:cs="Tahoma" w:ascii="Tahoma" w:hAnsi="Tahoma"/>
                <w:sz w:val="18"/>
                <w:szCs w:val="18"/>
              </w:rPr>
              <w:t>); Trave: Marcha para frente e para trás e em ponta de pés, ½ volta em ponta de pés com balanços laterais, salto a pés juntos. Barra Fixa: Subida para apoio ventral seguido rolamento à frente, balanços frente e retaguarda e cambeadas, balanços laterais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Nível Elementar: </w:t>
            </w:r>
            <w:r>
              <w:rPr>
                <w:rFonts w:cs="Tahoma" w:ascii="Tahoma" w:hAnsi="Tahoma"/>
                <w:sz w:val="18"/>
                <w:szCs w:val="18"/>
              </w:rPr>
              <w:t xml:space="preserve">Salto eixo no plinto longitudinal; Salto entre mãos no plinto transversal;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 trampolim:</w:t>
            </w:r>
            <w:r>
              <w:rPr>
                <w:rFonts w:cs="Tahoma" w:ascii="Tahoma" w:hAnsi="Tahoma"/>
                <w:sz w:val="18"/>
                <w:szCs w:val="18"/>
              </w:rPr>
              <w:t xml:space="preserve"> salto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engrupado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aída ventral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aída dorsal</w:t>
            </w:r>
            <w:r>
              <w:rPr>
                <w:rFonts w:cs="Tahoma" w:ascii="Tahoma" w:hAnsi="Tahoma"/>
                <w:sz w:val="18"/>
                <w:szCs w:val="18"/>
              </w:rPr>
              <w:t>) Trave: Entrada a 1 pé, Marcha para frente e para trás e em ponta de pés, ½ volta em ponta de pés com balanços laterais, salto a pés juntos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avião, saída com salto em extensão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ra Fixa: subida frente com rolamento à frente, saída à frente, meia- volta em apoio facial, rolamento à frente com pernas estendidas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tletism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rigem e evolução da modalidade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Identificação, objetivo e regras das várias disciplinas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- Aquisição e consolidação dos fundamentos técnicos das várias disciplinas: 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ível Introdução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orridas </w:t>
            </w:r>
            <w:r>
              <w:rPr>
                <w:rFonts w:cs="Tahoma" w:ascii="Tahoma" w:hAnsi="Tahoma"/>
                <w:sz w:val="18"/>
                <w:szCs w:val="18"/>
              </w:rPr>
              <w:t>Velocidade – partida de pé 40mts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, corrida longa duração e salto em altura.</w:t>
            </w:r>
            <w:r>
              <w:rPr>
                <w:rFonts w:cs="Tahoma" w:ascii="Tahoma" w:hAnsi="Tahoma"/>
                <w:sz w:val="18"/>
                <w:szCs w:val="18"/>
              </w:rPr>
              <w:t xml:space="preserve"> Estafetas 4x50 Transposição peq. Obstáculos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ltos</w:t>
            </w:r>
            <w:r>
              <w:rPr>
                <w:rFonts w:cs="Tahoma" w:ascii="Tahoma" w:hAnsi="Tahoma"/>
                <w:sz w:val="18"/>
                <w:szCs w:val="18"/>
              </w:rPr>
              <w:t xml:space="preserve"> Salto em comprimento técnica voo na passada, Salto em altura (salto de tesoura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nçamentos</w:t>
            </w:r>
            <w:r>
              <w:rPr>
                <w:rFonts w:cs="Tahoma" w:ascii="Tahoma" w:hAnsi="Tahoma"/>
                <w:sz w:val="18"/>
                <w:szCs w:val="18"/>
              </w:rPr>
              <w:t xml:space="preserve"> Lança a Bola Lançamento de lado Peso 2/3 Kg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ível Elementar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orrid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Velocidade – partida de blocos de 40 a 60 mts Estafetas 4x60, Barreiras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altos</w:t>
            </w:r>
            <w:r>
              <w:rPr>
                <w:rFonts w:cs="Tahoma" w:ascii="Tahoma" w:hAnsi="Tahoma"/>
                <w:sz w:val="18"/>
                <w:szCs w:val="18"/>
              </w:rPr>
              <w:t xml:space="preserve"> Salto em comprimento técnica voo na passada, Salto em altura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sbury Flop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ançamentos</w:t>
            </w:r>
            <w:r>
              <w:rPr>
                <w:rFonts w:cs="Tahoma" w:ascii="Tahoma" w:hAnsi="Tahoma"/>
                <w:sz w:val="18"/>
                <w:szCs w:val="18"/>
              </w:rPr>
              <w:t xml:space="preserve"> Lança a Bola Lançamento de lado Peso 3/4 Kg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ut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rigem e evolução da modalidade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dentificação das técnicas de luta;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Aquisição e consolidação dos fundamentos técnicos de luta no solo do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ível Introdução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Posição Guarda quatro para enquadramento frontal; Dupla prisão de pernas com rotação; Dupla prisão de braços; Prisão de braço por dentro com rotaçã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Tag Râgueb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Origem e evolução da modalidade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Identificação, objetivo e regras;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Aquisição e consolidação dos fundamentos técnico-táticos básicos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do Nível Introdução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ncípio de jogo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vançar e Apoi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ipulação de bola; Corrida com bola e finta; Passe e receção; Situações de 1x1; Jogo Tag rugby 5x5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8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fesa individual</w:t>
            </w:r>
            <w:r>
              <w:rPr>
                <w:rFonts w:cs="Tahoma" w:ascii="Tahoma" w:hAnsi="Tahoma"/>
                <w:sz w:val="18"/>
                <w:szCs w:val="18"/>
              </w:rPr>
              <w:t>: Posição base defensiva, Conceito de “Defesa em linha”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2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Os conteúdos apresentados poderão sofrer alterações em função do espaço, tempo e avaliação a decorrer. </w:t>
            </w:r>
          </w:p>
        </w:tc>
      </w:tr>
    </w:tbl>
    <w:p>
      <w:pPr>
        <w:pStyle w:val="Normal"/>
        <w:ind w:right="2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40" w:right="2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ntemor-o-Velho, 29 setembro de 2014</w:t>
      </w:r>
    </w:p>
    <w:p>
      <w:pPr>
        <w:pStyle w:val="Normal"/>
        <w:ind w:left="3720" w:right="2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rofessora,</w:t>
      </w:r>
    </w:p>
    <w:p>
      <w:pPr>
        <w:pStyle w:val="Normal"/>
        <w:ind w:left="3720" w:right="240" w:hanging="0"/>
        <w:jc w:val="center"/>
        <w:rPr>
          <w:i/>
          <w:i/>
        </w:rPr>
      </w:pPr>
      <w:r>
        <w:rPr>
          <w:i/>
        </w:rPr>
        <w:t>Carla Sofia Aguilar</w:t>
      </w:r>
    </w:p>
    <w:p>
      <w:pPr>
        <w:pStyle w:val="Normal"/>
        <w:ind w:left="3720" w:right="2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right="2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40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426" w:top="482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mallCaps/>
        <w:sz w:val="16"/>
        <w:szCs w:val="16"/>
      </w:rPr>
      <w:t>Conteúdos Programáticos e Aulas Previstas</w:t>
    </w:r>
    <w:r>
      <w:rPr>
        <w:rFonts w:cs="Tahoma" w:ascii="Tahoma" w:hAnsi="Tahoma"/>
        <w:sz w:val="16"/>
        <w:szCs w:val="16"/>
      </w:rPr>
      <w:tab/>
      <w:tab/>
      <w:t>Ano Lectivo de 2014/15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>
        <w:rFonts w:cs="Tahoma" w:ascii="Tahoma" w:hAnsi="Tahoma"/>
        <w:sz w:val="16"/>
        <w:szCs w:val="16"/>
      </w:rPr>
      <w:t>Disciplina de Educação Física</w:t>
      <w:tab/>
      <w:tab/>
      <w:tab/>
      <w:t>5º Ano; Turma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563" w:hRule="atLeast"/>
      </w:trPr>
      <w:tc>
        <w:tcPr>
          <w:tcW w:w="2421" w:type="dxa"/>
          <w:tcBorders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Header"/>
            <w:ind w:left="80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  <w:szCs w:val="28"/>
            </w:rPr>
          </w:pPr>
          <w:r>
            <w:rPr>
              <w:rFonts w:cs="Tahoma" w:ascii="Tahoma" w:hAnsi="Tahoma"/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Disciplina:</w:t>
          </w:r>
          <w:r>
            <w:rPr>
              <w:rFonts w:cs="Tahoma" w:ascii="Tahoma" w:hAnsi="Tahoma"/>
              <w:sz w:val="28"/>
              <w:szCs w:val="28"/>
            </w:rPr>
            <w:t xml:space="preserve"> </w:t>
          </w:r>
          <w:r>
            <w:rPr>
              <w:rFonts w:cs="Tahoma" w:ascii="Tahoma" w:hAnsi="Tahoma"/>
              <w:sz w:val="28"/>
              <w:szCs w:val="28"/>
              <w:u w:val="single"/>
            </w:rPr>
            <w:t>Educação Física</w:t>
          </w:r>
        </w:p>
        <w:p>
          <w:pPr>
            <w:pStyle w:val="Header"/>
            <w:spacing w:before="120" w:after="0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urso:</w:t>
          </w:r>
          <w:r>
            <w:rPr>
              <w:rFonts w:cs="Tahoma" w:ascii="Tahoma" w:hAnsi="Tahoma"/>
              <w:sz w:val="28"/>
              <w:szCs w:val="28"/>
            </w:rPr>
            <w:t xml:space="preserve"> </w:t>
          </w:r>
          <w:r>
            <w:rPr>
              <w:rFonts w:cs="Tahoma" w:ascii="Tahoma" w:hAnsi="Tahoma"/>
              <w:sz w:val="28"/>
              <w:szCs w:val="28"/>
              <w:u w:val="single"/>
            </w:rPr>
            <w:t>2º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  <w:u w:val="single"/>
            </w:rPr>
            <w:t>5</w:t>
          </w:r>
          <w:r>
            <w:rPr>
              <w:rFonts w:cs="Tahoma" w:ascii="Tahoma" w:hAnsi="Tahoma"/>
              <w:sz w:val="28"/>
              <w:szCs w:val="28"/>
            </w:rPr>
            <w:t xml:space="preserve">.º </w:t>
          </w:r>
          <w:r>
            <w:rPr>
              <w:rFonts w:cs="Tahoma" w:ascii="Tahoma" w:hAnsi="Tahoma"/>
              <w:b/>
              <w:sz w:val="28"/>
              <w:szCs w:val="28"/>
            </w:rPr>
            <w:t>Ano de Escolaridade          Turma:</w:t>
          </w:r>
          <w:r>
            <w:rPr>
              <w:rFonts w:cs="Tahoma" w:ascii="Tahoma" w:hAnsi="Tahoma"/>
              <w:sz w:val="28"/>
              <w:szCs w:val="28"/>
            </w:rPr>
            <w:t xml:space="preserve"> </w:t>
          </w:r>
          <w:r>
            <w:rPr>
              <w:rFonts w:cs="Tahoma" w:ascii="Tahoma" w:hAnsi="Tahoma"/>
              <w:sz w:val="28"/>
              <w:szCs w:val="28"/>
              <w:u w:val="single"/>
            </w:rPr>
            <w:t>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>Maria Gabriela Cardanho</dc:creator>
  <dc:description/>
  <cp:keywords/>
  <dc:language>en-US</dc:language>
  <cp:lastModifiedBy>carla</cp:lastModifiedBy>
  <cp:lastPrinted>2011-09-18T21:28:00Z</cp:lastPrinted>
  <dcterms:modified xsi:type="dcterms:W3CDTF">2014-09-29T15:19:00Z</dcterms:modified>
  <cp:revision>6</cp:revision>
  <dc:subject/>
  <dc:title>1º PERÍODO</dc:title>
</cp:coreProperties>
</file>