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993"/>
        <w:gridCol w:w="992"/>
        <w:gridCol w:w="965"/>
        <w:gridCol w:w="1066"/>
      </w:tblGrid>
      <w:tr>
        <w:trPr>
          <w:trHeight w:val="454" w:hRule="atLeast"/>
        </w:trPr>
        <w:tc>
          <w:tcPr>
            <w:tcW w:w="43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total de aulas previst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apresentação, avaliação diagnóstica e autoavaliaçã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lecionação, consolidação de conteúdos e 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"/>
        <w:gridCol w:w="1843"/>
        <w:gridCol w:w="5103"/>
        <w:gridCol w:w="1418"/>
        <w:gridCol w:w="1417"/>
      </w:tblGrid>
      <w:tr>
        <w:trPr>
          <w:trHeight w:val="62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íni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 Gerais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tores de Desempenh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údo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12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º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ÍOD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CNIC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Reconhecer o papel da tecn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Identificar o conceito de tecnologia e diferenciá-lo da noção de técni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Distinguir contextos históricos da evolução da tecnologia.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~ Identificar a influência da tecnologia no ambiente natural, humano e construíd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Técnica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Tecnologia;</w:t>
            </w:r>
          </w:p>
          <w:p>
            <w:pPr>
              <w:pStyle w:val="Normal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Objeto técnico;</w:t>
            </w:r>
          </w:p>
          <w:p>
            <w:pPr>
              <w:pStyle w:val="Normal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Materiais</w:t>
            </w:r>
          </w:p>
          <w:p>
            <w:pPr>
              <w:pStyle w:val="Normal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Conhecimento técnico;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Tipos de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Grandeza </w:t>
            </w:r>
          </w:p>
          <w:p>
            <w:pPr>
              <w:pStyle w:val="Normal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Instrumentos de medição.</w:t>
            </w:r>
          </w:p>
          <w:p>
            <w:pPr>
              <w:pStyle w:val="Normal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Medida.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Interpretar instruções e esquemas gráficos/Técnico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Principais fontes de energia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Processos d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dução e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ransformação de energia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. Exploração de soluçõ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nergética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Circuito elétrico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Diagnóstic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Formativ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Sumativ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Autoavaliação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ritérios de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valiação: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Aplicação de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hecimentos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Aquisição 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terpretação de competências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Criatividade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/originalidade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Limpeza e   rigor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Autonomia n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alização do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rabalho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Empenho /interesse</w:t>
            </w:r>
          </w:p>
        </w:tc>
      </w:tr>
      <w:tr>
        <w:trPr>
          <w:trHeight w:val="17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Discriminar a relevância do objeto téc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Definir o conceito de objeto técnic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Distinguir a evolução histórica de alguns objetos técnicos e a sua repercussão na evolução da sociedad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Relacionar a influência dos objetos técnicos, como resposta às necessidades humana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~ Interpretar objetos técnicos, sendo capaz de os decompor e compreender a função das suas part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Dominar a aquisição de conhecimento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éc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~ Desenvolver ações orientadas para a decomposição dos objetos, enumerando e analisando os elementos que o constitu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~ Aplicar conhecimentos que evidenciem objetivamente a estrutura do objeto e as suas características e funçõ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SENTAÇÃ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Reconhecer tipos de grandeza e respetivos 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rumentos de med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Reconhecer a existência de diversos tipos de grandeza (comprimento, ângulo, massa, tempo, temperatur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~ Identificar respetivos instrumentos de medição (régua graduada, transferidor, balança, relógio, termómetro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 Descriminar a conveniência de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dições rigorosas na execução de trabalh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Identificar a importância das medições rigorosa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Estabelecer a relação entre a qualidade do instrumento de medida e previsão do er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~ Articular com rigor unidades de medida e instrumentos de medição em função das grandezas que se pretendem determina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Dominar a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presentação como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trumento de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xposição rigo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Desenvolver ações orientadas para o registo de informação de modo racional e concis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Interpretar e representar informação, com o objetivo de organizar e hierarquizar conteúdo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79" w:right="113" w:hanging="36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PERÍOD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</w:rPr>
              <w:t>DIS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Aplicar princípios da comunicação tecnológic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Identificar vocabulário específico da área tecnológica, utilizando-o para comunicar ideias e opiniõe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Interpretar instruções e esquemas gráficos/técnico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Desenvolver princípios da comunicação tecnológic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Organizar e ilustrar informação gráfica/técnica, específica da área tecnológi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~ Produzir instruções e esquemas gráficos/técnicos, utilizando sistemas discursivos, codificações e simbologia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0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Dominar a comunicação como um processo de organização de fac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Desenvolver ações orientadas para o encadeamento cronológico de acontecimento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~ Desenvolver capacidades de enumerar, caracterizar e registar os factos observado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 PERÍOD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Distinguir as principais fontes de energ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~ Identificar recursos naturais (carvão, petróleo, vento, água, etc.) aplicados na produção de energi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Enumerar e examinar diferentes fontes de energ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Reconhecer o impacto social e ambiental da exaustão das fontes energéticas naturai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Compreender processos de produção e de transformação de energ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Reconhecer diversos processos de produção de energ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Analisar e classificar diversos processos de transformação de energ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Explorar soluções 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rgéticas no âmbito dos operadores elétric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Distinguir operadores elétricos na construção de circuitos elétricos simple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Utilizar operadores elétricos no desenvolvimento de projetos, de baixa complexidad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Dominar procedimentos de análise e de sistematizaçã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Desenvolver ações orientadas para metodologias de aquisição de conhecimento prátic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Identificar unidades funcionais, compostas por um ou mais elementos, que agregados cumprem uma função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233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3"/>
                            </w:tblGrid>
                            <w:tr>
                              <w:trPr/>
                              <w:tc>
                                <w:tcPr>
                                  <w:tcW w:w="10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Observações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 currículo da disciplina não se esgota nos conteúdos a leccionar. Os Pais e Encarregados de Educação deverão ter em conta os critérios de avaliação que contemplam os objetivos e as competências a desenvolver, de acordo com o programa da disciplin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20.5pt;mso-wrap-distance-left:7.05pt;mso-wrap-distance-right:7.05pt;mso-wrap-distance-top:0pt;mso-wrap-distance-bottom:0pt;margin-top:2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3"/>
                      </w:tblGrid>
                      <w:tr>
                        <w:trPr/>
                        <w:tc>
                          <w:tcPr>
                            <w:tcW w:w="10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Observações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 currículo da disciplina não se esgota nos conteúdos a leccionar. Os Pais e Encarregados de Educação deverão ter em conta os critérios de avaliação que contemplam os objetivos e as competências a desenvolver, de acordo com o programa da disciplin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Pereira, 8 de outubro de 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 Professor</w:t>
      </w:r>
    </w:p>
    <w:p>
      <w:pPr>
        <w:pStyle w:val="Normal"/>
        <w:ind w:right="2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240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540" w:right="24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(Alberto Marceneiro)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</w:t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40" w:right="2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568" w:right="240" w:firstLine="4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</w:t>
      </w:r>
    </w:p>
    <w:p>
      <w:pPr>
        <w:pStyle w:val="Normal"/>
        <w:ind w:left="11568" w:right="240" w:firstLine="4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2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5" w:right="426" w:gutter="0" w:header="563" w:top="66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6849"/>
    </w:tblGrid>
    <w:tr>
      <w:trPr>
        <w:trHeight w:val="754" w:hRule="atLeast"/>
      </w:trPr>
      <w:tc>
        <w:tcPr>
          <w:tcW w:w="3190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6849" w:type="dxa"/>
          <w:tcBorders/>
        </w:tcPr>
        <w:p>
          <w:pPr>
            <w:pStyle w:val="Header"/>
            <w:rPr/>
          </w:pPr>
          <w:r>
            <w:rPr>
              <w:rFonts w:eastAsia="Calibri" w:cs="Calibri" w:ascii="Calibri" w:hAnsi="Calibri"/>
              <w:b/>
              <w:smallCaps/>
              <w:sz w:val="28"/>
              <w:szCs w:val="28"/>
            </w:rPr>
            <w:t xml:space="preserve">    </w:t>
          </w:r>
          <w:r>
            <w:rPr>
              <w:rFonts w:cs="Calibri" w:ascii="Calibri" w:hAnsi="Calibri"/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rPr>
              <w:rFonts w:ascii="Calibri" w:hAnsi="Calibri" w:cs="Calibri"/>
              <w:u w:val="single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</w:t>
          </w:r>
          <w:r>
            <w:rPr>
              <w:rFonts w:cs="Calibri" w:ascii="Calibri" w:hAnsi="Calibri"/>
              <w:b/>
              <w:sz w:val="28"/>
              <w:szCs w:val="28"/>
            </w:rPr>
            <w:t>Disciplina:</w:t>
          </w:r>
          <w:r>
            <w:rPr>
              <w:rFonts w:cs="Calibri" w:ascii="Calibri" w:hAnsi="Calibri"/>
              <w:sz w:val="28"/>
              <w:szCs w:val="28"/>
            </w:rPr>
            <w:t xml:space="preserve"> Educação Tecnológica</w:t>
          </w:r>
        </w:p>
        <w:p>
          <w:pPr>
            <w:pStyle w:val="Header"/>
            <w:tabs>
              <w:tab w:val="clear" w:pos="708"/>
            </w:tabs>
            <w:spacing w:before="120" w:after="0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   </w:t>
          </w:r>
          <w:r>
            <w:rPr>
              <w:rFonts w:cs="Calibri" w:ascii="Calibri" w:hAnsi="Calibri"/>
              <w:sz w:val="28"/>
              <w:szCs w:val="28"/>
            </w:rPr>
            <w:t xml:space="preserve">5  </w:t>
          </w:r>
          <w:r>
            <w:rPr>
              <w:rFonts w:cs="Calibri" w:ascii="Calibri" w:hAnsi="Calibri"/>
              <w:sz w:val="28"/>
              <w:szCs w:val="28"/>
              <w:u w:val="single"/>
            </w:rPr>
            <w:t xml:space="preserve">º  </w:t>
          </w:r>
          <w:r>
            <w:rPr>
              <w:rFonts w:cs="Calibri" w:ascii="Calibri" w:hAnsi="Calibri"/>
              <w:b/>
              <w:sz w:val="28"/>
              <w:szCs w:val="28"/>
            </w:rPr>
            <w:t xml:space="preserve">Ano de Escolaridade          Turma: </w:t>
          </w:r>
          <w:r>
            <w:rPr>
              <w:rFonts w:cs="Calibri" w:ascii="Calibri" w:hAnsi="Calibri"/>
              <w:sz w:val="28"/>
              <w:szCs w:val="28"/>
              <w:u w:val="single"/>
            </w:rPr>
            <w:t xml:space="preserve">A 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sz w:val="18"/>
        <w:szCs w:val="18"/>
        <w:lang w:val="en-US" w:eastAsia="en-US"/>
      </w:rPr>
    </w:pPr>
    <w:r>
      <w:rPr>
        <w:rFonts w:cs="Footlight MT Light" w:ascii="Footlight MT Light" w:hAnsi="Footlight MT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7560</wp:posOffset>
          </wp:positionH>
          <wp:positionV relativeFrom="paragraph">
            <wp:posOffset>-942340</wp:posOffset>
          </wp:positionV>
          <wp:extent cx="1234440" cy="402590"/>
          <wp:effectExtent l="0" t="0" r="0" b="0"/>
          <wp:wrapTight wrapText="bothSides">
            <wp:wrapPolygon edited="0">
              <wp:start x="9016" y="0"/>
              <wp:lineTo x="2080" y="0"/>
              <wp:lineTo x="1337" y="5575"/>
              <wp:lineTo x="3467" y="11302"/>
              <wp:lineTo x="198" y="13412"/>
              <wp:lineTo x="-197" y="21098"/>
              <wp:lineTo x="21253" y="21098"/>
              <wp:lineTo x="21500" y="18385"/>
              <wp:lineTo x="21253" y="16878"/>
              <wp:lineTo x="18478" y="11302"/>
              <wp:lineTo x="18726" y="6932"/>
              <wp:lineTo x="15506" y="0"/>
              <wp:lineTo x="13177" y="0"/>
              <wp:lineTo x="901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545</wp:posOffset>
              </wp:positionH>
              <wp:positionV relativeFrom="paragraph">
                <wp:posOffset>118110</wp:posOffset>
              </wp:positionV>
              <wp:extent cx="89935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9.3pt" to="751.4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b/>
      <w:sz w:val="18"/>
      <w:lang w:val="en-US"/>
    </w:rPr>
  </w:style>
  <w:style w:type="character" w:styleId="CorpodetextoCarcter">
    <w:name w:val="Corpo de texto Carácter"/>
    <w:qFormat/>
    <w:rPr>
      <w:b/>
      <w:sz w:val="18"/>
      <w:lang w:val="en-US"/>
    </w:rPr>
  </w:style>
  <w:style w:type="character" w:styleId="Corpodetexto2Carcter">
    <w:name w:val="Corpo de texto 2 Carácter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17:00Z</dcterms:created>
  <dc:creator>Maria Gabriela Cardanho</dc:creator>
  <dc:description/>
  <cp:keywords/>
  <dc:language>en-US</dc:language>
  <cp:lastModifiedBy>User</cp:lastModifiedBy>
  <cp:lastPrinted>2009-09-28T20:58:00Z</cp:lastPrinted>
  <dcterms:modified xsi:type="dcterms:W3CDTF">2014-10-12T19:17:00Z</dcterms:modified>
  <cp:revision>4</cp:revision>
  <dc:subject/>
  <dc:title>1º PERÍODO</dc:title>
</cp:coreProperties>
</file>