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rFonts w:ascii="Papyrus" w:hAnsi="Papyrus" w:cs="Papyrus"/>
          <w:b/>
          <w:b/>
          <w:sz w:val="20"/>
          <w:szCs w:val="20"/>
          <w:lang w:val="en-US" w:eastAsia="en-US"/>
        </w:rPr>
      </w:pPr>
      <w:r>
        <w:rPr>
          <w:rFonts w:cs="Papyrus" w:ascii="Papyrus" w:hAnsi="Papyru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-643255</wp:posOffset>
            </wp:positionV>
            <wp:extent cx="419100" cy="419100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1" name="EM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38395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986"/>
                              <w:gridCol w:w="986"/>
                              <w:gridCol w:w="986"/>
                              <w:gridCol w:w="68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1º Períod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2º Períod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3º Períod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Tot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º de aulas previstas (50’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º de aulas para apresentação e auto-avaliaçã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º de aulas para lecionação e avaliação de conteúdo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81.4pt;mso-wrap-distance-left:7.05pt;mso-wrap-distance-right:7.05pt;mso-wrap-distance-top:0pt;mso-wrap-distance-bottom:0pt;margin-top:9.1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986"/>
                        <w:gridCol w:w="986"/>
                        <w:gridCol w:w="986"/>
                        <w:gridCol w:w="68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13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1º Períod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2º Períod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3º Período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Tota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º de aulas previstas (50’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º de aulas para apresentação e auto-avaliaçã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8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º de aulas para lecionação e avaliação de conteúdo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240" w:hanging="0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1040"/>
        <w:gridCol w:w="1440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br w:type="textWrapping" w:clear="all"/>
            </w: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Unidades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Letiv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Conteúdos Programátic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empos Le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rimest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  <w:t>UL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ver junto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A mudança, uma constante na vi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pacing w:val="-16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pacing w:val="-16"/>
                <w:sz w:val="18"/>
                <w:szCs w:val="18"/>
              </w:rPr>
              <w:t>Mudança de ano, de ciclo de ensino, de escola, de um professor para muitos profess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pacing w:val="-16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pacing w:val="-16"/>
                <w:sz w:val="18"/>
                <w:szCs w:val="18"/>
              </w:rPr>
              <w:t>Abraão, modelo de pessoa em caminho (mudança, cresciment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Os grupos onde me insi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Característica dos grup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Integração nos grup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Critérios éticos de seleção dos grup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pacing w:val="-16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pacing w:val="-16"/>
                <w:sz w:val="18"/>
                <w:szCs w:val="18"/>
              </w:rPr>
              <w:t>A Aliança (Decálogo) é condição facilitadora da relação entre as par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Os valores essenciais para a convivên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Regras de convivência e consequências da sua não aplic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 </w:t>
            </w:r>
            <w:r>
              <w:rPr>
                <w:rFonts w:eastAsia="SimSun;宋体" w:cs="Garamond" w:ascii="Calibri" w:hAnsi="Calibri"/>
                <w:sz w:val="18"/>
                <w:szCs w:val="18"/>
              </w:rPr>
              <w:t>viver de forma pacífica com os outr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/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  <w:t>UL2</w:t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  <w:t>Advento e Nata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Natal: Emanuel, o Messias esperado de Israel; Jesus, o Messias prometi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ento, tempo de esperanç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s do Advento: Maria, José e João Baptis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Natal: representação artística e tradiçõ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alestina no tempo de Jes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recenseam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us, um marco na Histór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 urgente construir uma sociedade mais justa!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/-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890</wp:posOffset>
                      </wp:positionV>
                      <wp:extent cx="1562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/-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  <w:tab w:val="left" w:pos="399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  <w:t>UL3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 Família, Comunidade de Amor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720" w:hanging="7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Família: palavra “família” e tipos de organização famili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Família – uma instituição na História: a instituição familiar em Portug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Família de Jesus: caracterização social, económica e política; a vida familiar; a família de Jesus de Nazar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ção socializadora da famíl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ições de bem-estar familiar: os valores da vida famili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efas familia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lugar dos mais velh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do a família falha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/-7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612" w:hanging="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 Período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  <w:t>UL4</w:t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  <w:t>A frater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Calibri" w:hAnsi="Calibri" w:cs="Courier New"/>
                <w:spacing w:val="-16"/>
                <w:sz w:val="18"/>
                <w:szCs w:val="18"/>
              </w:rPr>
            </w:pPr>
            <w:r>
              <w:rPr>
                <w:rFonts w:cs="Courier New" w:ascii="Calibri" w:hAnsi="Calibri"/>
                <w:spacing w:val="-16"/>
                <w:sz w:val="18"/>
                <w:szCs w:val="18"/>
              </w:rPr>
              <w:t>O significado da palavra «fraternidade» e o seu alcance social e religio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Somos todos irmã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O mal: as fragilidades e ameaças à fraternidade, tudo o que vai contra a dignidade e a felicidade da pesso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A mensagem cristã sobre o perd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>Construir um mundo fraterno promovendo a concórdia nas relações interpesso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eastAsia="SimSun;宋体" w:cs="Garamond" w:ascii="Calibri" w:hAnsi="Calibri"/>
                <w:sz w:val="18"/>
                <w:szCs w:val="18"/>
              </w:rPr>
              <w:t xml:space="preserve">A </w:t>
            </w:r>
            <w:r>
              <w:rPr>
                <w:rFonts w:eastAsia="SimSun;宋体" w:cs="Garamond" w:ascii="Calibri" w:hAnsi="Calibri"/>
                <w:spacing w:val="-16"/>
                <w:sz w:val="18"/>
                <w:szCs w:val="18"/>
              </w:rPr>
              <w:t>regra de ouro: “Façam aos outros como desejam que os outros vos façam”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</wp:posOffset>
                      </wp:positionV>
                      <wp:extent cx="1550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/-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ourier New"/>
          <w:bCs/>
          <w:sz w:val="18"/>
          <w:szCs w:val="18"/>
        </w:rPr>
      </w:pPr>
      <w:r>
        <w:rPr>
          <w:rFonts w:cs="Courier New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ourier New"/>
          <w:bCs/>
          <w:sz w:val="18"/>
          <w:szCs w:val="18"/>
        </w:rPr>
      </w:pPr>
      <w:r>
        <w:rPr>
          <w:rFonts w:cs="Courier New" w:ascii="Calibri" w:hAnsi="Calibri"/>
          <w:bCs/>
          <w:sz w:val="18"/>
          <w:szCs w:val="18"/>
        </w:rPr>
        <w:t>Nota:</w:t>
      </w:r>
    </w:p>
    <w:p>
      <w:pPr>
        <w:pStyle w:val="Normal"/>
        <w:autoSpaceDE w:val="false"/>
        <w:rPr>
          <w:rFonts w:ascii="Calibri" w:hAnsi="Calibri" w:cs="Garamond,Bold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ourier New" w:ascii="Calibri" w:hAnsi="Calibri"/>
          <w:bCs/>
          <w:sz w:val="18"/>
          <w:szCs w:val="18"/>
        </w:rPr>
        <w:t xml:space="preserve">As UL2 “A água, fonte de vida” e UL3 “Promover a Concórdia” foram eliminadas dos programas, segundo </w:t>
      </w:r>
      <w:r>
        <w:rPr>
          <w:rFonts w:cs="Garamond,Bold" w:ascii="Calibri" w:hAnsi="Calibri"/>
          <w:bCs/>
          <w:sz w:val="18"/>
          <w:szCs w:val="18"/>
        </w:rPr>
        <w:t>a Edição Revista do Programa de Educação Moral e Religiosa Católica (2007), de 2013, ainda que os manuais do 5º ano as contemplem. A UL2”Advento e Natal” e UL3 “ A família, comunidade de amor” foram incluídas no 5º ano, mas ainda fazem parte dos manuais do 6º ano.</w:t>
      </w:r>
    </w:p>
    <w:p>
      <w:pPr>
        <w:pStyle w:val="Normal"/>
        <w:ind w:right="240" w:hanging="0"/>
        <w:rPr>
          <w:rFonts w:ascii="Papyrus" w:hAnsi="Papyrus" w:cs="Papyrus"/>
          <w:b/>
          <w:b/>
          <w:bCs/>
          <w:sz w:val="20"/>
          <w:szCs w:val="20"/>
        </w:rPr>
      </w:pPr>
      <w:r>
        <w:rPr>
          <w:rFonts w:cs="Papyrus" w:ascii="Papyrus" w:hAnsi="Papyrus"/>
          <w:b/>
          <w:bCs/>
          <w:sz w:val="20"/>
          <w:szCs w:val="20"/>
        </w:rPr>
      </w:r>
    </w:p>
    <w:p>
      <w:pPr>
        <w:pStyle w:val="Normal"/>
        <w:ind w:left="240" w:right="240" w:hanging="0"/>
        <w:rPr>
          <w:rFonts w:ascii="Freestyle Script" w:hAnsi="Freestyle Script" w:cs="Consolas"/>
          <w:sz w:val="28"/>
          <w:szCs w:val="20"/>
        </w:rPr>
      </w:pPr>
      <w:r>
        <w:rPr>
          <w:rFonts w:cs="Consolas" w:ascii="Freestyle Script" w:hAnsi="Freestyle Script"/>
          <w:sz w:val="28"/>
          <w:szCs w:val="20"/>
        </w:rPr>
        <w:t>Montemor-o-Velho, 18 de setembro de 2014.</w:t>
      </w:r>
    </w:p>
    <w:p>
      <w:pPr>
        <w:pStyle w:val="Normal"/>
        <w:ind w:left="3720" w:right="240" w:hanging="0"/>
        <w:jc w:val="center"/>
        <w:rPr>
          <w:rFonts w:ascii="Freestyle Script" w:hAnsi="Freestyle Script" w:cs="Freestyle Script"/>
          <w:sz w:val="28"/>
          <w:szCs w:val="20"/>
        </w:rPr>
      </w:pPr>
      <w:r>
        <w:rPr>
          <w:rFonts w:cs="Consolas" w:ascii="Freestyle Script" w:hAnsi="Freestyle Script"/>
          <w:sz w:val="28"/>
          <w:szCs w:val="20"/>
        </w:rPr>
        <w:t>A professora da disciplina:</w:t>
      </w:r>
    </w:p>
    <w:p>
      <w:pPr>
        <w:pStyle w:val="Normal"/>
        <w:spacing w:before="240" w:after="0"/>
        <w:ind w:left="3720" w:right="238" w:hanging="0"/>
        <w:jc w:val="center"/>
        <w:rPr>
          <w:rFonts w:ascii="Freestyle Script" w:hAnsi="Freestyle Script" w:cs="Freestyle Script"/>
          <w:sz w:val="28"/>
          <w:szCs w:val="20"/>
        </w:rPr>
      </w:pPr>
      <w:r>
        <w:rPr>
          <w:rFonts w:cs="Freestyle Script" w:ascii="Freestyle Script" w:hAnsi="Freestyle Script"/>
          <w:sz w:val="28"/>
          <w:szCs w:val="20"/>
        </w:rPr>
        <w:t>Luísa Parreiral.</w:t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8" w:right="505" w:gutter="0" w:header="540" w:top="720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270</wp:posOffset>
          </wp:positionV>
          <wp:extent cx="1272540" cy="530225"/>
          <wp:effectExtent l="0" t="0" r="0" b="0"/>
          <wp:wrapTight wrapText="bothSides">
            <wp:wrapPolygon edited="0">
              <wp:start x="9313" y="301"/>
              <wp:lineTo x="1932" y="1054"/>
              <wp:lineTo x="1683" y="5575"/>
              <wp:lineTo x="2873" y="6630"/>
              <wp:lineTo x="3715" y="12206"/>
              <wp:lineTo x="346" y="14015"/>
              <wp:lineTo x="-49" y="15220"/>
              <wp:lineTo x="594" y="18234"/>
              <wp:lineTo x="99" y="20796"/>
              <wp:lineTo x="21103" y="20796"/>
              <wp:lineTo x="21600" y="18234"/>
              <wp:lineTo x="21600" y="15522"/>
              <wp:lineTo x="16942" y="12659"/>
              <wp:lineTo x="18032" y="11904"/>
              <wp:lineTo x="18032" y="6630"/>
              <wp:lineTo x="16248" y="5123"/>
              <wp:lineTo x="16248" y="1054"/>
              <wp:lineTo x="12831" y="301"/>
              <wp:lineTo x="9313" y="301"/>
            </wp:wrapPolygon>
          </wp:wrapTight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mallCaps/>
        <w:sz w:val="16"/>
        <w:szCs w:val="16"/>
      </w:rPr>
      <w:t>Conteúdos Programáticos e Aulas Previstas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</w:t>
    </w:r>
    <w:r>
      <w:rPr>
        <w:rFonts w:cs="Trebuchet MS" w:ascii="Trebuchet MS" w:hAnsi="Trebuchet MS"/>
        <w:sz w:val="16"/>
        <w:szCs w:val="16"/>
      </w:rPr>
      <w:t xml:space="preserve">Disciplina: EMRC 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5º Ano         Turmas AP /BP                                     </w:t>
    </w:r>
    <w:r>
      <w:rPr>
        <w:rFonts w:cs="Trebuchet MS" w:ascii="Trebuchet MS" w:hAnsi="Trebuchet MS"/>
        <w:sz w:val="20"/>
        <w:szCs w:val="20"/>
      </w:rPr>
      <w:t xml:space="preserve">          </w:t>
    </w:r>
  </w:p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sz w:val="16"/>
        <w:szCs w:val="16"/>
      </w:rPr>
      <w:t xml:space="preserve">Ano letivo de 2014/2015                                                        </w: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708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◊"/>
      <w:lvlJc w:val="left"/>
      <w:pPr>
        <w:tabs>
          <w:tab w:val="num" w:pos="612"/>
        </w:tabs>
        <w:ind w:left="61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4:00Z</dcterms:created>
  <dc:creator>Maria Gabriela Cardanho</dc:creator>
  <dc:description/>
  <cp:keywords/>
  <dc:language>en-US</dc:language>
  <cp:lastModifiedBy>Luisa Maria Jesus Teixeira Parreiral</cp:lastModifiedBy>
  <cp:lastPrinted>2009-09-14T16:10:00Z</cp:lastPrinted>
  <dcterms:modified xsi:type="dcterms:W3CDTF">2014-09-18T09:01:00Z</dcterms:modified>
  <cp:revision>7</cp:revision>
  <dc:subject/>
  <dc:title>1º PERÍODO</dc:title>
</cp:coreProperties>
</file>