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.º de aulas para apresentação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59"/>
        <w:gridCol w:w="1639"/>
      </w:tblGrid>
      <w:tr>
        <w:trPr>
          <w:trHeight w:val="344" w:hRule="atLeas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ínio</w:t>
            </w:r>
          </w:p>
        </w:tc>
        <w:tc>
          <w:tcPr>
            <w:tcW w:w="6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15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ções Químic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Explicação e representação de reações química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eoria corpuscular da matér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Átomos moléculas e símbolos químic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léculas e fórmulas químic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ões e compostos iónic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ei da Conservação da mass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certo de equações químicas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11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Tipos de reações químicas: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ções de oxidação-redução;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Ácidos e bases;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ções ácido-base;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eações de precipitação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Velocidade das reações química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Velocidade das reações químicas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atores que influenciam a velocidade das reações químicas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Produção e propagação do som: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dução do som;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pagação do som;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Velocidade de propagação do som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Som e ondas: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ndas;</w:t>
            </w:r>
          </w:p>
          <w:p>
            <w:pPr>
              <w:pStyle w:val="Normal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racterísticas das ondas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Atributos do som e sua detecção pelo ser huma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tura e intensidade do som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imbr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udição humana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Fenómenos acústicos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18"/>
                <w:szCs w:val="18"/>
              </w:rPr>
              <w:t>Reflexão e absorção do so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utros fenómenos acústicos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z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Ondas de luz e sua propagaçã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aracterísticas das ondas electromagnética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spetro eletromgnético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ação da luz com os meios materiais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bdomínio:</w:t>
            </w:r>
            <w:r>
              <w:rPr>
                <w:sz w:val="20"/>
                <w:szCs w:val="20"/>
              </w:rPr>
              <w:t xml:space="preserve"> Fenómenos óptic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reflexão da luz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utilização de espelh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refracção da luz na utilização de lente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 cor e a visão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distribuição está sujeita a alterações de acordo com a evolução da aprendizagem dos alunos.</w:t>
            </w:r>
          </w:p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7 outubro de 2014</w:t>
      </w:r>
    </w:p>
    <w:p>
      <w:pPr>
        <w:pStyle w:val="Normal"/>
        <w:ind w:right="240" w:hanging="0"/>
        <w:rPr/>
      </w:pPr>
      <w:r>
        <w:rPr/>
        <w:t xml:space="preserve">     </w:t>
      </w:r>
      <w:r>
        <w:rPr/>
        <w:t>Maria da Graça Concei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425" w:hRule="atLeast"/>
      </w:trPr>
      <w:tc>
        <w:tcPr>
          <w:tcW w:w="24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Físico-Químic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  <w:u w:val="single"/>
            </w:rPr>
            <w:t>8</w:t>
          </w:r>
          <w:r>
            <w:rPr>
              <w:sz w:val="28"/>
              <w:szCs w:val="28"/>
            </w:rPr>
            <w:t xml:space="preserve">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A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21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40:00Z</dcterms:created>
  <dc:creator>Maria Gabriela Cardanho</dc:creator>
  <dc:description/>
  <dc:language>en-US</dc:language>
  <cp:lastModifiedBy>User</cp:lastModifiedBy>
  <cp:lastPrinted>2011-09-18T21:28:00Z</cp:lastPrinted>
  <dcterms:modified xsi:type="dcterms:W3CDTF">2014-10-27T22:40:00Z</dcterms:modified>
  <cp:revision>2</cp:revision>
  <dc:subject/>
  <dc:title>1º PERÍODO</dc:title>
</cp:coreProperties>
</file>