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295"/>
        <w:gridCol w:w="1187"/>
        <w:gridCol w:w="1200"/>
        <w:gridCol w:w="1197"/>
      </w:tblGrid>
      <w:tr>
        <w:trPr>
          <w:trHeight w:val="454" w:hRule="atLeast"/>
        </w:trPr>
        <w:tc>
          <w:tcPr>
            <w:tcW w:w="554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1º Período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2º Período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3º Período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Totais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aulas previstas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rPr/>
            </w:pPr>
            <w:r>
              <w:rPr>
                <w:sz w:val="22"/>
                <w:szCs w:val="22"/>
              </w:rPr>
              <w:t>Nº de aulas para apresentação e autoavali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8" w:hanging="0"/>
              <w:rPr/>
            </w:pPr>
            <w:r>
              <w:rPr>
                <w:sz w:val="22"/>
                <w:szCs w:val="22"/>
              </w:rPr>
              <w:t>Nº de aulas para lecionação/avaliação de conteúd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</w:tbl>
    <w:p>
      <w:pPr>
        <w:pStyle w:val="Normal"/>
        <w:ind w:right="2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2148"/>
      </w:tblGrid>
      <w:tr>
        <w:trPr>
          <w:trHeight w:val="592" w:hRule="atLeast"/>
        </w:trPr>
        <w:tc>
          <w:tcPr>
            <w:tcW w:w="8187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onteúdos Programáticos</w:t>
            </w:r>
          </w:p>
        </w:tc>
        <w:tc>
          <w:tcPr>
            <w:tcW w:w="2148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Nº de aulas</w:t>
            </w:r>
          </w:p>
        </w:tc>
      </w:tr>
      <w:tr>
        <w:trPr>
          <w:trHeight w:val="1941" w:hRule="atLeast"/>
        </w:trPr>
        <w:tc>
          <w:tcPr>
            <w:tcW w:w="8187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mínio: A TERRA EM TRANSFORMAÇ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ºPeríod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bdomínio: DINÂMICA EXTERNA DA TER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isagens geológic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gia e paisagens geológic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sagens de rochas magmátic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sagens de rochas metamórfic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sagens de rochas sedimentar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sagens geológicas de Portuga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 minerais e as roch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As roch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minerais, unidades básicas das roch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de minerai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chas sedimentar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s geológicos extern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de rochas sedimentar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 e identificação de rochas sedimentar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entes sedimentare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bdomínio: ESTRUTURA E DINÂMICA INTERNA DA TER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mentos da estrutura e da dinâmica da Ter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oria da deriva dos continent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dade dos continentes – argument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ansão dos fundos oceânic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oria da tectónica de placas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corrência de falhas e dobr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formação da litosfe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has e dobra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81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ºPeríod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bdomínio: CONSEQUÊNCIAS DA DINÂMICA INTERNA DA TERR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 vulcânica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vulcõ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is Expelidos pelos vulcõ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vulcânica e dinâmica interna da Ter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mas e atividade vulcân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lcanismo secundár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são das erupções vulcânic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cos e benefícios da actividade vulcânic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chas magmáticas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de rochas magmátic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de rochas magmática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chas metamórficas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de rochas metamórfic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de rochas metamórfica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clo das rochas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lo das rocha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loração dos recursos litológicos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s litológicos de Portug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das roch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tentabilidade dos recursos litológica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 sísmica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sism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o e avaliação dos sism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sismos em Portug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cos e protecção das populaçõ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são dos sism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737" w:hRule="atLeast"/>
        </w:trPr>
        <w:tc>
          <w:tcPr>
            <w:tcW w:w="81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PT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Cs w:val="22"/>
                <w:lang w:val="pt-PT"/>
              </w:rPr>
              <w:t>3ºPeríod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rutura Interna da Terra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odos para o estudo do interior da Ter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os da estrutura interna da Terr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domínio: A Terra conta a sua históri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ósseis e sua importância para a reconstituição da história da Terra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fóssei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s de fossilizaçã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stituição dos ambientes do passado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des etapas da história da Terra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tempo geológi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atação das roch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eras geológic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ntecimentos marcantes do passa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entes geológicos passados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bdomínio: Ciência geológica e sustentabilidade da vida na Terra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nhecimento geológico e sustentabilidade da vida na Terra;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humanas e processos geológic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ente geológico e saúd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rescimento populacional e sustentabilidad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eologia, a tecnologia e a socieda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</w:tbl>
    <w:p>
      <w:pPr>
        <w:pStyle w:val="Normal"/>
        <w:ind w:right="240" w:hanging="0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bservações:</w:t>
            </w:r>
          </w:p>
          <w:p>
            <w:pPr>
              <w:pStyle w:val="Normal"/>
              <w:ind w:right="240" w:hanging="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-A ordem pela qual se apresentam as unidades didáticas acima descritas cumpre o estipulado pelo programa da disciplina e não a ordem pela qual o Professor obrigatoriamente as lecionará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-Aquela distribuição do número de aulas está sujeita a alterações: o Professor da disciplina fá-lo-á de acordo com a evolução da aprendizagem dos aluno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-Uma aula corresponde a um letivo de 50 minuto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-Os instrumentos de avaliação usados são: observação direta em sala de aula, testes de avaliação, trabalhos propostos pelo professo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-Os critérios de avaliação são os aprovados pela Escola. </w:t>
            </w:r>
          </w:p>
          <w:p>
            <w:pPr>
              <w:pStyle w:val="Normal"/>
              <w:ind w:right="2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jc w:val="right"/>
        <w:rPr/>
      </w:pPr>
      <w:r>
        <w:rPr/>
        <w:t>Montemor-o-Velho, setembro de 2014</w:t>
      </w:r>
    </w:p>
    <w:p>
      <w:pPr>
        <w:pStyle w:val="Normal"/>
        <w:ind w:left="240" w:right="240" w:hanging="0"/>
        <w:jc w:val="right"/>
        <w:rPr/>
      </w:pPr>
      <w:r>
        <w:rPr/>
      </w:r>
    </w:p>
    <w:p>
      <w:pPr>
        <w:pStyle w:val="Normal"/>
        <w:ind w:left="240" w:right="240" w:hanging="0"/>
        <w:jc w:val="right"/>
        <w:rPr/>
      </w:pPr>
      <w:r>
        <w:rPr/>
        <w:t>Isabel Arzileiro</w:t>
      </w:r>
    </w:p>
    <w:p>
      <w:pPr>
        <w:pStyle w:val="Normal"/>
        <w:ind w:left="240" w:right="240" w:hanging="0"/>
        <w:jc w:val="center"/>
        <w:rPr/>
      </w:pPr>
      <w:r>
        <w:rPr/>
      </w:r>
    </w:p>
    <w:p>
      <w:pPr>
        <w:pStyle w:val="Normal"/>
        <w:ind w:left="3720" w:right="24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505" w:gutter="0" w:header="709" w:top="765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center" w:pos="5221" w:leader="none"/>
        <w:tab w:val="right" w:pos="10443" w:leader="none"/>
      </w:tabs>
      <w:rPr>
        <w:sz w:val="20"/>
        <w:szCs w:val="20"/>
      </w:rPr>
    </w:pPr>
    <w:r>
      <w:rPr>
        <w:sz w:val="20"/>
        <w:szCs w:val="20"/>
      </w:rPr>
      <w:t>Grupo 520 – Biologia e Geologia</w:t>
      <w:tab/>
      <w:tab/>
      <w:t>Isabel arzileiro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center" w:pos="5221" w:leader="none"/>
        <w:tab w:val="right" w:pos="10443" w:leader="none"/>
      </w:tabs>
      <w:rPr/>
    </w:pPr>
    <w:r>
      <w:rPr>
        <w:sz w:val="20"/>
        <w:szCs w:val="20"/>
      </w:rPr>
      <w:t>Grupo 520 – Biologia e Geologia</w:t>
      <w:tab/>
      <w:tab/>
      <w:t>Isabel Arzilei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4"/>
      <w:gridCol w:w="6867"/>
    </w:tblGrid>
    <w:tr>
      <w:trPr>
        <w:trHeight w:val="1517" w:hRule="atLeast"/>
      </w:trPr>
      <w:tc>
        <w:tcPr>
          <w:tcW w:w="3684" w:type="dxa"/>
          <w:tcBorders/>
        </w:tcPr>
        <w:p>
          <w:pPr>
            <w:pStyle w:val="Header"/>
            <w:snapToGrid w:val="false"/>
            <w:ind w:left="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ind w:left="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66040</wp:posOffset>
                </wp:positionH>
                <wp:positionV relativeFrom="margin">
                  <wp:posOffset>3175</wp:posOffset>
                </wp:positionV>
                <wp:extent cx="2035810" cy="668020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581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</w:rPr>
            <w:t xml:space="preserve">                  </w:t>
          </w:r>
          <w:r>
            <w:rPr>
              <w:sz w:val="18"/>
              <w:szCs w:val="18"/>
            </w:rPr>
            <w:t>Ano Letivo 2014//2015</w:t>
          </w:r>
        </w:p>
      </w:tc>
      <w:tc>
        <w:tcPr>
          <w:tcW w:w="6867" w:type="dxa"/>
          <w:tcBorders/>
        </w:tcPr>
        <w:p>
          <w:pPr>
            <w:pStyle w:val="Header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b/>
              <w:smallCaps/>
              <w:sz w:val="28"/>
              <w:szCs w:val="28"/>
            </w:rPr>
            <w:t>Conteúdos Programáticos e Aulas Previstas</w:t>
          </w:r>
        </w:p>
        <w:p>
          <w:pPr>
            <w:pStyle w:val="Header"/>
            <w:spacing w:before="240" w:after="0"/>
            <w:jc w:val="center"/>
            <w:rPr/>
          </w:pPr>
          <w:r>
            <w:rPr>
              <w:b/>
              <w:sz w:val="28"/>
              <w:szCs w:val="28"/>
            </w:rPr>
            <w:t>Disciplina:</w:t>
          </w:r>
          <w:r>
            <w:rPr>
              <w:sz w:val="28"/>
              <w:szCs w:val="28"/>
            </w:rPr>
            <w:t xml:space="preserve"> Ciências Naturais 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before="120" w:after="0"/>
            <w:jc w:val="center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7 º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 xml:space="preserve">Ano de Escolaridade     Turma C    </w:t>
          </w:r>
        </w:p>
      </w:tc>
    </w:tr>
  </w:tbl>
  <w:p>
    <w:pPr>
      <w:pStyle w:val="Header"/>
      <w:rPr>
        <w:rFonts w:ascii="Footlight MT Light" w:hAnsi="Footlight MT Light" w:cs="Footlight MT Light"/>
        <w:b/>
        <w:b/>
        <w:lang w:val="en-US" w:eastAsia="en-US"/>
      </w:rPr>
    </w:pPr>
    <w:r>
      <w:rPr>
        <w:rFonts w:cs="Footlight MT Light" w:ascii="Footlight MT Light" w:hAnsi="Footlight MT Light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785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5pt" to="521.9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500110" cy="52889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9960" cy="5288760"/>
                        <a:chOff x="0" y="0"/>
                        <a:chExt cx="8499960" cy="5288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499960" cy="528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6200" y="2089080"/>
                          <a:ext cx="540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69.3pt;height:416.45pt" coordorigin="0,0" coordsize="13386,8329">
              <v:rect id="shape_0" stroked="f" o:allowincell="f" style="position:absolute;left:0;top:0;width:13385;height:83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427,3290" to="11944,329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notadefimCarcter">
    <w:name w:val="Texto de nota de fim Carácter"/>
    <w:basedOn w:val="Tipodeletrapredefinidodopar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-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10:00Z</dcterms:created>
  <dc:creator>SP-01</dc:creator>
  <dc:description/>
  <dc:language>en-US</dc:language>
  <cp:lastModifiedBy>Luisa Filomena Reis Lopes Faria</cp:lastModifiedBy>
  <cp:lastPrinted>2014-09-17T09:55:00Z</cp:lastPrinted>
  <dcterms:modified xsi:type="dcterms:W3CDTF">2014-10-06T09:10:00Z</dcterms:modified>
  <cp:revision>2</cp:revision>
  <dc:subject/>
  <dc:title>1º PERÍODO</dc:title>
</cp:coreProperties>
</file>