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PARTAMENTO DAS EXPRESSÕES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Área Disciplinar de Expressão Motora </w:t>
      </w:r>
    </w:p>
    <w:p>
      <w:pPr>
        <w:pStyle w:val="Heading5"/>
        <w:rPr>
          <w:rFonts w:cs="Arial"/>
          <w:b w:val="false"/>
          <w:b w:val="false"/>
          <w:szCs w:val="28"/>
          <w:lang w:val="pt-PT"/>
        </w:rPr>
      </w:pPr>
      <w:r>
        <w:rPr>
          <w:rFonts w:cs="Arial"/>
          <w:b w:val="false"/>
          <w:szCs w:val="28"/>
          <w:lang w:val="pt-PT"/>
        </w:rPr>
        <w:t xml:space="preserve">CRITÉRIOS DE AVALIAÇÃO </w:t>
      </w:r>
      <w:r>
        <w:rPr>
          <w:rFonts w:cs="Arial"/>
          <w:b w:val="false"/>
          <w:i w:val="false"/>
          <w:szCs w:val="28"/>
          <w:lang w:val="pt-PT"/>
        </w:rPr>
        <w:t>2014/2015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82"/>
        <w:gridCol w:w="7081"/>
        <w:gridCol w:w="567"/>
        <w:gridCol w:w="365"/>
        <w:gridCol w:w="708"/>
        <w:gridCol w:w="709"/>
        <w:gridCol w:w="851"/>
        <w:gridCol w:w="850"/>
        <w:gridCol w:w="709"/>
        <w:gridCol w:w="567"/>
        <w:gridCol w:w="567"/>
        <w:gridCol w:w="994"/>
      </w:tblGrid>
      <w:tr>
        <w:trPr>
          <w:trHeight w:val="391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spacing w:lineRule="auto" w:line="240"/>
              <w:ind w:left="113" w:right="113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t-PT" w:eastAsia="pt-PT"/>
              </w:rPr>
              <w:t>Domínios</w:t>
            </w:r>
          </w:p>
          <w:p>
            <w:pPr>
              <w:pStyle w:val="Normal"/>
              <w:jc w:val="center"/>
              <w:rPr/>
            </w:pPr>
            <w:r>
              <w:rPr/>
              <w:t>Gerai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s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Competê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iclos escolaridade</w:t>
            </w:r>
          </w:p>
        </w:tc>
      </w:tr>
      <w:tr>
        <w:trPr>
          <w:trHeight w:val="6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t-PT" w:eastAsia="pt-PT"/>
              </w:rPr>
              <w:t>1º Cic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t-PT" w:eastAsia="pt-PT"/>
              </w:rPr>
              <w:t>2º Cic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t-PT" w:eastAsia="pt-PT"/>
              </w:rPr>
              <w:t>3º</w:t>
            </w:r>
          </w:p>
          <w:p>
            <w:pPr>
              <w:pStyle w:val="Heading3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t-PT" w:eastAsia="pt-PT"/>
              </w:rPr>
              <w:t>Cic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u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unos atestado</w:t>
            </w:r>
          </w:p>
        </w:tc>
      </w:tr>
      <w:tr>
        <w:trPr>
          <w:trHeight w:val="211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spacing w:lineRule="auto" w:line="240"/>
              <w:ind w:left="113" w:right="113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val="pt-PT" w:eastAsia="pt-PT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u w:val="single"/>
                <w:lang w:val="pt-PT" w:eastAsia="pt-PT"/>
              </w:rPr>
              <w:t>Aquisição de conhecimentos e desenvolvimento de capacidad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uto" w:line="240"/>
              <w:ind w:left="113" w:right="113" w:hanging="0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u w:val="single"/>
                <w:lang w:val="pt-PT" w:eastAsia="pt-PT"/>
              </w:rPr>
              <w:t xml:space="preserve">Atividades Físicas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 situação de prática competências d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ção</w:t>
            </w:r>
          </w:p>
          <w:p>
            <w:pPr>
              <w:pStyle w:val="Normal"/>
              <w:autoSpaceDE w:val="false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hecimentos</w:t>
            </w:r>
          </w:p>
          <w:p>
            <w:pPr>
              <w:pStyle w:val="PargrafodaLista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*) Comportamento em aç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mpenho/autonomia; cooperação/integração; responsabilidade/correcçã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os de avaliação: Registos diários/formativos, sumativos, diagnósticos destas competências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</w:t>
            </w:r>
          </w:p>
        </w:tc>
      </w:tr>
      <w:tr>
        <w:trPr>
          <w:trHeight w:val="90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Aptidão Física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367" w:leader="none"/>
              </w:tabs>
              <w:autoSpaceDE w:val="false"/>
              <w:ind w:left="8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envolvimento das capacidades motoras condicionais e coordenativ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o de avaliação: Fitnessgram e outros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nhecimento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Conhecimento dos conteúdos teóricos da disciplina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" w:leader="none"/>
              </w:tabs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1.1. Conhecimento dos processos de elevação e manutenção da condição física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1.2. Conhecimentos relativos às características das diferentes modalidade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Conhecimentos relativos à interpretação e participação nas estruturas e fenómenos sociais, extra-curriculares, no seio dos quais se realizam as actividades físicas. (exceto 2º cic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nstrumentos de avaliação: Testes, trabalhos, relatórios..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%</w:t>
            </w:r>
          </w:p>
        </w:tc>
      </w:tr>
      <w:tr>
        <w:trPr>
          <w:trHeight w:val="1726" w:hRule="atLeast"/>
          <w:cantSplit w:val="true"/>
        </w:trPr>
        <w:tc>
          <w:tcPr>
            <w:tcW w:w="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titudes  (*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pt-PT" w:eastAsia="pt-PT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pt-PT" w:eastAsia="pt-PT"/>
              </w:rPr>
            </w:r>
          </w:p>
        </w:tc>
        <w:tc>
          <w:tcPr>
            <w:tcW w:w="7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)Assiduidade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Pontualidade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) Faltas de material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) Comportamento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) Cumprimento de prazos estabelecidos;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3"/>
                <w:szCs w:val="23"/>
              </w:rPr>
              <w:t>f) Outros definidos no ponto 13º dos Critérios gerais de avaliação do AEMOV</w:t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%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86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t-PT" w:eastAsia="pt-PT"/>
              </w:rPr>
              <w:t>TOT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</w:r>
          </w:p>
        </w:tc>
        <w:tc>
          <w:tcPr>
            <w:tcW w:w="63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otas:</w:t>
      </w:r>
      <w:r>
        <w:rPr>
          <w:sz w:val="18"/>
          <w:szCs w:val="18"/>
        </w:rPr>
        <w:t xml:space="preserve"> - Aprovado em reunião de Área Disciplinar de 12 de setembro de 2013, ratificado e rectificado após CP de 16 outubro (pesos de A.V.). Aprovado no CP de 20 de novembro 2013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* 10 do Domínio Geral: Atitudes serão avaliadas no ponto 3. da Área da Atividade Físic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</w:rPr>
        <w:t>DEPARTAMENTO DAS EXPRESSÕES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Área Disciplinar de Expressão Motora </w:t>
      </w:r>
    </w:p>
    <w:p>
      <w:pPr>
        <w:pStyle w:val="Heading5"/>
        <w:rPr>
          <w:rFonts w:cs="Arial"/>
          <w:b w:val="false"/>
          <w:b w:val="false"/>
          <w:szCs w:val="28"/>
          <w:lang w:val="pt-PT"/>
        </w:rPr>
      </w:pPr>
      <w:r>
        <w:rPr>
          <w:b w:val="false"/>
        </w:rPr>
        <w:t xml:space="preserve">CRITÉRIOS DE AVALIAÇÃO </w:t>
      </w:r>
      <w:r>
        <w:rPr>
          <w:rFonts w:cs="Arial"/>
          <w:b w:val="false"/>
          <w:i w:val="false"/>
        </w:rPr>
        <w:t>201</w:t>
      </w:r>
      <w:r>
        <w:rPr>
          <w:rFonts w:cs="Arial"/>
          <w:b w:val="false"/>
          <w:i w:val="false"/>
          <w:lang w:val="pt-PT"/>
        </w:rPr>
        <w:t>4</w:t>
      </w:r>
      <w:r>
        <w:rPr>
          <w:rFonts w:cs="Arial"/>
          <w:b w:val="false"/>
          <w:i w:val="false"/>
        </w:rPr>
        <w:t>/201</w:t>
      </w:r>
      <w:r>
        <w:rPr>
          <w:rFonts w:cs="Arial"/>
          <w:b w:val="false"/>
          <w:i w:val="false"/>
          <w:lang w:val="pt-PT"/>
        </w:rPr>
        <w:t>5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t-PT"/>
        </w:rPr>
      </w:pPr>
      <w:r>
        <w:rPr>
          <w:rFonts w:cs="Arial"/>
          <w:b/>
          <w:sz w:val="18"/>
          <w:szCs w:val="18"/>
          <w:lang w:val="pt-PT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59"/>
        <w:gridCol w:w="3573"/>
        <w:gridCol w:w="1118"/>
        <w:gridCol w:w="1054"/>
        <w:gridCol w:w="977"/>
        <w:gridCol w:w="962"/>
        <w:gridCol w:w="967"/>
      </w:tblGrid>
      <w:tr>
        <w:trPr>
          <w:trHeight w:val="5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 Profissional – Avaliação modula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íni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ênci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rumentos de Avali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PP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FD</w:t>
            </w:r>
          </w:p>
        </w:tc>
      </w:tr>
      <w:tr>
        <w:trPr>
          <w:trHeight w:val="2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quisição de conhecimentos e desenvolvimento de capacidad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 tipo concept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/o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 tipo process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a Final de Módulo ou Testes de Avaliação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s Escritos;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s Práticos;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s Teóricos;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lho de Aul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idad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sier da Disciplin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%</w:t>
            </w:r>
          </w:p>
        </w:tc>
      </w:tr>
      <w:tr>
        <w:trPr>
          <w:trHeight w:val="434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5%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Atitudes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)Assiduidade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Pontualidade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) Faltas de material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) Comportamento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) Cumprimento de prazos estabelecidos;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3"/>
                <w:szCs w:val="23"/>
                <w:lang w:val="pt-PT"/>
              </w:rPr>
            </w:pPr>
            <w:r>
              <w:rPr>
                <w:sz w:val="23"/>
                <w:szCs w:val="23"/>
                <w:lang w:val="pt-PT"/>
              </w:rPr>
              <w:t>f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  <w:lang w:val="pt-PT"/>
              </w:rPr>
              <w:t>Utilização e manutenção de caderno diário/dossi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3"/>
                <w:szCs w:val="23"/>
              </w:rPr>
              <w:t>g) Respeito pelas regras estipulad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relhas de auto e heteroavaliaçã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lhas de observação dire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%</w:t>
            </w:r>
          </w:p>
        </w:tc>
      </w:tr>
      <w:tr>
        <w:trPr>
          <w:trHeight w:val="424" w:hRule="atLeast"/>
        </w:trPr>
        <w:tc>
          <w:tcPr>
            <w:tcW w:w="56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65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%</w:t>
            </w:r>
          </w:p>
        </w:tc>
      </w:tr>
      <w:tr>
        <w:trPr>
          <w:trHeight w:val="424" w:hRule="atLeast"/>
        </w:trPr>
        <w:tc>
          <w:tcPr>
            <w:tcW w:w="56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865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ota:</w:t>
      </w:r>
      <w:r>
        <w:rPr>
          <w:sz w:val="18"/>
          <w:szCs w:val="18"/>
        </w:rPr>
        <w:t xml:space="preserve"> Aprovado em reunião de Área Disciplinar de 12 de setembro de 2013, ratificado e rectificado após CP de 16 outubro (pesos de A.V.). Aprovado no CP de 20 de novembro 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deração a observar no 1º, 2º, 3º ciclos e ensino secu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Perío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0% da avaliação obtida através dos instrumentos de avaliação do 1º perío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º Perío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5% da avaliação obtida através dos instrumentos do 1º período + 65% % da avaliação obtida através dos instrumentos do 2º período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 Perío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% da avaliação obtida através dos instrumentos do 1º período + 35% da avaliação obtida através dos instrumentos do 2º período + 40% da avaliação obtida através dos instrumentos do 3º perío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ota:</w:t>
      </w:r>
      <w:r>
        <w:rPr>
          <w:sz w:val="32"/>
          <w:szCs w:val="32"/>
        </w:rPr>
        <w:t xml:space="preserve"> o valor percentual da ponderação deve incidir sobre a classificação obtida pelo aluno nos diferentes domínios, considerando-se até duas casas decimais, e não sobre a classificação atribuída pelo professor nos respetivos perío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 domínio das atitudes, iremos ter em consideração os indicadores abaixo mencionados, ficando ao critério de cada docente a aplicação dos instrumentos de registo, para chegar à ponderação atribuída para este domínio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0=</w:t>
      </w:r>
      <w:r>
        <w:rPr>
          <w:sz w:val="32"/>
          <w:szCs w:val="32"/>
        </w:rPr>
        <w:t xml:space="preserve"> Não se empenha; </w:t>
      </w:r>
      <w:r>
        <w:rPr>
          <w:b/>
          <w:bCs/>
          <w:sz w:val="32"/>
          <w:szCs w:val="32"/>
        </w:rPr>
        <w:t>1=</w:t>
      </w:r>
      <w:r>
        <w:rPr>
          <w:sz w:val="32"/>
          <w:szCs w:val="32"/>
        </w:rPr>
        <w:t xml:space="preserve"> Participa com pouco empenho; </w:t>
      </w:r>
      <w:r>
        <w:rPr>
          <w:b/>
          <w:bCs/>
          <w:sz w:val="32"/>
          <w:szCs w:val="32"/>
        </w:rPr>
        <w:t>2=</w:t>
      </w:r>
      <w:r>
        <w:rPr>
          <w:sz w:val="32"/>
          <w:szCs w:val="32"/>
        </w:rPr>
        <w:t xml:space="preserve"> Participa com empenho satisfatório; </w:t>
      </w:r>
      <w:r>
        <w:rPr>
          <w:b/>
          <w:bCs/>
          <w:sz w:val="32"/>
          <w:szCs w:val="32"/>
        </w:rPr>
        <w:t>3=</w:t>
      </w:r>
      <w:r>
        <w:rPr>
          <w:sz w:val="32"/>
          <w:szCs w:val="32"/>
        </w:rPr>
        <w:t xml:space="preserve"> Participa com empenho muito satisfatório; </w:t>
      </w:r>
      <w:r>
        <w:rPr>
          <w:b/>
          <w:bCs/>
          <w:sz w:val="32"/>
          <w:szCs w:val="32"/>
        </w:rPr>
        <w:t>4=</w:t>
      </w:r>
      <w:r>
        <w:rPr>
          <w:sz w:val="32"/>
          <w:szCs w:val="32"/>
        </w:rPr>
        <w:t xml:space="preserve"> Participa ativa e corretam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ota:</w:t>
      </w:r>
      <w:r>
        <w:rPr>
          <w:sz w:val="18"/>
          <w:szCs w:val="18"/>
        </w:rPr>
        <w:t xml:space="preserve"> Aprovado em reunião de Área Disciplinar de 12 de setembro de 2013, ratificado e rectificado após CP de 16 outubro (pesos de A.V.). Aprovado no CP de 20 de novembro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70</wp:posOffset>
          </wp:positionH>
          <wp:positionV relativeFrom="paragraph">
            <wp:posOffset>-345440</wp:posOffset>
          </wp:positionV>
          <wp:extent cx="1857375" cy="619125"/>
          <wp:effectExtent l="0" t="0" r="0" b="0"/>
          <wp:wrapTight wrapText="bothSides">
            <wp:wrapPolygon edited="0">
              <wp:start x="9412" y="301"/>
              <wp:lineTo x="1981" y="1205"/>
              <wp:lineTo x="1634" y="5575"/>
              <wp:lineTo x="3963" y="5575"/>
              <wp:lineTo x="2873" y="6932"/>
              <wp:lineTo x="4062" y="10850"/>
              <wp:lineTo x="99" y="13864"/>
              <wp:lineTo x="-98" y="15824"/>
              <wp:lineTo x="742" y="16275"/>
              <wp:lineTo x="198" y="20796"/>
              <wp:lineTo x="21004" y="20796"/>
              <wp:lineTo x="21600" y="18838"/>
              <wp:lineTo x="21450" y="17933"/>
              <wp:lineTo x="20014" y="14919"/>
              <wp:lineTo x="19270" y="12206"/>
              <wp:lineTo x="17487" y="10850"/>
              <wp:lineTo x="17785" y="6932"/>
              <wp:lineTo x="17240" y="6630"/>
              <wp:lineTo x="16149" y="5274"/>
              <wp:lineTo x="16149" y="903"/>
              <wp:lineTo x="12831" y="301"/>
              <wp:lineTo x="9412" y="301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b/>
      <w:sz w:val="24"/>
      <w:szCs w:val="24"/>
    </w:rPr>
  </w:style>
  <w:style w:type="character" w:styleId="Ttulo4Carcter">
    <w:name w:val="Título 4 Carácter"/>
    <w:qFormat/>
    <w:rPr>
      <w:b/>
      <w:i/>
      <w:sz w:val="24"/>
      <w:szCs w:val="24"/>
    </w:rPr>
  </w:style>
  <w:style w:type="character" w:styleId="Ttulo5Carcter">
    <w:name w:val="Título 5 Carácter"/>
    <w:qFormat/>
    <w:rPr>
      <w:rFonts w:ascii="Algerian" w:hAnsi="Algerian" w:cs="Algerian"/>
      <w:b/>
      <w:i/>
      <w:sz w:val="28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6:00Z</dcterms:created>
  <dc:creator>OEM</dc:creator>
  <dc:description/>
  <dc:language>en-US</dc:language>
  <cp:lastModifiedBy>Diogo</cp:lastModifiedBy>
  <cp:lastPrinted>2010-09-09T21:43:00Z</cp:lastPrinted>
  <dcterms:modified xsi:type="dcterms:W3CDTF">2014-10-19T23:56:00Z</dcterms:modified>
  <cp:revision>2</cp:revision>
  <dc:subject/>
  <dc:title>Critérios de avaliação</dc:title>
</cp:coreProperties>
</file>