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648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 (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a parti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Unidade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:"A vida mágica da Sementinha", de Alves Redol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ens pelas fábulas e pelas len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exto narrativo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descri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exto conversacional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vit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:"A fada Oriana" de Sophia de Mell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yner Andrese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ens pelo real e pelo imaginár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xto narra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xto descri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xto argumentativ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í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2159" w:hRule="atLeas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:"O pássaro da cabeça" de Manuel António Pina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Obra:"O príncipe Nabo", de Ilse Los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gens pela poesia e pelos palcos:                                   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Texto poético;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dramáti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sz w:val="20"/>
                <w:szCs w:val="20"/>
              </w:rPr>
              <w:t>A distribuição de conteúdos propostos nesta planificação reflete o Programa Curricular em vigor, as Metas Curriculares de Português para o 5.º ano, assim como a organização do manual adotado. Em todas as unidades, além do estudo dos textos, haverá desenvolvimento da oralidade, da escrita e abordagem de conteúdos gramaticais.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>
          <w:sz w:val="20"/>
          <w:szCs w:val="20"/>
        </w:rPr>
      </w:pPr>
      <w:r>
        <w:rPr>
          <w:sz w:val="20"/>
          <w:szCs w:val="20"/>
        </w:rPr>
        <w:t>Montemor-o-Velho, 6 de outubro de 2014</w:t>
      </w:r>
    </w:p>
    <w:p>
      <w:pPr>
        <w:pStyle w:val="Normal"/>
        <w:ind w:left="372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A professora</w:t>
      </w:r>
    </w:p>
    <w:p>
      <w:pPr>
        <w:pStyle w:val="Normal"/>
        <w:ind w:left="372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  <w:t>Virgínia Azeve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Portuguê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6:00Z</dcterms:created>
  <dc:creator>Maria Gabriela Cardanho</dc:creator>
  <dc:description/>
  <cp:keywords/>
  <dc:language>en-US</dc:language>
  <cp:lastModifiedBy>Virginia</cp:lastModifiedBy>
  <cp:lastPrinted>2011-09-18T21:28:00Z</cp:lastPrinted>
  <dcterms:modified xsi:type="dcterms:W3CDTF">2014-10-06T17:51:00Z</dcterms:modified>
  <cp:revision>3</cp:revision>
  <dc:subject/>
  <dc:title>1º PERÍODO</dc:title>
</cp:coreProperties>
</file>