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993"/>
        <w:gridCol w:w="992"/>
        <w:gridCol w:w="1276"/>
        <w:gridCol w:w="2464"/>
      </w:tblGrid>
      <w:tr>
        <w:trPr>
          <w:trHeight w:val="454" w:hRule="atLeast"/>
        </w:trPr>
        <w:tc>
          <w:tcPr>
            <w:tcW w:w="435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total de aulas previst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apresentação, avaliação diagnóstica, formativa e sumativ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lecionação, consolidação de conteúdos e P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456"/>
        <w:gridCol w:w="775"/>
      </w:tblGrid>
      <w:tr>
        <w:trPr>
          <w:trHeight w:val="625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teúdos Programáticos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º de aulas</w:t>
            </w:r>
          </w:p>
        </w:tc>
      </w:tr>
      <w:tr>
        <w:trPr>
          <w:trHeight w:val="1690" w:hRule="atLeast"/>
        </w:trPr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PERÍODO</w:t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resentação. Diálogo sobre o programa (objectivos a atingir) e sobre as regras de funcionamento das aula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Testes Fitnessgram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tura, Peso e %MC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“</w:t>
            </w:r>
            <w:r>
              <w:rPr>
                <w:rFonts w:cs="Arial" w:ascii="Arial" w:hAnsi="Arial"/>
                <w:b w:val="false"/>
                <w:sz w:val="20"/>
              </w:rPr>
              <w:t>Seat and Reach”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istência (Vaivém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Força Abdominal e Extensões dos membros superiores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valiações Diagnóstica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Jogos Pré-Desportivo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 Jogo do toca e foge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Jogo dos passes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Jogo da Bola ao Capitã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Jogo do Mata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Jogo do caçador caçad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Jogo da rabia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Jogo do lix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Basquetebo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  Principais regras (apoios, contacto pessoal e reposição da bola em jogo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incipais gestos técnicos (passe/recepção, drible e lançamento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fesa HxH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ses do jogo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tuação de Jogo 3x3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Jogo de “Streetbasket”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 Avaliação dos conteúdos abordado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Futsa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Principais regras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stos técnicos (passe/recepção, condução de bola e remate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fesa HxH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ses do jogo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ogos reduzidos (2x2 e 3x3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ogo formal (5x5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valiação dos conteúdos abordados.</w:t>
            </w:r>
          </w:p>
          <w:p>
            <w:pPr>
              <w:pStyle w:val="Heading"/>
              <w:ind w:left="18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Ginást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Ginástica no Sol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lamento à frente e à retaguarda (engrupados e encarpados), Membros inferiores unidos e afastados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la, avião, folha e ponte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oio facial invertido com 3 apoios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Ginástica de Aparelho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int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lto de coelho, de eix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nitrampolim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lto em extensão (vela), vela com ½ pirueta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alto engrupado e salto encarpado (M.I. Unidos e afastados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>Avaliação dos elementos gímnicos abordado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Atletism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ridas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écnica de corrida;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-3498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rida de Resistência (controlo do ritmo de corrida e da f. c.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-3498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rida de Velocidade (vozes de partida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-3498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rida de Estafetas;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-3498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valiaçã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Auto-avaliaçã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</w:tr>
      <w:tr>
        <w:trPr>
          <w:trHeight w:val="1965" w:hRule="atLeast"/>
        </w:trPr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ºPERÍODO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Jogos pré-desportivo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Voleibo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 Principais regras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stos técnicos;(Passe (toque) de dedos e manchete (sustentação da bola individualmente e a pares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ogo 2x2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ço por baixo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valiação dos conteúdos abordado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Andebo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Mini - Andeb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Ginástic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- Conteúdos do 1º períod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Atletism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Conteúdos do 1º períod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lto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Salto em Altura (Tesoura)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Salto em compriment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Avali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uto-avaliaçã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cs="Arial" w:ascii="Arial" w:hAnsi="Arial"/>
                <w:sz w:val="20"/>
                <w:u w:val="single"/>
              </w:rPr>
              <w:t>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</w:tr>
      <w:tr>
        <w:trPr>
          <w:trHeight w:val="1566" w:hRule="atLeast"/>
        </w:trPr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PERÍOD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Basquetebol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- Conteúdos do 1º períod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Jogo formal (5x5)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>- Avaliaçã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Futsal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- Conteúdos do 1º períod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Jogo formal (5x5)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Avaliaçã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Voleibol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teúdos do 2º período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ogo formal (6x6)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-3640" w:leader="none"/>
              </w:tabs>
              <w:ind w:left="188" w:hanging="18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valiaçã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Ginástic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- Conteúdos do 1º e 2º períod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Atletismo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- Conteúdos do 1º e 2º período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nçamentos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Lançamento da bola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- Avaliação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Raquetas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- Batimento de esquerda e direita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Avaliaçã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Patinage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olocação dos patins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e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liz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rv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vagem de lado e em 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valiação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-avaliaçã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left="240"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Observações: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emor-o-Velho, outubro de 2014             </w:t>
      </w:r>
    </w:p>
    <w:p>
      <w:pPr>
        <w:pStyle w:val="Normal"/>
        <w:ind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ofessor:                                                        </w:t>
      </w:r>
    </w:p>
    <w:p>
      <w:pPr>
        <w:pStyle w:val="Normal"/>
        <w:ind w:left="3720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56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14/15</w:t>
    </w:r>
  </w:p>
  <w:p>
    <w:pPr>
      <w:pStyle w:val="Footer"/>
      <w:tabs>
        <w:tab w:val="clear" w:pos="708"/>
        <w:tab w:val="right" w:pos="7440" w:leader="none"/>
      </w:tabs>
      <w:spacing w:before="40" w:after="0"/>
      <w:jc w:val="both"/>
      <w:rPr/>
    </w:pPr>
    <w:r>
      <w:rPr/>
      <w:t xml:space="preserve">   </w:t>
    </w:r>
    <w:r>
      <w:rPr/>
      <w:t>Disciplina de Educação Física</w:t>
      <w:tab/>
      <w:t xml:space="preserve">                                                     </w:t>
      <w:tab/>
      <w:t xml:space="preserve">               5º Ano; Turma </w:t>
    </w:r>
    <w:r>
      <w:rPr>
        <w:u w:val="single"/>
      </w:rPr>
      <w:t xml:space="preserve">B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6977"/>
    </w:tblGrid>
    <w:tr>
      <w:trPr>
        <w:trHeight w:val="1459" w:hRule="atLeast"/>
      </w:trPr>
      <w:tc>
        <w:tcPr>
          <w:tcW w:w="3254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69085</wp:posOffset>
                </wp:positionH>
                <wp:positionV relativeFrom="paragraph">
                  <wp:posOffset>-135890</wp:posOffset>
                </wp:positionV>
                <wp:extent cx="1234440" cy="402590"/>
                <wp:effectExtent l="0" t="0" r="0" b="0"/>
                <wp:wrapTight wrapText="bothSides">
                  <wp:wrapPolygon edited="0">
                    <wp:start x="9016" y="0"/>
                    <wp:lineTo x="2080" y="0"/>
                    <wp:lineTo x="1337" y="5575"/>
                    <wp:lineTo x="3467" y="11302"/>
                    <wp:lineTo x="198" y="13412"/>
                    <wp:lineTo x="-197" y="21098"/>
                    <wp:lineTo x="21253" y="21098"/>
                    <wp:lineTo x="21500" y="18385"/>
                    <wp:lineTo x="21253" y="16878"/>
                    <wp:lineTo x="18478" y="11302"/>
                    <wp:lineTo x="18726" y="6932"/>
                    <wp:lineTo x="15506" y="0"/>
                    <wp:lineTo x="13177" y="0"/>
                    <wp:lineTo x="9016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no letivo de 2014/15</w:t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rPr>
              <w:rFonts w:ascii="Calibri" w:hAnsi="Calibri" w:cs="Calibri"/>
              <w:u w:val="single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              </w:t>
          </w:r>
          <w:r>
            <w:rPr>
              <w:rFonts w:cs="Calibri" w:ascii="Calibri" w:hAnsi="Calibri"/>
              <w:b/>
              <w:sz w:val="28"/>
              <w:szCs w:val="28"/>
            </w:rPr>
            <w:t>Disciplina: Educação Física</w:t>
          </w:r>
        </w:p>
        <w:p>
          <w:pPr>
            <w:pStyle w:val="Header"/>
            <w:tabs>
              <w:tab w:val="clear" w:pos="708"/>
            </w:tabs>
            <w:spacing w:before="120" w:after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  <w:t xml:space="preserve">                                  </w:t>
          </w:r>
          <w:r>
            <w:rPr>
              <w:rFonts w:cs="Calibri" w:ascii="Calibri" w:hAnsi="Calibri"/>
              <w:b/>
              <w:sz w:val="28"/>
              <w:szCs w:val="28"/>
            </w:rPr>
            <w:t>5º Ano Turma: 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b/>
      <w:sz w:val="18"/>
      <w:lang w:val="en-US"/>
    </w:rPr>
  </w:style>
  <w:style w:type="character" w:styleId="CorpodetextoCarcter">
    <w:name w:val="Corpo de texto Carácter"/>
    <w:basedOn w:val="Tipodeletrapredefinidodopargrafo"/>
    <w:qFormat/>
    <w:rPr>
      <w:b/>
      <w:sz w:val="18"/>
      <w:lang w:val="en-US"/>
    </w:rPr>
  </w:style>
  <w:style w:type="character" w:styleId="Corpodetexto2Carcter">
    <w:name w:val="Corpo de texto 2 Carácter"/>
    <w:basedOn w:val="Tipodeletrapredefinidodopargrafo"/>
    <w:qFormat/>
    <w:rPr>
      <w:sz w:val="18"/>
      <w:lang w:val="en-US"/>
    </w:rPr>
  </w:style>
  <w:style w:type="character" w:styleId="TtuloCarcter">
    <w:name w:val="Título Carácter"/>
    <w:basedOn w:val="Tipodeletrapredefinidodopargrafo"/>
    <w:qFormat/>
    <w:rPr>
      <w:rFonts w:ascii="Century" w:hAnsi="Century" w:eastAsia="Arial Unicode MS" w:cs="Arial"/>
      <w:b/>
      <w:sz w:val="36"/>
      <w:szCs w:val="36"/>
    </w:rPr>
  </w:style>
  <w:style w:type="character" w:styleId="TtuloCarcter1">
    <w:name w:val="Título Carácter1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Arial Unicode MS" w:cs="Arial"/>
      <w:b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09:00Z</dcterms:created>
  <dc:creator>Maria Gabriela Cardanho</dc:creator>
  <dc:description/>
  <cp:keywords/>
  <dc:language>en-US</dc:language>
  <cp:lastModifiedBy>António Jorge</cp:lastModifiedBy>
  <cp:lastPrinted>2009-09-28T20:58:00Z</cp:lastPrinted>
  <dcterms:modified xsi:type="dcterms:W3CDTF">2014-09-30T10:45:00Z</dcterms:modified>
  <cp:revision>28</cp:revision>
  <dc:subject/>
  <dc:title>1º PERÍODO</dc:title>
</cp:coreProperties>
</file>