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a de Cidadania- 5º ano  Turma--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291"/>
        <w:gridCol w:w="1184"/>
        <w:gridCol w:w="1197"/>
        <w:gridCol w:w="1194"/>
      </w:tblGrid>
      <w:tr>
        <w:trPr>
          <w:trHeight w:val="454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eúdos programáticos e aulas previstas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apresentação e autoavaliaçã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º de aulas para lecionação/avaliação de conteú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Heading"/>
        <w:spacing w:lineRule="auto" w:line="276" w:before="120" w:after="120"/>
        <w:jc w:val="left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smallCaps/>
          <w:sz w:val="24"/>
          <w:szCs w:val="24"/>
        </w:rPr>
      </w:r>
    </w:p>
    <w:p>
      <w:pPr>
        <w:pStyle w:val="Heading"/>
        <w:spacing w:lineRule="auto" w:line="276" w:before="120" w:after="120"/>
        <w:jc w:val="left"/>
        <w:rPr/>
      </w:pPr>
      <w:r>
        <w:rPr>
          <w:rFonts w:cs="Aharoni" w:ascii="Cambria" w:hAnsi="Cambria"/>
          <w:smallCaps/>
          <w:sz w:val="24"/>
          <w:szCs w:val="24"/>
        </w:rPr>
        <w:t>Conteúdos Programáticos                                                                                                                             Nº de aula</w:t>
      </w:r>
      <w:r>
        <w:rPr/>
        <w:t>s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10"/>
      </w:tblGrid>
      <w:tr>
        <w:trPr>
          <w:trHeight w:val="510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1º perío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egulamento Interno do Agrupamento e a Lei 51/2012 – Estatuto do Alu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gislação e documentação relativa às funções do Diretor de Tur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Relações interpesso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O delegado e subdelegado de tur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A violência na esc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A indisciplina na sala de au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Civismo / civilidade (regras de convivência social e atitudes cívicas)</w:t>
            </w:r>
          </w:p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2º perío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Educ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A á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A ener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Os so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Prevenção rodoviár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3º Períod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ducação para a Saú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Hábitos de vida saudáve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A obesidade e a f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ducação Sex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Sexualidade e afetos</w:t>
            </w:r>
          </w:p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 xml:space="preserve">Montemor-o-Velho,  17 de setembro de 2014       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O  professor: Manuel Ferreira</w:t>
      </w:r>
    </w:p>
    <w:p>
      <w:pPr>
        <w:pStyle w:val="Heading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2517"/>
      <w:gridCol w:w="1642"/>
      <w:gridCol w:w="2445"/>
    </w:tblGrid>
    <w:tr>
      <w:trPr>
        <w:trHeight w:val="848" w:hRule="atLeast"/>
      </w:trPr>
      <w:tc>
        <w:tcPr>
          <w:tcW w:w="31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MS Mincho;ＭＳ 明朝" w:cs="Calibri"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sz w:val="16"/>
              <w:szCs w:val="16"/>
              <w:lang w:eastAsia="ja-JP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sz w:val="16"/>
              <w:szCs w:val="16"/>
              <w:lang w:eastAsia="ja-JP"/>
            </w:rPr>
            <w:drawing>
              <wp:inline distT="0" distB="0" distL="0" distR="0">
                <wp:extent cx="1501140" cy="3600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5" r="-1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b/>
              <w:sz w:val="16"/>
              <w:szCs w:val="16"/>
              <w:lang w:eastAsia="ja-JP"/>
            </w:rPr>
            <w:drawing>
              <wp:inline distT="0" distB="0" distL="0" distR="0">
                <wp:extent cx="1188720" cy="3962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10"/>
              <w:szCs w:val="10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0"/>
              <w:szCs w:val="10"/>
              <w:lang w:eastAsia="ja-JP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12"/>
              <w:szCs w:val="12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2"/>
              <w:szCs w:val="12"/>
              <w:lang w:eastAsia="ja-JP"/>
            </w:rPr>
            <w:t>COD 161433</w:t>
          </w:r>
        </w:p>
      </w:tc>
      <w:tc>
        <w:tcPr>
          <w:tcW w:w="1642" w:type="dxa"/>
          <w:tcBorders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MS Mincho;ＭＳ 明朝" w:cs="Calibri"/>
              <w:b/>
              <w:b/>
              <w:bCs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6"/>
              <w:szCs w:val="16"/>
              <w:lang w:eastAsia="ja-JP"/>
            </w:rPr>
          </w:r>
        </w:p>
      </w:tc>
      <w:tc>
        <w:tcPr>
          <w:tcW w:w="2445" w:type="dxa"/>
          <w:tcBorders>
            <w:top w:val="single" w:sz="4" w:space="0" w:color="548DD4"/>
            <w:left w:val="single" w:sz="4" w:space="0" w:color="548DD4"/>
            <w:bottom w:val="single" w:sz="4" w:space="0" w:color="548DD4"/>
            <w:right w:val="single" w:sz="4" w:space="0" w:color="548DD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eastAsia="MS Mincho;ＭＳ 明朝" w:cs="Calibri"/>
              <w:b/>
              <w:b/>
              <w:bCs/>
              <w:sz w:val="16"/>
              <w:szCs w:val="16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16"/>
              <w:szCs w:val="16"/>
              <w:lang w:eastAsia="ja-JP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MS Mincho;ＭＳ 明朝" w:cs="Calibri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MS Mincho;ＭＳ 明朝" w:cs="Calibri" w:ascii="Calibri" w:hAnsi="Calibri"/>
              <w:b/>
              <w:bCs/>
              <w:sz w:val="22"/>
              <w:szCs w:val="22"/>
              <w:lang w:eastAsia="ja-JP"/>
            </w:rPr>
            <w:t>Escola Básica do 2º e 3º Ciclos de Araze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Arial Unicode MS" w:cs="Arial"/>
      <w:b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2:00Z</dcterms:created>
  <dc:creator>Escola Básica 2º e 3º ciclos de Arazede</dc:creator>
  <dc:description/>
  <cp:keywords/>
  <dc:language>en-US</dc:language>
  <cp:lastModifiedBy>Manuel</cp:lastModifiedBy>
  <cp:lastPrinted>2009-09-16T11:42:00Z</cp:lastPrinted>
  <dcterms:modified xsi:type="dcterms:W3CDTF">2014-09-18T10:53:00Z</dcterms:modified>
  <cp:revision>15</cp:revision>
  <dc:subject/>
  <dc:title>ESCOLA BÁSICA 2º E 3º CICLOS DE ARAZEDE</dc:title>
</cp:coreProperties>
</file>