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302"/>
        <w:gridCol w:w="1302"/>
        <w:gridCol w:w="1302"/>
        <w:gridCol w:w="1115"/>
      </w:tblGrid>
      <w:tr>
        <w:trPr>
          <w:trHeight w:val="454" w:hRule="atLeast"/>
        </w:trPr>
        <w:tc>
          <w:tcPr>
            <w:tcW w:w="50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84"/>
        <w:gridCol w:w="747"/>
      </w:tblGrid>
      <w:tr>
        <w:trPr>
          <w:trHeight w:val="625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7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850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PERÍO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  <w:t>Números Racion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rações equivalen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implificação de frações. Fração irredutív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rações decimais. Dizi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proximações. Arredondamen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mparação de números racion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dição e subtr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priedades da adi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Utilização das propriedades no cálcu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Ângulos, paralelismo e perpendicularida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oma de dois ângul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issetriz de um 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suplementares. Ângulos complementa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verticalmente opos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ntido de uma semirr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mirretas diretamente paralelas e inversamente paralel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corresponden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alternos internos. Ângulos alternos exter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de lados paralel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de lados perpendicula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edição de amplitud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ilização do transferid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dição e subtração de amplitu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versões de medidas de amplitu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meros Racionais. Multiplicação e divisão. Expressões numéric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ultiplic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implificação de produ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ência de um núme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verso de um núme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xpressões numéric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priedades da multiplic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vis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verso do produto. Inverso do quociente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Expressões numéric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</w:tr>
      <w:tr>
        <w:trPr>
          <w:trHeight w:val="7814" w:hRule="exac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º PERÍODO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iângulos e paralelogra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Ângulos adjacentes a um lado de um políg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Ângulos internos e ângulos exter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oma dos ângulos internos de um triâng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Ângulos internos num triângulo retângulo ou obtusâng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ção entre ângulos externos e internos de um tri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oma dos ângulos externos de um tri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lações entre os ângulos de um paralelogra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nstrução de triângulos; critérios de igualdade de triângu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ções entre lados iguais e ângulos iguais num triâng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ções entre lados e ângulos em triângulos igu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lações entre lados diferentes e ângulos diferentes de um tri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lassificação de triângulos quanto aos lad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lação entre os lados opostos de um paralelogra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elações entre os comprimentos dos lados de um triângu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pendicular de uma reta passando por um po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lturas de um tri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lturas de um paralelogra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Áreas de figuras plan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Área do retângu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Área do quadrado Área do paralelogram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Área do triâng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s Naturai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ivisores de um númer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Critérios de divisibilidade por 3 e por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ritério de divisibilidade por 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áximo divisor comum de dois número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Propriedades dos divisore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Divisão inteir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áximo divisor comum; Algoritmo de Euclide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Fração irredutível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- Mínimo múltiplo comum de dois númer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>
          <w:trHeight w:val="282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rganização e tratamento de dado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Referencial cartesian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Construção de um gráfico cartesian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Frequências absoluta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Frequências relativ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áficos de barra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áficos de barras dupla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Interpretação de tabelas e gráfico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áficos de linh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iagramas de caule-e-folha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édia aritmétic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1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ção do adjectivo na fr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onector frásico: </w:t>
            </w:r>
            <w:r>
              <w:rPr>
                <w:i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Arazede, 30 setembro de 2014</w:t>
      </w:r>
    </w:p>
    <w:p>
      <w:pPr>
        <w:pStyle w:val="Normal"/>
        <w:ind w:left="3720" w:right="240" w:hanging="0"/>
        <w:jc w:val="center"/>
        <w:rPr/>
      </w:pPr>
      <w:r>
        <w:rPr/>
        <w:t>O professor,</w:t>
      </w:r>
    </w:p>
    <w:p>
      <w:pPr>
        <w:pStyle w:val="Normal"/>
        <w:ind w:left="3720" w:right="240" w:hanging="0"/>
        <w:jc w:val="center"/>
        <w:rPr/>
      </w:pPr>
      <w:r>
        <w:rPr/>
        <w:t>José do Carmo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otlight M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7954"/>
    </w:tblGrid>
    <w:tr>
      <w:trPr>
        <w:trHeight w:val="1984" w:hRule="atLeast"/>
      </w:trPr>
      <w:tc>
        <w:tcPr>
          <w:tcW w:w="24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MATEMÁTICA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2.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ndale Sans UI;Arial Unicode MS"/>
      <w:kern w:val="2"/>
      <w:sz w:val="24"/>
      <w:szCs w:val="24"/>
      <w:lang w:val="zxx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PT" w:bidi="he-IL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ria Gabriela\Ambiente de trabalho\M-o-V_ 06-07\Doc_escolares\Calend-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01:00Z</dcterms:created>
  <dc:creator>Maria Gabriela Cardanho</dc:creator>
  <dc:description/>
  <cp:keywords/>
  <dc:language>en-US</dc:language>
  <cp:lastModifiedBy>Mac HD</cp:lastModifiedBy>
  <cp:lastPrinted>2011-09-18T21:28:00Z</cp:lastPrinted>
  <dcterms:modified xsi:type="dcterms:W3CDTF">2014-10-07T23:01:00Z</dcterms:modified>
  <cp:revision>2</cp:revision>
  <dc:subject/>
  <dc:title>1º PERÍODO</dc:title>
</cp:coreProperties>
</file>