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84"/>
        <w:gridCol w:w="747"/>
      </w:tblGrid>
      <w:tr>
        <w:trPr>
          <w:trHeight w:val="625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7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teúdos Programáticos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º de aulas</w:t>
            </w:r>
          </w:p>
        </w:tc>
      </w:tr>
      <w:tr>
        <w:trPr>
          <w:trHeight w:val="1862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PERÍOD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ÁGUA, O AR, AS ROCHAS E O SOLO – MATERIAIS TERRESTRES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 importância das </w:t>
            </w:r>
            <w:r>
              <w:rPr>
                <w:b/>
                <w:sz w:val="20"/>
                <w:szCs w:val="20"/>
              </w:rPr>
              <w:t>rochas e do solo</w:t>
            </w:r>
            <w:r>
              <w:rPr>
                <w:sz w:val="20"/>
                <w:szCs w:val="20"/>
              </w:rPr>
              <w:t xml:space="preserve"> na manutenção da vida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erra como um planeta especial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o é um material terrestre de suporte de vida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ância das rochas e dos minerais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 importância da </w:t>
            </w:r>
            <w:r>
              <w:rPr>
                <w:b/>
                <w:sz w:val="20"/>
                <w:szCs w:val="20"/>
              </w:rPr>
              <w:t>água</w:t>
            </w:r>
            <w:r>
              <w:rPr>
                <w:sz w:val="20"/>
                <w:szCs w:val="20"/>
              </w:rPr>
              <w:t xml:space="preserve"> para os seres vivos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ância da água para os seres vivos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ância da qualidade da água para a atividade humana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A importância do </w:t>
            </w:r>
            <w:r>
              <w:rPr>
                <w:b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 para os seres vivo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ância da atmosfera para os seres vivo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</w:tr>
      <w:tr>
        <w:trPr>
          <w:trHeight w:val="2640" w:hRule="exac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º PERÍODO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DE SERES VIVOS E SUAS INTERAÇÕES COM O MEIO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dade nos </w:t>
            </w:r>
            <w:r>
              <w:rPr>
                <w:b/>
                <w:sz w:val="20"/>
                <w:szCs w:val="20"/>
              </w:rPr>
              <w:t>anim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caraterísticas dos organismos em função dos ambientes onde vive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versidade de regimes alimentares dos animais tendo em conta o respetivo habita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versidade de processos reprodutivos dos anim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fluência dos fatores abióticos nas adaptações morfológicas e comportamentais dos anim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importância da proteção da biodiversidade anim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1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PERÍOD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dade nas </w:t>
            </w:r>
            <w:r>
              <w:rPr>
                <w:b/>
                <w:sz w:val="20"/>
                <w:szCs w:val="20"/>
              </w:rPr>
              <w:t>planta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a influência dos fatores abióticos nas adaptações morfológicas das plantas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 importância da proteção da diversidade vegetal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DADE NA DIVERSIDADE DE SERES VIV0S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ula – unidade básica de v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icroscopia na descoberta do mundo “invisível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élula é a unidade básica da v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ortância da classificação dos seres viv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ersidade a partir da unidade – níveis de organização hierárqu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>
          <w:trHeight w:val="11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ção do adjectivo na fra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onector frásico: </w:t>
            </w:r>
            <w:r>
              <w:rPr>
                <w:i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 xml:space="preserve">  </w:t>
      </w:r>
      <w:r>
        <w:rPr/>
        <w:t xml:space="preserve">Arazede, 30 setembro de 2014 </w:t>
        <w:tab/>
        <w:t xml:space="preserve">   </w:t>
        <w:tab/>
        <w:tab/>
        <w:t xml:space="preserve">                    O professor,</w:t>
      </w:r>
    </w:p>
    <w:p>
      <w:pPr>
        <w:pStyle w:val="Normal"/>
        <w:ind w:left="3720" w:right="240" w:hanging="0"/>
        <w:jc w:val="center"/>
        <w:rPr/>
      </w:pPr>
      <w:r>
        <w:rPr/>
        <w:t>José do Carmo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Footlight M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7954"/>
    </w:tblGrid>
    <w:tr>
      <w:trPr>
        <w:trHeight w:val="1984" w:hRule="atLeast"/>
      </w:trPr>
      <w:tc>
        <w:tcPr>
          <w:tcW w:w="24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CIÊNCIAS NATURAIS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2.º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5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B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Arial Unicode MS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ndale Sans UI;Arial Unicode MS"/>
      <w:kern w:val="2"/>
      <w:sz w:val="24"/>
      <w:szCs w:val="24"/>
      <w:lang w:val="zxx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PT" w:bidi="he-IL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ria Gabriela\Ambiente de trabalho\M-o-V_ 06-07\Doc_escolares\Calend-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00:00Z</dcterms:created>
  <dc:creator>Maria Gabriela Cardanho</dc:creator>
  <dc:description/>
  <cp:keywords/>
  <dc:language>en-US</dc:language>
  <cp:lastModifiedBy>Mac HD</cp:lastModifiedBy>
  <cp:lastPrinted>2011-09-18T21:28:00Z</cp:lastPrinted>
  <dcterms:modified xsi:type="dcterms:W3CDTF">2014-10-07T23:00:00Z</dcterms:modified>
  <cp:revision>2</cp:revision>
  <dc:subject/>
  <dc:title>1º PERÍODO</dc:title>
</cp:coreProperties>
</file>