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701040</wp:posOffset>
            </wp:positionV>
            <wp:extent cx="6386830" cy="1054735"/>
            <wp:effectExtent l="0" t="0" r="0" b="0"/>
            <wp:wrapTight wrapText="bothSides">
              <wp:wrapPolygon edited="0">
                <wp:start x="-33" y="0"/>
                <wp:lineTo x="-33" y="21383"/>
                <wp:lineTo x="21600" y="2138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GRELHA DE REGISTO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AVALIAÇÃO DAS ATIVIDADES DO PLANO ANUAL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248"/>
      </w:tblGrid>
      <w:tr>
        <w:trPr>
          <w:trHeight w:val="36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TIVIDADE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39"/>
        <w:gridCol w:w="900"/>
        <w:gridCol w:w="1610"/>
        <w:gridCol w:w="1084"/>
        <w:gridCol w:w="3246"/>
      </w:tblGrid>
      <w:tr>
        <w:trPr>
          <w:trHeight w:val="3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OR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OCA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878"/>
        <w:gridCol w:w="3897"/>
      </w:tblGrid>
      <w:tr>
        <w:trPr>
          <w:trHeight w:val="36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SPONSÁVEL(EIS)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TICIPAÇÃO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INAMIZADOR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0" w:name="__Fieldmark__5_47295803"/>
            <w:bookmarkStart w:id="1" w:name="__Fieldmark__5_47295803"/>
            <w:bookmarkEnd w:id="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LABORADO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" w:name="__Fieldmark__6_47295803"/>
            <w:bookmarkStart w:id="3" w:name="__Fieldmark__6_47295803"/>
            <w:bookmarkEnd w:id="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500"/>
      </w:tblGrid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TURE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URRICULAR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bookmarkStart w:id="4" w:name="Texto6_Copy_1"/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 xml:space="preserve"> FORMCHECKBOX 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bookmarkEnd w:id="4"/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ÃO CURRICULAR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" w:name="__Fieldmark__8_47295803"/>
            <w:bookmarkStart w:id="6" w:name="__Fieldmark__8_47295803"/>
            <w:bookmarkEnd w:id="6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557"/>
        <w:gridCol w:w="1785"/>
        <w:gridCol w:w="160"/>
        <w:gridCol w:w="1583"/>
        <w:gridCol w:w="1265"/>
      </w:tblGrid>
      <w:tr>
        <w:trPr>
          <w:trHeight w:val="36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VOLVÊNCIA</w:t>
            </w:r>
          </w:p>
        </w:tc>
      </w:tr>
      <w:tr>
        <w:trPr>
          <w:trHeight w:val="435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.º DE PARTICIPANTES ENVOLVIDOS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UNIDADE ESCOLAR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UNOS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é-Escol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º Cicl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º Cicl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SSOAL DOCEN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SSOAL NÃO DOCEN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UNIDADE EDUCATIVA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7" w:name="__Fieldmark__14_47295803"/>
            <w:bookmarkStart w:id="8" w:name="__Fieldmark__14_47295803"/>
            <w:bookmarkEnd w:id="8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ÃO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9" w:name="__Fieldmark__15_47295803"/>
            <w:bookmarkStart w:id="10" w:name="__Fieldmark__15_47295803"/>
            <w:bookmarkEnd w:id="10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  <w:gridCol w:w="789"/>
      </w:tblGrid>
      <w:tr>
        <w:trPr>
          <w:trHeight w:val="57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JETIV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Classifique os objetivos da actividade de 1 a 4, consoante o seu grau de concretização. Insuficiente (1); Suficiente (2); Bom (3); Muito Bom (4)</w:t>
            </w:r>
          </w:p>
        </w:tc>
      </w:tr>
      <w:tr>
        <w:trPr>
          <w:trHeight w:val="39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)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)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)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)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)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411"/>
        <w:gridCol w:w="2412"/>
        <w:gridCol w:w="2412"/>
      </w:tblGrid>
      <w:tr>
        <w:trPr>
          <w:trHeight w:val="515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VALIAÇÃO DA ATIVIDAD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Tendo em conta o nível de educação e ensino / área curricular do público a quem é dirigida, avalie esta atividade quanto à: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TINÊNC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enhuma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1" w:name="__Fieldmark__26_47295803"/>
            <w:bookmarkStart w:id="12" w:name="__Fieldmark__26_47295803"/>
            <w:bookmarkEnd w:id="12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guma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3" w:name="__Fieldmark__27_47295803"/>
            <w:bookmarkStart w:id="14" w:name="__Fieldmark__27_47295803"/>
            <w:bookmarkEnd w:id="14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uita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5" w:name="__Fieldmark__28_47295803"/>
            <w:bookmarkStart w:id="16" w:name="__Fieldmark__28_47295803"/>
            <w:bookmarkEnd w:id="16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UALIDA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enhuma </w:t>
            </w: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7" w:name="__Fieldmark__29_47295803"/>
            <w:bookmarkStart w:id="18" w:name="__Fieldmark__29_47295803"/>
            <w:bookmarkEnd w:id="18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guma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9" w:name="__Fieldmark__30_47295803"/>
            <w:bookmarkStart w:id="20" w:name="__Fieldmark__30_47295803"/>
            <w:bookmarkEnd w:id="20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uita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1" w:name="__Fieldmark__31_47295803"/>
            <w:bookmarkStart w:id="22" w:name="__Fieldmark__31_47295803"/>
            <w:bookmarkEnd w:id="22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PARTICIPAÇÃO/ENVOLVIMENTO DA COMUNIDA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enhuma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3" w:name="__Fieldmark__32_47295803"/>
            <w:bookmarkStart w:id="24" w:name="__Fieldmark__32_47295803"/>
            <w:bookmarkEnd w:id="24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guma 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5" w:name="__Fieldmark__33_47295803"/>
            <w:bookmarkStart w:id="26" w:name="__Fieldmark__33_47295803"/>
            <w:bookmarkEnd w:id="26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uita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7" w:name="__Fieldmark__34_47295803"/>
            <w:bookmarkStart w:id="28" w:name="__Fieldmark__34_47295803"/>
            <w:bookmarkEnd w:id="28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ENRIQUECIMENTO PARA O PE/PAA/P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9" w:name="__Fieldmark__35_47295803"/>
            <w:bookmarkStart w:id="30" w:name="__Fieldmark__35_47295803"/>
            <w:bookmarkEnd w:id="30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A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1" w:name="__Fieldmark__36_47295803"/>
            <w:bookmarkStart w:id="32" w:name="__Fieldmark__36_47295803"/>
            <w:bookmarkEnd w:id="32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CE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3" w:name="__Fieldmark__37_47295803"/>
            <w:bookmarkStart w:id="34" w:name="__Fieldmark__37_47295803"/>
            <w:bookmarkEnd w:id="34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PROBLEMA DIAGNOSTICADO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175"/>
      </w:tblGrid>
      <w:tr>
        <w:trPr>
          <w:trHeight w:val="360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PARTICIPAÇÃO FINANCEIRA</w:t>
            </w:r>
          </w:p>
        </w:tc>
      </w:tr>
      <w:tr>
        <w:trPr>
          <w:trHeight w:val="36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SIGNAÇÃ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ONTANTE</w:t>
            </w:r>
          </w:p>
        </w:tc>
      </w:tr>
      <w:tr>
        <w:trPr>
          <w:trHeight w:val="36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articipação direc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nativos / Subsídio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ribuição da Escol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ribuição de outras entidade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36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UTROS TIPOS DE COMPARTICIPAÇÃO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NTIDAD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ONTRIBUIÇÃO </w:t>
            </w:r>
            <w:r>
              <w:rPr>
                <w:rFonts w:cs="Arial" w:ascii="Verdana" w:hAnsi="Verdana"/>
                <w:sz w:val="16"/>
                <w:szCs w:val="16"/>
              </w:rPr>
              <w:t>(Serviços, materiais, equipamentos, outros)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1965"/>
        <w:gridCol w:w="1800"/>
        <w:gridCol w:w="1635"/>
      </w:tblGrid>
      <w:tr>
        <w:trPr>
          <w:trHeight w:val="36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oi feita recolha de opinião dos participantes?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5" w:name="__Fieldmark__50_47295803"/>
            <w:bookmarkStart w:id="36" w:name="__Fieldmark__50_47295803"/>
            <w:bookmarkEnd w:id="36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Relatórios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7" w:name="__Fieldmark__51_47295803"/>
            <w:bookmarkStart w:id="38" w:name="__Fieldmark__51_47295803"/>
            <w:bookmarkEnd w:id="38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Questionários </w:t>
            </w: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39" w:name="__Fieldmark__52_47295803"/>
            <w:bookmarkStart w:id="40" w:name="__Fieldmark__52_47295803"/>
            <w:bookmarkEnd w:id="40"/>
            <w:r/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Notas de observação </w:t>
            </w: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1" w:name="__Fieldmark__53_47295803"/>
            <w:bookmarkStart w:id="42" w:name="__Fieldmark__53_47295803"/>
            <w:bookmarkEnd w:id="42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Comentários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3" w:name="__Fieldmark__54_47295803"/>
            <w:bookmarkStart w:id="44" w:name="__Fieldmark__54_47295803"/>
            <w:bookmarkEnd w:id="44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Outros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5" w:name="__Fieldmark__55_47295803"/>
            <w:bookmarkStart w:id="46" w:name="__Fieldmark__55_47295803"/>
            <w:bookmarkEnd w:id="46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ÃO </w:t>
            </w: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7" w:name="__Fieldmark__56_47295803"/>
            <w:bookmarkStart w:id="48" w:name="__Fieldmark__56_47295803"/>
            <w:bookmarkEnd w:id="48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550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RECIAÇÃO GLOBAL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proveite este espaço para fazer uma apreciação global da atividade, apresentando os aspetos positivos / negativos e as sugestões para otimizar futuras iniciativas.</w:t>
            </w:r>
          </w:p>
        </w:tc>
      </w:tr>
      <w:tr>
        <w:trPr>
          <w:trHeight w:val="1953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92"/>
        <w:gridCol w:w="1993"/>
      </w:tblGrid>
      <w:tr>
        <w:trPr>
          <w:trHeight w:val="34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Esta será uma actividade a repetir no próximo ano lectivo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9" w:name="__Fieldmark__58_47295803"/>
            <w:bookmarkStart w:id="50" w:name="__Fieldmark__58_47295803"/>
            <w:bookmarkEnd w:id="50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ÃO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1" w:name="__Fieldmark__59_47295803"/>
            <w:bookmarkStart w:id="52" w:name="__Fieldmark__59_47295803"/>
            <w:bookmarkEnd w:id="52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265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1465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4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RECER DO CONSELHO PEDAGÓGIC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________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ESIDENTE DO CONSELHO PEDAGÓGIC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_____________________________________________________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Verdana" w:hAnsi="Verdana"/>
          <w:b/>
          <w:sz w:val="16"/>
          <w:szCs w:val="16"/>
        </w:rPr>
        <w:t>Vouzela</w:t>
      </w:r>
      <w:r>
        <w:rPr>
          <w:rFonts w:cs="Arial" w:ascii="Verdana" w:hAnsi="Verdana"/>
          <w:sz w:val="16"/>
          <w:szCs w:val="16"/>
        </w:rPr>
        <w:t>, ____ / ____ / _________</w:t>
      </w:r>
    </w:p>
    <w:sectPr>
      <w:type w:val="continuous"/>
      <w:pgSz w:w="11906" w:h="16838"/>
      <w:pgMar w:left="1418" w:right="851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44:00Z</dcterms:created>
  <dc:creator>Paulo</dc:creator>
  <dc:description/>
  <cp:keywords/>
  <dc:language>en-US</dc:language>
  <cp:lastModifiedBy>Paulo</cp:lastModifiedBy>
  <cp:lastPrinted>2008-11-12T10:56:00Z</cp:lastPrinted>
  <dcterms:modified xsi:type="dcterms:W3CDTF">2012-09-16T09:23:00Z</dcterms:modified>
  <cp:revision>6</cp:revision>
  <dc:subject/>
  <dc:title>GRELHA DE REGISTO</dc:title>
</cp:coreProperties>
</file>