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INTRODUÇÃO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No âmbito da legislação em vigor, designadamente o Decreto-Lei n.º 75/2008 de 22 de Abril, o Plano Anual de Actividades constitui um instrumento do exercício da autonomia do Agrupamento de Escolas de Vouzel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Este plano pretende ser um documento de planeamento, que define, em função do Projecto Educativo, a programação e organização das actividades bem como os recursos necessários para a sua concretizaçã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ndo em conta a identificação dos problemas, as prioridades e os objectivos definidos no Projecto Educativo, nomeadamente os abaixo indicados, consideramos, neste Plano, as actividades de cariz globalizante e integradoras dos vários ciclos, com particular incidência as conducentes à interacção com o meio envolvente / comunidade educativa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Atenuar as assimetrias de carácter sócio-cultural dos nossos alunos e respectivas famílias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levar os índices de motivação e auto-estima nos alunos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Integrar os alunos com necessidades educativas especiais na comunidade educativa;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namizar acções com vista à normalização de conduta e valores junto da comunidade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9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ticular as actividades inter ciclos.</w:t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1610"/>
        <w:gridCol w:w="2552"/>
        <w:gridCol w:w="1783"/>
        <w:gridCol w:w="3348"/>
        <w:gridCol w:w="1815"/>
        <w:gridCol w:w="1984"/>
      </w:tblGrid>
      <w:tr>
        <w:trPr>
          <w:trHeight w:val="2288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dores/ Professores Titulares de Turma/Directores de Turma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a 13 de Setembr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ção aos Alunos</w:t>
            </w:r>
          </w:p>
          <w:p>
            <w:pPr>
              <w:pStyle w:val="Normal"/>
              <w:numPr>
                <w:ilvl w:val="0"/>
                <w:numId w:val="30"/>
              </w:numPr>
              <w:ind w:left="214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Reuniões com os pais/ Encarregados de Educação;</w:t>
            </w:r>
          </w:p>
          <w:p>
            <w:pPr>
              <w:pStyle w:val="Normal"/>
              <w:numPr>
                <w:ilvl w:val="0"/>
                <w:numId w:val="30"/>
              </w:numPr>
              <w:ind w:left="2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álogo sobre o saber ser/ saber estar na Escola;</w:t>
            </w:r>
          </w:p>
          <w:p>
            <w:pPr>
              <w:pStyle w:val="Normal"/>
              <w:numPr>
                <w:ilvl w:val="0"/>
                <w:numId w:val="30"/>
              </w:numPr>
              <w:ind w:left="2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gos de apresentação;</w:t>
            </w:r>
          </w:p>
          <w:p>
            <w:pPr>
              <w:pStyle w:val="Normal"/>
              <w:numPr>
                <w:ilvl w:val="0"/>
                <w:numId w:val="30"/>
              </w:numPr>
              <w:ind w:left="2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ura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13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Escolar: Pré-escolar; 1º e 2º Ciclos;</w:t>
            </w:r>
          </w:p>
          <w:p>
            <w:pPr>
              <w:pStyle w:val="Normal"/>
              <w:numPr>
                <w:ilvl w:val="0"/>
                <w:numId w:val="30"/>
              </w:numPr>
              <w:ind w:left="213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s/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regados de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.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comunicação Escola/ Família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entivar o envolvimento dos Pais/ Encarregados de Educação na vida escolar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r/ prevenir: quais os procedimentos a seguir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o sucesso escolar e educativo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r para uma melhor integração das crianças / alunos no ambiente escolar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ção Escolar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arquias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s e Encarregados de Educação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ducadores;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nças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materiais de cada Escola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m.</w:t>
            </w:r>
          </w:p>
        </w:tc>
      </w:tr>
      <w:tr>
        <w:trPr>
          <w:trHeight w:val="3336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issão de Comemoração do Centenário da Implantação da República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de Outubr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º Aniversário da Escola Sede/</w:t>
            </w:r>
          </w:p>
          <w:p>
            <w:pPr>
              <w:pStyle w:val="Normal"/>
              <w:ind w:firstLine="7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 Mundial da Música/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enário da Repúblic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2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ear das bandeiras da Eco - Escola e de Portugal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2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ar: parabéns, o Hino do ambiente e o Hino Nacional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2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de Prémios de Mérito aos alunos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2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ção de Instrumentos Musicais e de trabalhos alusivos ao 5 de Outubro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2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, canções, teatro e ginástica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2" w:leader="none"/>
              </w:tabs>
              <w:ind w:left="2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nagem a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a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13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Escolar e Comunidade Educativa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er os símbolos de identidade nacional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er factos e acontecimentos históricos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ctivar a identidade da Escola – sede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hecer valores éticos patentes em acções individuais e/ou colectivas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acções com vista à Escola de qualidade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inguir o mérito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hábitos de leitura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er a recolher, registar e tratar diferentes tipos de informação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entivar o gosto pelas expressões artísticas (plástica, musical, dramática)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rcionar momentos de convívio entre toda a Comunidade Educativa;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pessoal e social/ Educação Cívica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Ambiental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ão e Comunicação do conhecimento históric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História)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Portuguesa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Musical – timbre: vocal e instrumental.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dores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nças/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unos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Não Docen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materiais de cada Escola/Jardim</w:t>
            </w:r>
          </w:p>
        </w:tc>
      </w:tr>
      <w:tr>
        <w:trPr>
          <w:trHeight w:val="453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e Europeia Anti-Pobre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e Social do Município de Vouz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Pré-escolar;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Ciclo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ubr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emoração do Ano Internacional de Luta contra a Pobreza e Exclusão Social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2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 “Olha para a Pobreza com olhos de Ver”: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ção de um livro colectivo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com trabalhos de Língua Portuguesa, Expressão Dramática e Plástica e Expressão Musical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táculo na Sta. Casa de Misericórdia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720" w:hanging="64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tro “ À Volta da Mesa”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</w:tabs>
              <w:ind w:left="213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Educativa da Educação Pré-escolar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</w:tabs>
              <w:ind w:left="720" w:hanging="6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Cicl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zar para as questões da pobreza e exclusão social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atitudes de solidariedade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o espírito cívico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zação para a importância da Educação financeira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reflexão e mobilização para o problema da Exclusão Social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pessoal e social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icação e Expressão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ão Plástica e Musical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 do Mundo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 variado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Cartão reciclado/ reaproveitado;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Grupo de Teatro de Nela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 de Vouzela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a 21 de Outubr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osição “Educação Financeira”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</w:tabs>
              <w:ind w:left="213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º Ciclo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r para a gestão pessoal do dinheiro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e valor cultural do dinheiro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cia Financeir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mate da UA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D</w:t>
            </w:r>
          </w:p>
        </w:tc>
      </w:tr>
      <w:tr>
        <w:trPr>
          <w:trHeight w:val="1389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Matemática e Ciências Experiment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ação Cív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V.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o longo do 1º perí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720" w:hanging="6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ção de Plasticões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2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vore de Natal Ecológ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3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 do 2º Ciclo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zar os alunos para a necessidade de proteger o ambien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ambiental e cívica;</w:t>
            </w:r>
          </w:p>
          <w:p>
            <w:pPr>
              <w:pStyle w:val="Normal"/>
              <w:numPr>
                <w:ilvl w:val="0"/>
                <w:numId w:val="13"/>
              </w:numPr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os e técnicas de Expressão Plástica;</w:t>
            </w:r>
          </w:p>
          <w:p>
            <w:pPr>
              <w:pStyle w:val="Normal"/>
              <w:numPr>
                <w:ilvl w:val="0"/>
                <w:numId w:val="13"/>
              </w:numPr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Pessoal e Social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utilização de materiais variados</w:t>
            </w:r>
          </w:p>
        </w:tc>
      </w:tr>
      <w:tr>
        <w:trPr>
          <w:trHeight w:val="2597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íngua Portuguesa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a vez por perí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o longo do ano lectiv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a de Cultura Geral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720" w:hanging="6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 - Clube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o do Mês – escolha de um tema para a criação e apresentação de uma história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s para ouvir e para contar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14" w:leader="none"/>
              </w:tabs>
              <w:ind w:left="214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Continuação do projecto “Viagem ao País das Letras”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 e Professo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unos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sores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osos do Lar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rcionar aos alunos diferentes áreas de espectáculo;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nvolver a capacidade 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ompreensão oral/ escrita;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quirir normas de comportamento em sociedad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zir assimetrias culturai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o sentido estético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r para a escrita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em Oral e Escrita;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ura e Compreensão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to / Resum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e -Teatro Municipal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. Casa da Misericórdia de Vouzela.</w:t>
            </w:r>
          </w:p>
        </w:tc>
      </w:tr>
      <w:tr>
        <w:trPr>
          <w:trHeight w:val="2288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ências da Nature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. Titulares de Tu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Pré-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de Outu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 da Alimentaçã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ição de Leite no intervalo da manhã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cção de Sensibilização - A Importância da Rotulagem”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lha de receitas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sopas;                                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cção de uma sopa de legumes;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Escol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rtar para a importância de uma alimentação racional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zar para a importância da fruta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mover o consumo de legume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hecer a importância dos cereais na alimentação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orizar regras e hábitos de higiene alimentar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hábitos de alimentação saudável – importância do lanch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3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olver e informar / formar a Família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 saudável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 do Mund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ão e Comunicação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Pessoal e Social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rios tipos de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ta , cereais, iogurtes ou leit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ternet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vr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vista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olinas,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tesouras, col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ngariação de legumes (com a colaboração das Famílias).</w:t>
            </w:r>
          </w:p>
        </w:tc>
      </w:tr>
      <w:tr>
        <w:trPr>
          <w:trHeight w:val="942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M.R.C.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 a 23 de Outubr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 Mundial das Missões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zar os alunos para a realidade missionária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ção da dignidade humana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para os valores;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ovisuais e multimédia</w:t>
            </w:r>
          </w:p>
        </w:tc>
      </w:tr>
      <w:tr>
        <w:trPr>
          <w:trHeight w:val="967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cação Pré - Escolar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 de Outu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a dos Avó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Dia da Terceira Idade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ao Centro de Dia e/ou visita aos idosos nas localidades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ção de uma lembrança simbólica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os, dramatizações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sica e dança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nça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dore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Educat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olver o Jardim de Infância/ Escola na vida da comunidade idosa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zar para a valorização e dignificação da pessoa idos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 do Mundo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ão e Comunicação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Pessoal e Social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es e/ou Centros de Dia.</w:t>
            </w:r>
          </w:p>
        </w:tc>
      </w:tr>
      <w:tr>
        <w:trPr>
          <w:trHeight w:val="967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glês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 de Outubr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allowe’e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dia das Bruxas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 de sala de aula;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e Alunos dos 1ºe 2º Ciclos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ulgar algumas tradições, usos e costumes do povo anglo-saxónico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ultura Anglo-Saxónic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 para a elaboração dos traje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som.</w:t>
            </w:r>
          </w:p>
        </w:tc>
      </w:tr>
      <w:tr>
        <w:trPr>
          <w:trHeight w:val="843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T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ubr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56" w:hanging="3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ntura de Espaço Escolar (uma parede exterior da escola)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de EVT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 do 6º ano.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o sentido estético e aplicar a gramática da expressão plástica;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ão Plástica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Visual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céis.</w:t>
            </w:r>
          </w:p>
        </w:tc>
      </w:tr>
      <w:tr>
        <w:trPr>
          <w:trHeight w:val="1536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./Prof. Titulares de Tu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sores A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tores de Tu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de Novem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. Martinho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ção da Lenda de S. Martinho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çõe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esia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us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nça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dore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Educativa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s tradições locais promovendo a convivência e a partilha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articulação entre a educação Pré-Escolar e o1.º Ciclo;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das e Tradiçõe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Pessoal e Social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ão e Comunicação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 do Mundo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anha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uma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s e material audiovisual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reços do “Faz -de -conta”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72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ês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 de Novembr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Thanksgiving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ia de Acção de Graças)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urso de Perus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onamento de filmes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nta com peru na Cantina;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ção dos perus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 e Professores do 1ºe 2º Ciclos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ulgar algumas tradições, usos e costumes do povo anglo-saxónico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ultura Anglo-saxónica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e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4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Especial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 23 de Novembro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zem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 Internacional das Pessoas com Deficiência</w:t>
            </w:r>
          </w:p>
          <w:p>
            <w:pPr>
              <w:pStyle w:val="Normal"/>
              <w:numPr>
                <w:ilvl w:val="0"/>
                <w:numId w:val="22"/>
              </w:numPr>
              <w:ind w:left="35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ualização de um filme documentário sobre o tema;</w:t>
            </w:r>
          </w:p>
          <w:p>
            <w:pPr>
              <w:pStyle w:val="Normal"/>
              <w:numPr>
                <w:ilvl w:val="0"/>
                <w:numId w:val="22"/>
              </w:numPr>
              <w:ind w:left="35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oração de um desdobrável informativo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as da Educaçã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 dos 5º e 6º Anos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zar os alunos para o respeito e valorização das pessoas com deficiência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entivar a tolerância para a diferenç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ção para os valores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óri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dobrável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es de Turmas</w:t>
            </w:r>
          </w:p>
        </w:tc>
      </w:tr>
      <w:tr>
        <w:trPr>
          <w:trHeight w:val="851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 de Vouz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embr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ções de sensibilização “ </w:t>
            </w:r>
            <w:r>
              <w:rPr>
                <w:rFonts w:cs="Arial" w:ascii="Arial" w:hAnsi="Arial"/>
                <w:sz w:val="16"/>
                <w:szCs w:val="16"/>
              </w:rPr>
              <w:t>Defesa da floresta contra incêndios” e “ Poupança de Água”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 e Professores do 1º e 2º Ciclos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zar os alunos para a necessidade de proteger o ambient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290" w:hanging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nvolver a atitude crítica e de conhecimento da sustentabilidade. 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ção Ambienta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dores/ Técnicos Municipais.</w:t>
            </w:r>
          </w:p>
        </w:tc>
      </w:tr>
      <w:tr>
        <w:trPr>
          <w:trHeight w:val="1232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Física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vembr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ção de Juízes árbitros: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Futsal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quetebol;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ástica;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nis de mesa)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de Educação Física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 do 2º Ciclo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er as principais regras das modalidades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er a sinalética da arbitragem das várias modalidades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ntificar as principais regras de cada modalidade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ógicos.</w:t>
            </w:r>
          </w:p>
        </w:tc>
      </w:tr>
      <w:tr>
        <w:trPr>
          <w:trHeight w:val="1134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Especial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zembr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 Internacional dos Direitos Humanos</w:t>
            </w:r>
          </w:p>
          <w:p>
            <w:pPr>
              <w:pStyle w:val="Normal"/>
              <w:numPr>
                <w:ilvl w:val="0"/>
                <w:numId w:val="35"/>
              </w:numPr>
              <w:ind w:left="35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ção de cartazes;</w:t>
            </w:r>
          </w:p>
          <w:p>
            <w:pPr>
              <w:pStyle w:val="Normal"/>
              <w:numPr>
                <w:ilvl w:val="0"/>
                <w:numId w:val="35"/>
              </w:numPr>
              <w:ind w:left="35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dição do Hino da Alegria.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 CE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professor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RC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zar a comunidade educativa para os principais direitos Humanos;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ulgar grandes figuras históricas relacionadas com a defesa dos direitos human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es e Direitos Humanos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lina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trio principal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ard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M.R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a 17 de Dezemb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sz w:val="16"/>
                <w:szCs w:val="16"/>
              </w:rPr>
              <w:t>ogo do amigo secreto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não Docente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o relacionamento entre pessoal docente e não docent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s relações de amizade entre os alunos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 alegria da fraternidade”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Os valores na vida familiar e na vida da comunidade educativa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branças alusivas.</w:t>
            </w:r>
          </w:p>
        </w:tc>
      </w:tr>
      <w:tr>
        <w:trPr>
          <w:trHeight w:val="1152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Especial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de Dezembr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emoração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Dia Internacional da Pessoa com Deficiência”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 com Apoio Educativo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zar a comunidade escolar para a problemática das pessoas com deficiência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sibilizar a Comunidade escolar para os direitos humanos. 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eito pela diferenç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s, revistas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me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tolinas. </w:t>
            </w:r>
          </w:p>
        </w:tc>
      </w:tr>
      <w:tr>
        <w:trPr>
          <w:trHeight w:val="1642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ês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ltima semana do 1.º Perío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última semana de cada períod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hristma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Natal)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boração d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rackers </w:t>
            </w:r>
            <w:r>
              <w:rPr>
                <w:rFonts w:cs="Arial" w:ascii="Arial" w:hAnsi="Arial"/>
                <w:sz w:val="16"/>
                <w:szCs w:val="16"/>
              </w:rPr>
              <w:t>com mensagens natalícias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 de sala de au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Spelling and spotting mistakes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oletração e detecção de erros)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e Alunos dos1.º e 2.º Ciclo da escola sede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ulgar o significado e a importância do espírito natalício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o inter-relacionamento da comunidade escol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hecer sons próprios da língu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ultura Anglo-saxónica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lina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 reutilizáveis.</w:t>
            </w:r>
          </w:p>
        </w:tc>
      </w:tr>
      <w:tr>
        <w:trPr>
          <w:trHeight w:val="2945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issão de Coordenação Design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da comunidade 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 e 17 de Dezembr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sta de Natal:</w:t>
            </w:r>
          </w:p>
          <w:p>
            <w:pPr>
              <w:pStyle w:val="Normal"/>
              <w:numPr>
                <w:ilvl w:val="0"/>
                <w:numId w:val="42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ções, poemas, teatro, danças, etc., alusivos à época;</w:t>
            </w:r>
          </w:p>
          <w:p>
            <w:pPr>
              <w:pStyle w:val="Normal"/>
              <w:numPr>
                <w:ilvl w:val="0"/>
                <w:numId w:val="42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ção de adereços com a colaboração das famílias;</w:t>
            </w:r>
          </w:p>
          <w:p>
            <w:pPr>
              <w:pStyle w:val="Normal"/>
              <w:numPr>
                <w:ilvl w:val="0"/>
                <w:numId w:val="42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ção de elementos cénicos;</w:t>
            </w:r>
          </w:p>
          <w:p>
            <w:pPr>
              <w:pStyle w:val="Normal"/>
              <w:numPr>
                <w:ilvl w:val="0"/>
                <w:numId w:val="42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oração da escola com motivos natalícios;</w:t>
            </w:r>
          </w:p>
          <w:p>
            <w:pPr>
              <w:pStyle w:val="Normal"/>
              <w:numPr>
                <w:ilvl w:val="0"/>
                <w:numId w:val="42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 em Vouzela: Decoração das Rotundas;</w:t>
            </w:r>
          </w:p>
          <w:p>
            <w:pPr>
              <w:pStyle w:val="Normal"/>
              <w:numPr>
                <w:ilvl w:val="0"/>
                <w:numId w:val="42"/>
              </w:numPr>
              <w:ind w:left="35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a-Mato;</w:t>
            </w:r>
          </w:p>
          <w:p>
            <w:pPr>
              <w:pStyle w:val="Normal"/>
              <w:numPr>
                <w:ilvl w:val="0"/>
                <w:numId w:val="42"/>
              </w:numPr>
              <w:ind w:left="35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a de Velocidade;</w:t>
            </w:r>
          </w:p>
          <w:p>
            <w:pPr>
              <w:pStyle w:val="Normal"/>
              <w:numPr>
                <w:ilvl w:val="0"/>
                <w:numId w:val="42"/>
              </w:numPr>
              <w:ind w:left="356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Salto em altura.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Escolar e Educativa;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odos os grupos disciplinares)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 de Vouzela.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brar a época natalícia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zar para a solidariedade e partilha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zir assimetrias sociais e culturai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s tradições, promovendo a convivência e a partilha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olver as famílias na vida da Escola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zar para a importância da família e dos afecto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er a respeitar e a valorizar os outro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o sentido estético e aplicar a gramática da expressão plástica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as capacidades Motoras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Visual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ão Plástica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Pessoal e Social – Valores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tes formas de expressão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música na perspectiva de diferentes cultura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Física e Motor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reço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idáctico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s Musicai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lhão Multiuso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s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1162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cação Especial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zembr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dução e venda de artigos de decorações de Nat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o espírito estético natalício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zar para o aproveitamento de recursos da natureza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r na angariação de fundos para a escola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ão plástic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id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-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CEB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 de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e 7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ar os reis pelas localidades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nças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dores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Educativa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articulação entre a Educação Pré-escolar e o 1º CEB;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r as tradições locais promovendo a convivência e a partilha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 do Mundo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ão e Comunicação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Pessoal e Social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s musicai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M.R.C.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28 de Janeiro a 5 de Fevereir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anha de luta contra a Lepra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Educativa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r um universo de valores orientado para a relação com os outros, a cooperação e a solidariedade;</w:t>
            </w:r>
          </w:p>
          <w:p>
            <w:pPr>
              <w:pStyle w:val="Default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r a conhecer a realidade actual deste flagelo; colaborar na sua extinção.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r o direito a ser pessoa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 obras de promoção human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da APARF e Mãos Unidas.</w:t>
            </w:r>
          </w:p>
        </w:tc>
      </w:tr>
      <w:tr>
        <w:trPr>
          <w:trHeight w:val="1350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ês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de Fevereir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St. Valentine’s Day 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ia de S. Valentim):</w:t>
            </w:r>
          </w:p>
          <w:p>
            <w:pPr>
              <w:pStyle w:val="Normal"/>
              <w:numPr>
                <w:ilvl w:val="0"/>
                <w:numId w:val="42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ca de correspondência entre os alunos da Escola;</w:t>
            </w:r>
          </w:p>
          <w:p>
            <w:pPr>
              <w:pStyle w:val="Normal"/>
              <w:numPr>
                <w:ilvl w:val="0"/>
                <w:numId w:val="42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s em painel;</w:t>
            </w:r>
          </w:p>
          <w:p>
            <w:pPr>
              <w:pStyle w:val="Normal"/>
              <w:numPr>
                <w:ilvl w:val="0"/>
                <w:numId w:val="42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 de sala de aula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e Alunos dos1.º e 2.º Ciclo da escola sede.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r adequadamente a língua estrangeira em situações do quotidiano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ultura Anglo-saxónica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l.</w:t>
            </w:r>
          </w:p>
        </w:tc>
      </w:tr>
      <w:tr>
        <w:trPr>
          <w:trHeight w:val="2094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da a Comunidade Educ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Musical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de Março   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ver o Carnaval nas várias comunidade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ção de desenhos de rosto e de figura humana – EVT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onato inter-turmas de Basquetebol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Educativa Local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de EVT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de Educação Física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a imaginação criativa;</w:t>
            </w:r>
          </w:p>
          <w:p>
            <w:pPr>
              <w:pStyle w:val="PargrafodaLista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o convívio, a amizade e a alegria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milar normas e valores culturais da comunidade, fomentando a socialização e solidariedade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er a gramática da expressão plástica e desenvolver meios e técnicas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envolver o espírito de cooperação e </w:t>
            </w:r>
            <w:r>
              <w:rPr>
                <w:rFonts w:cs="Arial" w:ascii="Arial" w:hAnsi="Arial"/>
                <w:i/>
                <w:sz w:val="16"/>
                <w:szCs w:val="16"/>
              </w:rPr>
              <w:t>fair play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 do Mundo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ão e Comunicação;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Pessoal e Social – valores;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ática da Expressão Plástica;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ção e Cooperação;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Física e Motora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iversificado;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dereços (colaboração das famílias).</w:t>
            </w:r>
          </w:p>
        </w:tc>
      </w:tr>
      <w:tr>
        <w:trPr>
          <w:trHeight w:val="1162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Pré-escolar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 de Març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356" w:hanging="3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ia do Pa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aboração de prendas para oferecer ao Pai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nças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dores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ar o sentimento do amor paternal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Homenagear o pai e o seu papel na família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çar a relação Jardim de Infância -Família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Pessoal e Social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 do Mundo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ão e Comunicação;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desgaste.</w:t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Matemática e Ciências Experimenta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ç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 Eco – Escolas - 21 de Març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arceria com a Câmara Municipal);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ção de árvores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itas ao Parque Eólico;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Projecto Rios”;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educativ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mara Municipal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ma do 2º cic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zar os alunos para a necessidade de proteger o ambien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Educação Ambiental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vores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as de medição do pH e nitratos.</w:t>
            </w:r>
          </w:p>
        </w:tc>
      </w:tr>
      <w:tr>
        <w:trPr>
          <w:trHeight w:val="1333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.M.R.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Musical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ltima semana do 2º períod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 Nacional de E.M.R.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ulminando com a celebração eucarística e actividades a definir pelo secretariado Nacional da Ed. Cristã)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e Alunos e pessoal não docente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s e Encarregados de Educação.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identificação comunitária na fé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nciar em comunidade acontecimento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undador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 da matriz cristã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imbologia à vivência Cristã;</w:t>
            </w:r>
          </w:p>
          <w:p>
            <w:pPr>
              <w:pStyle w:val="Normal"/>
              <w:numPr>
                <w:ilvl w:val="0"/>
                <w:numId w:val="42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ão de cada dia: a última Ceia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br/>
              <w:t>           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s Musicais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lês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de Abril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ind w:left="356" w:hanging="3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ancake Rac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corrida de panquecas) 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terrupção de meio bloco lectivo)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sores e Alunos dos1º e 2.º Ciclo 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ulgar algumas tradições, usos e costumes do povo anglo-saxónico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ultura Anglo-saxónica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ideira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quecas</w:t>
            </w:r>
          </w:p>
        </w:tc>
      </w:tr>
      <w:tr>
        <w:trPr>
          <w:trHeight w:val="785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Matemática e Ciências Experimentais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períod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 da Matemática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lher, registar e tratar diferentes tipos de informaçã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mover hábitos para desenvolver o raciocínio. 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idáctic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 de Matemática e Ciências Experimentais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Períod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ência Aberta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213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lunos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zação e motivação dos alunos para as actividades experimentais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Laboratóri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iverso</w:t>
            </w:r>
          </w:p>
        </w:tc>
      </w:tr>
      <w:tr>
        <w:trPr>
          <w:trHeight w:val="1132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Mus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.G.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 de Abril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moração do 25 de Abri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táculo dinamizado pelos estabelecimentos de ensino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/Professore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arquia.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competências e hábitos de trabalho baseados na consulta, tratamento e produção de informaçã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entivar a criação de hábitos de pesquisa ou estudo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e Portuga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s Musicai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ório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s.</w:t>
            </w:r>
          </w:p>
        </w:tc>
      </w:tr>
      <w:tr>
        <w:trPr>
          <w:trHeight w:val="827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e 2º Cic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 de Abril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embleia da Juventude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MV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uns Alunos do 1º e 2º ciclo.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o espírito democrático e de cidadania;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centivar a participação cívica e crítica dos jovens. 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ania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r local/poder central;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craci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zes</w:t>
            </w:r>
          </w:p>
        </w:tc>
      </w:tr>
      <w:tr>
        <w:trPr>
          <w:trHeight w:val="1240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tores de tu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sores Titulares de Tu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ociação de P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 do 2º Períod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 do Encarregado de Educação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ção de Sensibilização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 (exposições, desporto, teatro, música)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da a comunidad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r e Educativa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comunicação Escola/ Família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entivar o envolvimento dos Pais/ Encarregados de Educação na vida escolar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o sucesso escolar e educativ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ção Escola -Famíli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dor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s do trabalho dos professores e alunos nos diversos departamentos e disciplinas.</w:t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blioteca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 do 2º Períod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sta da Leitura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a a comunidade Escolar e Educativ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leitura e as literacias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ur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s / CD da 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Verba” para convite de um escritor.</w:t>
            </w:r>
          </w:p>
        </w:tc>
      </w:tr>
      <w:tr>
        <w:trPr>
          <w:trHeight w:val="50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Física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o longo do 2º Perí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 de Períod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 Externa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tsal</w:t>
            </w:r>
            <w:r>
              <w:rPr>
                <w:rFonts w:cs="Arial" w:ascii="Arial" w:hAnsi="Arial"/>
                <w:sz w:val="16"/>
                <w:szCs w:val="16"/>
              </w:rPr>
              <w:t xml:space="preserve">  Masculino; Basquetebol feminino; Desportos gímnicos ginástica de grupo)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neio de Futebol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ça de Prevenção Rodoviá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de Educação Física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 dos respectivos grupos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unos com cursos de árbitros de </w:t>
            </w:r>
            <w:r>
              <w:rPr>
                <w:rFonts w:cs="Arial" w:ascii="Arial" w:hAnsi="Arial"/>
                <w:i/>
                <w:sz w:val="16"/>
                <w:szCs w:val="16"/>
              </w:rPr>
              <w:t>Futsal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envolver o espírito de </w:t>
            </w:r>
            <w:r>
              <w:rPr>
                <w:rFonts w:cs="Arial" w:ascii="Arial" w:hAnsi="Arial"/>
                <w:i/>
                <w:sz w:val="16"/>
                <w:szCs w:val="16"/>
              </w:rPr>
              <w:t>fair Play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o espírito de cooperação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cção com colegas de outras escolas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ções técnico- tácticas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ção e Cooperação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específico</w:t>
            </w:r>
          </w:p>
        </w:tc>
      </w:tr>
      <w:tr>
        <w:trPr>
          <w:trHeight w:val="943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Especial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º Períod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56" w:hanging="3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ção de Sensibilização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ra docentes e       Encarregados de Educação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lunos com défice de atenção e hiperactividade”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 da Educação Especial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ctir sobre a problemática em contexto da família e em contexto escolar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iculdades de Aprendizage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ório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dor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et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capas</w:t>
            </w:r>
          </w:p>
        </w:tc>
      </w:tr>
      <w:tr>
        <w:trPr>
          <w:trHeight w:val="823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tória e Geografia de Portugal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ício do 3.º Períod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ontro com elementos da associação de deficientes das forças armadas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 2.º Ciclo.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rtar / incrementar a reflexão e o espírito crítico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5" w:leader="none"/>
              </w:tabs>
              <w:ind w:left="185" w:hanging="18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reensão histórica contextualizada. </w:t>
            </w:r>
          </w:p>
          <w:p>
            <w:pPr>
              <w:pStyle w:val="Normal"/>
              <w:ind w:left="327" w:hanging="14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55" w:hanging="3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óri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s, audiovisuais, multimédia.</w:t>
            </w:r>
          </w:p>
        </w:tc>
      </w:tr>
      <w:tr>
        <w:trPr>
          <w:trHeight w:val="1271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Pré-escolar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 da Mã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 Abril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livros de receitas das sopas recolhidas na semana da alimentação para oferecer à Mã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nça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dore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Educativa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itar laços entre Escola e Famíli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nagear a mãe e o seu papel na família.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ção Pessoal e Social; </w:t>
            </w:r>
          </w:p>
          <w:p>
            <w:pPr>
              <w:pStyle w:val="Normal"/>
              <w:numPr>
                <w:ilvl w:val="0"/>
                <w:numId w:val="40"/>
              </w:numPr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 do Mundo;</w:t>
            </w:r>
          </w:p>
          <w:p>
            <w:pPr>
              <w:pStyle w:val="Normal"/>
              <w:numPr>
                <w:ilvl w:val="0"/>
                <w:numId w:val="40"/>
              </w:numPr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ão e Comunicação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de desgaste   e outros.</w:t>
            </w:r>
          </w:p>
        </w:tc>
      </w:tr>
      <w:tr>
        <w:trPr>
          <w:trHeight w:val="823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-Escolar e 1º Ciclo e 2º Cic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 de Vouzela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 Semana de Mai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ira do Livro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has Soltas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Escola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Educativa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rtar e incrementar a reflexão e o espírito crítico em actividades que impliquem a leitura, a escrita, a comunicação visual e outras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ção visual e estétic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ci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itore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dores de história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s.</w:t>
            </w:r>
          </w:p>
        </w:tc>
      </w:tr>
      <w:tr>
        <w:trPr>
          <w:trHeight w:val="823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RC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de Mai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moração do Padroeiro S. Frei Gil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Educativa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ar datas marcantes para a vivência espiritual dos alun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nciar religiosamente estes acontecimentos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figuras do Cristianismo: representações artísticas e tradições.</w:t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point</w:t>
            </w:r>
          </w:p>
        </w:tc>
      </w:tr>
      <w:tr>
        <w:trPr>
          <w:trHeight w:val="942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-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º Cic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de Junh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 mundial da criança:</w:t>
            </w:r>
          </w:p>
          <w:p>
            <w:pPr>
              <w:pStyle w:val="Normal"/>
              <w:numPr>
                <w:ilvl w:val="0"/>
                <w:numId w:val="51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dades dinamizadas pela Autarquia 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stand</w:t>
            </w:r>
            <w:r>
              <w:rPr>
                <w:rFonts w:cs="Arial" w:ascii="Arial" w:hAnsi="Arial"/>
                <w:sz w:val="16"/>
                <w:szCs w:val="16"/>
              </w:rPr>
              <w:t xml:space="preserve"> lego;</w:t>
            </w:r>
          </w:p>
          <w:p>
            <w:pPr>
              <w:pStyle w:val="Normal"/>
              <w:numPr>
                <w:ilvl w:val="0"/>
                <w:numId w:val="51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quenique nas localidades com o 1º CEB e/ou outros Jardins de Infância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Escola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 de Vouzela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laços de amizade entre os aluno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rcionar um dia diferent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ender a importância dos direitos e deveres da criança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aptidões técnicas e manuai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ar as crianças no seu dia especia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interacção entre criança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articulação entre ciclos e/ou Jardin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ersificar experiências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os de expressão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tido estético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Pessoal e Socia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 do Mund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ão e Comunicação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pedagógico e lúdico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s.</w:t>
            </w:r>
          </w:p>
        </w:tc>
      </w:tr>
      <w:tr>
        <w:trPr>
          <w:trHeight w:val="1216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 de Vouz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h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 do Ambient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de Estudo à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TA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Valgode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binete do Ambiente ; </w:t>
            </w:r>
          </w:p>
          <w:p>
            <w:pPr>
              <w:pStyle w:val="Normal"/>
              <w:numPr>
                <w:ilvl w:val="0"/>
                <w:numId w:val="51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 do 6º ano;</w:t>
            </w:r>
          </w:p>
          <w:p>
            <w:pPr>
              <w:pStyle w:val="Normal"/>
              <w:numPr>
                <w:ilvl w:val="0"/>
                <w:numId w:val="51"/>
              </w:numPr>
              <w:ind w:left="355" w:hanging="283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.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zar os alunos para a necessidade de proteger o ambiente;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titudes de observação e reflexão acerca da realidade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ambiental;</w:t>
            </w:r>
          </w:p>
          <w:p>
            <w:pPr>
              <w:pStyle w:val="Normal"/>
              <w:numPr>
                <w:ilvl w:val="0"/>
                <w:numId w:val="51"/>
              </w:numPr>
              <w:ind w:left="327" w:hanging="283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cívica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s;</w:t>
            </w:r>
          </w:p>
          <w:p>
            <w:pPr>
              <w:pStyle w:val="Normal"/>
              <w:numPr>
                <w:ilvl w:val="0"/>
                <w:numId w:val="51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s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1012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Especial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Perí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osição de trabalh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 CEI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a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ulgar os trabalhos realizados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ão Plástic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olinas</w:t>
            </w:r>
          </w:p>
          <w:p>
            <w:pPr>
              <w:pStyle w:val="Normal"/>
              <w:numPr>
                <w:ilvl w:val="0"/>
                <w:numId w:val="51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s</w:t>
            </w:r>
          </w:p>
          <w:p>
            <w:pPr>
              <w:pStyle w:val="Normal"/>
              <w:numPr>
                <w:ilvl w:val="0"/>
                <w:numId w:val="51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as</w:t>
            </w:r>
          </w:p>
          <w:p>
            <w:pPr>
              <w:pStyle w:val="Normal"/>
              <w:numPr>
                <w:ilvl w:val="0"/>
                <w:numId w:val="51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o</w:t>
            </w:r>
          </w:p>
          <w:p>
            <w:pPr>
              <w:pStyle w:val="Normal"/>
              <w:numPr>
                <w:ilvl w:val="0"/>
                <w:numId w:val="51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a</w:t>
            </w:r>
          </w:p>
        </w:tc>
      </w:tr>
      <w:tr>
        <w:trPr>
          <w:trHeight w:val="1112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Física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l do 3º Períod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neio de Voleibol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5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de Educação Física</w:t>
            </w:r>
          </w:p>
          <w:p>
            <w:pPr>
              <w:pStyle w:val="Normal"/>
              <w:numPr>
                <w:ilvl w:val="0"/>
                <w:numId w:val="51"/>
              </w:numPr>
              <w:ind w:left="355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 do 2ª Cic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273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envolver o espírito de </w:t>
            </w:r>
            <w:r>
              <w:rPr>
                <w:rFonts w:cs="Arial" w:ascii="Arial" w:hAnsi="Arial"/>
                <w:i/>
                <w:sz w:val="16"/>
                <w:szCs w:val="16"/>
              </w:rPr>
              <w:t>fair play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27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o espírito de cooperação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cação Física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ções técnico- tácticas;</w:t>
            </w:r>
          </w:p>
          <w:p>
            <w:pPr>
              <w:pStyle w:val="Normal"/>
              <w:numPr>
                <w:ilvl w:val="0"/>
                <w:numId w:val="51"/>
              </w:numPr>
              <w:ind w:left="32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ção e Cooperação</w:t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específico;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Pré-esco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Ciclo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de Est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Períod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Lugar do Afectos”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ravessia d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Ferryboa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/ou Visita ao Barco Museu “Santo André”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13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rianças;</w:t>
            </w:r>
          </w:p>
          <w:p>
            <w:pPr>
              <w:pStyle w:val="Normal"/>
              <w:numPr>
                <w:ilvl w:val="0"/>
                <w:numId w:val="36"/>
              </w:numPr>
              <w:ind w:left="213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ducadores;</w:t>
            </w:r>
          </w:p>
          <w:p>
            <w:pPr>
              <w:pStyle w:val="Normal"/>
              <w:numPr>
                <w:ilvl w:val="0"/>
                <w:numId w:val="36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  Educativa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6"/>
              </w:numPr>
              <w:ind w:left="41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ibilitar o contacto e conhecimento de novas realidades;</w:t>
            </w:r>
          </w:p>
          <w:p>
            <w:pPr>
              <w:pStyle w:val="Default"/>
              <w:numPr>
                <w:ilvl w:val="0"/>
                <w:numId w:val="36"/>
              </w:numPr>
              <w:ind w:left="41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ersificar experiências;</w:t>
            </w:r>
          </w:p>
          <w:p>
            <w:pPr>
              <w:pStyle w:val="Default"/>
              <w:numPr>
                <w:ilvl w:val="0"/>
                <w:numId w:val="36"/>
              </w:numPr>
              <w:ind w:left="41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rcionar a educação para os valores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ão e Comunicação;</w:t>
            </w:r>
          </w:p>
          <w:p>
            <w:pPr>
              <w:pStyle w:val="Normal"/>
              <w:numPr>
                <w:ilvl w:val="0"/>
                <w:numId w:val="36"/>
              </w:numPr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Pessoal e Social;</w:t>
            </w:r>
          </w:p>
          <w:p>
            <w:pPr>
              <w:pStyle w:val="Normal"/>
              <w:numPr>
                <w:ilvl w:val="0"/>
                <w:numId w:val="36"/>
              </w:numPr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 do Mundo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portes cedidos pelo Município </w:t>
            </w:r>
          </w:p>
        </w:tc>
      </w:tr>
      <w:tr>
        <w:trPr>
          <w:trHeight w:val="1574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dos os cic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G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Musical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º Períod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eira Medieval</w:t>
            </w:r>
          </w:p>
          <w:p>
            <w:pPr>
              <w:pStyle w:val="Normal"/>
              <w:numPr>
                <w:ilvl w:val="0"/>
                <w:numId w:val="39"/>
              </w:numPr>
              <w:ind w:left="35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sição de trabalhos no âmbito da disciplina de EVT;</w:t>
            </w:r>
          </w:p>
          <w:p>
            <w:pPr>
              <w:pStyle w:val="Normal"/>
              <w:numPr>
                <w:ilvl w:val="0"/>
                <w:numId w:val="39"/>
              </w:numPr>
              <w:ind w:left="35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timbancos;</w:t>
            </w:r>
          </w:p>
          <w:p>
            <w:pPr>
              <w:pStyle w:val="Normal"/>
              <w:numPr>
                <w:ilvl w:val="0"/>
                <w:numId w:val="39"/>
              </w:numPr>
              <w:ind w:left="356" w:hanging="284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Jogos Tradicionais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Educativa;</w:t>
            </w:r>
          </w:p>
          <w:p>
            <w:pPr>
              <w:pStyle w:val="Normal"/>
              <w:numPr>
                <w:ilvl w:val="0"/>
                <w:numId w:val="39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.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27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lher, registar e tratar diferentes tipos de informação;</w:t>
            </w:r>
          </w:p>
          <w:p>
            <w:pPr>
              <w:pStyle w:val="Normal"/>
              <w:numPr>
                <w:ilvl w:val="0"/>
                <w:numId w:val="31"/>
              </w:numPr>
              <w:ind w:left="27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nciar diferentes épocas históricas;</w:t>
            </w:r>
          </w:p>
          <w:p>
            <w:pPr>
              <w:pStyle w:val="Normal"/>
              <w:ind w:left="2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76"/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ória e Geografia de Portugal -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Visual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Musical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jo</w:t>
            </w:r>
          </w:p>
          <w:p>
            <w:pPr>
              <w:pStyle w:val="Normal"/>
              <w:numPr>
                <w:ilvl w:val="0"/>
                <w:numId w:val="37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s musicais;</w:t>
            </w:r>
          </w:p>
          <w:p>
            <w:pPr>
              <w:pStyle w:val="Normal"/>
              <w:numPr>
                <w:ilvl w:val="0"/>
                <w:numId w:val="37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s das famílias;</w:t>
            </w:r>
          </w:p>
          <w:p>
            <w:pPr>
              <w:pStyle w:val="Normal"/>
              <w:numPr>
                <w:ilvl w:val="0"/>
                <w:numId w:val="37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s.</w:t>
            </w:r>
          </w:p>
        </w:tc>
      </w:tr>
      <w:tr>
        <w:trPr>
          <w:trHeight w:val="1574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ora e Equipa do Jornal Escolar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Lápis Escritor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ação Trimes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Final de cada período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Lápis Escritor”</w:t>
            </w:r>
          </w:p>
          <w:p>
            <w:pPr>
              <w:pStyle w:val="Normal"/>
              <w:numPr>
                <w:ilvl w:val="0"/>
                <w:numId w:val="37"/>
              </w:numPr>
              <w:ind w:left="35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ção de artigos jornalísticos científicos;</w:t>
            </w:r>
          </w:p>
          <w:p>
            <w:pPr>
              <w:pStyle w:val="Normal"/>
              <w:numPr>
                <w:ilvl w:val="0"/>
                <w:numId w:val="37"/>
              </w:numPr>
              <w:ind w:left="35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ção de artigos de registo e divulgação de actividades desenvolvidas com as crianças/alunos e com a comunidade educativa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dores, Professores;</w:t>
            </w:r>
          </w:p>
          <w:p>
            <w:pPr>
              <w:pStyle w:val="Normal"/>
              <w:numPr>
                <w:ilvl w:val="0"/>
                <w:numId w:val="37"/>
              </w:numPr>
              <w:ind w:left="355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>Alunos;</w:t>
            </w:r>
          </w:p>
          <w:p>
            <w:pPr>
              <w:pStyle w:val="Normal"/>
              <w:numPr>
                <w:ilvl w:val="0"/>
                <w:numId w:val="37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Pais;</w:t>
            </w:r>
          </w:p>
          <w:p>
            <w:pPr>
              <w:pStyle w:val="Normal"/>
              <w:numPr>
                <w:ilvl w:val="0"/>
                <w:numId w:val="37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Não Docente;</w:t>
            </w:r>
          </w:p>
          <w:p>
            <w:pPr>
              <w:pStyle w:val="Normal"/>
              <w:numPr>
                <w:ilvl w:val="0"/>
                <w:numId w:val="37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s/ Encarregados de Educação.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41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valorização do Escola e do Jardim-de-infância, do saber, do trabalho e do professor/ educador, criando uma dinâmica que actue nos alunos e nas famílias (PE);</w:t>
            </w:r>
          </w:p>
          <w:p>
            <w:pPr>
              <w:pStyle w:val="Normal"/>
              <w:numPr>
                <w:ilvl w:val="0"/>
                <w:numId w:val="37"/>
              </w:numPr>
              <w:ind w:left="41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o Jornal Escolar como meio de comunicação com a comunidade;</w:t>
            </w:r>
          </w:p>
          <w:p>
            <w:pPr>
              <w:pStyle w:val="Normal"/>
              <w:numPr>
                <w:ilvl w:val="0"/>
                <w:numId w:val="37"/>
              </w:numPr>
              <w:ind w:left="41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(formar) os Encarregados de Educação. (PE);</w:t>
            </w:r>
          </w:p>
          <w:p>
            <w:pPr>
              <w:pStyle w:val="Normal"/>
              <w:numPr>
                <w:ilvl w:val="0"/>
                <w:numId w:val="37"/>
              </w:numPr>
              <w:ind w:left="41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a competência de expressão escrita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27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>Expressão e Comunicação Escritas;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Pessoal e Social;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 do Mundo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55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is e trabalhos produzidos pelas crianças/alunos;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0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o longo do ano lectiv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 e Acções de Sensibilização no âmbito de:</w:t>
            </w:r>
          </w:p>
          <w:p>
            <w:pPr>
              <w:pStyle w:val="Normal"/>
              <w:numPr>
                <w:ilvl w:val="0"/>
                <w:numId w:val="14"/>
              </w:numPr>
              <w:ind w:left="35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 Racional;</w:t>
            </w:r>
          </w:p>
          <w:p>
            <w:pPr>
              <w:pStyle w:val="Normal"/>
              <w:numPr>
                <w:ilvl w:val="0"/>
                <w:numId w:val="14"/>
              </w:numPr>
              <w:ind w:left="35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;</w:t>
            </w:r>
          </w:p>
          <w:p>
            <w:pPr>
              <w:pStyle w:val="Normal"/>
              <w:numPr>
                <w:ilvl w:val="0"/>
                <w:numId w:val="14"/>
              </w:numPr>
              <w:ind w:left="35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Ambiental;</w:t>
            </w:r>
          </w:p>
          <w:p>
            <w:pPr>
              <w:pStyle w:val="Normal"/>
              <w:numPr>
                <w:ilvl w:val="0"/>
                <w:numId w:val="14"/>
              </w:numPr>
              <w:ind w:left="35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Sexual;</w:t>
            </w:r>
          </w:p>
          <w:p>
            <w:pPr>
              <w:pStyle w:val="Normal"/>
              <w:numPr>
                <w:ilvl w:val="0"/>
                <w:numId w:val="14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iene Pessoal e Oral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Não Docente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s.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7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zar os alunos para a importância de uma alimentação raciona/ saudável;</w:t>
            </w:r>
          </w:p>
          <w:p>
            <w:pPr>
              <w:pStyle w:val="Normal"/>
              <w:numPr>
                <w:ilvl w:val="0"/>
                <w:numId w:val="14"/>
              </w:numPr>
              <w:ind w:left="27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zar os alunos para a importância do cumprimento das regras de segurança: rodoviária, em casa, no uso da Internet, etc;</w:t>
            </w:r>
          </w:p>
          <w:p>
            <w:pPr>
              <w:pStyle w:val="Normal"/>
              <w:numPr>
                <w:ilvl w:val="0"/>
                <w:numId w:val="14"/>
              </w:numPr>
              <w:ind w:left="27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zar os alunos para a importância das relações interpessoais e afectos;</w:t>
            </w:r>
          </w:p>
          <w:p>
            <w:pPr>
              <w:pStyle w:val="Normal"/>
              <w:numPr>
                <w:ilvl w:val="0"/>
                <w:numId w:val="14"/>
              </w:numPr>
              <w:ind w:left="27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zar os alunos para o conhecimento e importância da saúde oral;</w:t>
            </w:r>
          </w:p>
          <w:p>
            <w:pPr>
              <w:pStyle w:val="Normal"/>
              <w:numPr>
                <w:ilvl w:val="0"/>
                <w:numId w:val="14"/>
              </w:numPr>
              <w:ind w:left="27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o acompanhamento aos seus educandos, pelas famílias, nos assuntos abordados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Alimentar;</w:t>
            </w:r>
          </w:p>
          <w:p>
            <w:pPr>
              <w:pStyle w:val="Default"/>
              <w:numPr>
                <w:ilvl w:val="0"/>
                <w:numId w:val="14"/>
              </w:numPr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Ambiental;</w:t>
            </w:r>
          </w:p>
          <w:p>
            <w:pPr>
              <w:pStyle w:val="Default"/>
              <w:numPr>
                <w:ilvl w:val="0"/>
                <w:numId w:val="14"/>
              </w:numPr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Sexual;</w:t>
            </w:r>
          </w:p>
          <w:p>
            <w:pPr>
              <w:pStyle w:val="Default"/>
              <w:numPr>
                <w:ilvl w:val="0"/>
                <w:numId w:val="14"/>
              </w:numPr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para a saúde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cnicos do Centro de Saúde; 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 de Educação e Formação de P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e Saúde e 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o longo do ano lectiv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e formação de pares no âmbito da prevenção de comportamentos de risco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unos do 6ºano 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Saúde e Rede Social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7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educação para a saúde;</w:t>
            </w:r>
          </w:p>
          <w:p>
            <w:pPr>
              <w:pStyle w:val="Normal"/>
              <w:numPr>
                <w:ilvl w:val="0"/>
                <w:numId w:val="14"/>
              </w:numPr>
              <w:ind w:left="27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r para o desenvolvimento do espírito crítico e de atitudes esclarecidas face ao consumo de drogas e experiências sexuais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para a Saúd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s do Centro de Saúde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s do Município.</w:t>
            </w:r>
          </w:p>
        </w:tc>
      </w:tr>
      <w:tr>
        <w:trPr>
          <w:trHeight w:val="827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o Activo II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o longo do ano lectiv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 de Expressão e Educação Física;</w:t>
            </w:r>
          </w:p>
          <w:p>
            <w:pPr>
              <w:pStyle w:val="Normal"/>
              <w:numPr>
                <w:ilvl w:val="0"/>
                <w:numId w:val="14"/>
              </w:numPr>
              <w:ind w:left="356" w:hanging="28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stes de condição física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, Educadores, crianças/alunos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7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reflexão e investigação acerca das questões de saúde relacionadas com a prática de actividades físic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e Expressão físico-motora</w:t>
            </w:r>
          </w:p>
          <w:p>
            <w:pPr>
              <w:pStyle w:val="Normal"/>
              <w:numPr>
                <w:ilvl w:val="0"/>
                <w:numId w:val="14"/>
              </w:numPr>
              <w:ind w:left="327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para a saúd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para realizar os testes;</w:t>
            </w:r>
          </w:p>
          <w:p>
            <w:pPr>
              <w:pStyle w:val="Normal"/>
              <w:numPr>
                <w:ilvl w:val="0"/>
                <w:numId w:val="14"/>
              </w:numPr>
              <w:ind w:left="355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Outros.</w:t>
            </w:r>
          </w:p>
        </w:tc>
      </w:tr>
      <w:tr>
        <w:trPr>
          <w:trHeight w:val="1096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. Musical 2ºCic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ºCic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o longo do ano Lectiv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28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Ópera Infantil 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 do 1º e 2º Ciclo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de Música do 2ºciclo e AEC.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3" w:leader="none"/>
              </w:tabs>
              <w:ind w:left="110" w:firstLine="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envolver o Programa no âmbito da</w:t>
            </w:r>
          </w:p>
          <w:p>
            <w:pPr>
              <w:pStyle w:val="Normal"/>
              <w:ind w:left="27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ducação Estética e Artística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27" w:hanging="327"/>
              <w:rPr/>
            </w:pPr>
            <w:r>
              <w:rPr>
                <w:rFonts w:cs="Arial" w:ascii="Arial" w:hAnsi="Arial"/>
                <w:sz w:val="16"/>
                <w:szCs w:val="16"/>
              </w:rPr>
              <w:t>Educação         Estética e Artística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portes CMV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 de Educação Estética e Art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ção Pré-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Ciclo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o longo do ano Lectiv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s a Museus;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ividades de expressão plástica, musical, dramática;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ção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anças e Educadores;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 e Professores do 1º ciclo e AEC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ípio.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1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envolver o Programa no    âmbito da Educação Estética e Artística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27" w:hanging="3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     Estética e Artística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ransportes CMV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u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IDC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EV.</w:t>
            </w:r>
          </w:p>
        </w:tc>
      </w:tr>
      <w:tr>
        <w:trPr>
          <w:trHeight w:val="517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É-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o “As Crianças Marcam a Diferenç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o longo de todo o ano lecti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de acordo com a calendarização específica enviada pela CM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ressão Físico-motora – “Saltar é Giro”;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ação – “Nadar é Giro”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doteca/ Biblioteca - “Ler é Giro”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, Educadores e Pessoal Não Docente do Pré-Escolar;</w:t>
            </w:r>
          </w:p>
          <w:p>
            <w:pPr>
              <w:pStyle w:val="Normal"/>
              <w:numPr>
                <w:ilvl w:val="0"/>
                <w:numId w:val="41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s da CMV.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r para o desenvolvimento psicomotor das criança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entivar práticas correctas de higien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ptar as crianças ao meio aquático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técnicas de iniciação à natação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ar as crianças a adquirir conhecimentos através de actividades lúdica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r para o desenvolvimento da criatividade e dos valores (estéticos, éticos…)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</w:t>
            </w:r>
          </w:p>
          <w:p>
            <w:pPr>
              <w:pStyle w:val="Normal"/>
              <w:ind w:left="327" w:hanging="2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Pessoal e Social;</w:t>
            </w:r>
          </w:p>
          <w:p>
            <w:pPr>
              <w:pStyle w:val="Normal"/>
              <w:numPr>
                <w:ilvl w:val="0"/>
                <w:numId w:val="19"/>
              </w:numPr>
              <w:ind w:left="327" w:hanging="3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ão e      Comunicação;</w:t>
            </w:r>
          </w:p>
          <w:p>
            <w:pPr>
              <w:pStyle w:val="Normal"/>
              <w:numPr>
                <w:ilvl w:val="0"/>
                <w:numId w:val="19"/>
              </w:numPr>
              <w:ind w:left="327" w:hanging="3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 do Mundo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doteca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cina Municipal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rsos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humanos do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grupamento e CMV.</w:t>
            </w:r>
          </w:p>
        </w:tc>
      </w:tr>
      <w:tr>
        <w:trPr>
          <w:trHeight w:val="1665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º CIC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 de enriquecimento 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o longo do ano lec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e acordo com a calendarização específica enviada pela CMV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ressão Físico-Motora;</w:t>
            </w:r>
          </w:p>
          <w:p>
            <w:pPr>
              <w:pStyle w:val="Normal"/>
              <w:numPr>
                <w:ilvl w:val="0"/>
                <w:numId w:val="41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ciação ao Inglês;</w:t>
            </w:r>
          </w:p>
          <w:p>
            <w:pPr>
              <w:pStyle w:val="Normal"/>
              <w:numPr>
                <w:ilvl w:val="0"/>
                <w:numId w:val="41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ressão Musical ou Expressão Plástica.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 do 1.º Ciclo;</w:t>
            </w:r>
          </w:p>
          <w:p>
            <w:pPr>
              <w:pStyle w:val="Normal"/>
              <w:numPr>
                <w:ilvl w:val="0"/>
                <w:numId w:val="41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e Monitores do Município;</w:t>
            </w:r>
          </w:p>
          <w:p>
            <w:pPr>
              <w:pStyle w:val="Normal"/>
              <w:numPr>
                <w:ilvl w:val="0"/>
                <w:numId w:val="41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Titulares de Turma.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rcionar a Escola a “tempo inteiro”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quecer / alargar os conhecimento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entivar estilos de vida saudável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amizar diversificação de actividades com vista à sua formação integral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27" w:hanging="3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 de Complemento Curricular nas respectivas áreas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/ Monitores AEC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Materiais do Agrupamento e do Município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cina Municipal.</w:t>
            </w:r>
          </w:p>
        </w:tc>
      </w:tr>
      <w:tr>
        <w:trPr>
          <w:trHeight w:val="1021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e Formação de Castro Daire/ Lafões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o longo do ano lectiv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ção para Pessoal Docente e Não Docente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Formação;</w:t>
            </w:r>
          </w:p>
          <w:p>
            <w:pPr>
              <w:pStyle w:val="Normal"/>
              <w:numPr>
                <w:ilvl w:val="0"/>
                <w:numId w:val="41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dores;</w:t>
            </w:r>
          </w:p>
          <w:p>
            <w:pPr>
              <w:pStyle w:val="Normal"/>
              <w:numPr>
                <w:ilvl w:val="0"/>
                <w:numId w:val="41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ndos.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mover a Formação contínua Docente e Não Docente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27" w:hanging="3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as as áreas;</w:t>
            </w:r>
          </w:p>
          <w:p>
            <w:pPr>
              <w:pStyle w:val="Normal"/>
              <w:numPr>
                <w:ilvl w:val="0"/>
                <w:numId w:val="19"/>
              </w:numPr>
              <w:ind w:left="327" w:hanging="3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ordo com as necessidades e o Projecto Educativo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71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dore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áfico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</w:tr>
      <w:tr>
        <w:trPr>
          <w:trHeight w:val="1304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 de Vouzela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o longo do ano lectiv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56" w:hanging="28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ormação para Pessoal Não Docente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dores;</w:t>
            </w:r>
          </w:p>
          <w:p>
            <w:pPr>
              <w:pStyle w:val="Normal"/>
              <w:numPr>
                <w:ilvl w:val="0"/>
                <w:numId w:val="41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ndos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mover a Formação contínua Não Docent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der à necessidade de formação de base destes funcionários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27" w:hanging="3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tudo na área de conteúdo funcional das Assistentes Operacionais – Auxiliares de Acção Educativa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dores/    Técnico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gráfico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.</w:t>
            </w:r>
          </w:p>
        </w:tc>
      </w:tr>
      <w:tr>
        <w:trPr>
          <w:trHeight w:val="1304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de Projecto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o longo do ano lectiv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lementação do Programa de Literacia da Informação “Aprender para saber” em cooperação com a BE/ equipa PTE;</w:t>
            </w:r>
          </w:p>
          <w:p>
            <w:pPr>
              <w:pStyle w:val="Normal"/>
              <w:ind w:left="3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quisa de informação relativa ao tema : Vouzela do Passado ao Presente”;</w:t>
            </w:r>
          </w:p>
          <w:p>
            <w:pPr>
              <w:pStyle w:val="Normal"/>
              <w:numPr>
                <w:ilvl w:val="0"/>
                <w:numId w:val="41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ção de um “Roteiro Medieval do Concelho”;</w:t>
            </w:r>
          </w:p>
          <w:p>
            <w:pPr>
              <w:pStyle w:val="Normal"/>
              <w:numPr>
                <w:ilvl w:val="0"/>
                <w:numId w:val="41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ita / Percurso Medieval do Concelho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55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sores de Área de Projecto e professora bibliotecária / equipa PTE, alunos do 2º ciclo;</w:t>
            </w:r>
          </w:p>
          <w:p>
            <w:pPr>
              <w:pStyle w:val="Normal"/>
              <w:numPr>
                <w:ilvl w:val="0"/>
                <w:numId w:val="41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de Área de Projecto /alunos do 2º cicl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literacia da informação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o trabalho colaborativ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hecer os aspectos culturais do passado e do presente do concelho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ulgar o património histórico e cultural do concelh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Literacia da informaçã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Metodologia de Trabalho de Projec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T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rvo da B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rsos onlin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o de Turism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u Municipa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a Municipal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s</w:t>
            </w:r>
          </w:p>
        </w:tc>
      </w:tr>
      <w:tr>
        <w:trPr>
          <w:trHeight w:val="3931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blioteca Escolar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o longo do ano lectiv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ção de utilizadores;</w:t>
            </w:r>
          </w:p>
          <w:p>
            <w:pPr>
              <w:pStyle w:val="Normal"/>
              <w:numPr>
                <w:ilvl w:val="0"/>
                <w:numId w:val="41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io ao currículo;</w:t>
            </w:r>
          </w:p>
          <w:p>
            <w:pPr>
              <w:pStyle w:val="Normal"/>
              <w:numPr>
                <w:ilvl w:val="0"/>
                <w:numId w:val="41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ção/ Marketing da BE;</w:t>
            </w:r>
          </w:p>
          <w:p>
            <w:pPr>
              <w:pStyle w:val="Normal"/>
              <w:numPr>
                <w:ilvl w:val="0"/>
                <w:numId w:val="41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namização / apoio</w:t>
            </w:r>
          </w:p>
          <w:p>
            <w:pPr>
              <w:pStyle w:val="Normal"/>
              <w:numPr>
                <w:ilvl w:val="0"/>
                <w:numId w:val="41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os docentes na realização de actividades no âmbito do PNL : leitura orientada (publicação dos trabalhos realizados pelos alunos na página da BE)/ Projecto LER+ (1º ciclo)/ projecto “Oficina das histórias” (Pré-escolar e 1º ciclo)/ concursos;</w:t>
            </w:r>
          </w:p>
          <w:p>
            <w:pPr>
              <w:pStyle w:val="Normal"/>
              <w:numPr>
                <w:ilvl w:val="0"/>
                <w:numId w:val="41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emoração de efemérides;</w:t>
            </w:r>
          </w:p>
          <w:p>
            <w:pPr>
              <w:pStyle w:val="Normal"/>
              <w:numPr>
                <w:ilvl w:val="0"/>
                <w:numId w:val="41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ube de Teatro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colaboração/ articulação com outros clubes)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a bibliotecária e Directores de Turma;</w:t>
            </w:r>
          </w:p>
          <w:p>
            <w:pPr>
              <w:pStyle w:val="Normal"/>
              <w:numPr>
                <w:ilvl w:val="0"/>
                <w:numId w:val="41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 da BE;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 da BE; docentes Pré-Escolar, 1º ciclo e 2º ciclo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ind w:left="355" w:hanging="283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sora Bibliotecária,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cadora e alunos inscritos. 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mover a BE e os seus recursos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s literacias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leitura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mover o trabalho colaborativo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mover o acervo da B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o gosto pela arte e pela literatura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mover a auto estima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s da B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110" w:hanging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ões</w:t>
            </w:r>
          </w:p>
          <w:p>
            <w:pPr>
              <w:pStyle w:val="Normal"/>
              <w:ind w:left="213" w:hanging="1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disponíveis </w:t>
            </w:r>
            <w:r>
              <w:rPr>
                <w:rFonts w:cs="Arial" w:ascii="Arial" w:hAnsi="Arial"/>
                <w:i/>
                <w:sz w:val="16"/>
                <w:szCs w:val="16"/>
              </w:rPr>
              <w:t>online</w:t>
            </w:r>
            <w:r>
              <w:rPr>
                <w:rFonts w:cs="Arial" w:ascii="Arial" w:hAnsi="Arial"/>
                <w:sz w:val="16"/>
                <w:szCs w:val="16"/>
              </w:rPr>
              <w:t xml:space="preserve"> do         PNL;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 diversos para a elaboração de adereços / cenários.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2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a PTE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o longo do an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ualização / manutenção da Rede, parque informático e do servidor;</w:t>
            </w:r>
          </w:p>
          <w:p>
            <w:pPr>
              <w:pStyle w:val="Normal"/>
              <w:numPr>
                <w:ilvl w:val="0"/>
                <w:numId w:val="41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gitalização de recursos da BE em suporte desactualizado;</w:t>
            </w:r>
          </w:p>
          <w:p>
            <w:pPr>
              <w:pStyle w:val="Normal"/>
              <w:numPr>
                <w:ilvl w:val="0"/>
                <w:numId w:val="41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ção de acções / iniciativas relativas à utilização segura da Internet (trabalho articulado com as diferentes áreas disciplinares);</w:t>
            </w:r>
          </w:p>
          <w:p>
            <w:pPr>
              <w:pStyle w:val="Normal"/>
              <w:numPr>
                <w:ilvl w:val="0"/>
                <w:numId w:val="41"/>
              </w:numPr>
              <w:ind w:left="356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oio técnico no que se refere ao desenvolvimento do currículo nas diferentes áreas do saber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a PTE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3" w:leader="none"/>
              </w:tabs>
              <w:ind w:left="273" w:hanging="2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ver a literacia digital e informátic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3" w:leader="none"/>
              </w:tabs>
              <w:ind w:left="273" w:hanging="2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ar o desenvolvimento do currículo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4" w:leader="none"/>
              </w:tabs>
              <w:ind w:left="185" w:hanging="1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 às diferentes áreas curriculare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5" w:leader="none"/>
              </w:tabs>
              <w:ind w:left="185" w:hanging="1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ança nas Tecnologias de Comunicação;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TIC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5" w:hRule="atLeast"/>
        </w:trPr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ubes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o longo do ano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lubes:</w:t>
            </w:r>
          </w:p>
          <w:p>
            <w:pPr>
              <w:pStyle w:val="Normal"/>
              <w:numPr>
                <w:ilvl w:val="0"/>
                <w:numId w:val="47"/>
              </w:numPr>
              <w:ind w:left="265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esta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65" w:leader="none"/>
              </w:tabs>
              <w:ind w:left="12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es;</w:t>
            </w:r>
          </w:p>
          <w:p>
            <w:pPr>
              <w:pStyle w:val="Normal"/>
              <w:numPr>
                <w:ilvl w:val="0"/>
                <w:numId w:val="47"/>
              </w:numPr>
              <w:ind w:left="265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úsica;</w:t>
            </w:r>
          </w:p>
          <w:p>
            <w:pPr>
              <w:pStyle w:val="Normal"/>
              <w:numPr>
                <w:ilvl w:val="0"/>
                <w:numId w:val="47"/>
              </w:numPr>
              <w:ind w:left="265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C;</w:t>
            </w:r>
          </w:p>
          <w:p>
            <w:pPr>
              <w:pStyle w:val="Normal"/>
              <w:numPr>
                <w:ilvl w:val="0"/>
                <w:numId w:val="47"/>
              </w:numPr>
              <w:ind w:left="265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aros e arranjos;</w:t>
            </w:r>
          </w:p>
          <w:p>
            <w:pPr>
              <w:pStyle w:val="Normal"/>
              <w:numPr>
                <w:ilvl w:val="0"/>
                <w:numId w:val="47"/>
              </w:numPr>
              <w:ind w:left="265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mate.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 Inscritos;</w:t>
            </w:r>
          </w:p>
          <w:p>
            <w:pPr>
              <w:pStyle w:val="Normal"/>
              <w:numPr>
                <w:ilvl w:val="0"/>
                <w:numId w:val="41"/>
              </w:numPr>
              <w:ind w:left="355" w:hanging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es responsáveis.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3" w:leader="none"/>
              </w:tabs>
              <w:ind w:left="273" w:hanging="27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olver os alunos em projectos e actividades de enriquecimento curricular no âmbito dos objectivos/metas do Projecto Educativo.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4" w:leader="none"/>
              </w:tabs>
              <w:ind w:left="185" w:hanging="18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íficas de cada clube/ área disciplinar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o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quados a cada club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E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552"/>
        <w:gridCol w:w="1701"/>
        <w:gridCol w:w="3544"/>
        <w:gridCol w:w="1701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ma do 4º Ano da EB1 de Vouz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e 19 de Jun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gem de Estudo a Lisbo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sitas ao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u da Presidência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76" w:leader="none"/>
              </w:tabs>
              <w:ind w:left="0"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u do Traje;</w:t>
            </w:r>
          </w:p>
          <w:p>
            <w:pPr>
              <w:pStyle w:val="Normal"/>
              <w:numPr>
                <w:ilvl w:val="0"/>
                <w:numId w:val="32"/>
              </w:numPr>
              <w:ind w:left="17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m Zoológico;</w:t>
            </w:r>
          </w:p>
          <w:p>
            <w:pPr>
              <w:pStyle w:val="Normal"/>
              <w:numPr>
                <w:ilvl w:val="0"/>
                <w:numId w:val="32"/>
              </w:numPr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anár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17" w:hanging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da Turma:</w:t>
            </w:r>
          </w:p>
          <w:p>
            <w:pPr>
              <w:pStyle w:val="Normal"/>
              <w:numPr>
                <w:ilvl w:val="0"/>
                <w:numId w:val="10"/>
              </w:numPr>
              <w:ind w:left="117" w:hanging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s;</w:t>
            </w:r>
          </w:p>
          <w:p>
            <w:pPr>
              <w:pStyle w:val="Normal"/>
              <w:numPr>
                <w:ilvl w:val="0"/>
                <w:numId w:val="10"/>
              </w:numPr>
              <w:ind w:left="117" w:hanging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regados de Educação</w:t>
            </w:r>
          </w:p>
          <w:p>
            <w:pPr>
              <w:pStyle w:val="Normal"/>
              <w:ind w:left="1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r o conhecimento teórico com as vivências reais;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a capacidade de observar, curiosidade, reflexão;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zar para a preservação da natureza;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entivar o gosto pela cultura e passado histórico;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rgar horizontes;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izar e conviver;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r para o enriquecimento científico e cultural do alu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37" w:hanging="2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 do Meio;</w:t>
            </w:r>
          </w:p>
          <w:p>
            <w:pPr>
              <w:pStyle w:val="Normal"/>
              <w:numPr>
                <w:ilvl w:val="0"/>
                <w:numId w:val="10"/>
              </w:numPr>
              <w:ind w:left="237" w:hanging="2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ambi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37" w:hanging="2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es cedidos pelo Município de Vouzela;</w:t>
            </w:r>
          </w:p>
          <w:p>
            <w:pPr>
              <w:pStyle w:val="Normal"/>
              <w:numPr>
                <w:ilvl w:val="0"/>
                <w:numId w:val="10"/>
              </w:numPr>
              <w:ind w:left="237" w:hanging="2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mida na Pousada da Juventude de Oeiras.</w:t>
            </w:r>
          </w:p>
          <w:p>
            <w:pPr>
              <w:pStyle w:val="Normal"/>
              <w:numPr>
                <w:ilvl w:val="0"/>
                <w:numId w:val="10"/>
              </w:numPr>
              <w:ind w:left="237" w:hanging="2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oio;</w:t>
            </w:r>
          </w:p>
          <w:p>
            <w:pPr>
              <w:pStyle w:val="Normal"/>
              <w:numPr>
                <w:ilvl w:val="0"/>
                <w:numId w:val="10"/>
              </w:numPr>
              <w:ind w:left="237" w:hanging="2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u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tores das Esco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dade Nacional para a Protecção Civil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 segura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 de Vouz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mbei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6 de Abril a 4 de Ma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ana da Protecção Civil</w:t>
            </w:r>
          </w:p>
          <w:p>
            <w:pPr>
              <w:pStyle w:val="Normal"/>
              <w:numPr>
                <w:ilvl w:val="0"/>
                <w:numId w:val="55"/>
              </w:numPr>
              <w:ind w:left="17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ulacros;</w:t>
            </w:r>
          </w:p>
          <w:p>
            <w:pPr>
              <w:pStyle w:val="Normal"/>
              <w:numPr>
                <w:ilvl w:val="0"/>
                <w:numId w:val="55"/>
              </w:numPr>
              <w:ind w:left="17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ções de Sensibilização</w:t>
            </w:r>
          </w:p>
          <w:p>
            <w:pPr>
              <w:pStyle w:val="Normal"/>
              <w:numPr>
                <w:ilvl w:val="0"/>
                <w:numId w:val="55"/>
              </w:numPr>
              <w:ind w:left="17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no âmbito da Assembleia da Juventu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Toda a Comunidade Educa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7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zar os alunos para a importância do cumprimento das regras de segurança: rodoviária, em casa;</w:t>
            </w:r>
          </w:p>
          <w:p>
            <w:pPr>
              <w:pStyle w:val="Normal"/>
              <w:numPr>
                <w:ilvl w:val="0"/>
                <w:numId w:val="14"/>
              </w:numPr>
              <w:ind w:left="27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volver nos alunos comportamentos e práticas de protecção em caso de acidente;</w:t>
            </w:r>
          </w:p>
          <w:p>
            <w:pPr>
              <w:pStyle w:val="Normal"/>
              <w:numPr>
                <w:ilvl w:val="0"/>
                <w:numId w:val="14"/>
              </w:numPr>
              <w:ind w:left="27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37" w:hanging="2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ania e Segurança</w:t>
            </w:r>
          </w:p>
          <w:p>
            <w:pPr>
              <w:pStyle w:val="Normal"/>
              <w:numPr>
                <w:ilvl w:val="0"/>
                <w:numId w:val="10"/>
              </w:numPr>
              <w:ind w:left="237" w:hanging="2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Rodovi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37" w:hanging="2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s especialistas de cada uma das áreas;</w:t>
            </w:r>
          </w:p>
          <w:p>
            <w:pPr>
              <w:pStyle w:val="Normal"/>
              <w:numPr>
                <w:ilvl w:val="0"/>
                <w:numId w:val="10"/>
              </w:numPr>
              <w:ind w:left="237" w:hanging="23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is dos Bombeiros e da Escola Segur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ecer favorável do Conselho Pedagógico, em 27/10/2010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Presidente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Prof.ª Maria Raquel Marques Ferreira)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provado no Conselho Geral, em 29/11/2010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Presidente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(Prof.ª Luísa da Conceição Carvalho Oliveira)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b/>
          <w:sz w:val="22"/>
          <w:szCs w:val="22"/>
        </w:rPr>
        <w:t>Obs.:</w:t>
      </w:r>
      <w:r>
        <w:rPr>
          <w:rFonts w:cs="Arial" w:ascii="Verdana" w:hAnsi="Verdana"/>
          <w:sz w:val="22"/>
          <w:szCs w:val="22"/>
        </w:rPr>
        <w:t xml:space="preserve"> Este Plano poderá ser alterado, nomeadamente com a inclusão de outras actividades / projectos, caso obtenha parecer favorável do Conselho Pedagógico e aprovação do Conselho Geral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ouzela, 29/11/2010</w:t>
      </w:r>
    </w:p>
    <w:p>
      <w:pPr>
        <w:pStyle w:val="Normal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Director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Verdana" w:hAnsi="Verdana"/>
          <w:sz w:val="22"/>
          <w:szCs w:val="22"/>
        </w:rPr>
        <w:t>(Prof.ª Maria Raquel Marques Ferrei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42545</wp:posOffset>
              </wp:positionV>
              <wp:extent cx="96012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35pt" to="755.95pt,-3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094355</wp:posOffset>
              </wp:positionV>
              <wp:extent cx="62865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3.65pt" to="494.95pt,243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szCs w:val="20"/>
      </w:rPr>
      <w:t>ANO LECTIVO</w:t>
    </w:r>
    <w:r>
      <w:rPr>
        <w:rFonts w:cs="Arial" w:ascii="Tempus Sans ITC" w:hAnsi="Tempus Sans ITC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2010 / 20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empus Sans ITC" w:hAnsi="Tempus Sans ITC" w:cs="Arial"/>
        <w:b/>
        <w:b/>
        <w:bCs/>
        <w:sz w:val="18"/>
        <w:szCs w:val="18"/>
      </w:rPr>
    </w:pPr>
    <w:r>
      <w:rPr>
        <w:rFonts w:cs="Arial" w:ascii="Tempus Sans ITC" w:hAnsi="Tempus Sans ITC"/>
        <w:b/>
        <w:bCs/>
        <w:sz w:val="18"/>
        <w:szCs w:val="18"/>
      </w:rPr>
    </w:r>
  </w:p>
  <w:p>
    <w:pPr>
      <w:pStyle w:val="Footer"/>
      <w:ind w:right="360" w:hanging="0"/>
      <w:rPr>
        <w:rFonts w:ascii="Tempus Sans ITC" w:hAnsi="Tempus Sans ITC" w:cs="Arial"/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-65405</wp:posOffset>
              </wp:positionV>
              <wp:extent cx="65151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15pt" to="503.95pt,-5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3094355</wp:posOffset>
              </wp:positionV>
              <wp:extent cx="6286500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3.65pt" to="494.95pt,243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Tempus Sans ITC" w:hAnsi="Tempus Sans ITC"/>
        <w:b/>
        <w:bCs/>
        <w:sz w:val="18"/>
        <w:szCs w:val="18"/>
      </w:rPr>
      <w:t>ANO LECTIVO 2010/ 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3220</wp:posOffset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42545</wp:posOffset>
              </wp:positionV>
              <wp:extent cx="9601200" cy="0"/>
              <wp:effectExtent l="0" t="9525" r="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35pt" to="755.95pt,-3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3094355</wp:posOffset>
              </wp:positionV>
              <wp:extent cx="628650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3.65pt" to="494.95pt,243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szCs w:val="20"/>
      </w:rPr>
      <w:t>ANO LECTIVO</w:t>
    </w:r>
    <w:r>
      <w:rPr>
        <w:rFonts w:cs="Arial" w:ascii="Tempus Sans ITC" w:hAnsi="Tempus Sans ITC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2010 / 2011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empus Sans ITC" w:hAnsi="Tempus Sans ITC" w:cs="Arial"/>
        <w:b/>
        <w:b/>
        <w:bCs/>
        <w:sz w:val="18"/>
        <w:szCs w:val="18"/>
      </w:rPr>
    </w:pPr>
    <w:r>
      <w:rPr>
        <w:rFonts w:cs="Arial" w:ascii="Tempus Sans ITC" w:hAnsi="Tempus Sans ITC"/>
        <w:b/>
        <w:bCs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-65405</wp:posOffset>
              </wp:positionV>
              <wp:extent cx="6515100" cy="0"/>
              <wp:effectExtent l="0" t="9525" r="0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15pt" to="503.95pt,-5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3094355</wp:posOffset>
              </wp:positionV>
              <wp:extent cx="6286500" cy="0"/>
              <wp:effectExtent l="0" t="9525" r="0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3.65pt" to="494.95pt,243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szCs w:val="20"/>
      </w:rPr>
      <w:t>ANO LECTIVO 2010 / 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3220</wp:posOffset>
              </wp:positionH>
              <wp:positionV relativeFrom="paragraph">
                <wp:posOffset>55245</wp:posOffset>
              </wp:positionV>
              <wp:extent cx="127635" cy="13144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4.35pt;mso-position-vertical-relative:text;margin-left:5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ascii="Bradley Hand ITC" w:hAnsi="Bradley Hand ITC" w:cs="Arial"/>
        <w:b/>
        <w:b/>
        <w:bCs/>
        <w:color w:val="3366FF"/>
        <w:sz w:val="28"/>
        <w:szCs w:val="28"/>
        <w:lang w:val="en-US" w:eastAsia="en-US"/>
      </w:rPr>
    </w:pPr>
    <w:r>
      <w:rPr>
        <w:rFonts w:cs="Arial" w:ascii="Bradley Hand ITC" w:hAnsi="Bradley Hand ITC"/>
        <w:b/>
        <w:bCs/>
        <w:color w:val="3366FF"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pt;margin-top:-0.3pt;width:386.95pt;height:21.5pt;mso-wrap-style:none;v-text-anchor:middle" type="_x0000_t136">
          <v:path textpathok="t"/>
          <v:textpath on="t" fitshape="t" string="AGRUPAMENTO DE ESCOLAS DE VOUZELA" style="font-family:&quot;Freestyle Script&quot;;font-size:18pt"/>
          <v:fill o:detectmouseclick="t" type="solid" color2="white"/>
          <v:stroke color="#3465a4" joinstyle="round" endcap="flat"/>
          <w10:wrap type="square"/>
        </v:shape>
      </w:pic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914400" cy="605155"/>
          <wp:effectExtent l="0" t="0" r="0" b="0"/>
          <wp:wrapTight wrapText="bothSides">
            <wp:wrapPolygon edited="0">
              <wp:start x="-116" y="0"/>
              <wp:lineTo x="-116" y="21417"/>
              <wp:lineTo x="21600" y="21417"/>
              <wp:lineTo x="21600" y="0"/>
              <wp:lineTo x="-1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124" w:hanging="0"/>
      <w:rPr>
        <w:rFonts w:ascii="Bradley Hand ITC" w:hAnsi="Bradley Hand ITC" w:cs="Arial"/>
        <w:b/>
        <w:b/>
        <w:bCs/>
        <w:color w:val="FF0000"/>
        <w:sz w:val="28"/>
        <w:szCs w:val="28"/>
        <w:lang w:val="en-US" w:eastAsia="en-US"/>
      </w:rPr>
    </w:pPr>
    <w:r>
      <w:rPr>
        <w:rFonts w:cs="Arial" w:ascii="Bradley Hand ITC" w:hAnsi="Bradley Hand ITC"/>
        <w:b/>
        <w:bCs/>
        <w:color w:val="FF0000"/>
        <w:sz w:val="28"/>
        <w:szCs w:val="28"/>
        <w:lang w:val="en-US" w:eastAsia="en-US"/>
      </w:rPr>
      <w:pict>
        <v:shape id="shape_0" fillcolor="red" stroked="f" o:allowincell="f" style="position:absolute;margin-left:89.85pt;margin-top:3.8pt;width:252.1pt;height:17.95pt;mso-wrap-style:none;v-text-anchor:middle" type="_x0000_t136">
          <v:path textpathok="t"/>
          <v:textpath on="t" fitshape="t" string="PLANO ANUAL DE ACTIVIDADES" style="font-family:&quot;Freestyle Script&quot;;font-size:12pt"/>
          <v:fill o:detectmouseclick="t" type="solid" color2="aqua"/>
          <v:stroke color="#3465a4" joinstyle="round" endcap="flat"/>
          <w10:wrap type="square"/>
        </v:shape>
      </w:pict>
    </w:r>
  </w:p>
  <w:p>
    <w:pPr>
      <w:pStyle w:val="Header"/>
      <w:ind w:left="2124" w:hanging="0"/>
      <w:rPr>
        <w:rFonts w:ascii="Comic Sans MS" w:hAnsi="Comic Sans MS" w:cs="Arial"/>
        <w:b/>
        <w:b/>
        <w:bCs/>
        <w:color w:val="FF0000"/>
        <w:sz w:val="28"/>
        <w:szCs w:val="28"/>
        <w:lang w:val="en-US" w:eastAsia="en-US"/>
      </w:rPr>
    </w:pPr>
    <w:r>
      <w:rPr>
        <w:rFonts w:cs="Arial" w:ascii="Comic Sans MS" w:hAnsi="Comic Sans MS"/>
        <w:b/>
        <w:bCs/>
        <w:color w:val="FF0000"/>
        <w:sz w:val="28"/>
        <w:szCs w:val="28"/>
        <w:lang w:val="en-US" w:eastAsia="en-US"/>
      </w:rPr>
    </w:r>
  </w:p>
  <w:tbl>
    <w:tblPr>
      <w:tblW w:w="1552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6"/>
      <w:gridCol w:w="1544"/>
      <w:gridCol w:w="2520"/>
      <w:gridCol w:w="1800"/>
      <w:gridCol w:w="3420"/>
      <w:gridCol w:w="1800"/>
      <w:gridCol w:w="1951"/>
    </w:tblGrid>
    <w:tr>
      <w:trPr>
        <w:trHeight w:val="530" w:hRule="atLeast"/>
      </w:trPr>
      <w:tc>
        <w:tcPr>
          <w:tcW w:w="24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DDA83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Departamento/Disciplina Clube/Projecto/Ciclo</w:t>
          </w:r>
        </w:p>
      </w:tc>
      <w:tc>
        <w:tcPr>
          <w:tcW w:w="1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DDA83" w:val="clear"/>
          <w:vAlign w:val="center"/>
        </w:tcPr>
        <w:p>
          <w:pPr>
            <w:pStyle w:val="Heading2"/>
            <w:rPr>
              <w:sz w:val="18"/>
              <w:szCs w:val="18"/>
            </w:rPr>
          </w:pPr>
          <w:r>
            <w:rPr>
              <w:sz w:val="18"/>
              <w:szCs w:val="18"/>
            </w:rPr>
            <w:t>Calendarização</w:t>
          </w:r>
        </w:p>
      </w:tc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DDA83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ctividades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DDA83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Intervenientes</w:t>
          </w:r>
        </w:p>
      </w:tc>
      <w:tc>
        <w:tcPr>
          <w:tcW w:w="34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DDA83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Objectivos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DDA83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Intervenção Curricular</w:t>
          </w:r>
        </w:p>
      </w:tc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DDA83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cursos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f" o:allowincell="f" style="position:absolute;margin-left:90pt;margin-top:-1.9pt;width:386.95pt;height:21.5pt;mso-wrap-style:none;v-text-anchor:middle" type="_x0000_t136">
          <v:path textpathok="t"/>
          <v:textpath on="t" fitshape="t" string="AGRUPAMENTO DE ESCOLAS DE VOUZELA" style="font-family:&quot;Freestyle Script&quot;;font-size:18pt"/>
          <v:fill o:detectmouseclick="t" type="solid" color2="white"/>
          <v:stroke color="#3465a4" joinstyle="round" endcap="flat"/>
          <w10:wrap type="square"/>
        </v:shape>
      </w:pict>
      <w:pict>
        <v:shape id="shape_0" fillcolor="red" stroked="f" o:allowincell="f" style="position:absolute;margin-left:90pt;margin-top:25.1pt;width:252.1pt;height:17.95pt;mso-wrap-style:none;v-text-anchor:middle" type="_x0000_t136">
          <v:path textpathok="t"/>
          <v:textpath on="t" fitshape="t" string="PLANO ANUAL DE ACTIVIDADES" style="font-family:&quot;Freestyle Script&quot;;font-size:12pt"/>
          <v:fill o:detectmouseclick="t" type="solid" color2="aqua"/>
          <v:stroke color="#3465a4" joinstyle="round" endcap="flat"/>
          <w10:wrap type="squar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57785</wp:posOffset>
          </wp:positionV>
          <wp:extent cx="914400" cy="605155"/>
          <wp:effectExtent l="0" t="0" r="0" b="0"/>
          <wp:wrapTight wrapText="bothSides">
            <wp:wrapPolygon edited="0">
              <wp:start x="-116" y="0"/>
              <wp:lineTo x="-116" y="21417"/>
              <wp:lineTo x="21600" y="21417"/>
              <wp:lineTo x="21600" y="0"/>
              <wp:lineTo x="-116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2865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494.95pt,5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ascii="Bradley Hand ITC" w:hAnsi="Bradley Hand ITC" w:cs="Arial"/>
        <w:b/>
        <w:b/>
        <w:bCs/>
        <w:color w:val="3366FF"/>
        <w:sz w:val="28"/>
        <w:szCs w:val="28"/>
        <w:lang w:val="en-US" w:eastAsia="en-US"/>
      </w:rPr>
    </w:pPr>
    <w:r>
      <w:rPr>
        <w:rFonts w:cs="Arial" w:ascii="Bradley Hand ITC" w:hAnsi="Bradley Hand ITC"/>
        <w:b/>
        <w:bCs/>
        <w:color w:val="3366FF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914400" cy="605155"/>
          <wp:effectExtent l="0" t="0" r="0" b="0"/>
          <wp:wrapTight wrapText="bothSides">
            <wp:wrapPolygon edited="0">
              <wp:start x="-116" y="0"/>
              <wp:lineTo x="-116" y="21417"/>
              <wp:lineTo x="21600" y="21417"/>
              <wp:lineTo x="21600" y="0"/>
              <wp:lineTo x="-116" y="0"/>
            </wp:wrapPolygon>
          </wp:wrapTight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90pt;margin-top:-0.3pt;width:386.95pt;height:21.5pt;mso-wrap-style:none;v-text-anchor:middle" type="_x0000_t136">
          <v:path textpathok="t"/>
          <v:textpath on="t" fitshape="t" string="AGRUPAMENTO DE ESCOLAS DE VOUZELA" style="font-family:&quot;Freestyle Script&quot;;font-size:18pt"/>
          <v:fill o:detectmouseclick="t" type="solid" color2="white"/>
          <v:stroke color="#3465a4" joinstyle="round" endcap="flat"/>
          <w10:wrap type="square"/>
        </v:shape>
      </w:pict>
    </w:r>
  </w:p>
  <w:p>
    <w:pPr>
      <w:pStyle w:val="Header"/>
      <w:ind w:left="2124" w:hanging="0"/>
      <w:rPr>
        <w:rFonts w:ascii="Bradley Hand ITC" w:hAnsi="Bradley Hand ITC" w:cs="Arial"/>
        <w:b/>
        <w:b/>
        <w:bCs/>
        <w:color w:val="FF0000"/>
        <w:sz w:val="28"/>
        <w:szCs w:val="28"/>
        <w:lang w:val="en-US" w:eastAsia="en-US"/>
      </w:rPr>
    </w:pPr>
    <w:r>
      <w:rPr>
        <w:rFonts w:cs="Arial" w:ascii="Bradley Hand ITC" w:hAnsi="Bradley Hand ITC"/>
        <w:b/>
        <w:bCs/>
        <w:color w:val="FF0000"/>
        <w:sz w:val="28"/>
        <w:szCs w:val="28"/>
        <w:lang w:val="en-US" w:eastAsia="en-US"/>
      </w:rPr>
      <w:pict>
        <v:shape id="shape_0" fillcolor="red" stroked="f" o:allowincell="f" style="position:absolute;margin-left:89.85pt;margin-top:3.8pt;width:252.1pt;height:17.95pt;mso-wrap-style:none;v-text-anchor:middle" type="_x0000_t136">
          <v:path textpathok="t"/>
          <v:textpath on="t" fitshape="t" string="PLANO ANUAL DE ACTIVIDADES" style="font-family:&quot;Freestyle Script&quot;;font-size:12pt"/>
          <v:fill o:detectmouseclick="t" type="solid" color2="aqua"/>
          <v:stroke color="#3465a4" joinstyle="round" endcap="flat"/>
          <w10:wrap type="square"/>
        </v:shape>
      </w:pict>
    </w:r>
  </w:p>
  <w:p>
    <w:pPr>
      <w:pStyle w:val="Header"/>
      <w:ind w:left="2124" w:hanging="0"/>
      <w:rPr>
        <w:rFonts w:ascii="Comic Sans MS" w:hAnsi="Comic Sans MS" w:cs="Arial"/>
        <w:b/>
        <w:b/>
        <w:bCs/>
        <w:color w:val="FF0000"/>
        <w:sz w:val="28"/>
        <w:szCs w:val="28"/>
        <w:lang w:val="en-US" w:eastAsia="en-US"/>
      </w:rPr>
    </w:pPr>
    <w:r>
      <w:rPr>
        <w:rFonts w:cs="Arial" w:ascii="Comic Sans MS" w:hAnsi="Comic Sans MS"/>
        <w:b/>
        <w:bCs/>
        <w:color w:val="FF0000"/>
        <w:sz w:val="28"/>
        <w:szCs w:val="28"/>
        <w:lang w:val="en-US" w:eastAsia="en-US"/>
      </w:rPr>
    </w:r>
  </w:p>
  <w:tbl>
    <w:tblPr>
      <w:tblW w:w="1552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6"/>
      <w:gridCol w:w="1544"/>
      <w:gridCol w:w="2520"/>
      <w:gridCol w:w="1800"/>
      <w:gridCol w:w="3420"/>
      <w:gridCol w:w="1800"/>
      <w:gridCol w:w="1951"/>
    </w:tblGrid>
    <w:tr>
      <w:trPr>
        <w:trHeight w:val="530" w:hRule="atLeast"/>
      </w:trPr>
      <w:tc>
        <w:tcPr>
          <w:tcW w:w="24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DDA83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Departamento/Disciplina Clube/Projecto/Ciclo</w:t>
          </w:r>
        </w:p>
      </w:tc>
      <w:tc>
        <w:tcPr>
          <w:tcW w:w="1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DDA83" w:val="clear"/>
          <w:vAlign w:val="center"/>
        </w:tcPr>
        <w:p>
          <w:pPr>
            <w:pStyle w:val="Heading2"/>
            <w:rPr>
              <w:sz w:val="18"/>
              <w:szCs w:val="18"/>
            </w:rPr>
          </w:pPr>
          <w:r>
            <w:rPr>
              <w:sz w:val="18"/>
              <w:szCs w:val="18"/>
            </w:rPr>
            <w:t>Calendarização</w:t>
          </w:r>
        </w:p>
      </w:tc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DDA83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ctividades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DDA83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Intervenientes</w:t>
          </w:r>
        </w:p>
      </w:tc>
      <w:tc>
        <w:tcPr>
          <w:tcW w:w="34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DDA83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Objectivos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DDA83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Intervenção Curricular</w:t>
          </w:r>
        </w:p>
      </w:tc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DDA83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cursos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b/>
        <w:b/>
        <w:bCs/>
        <w:color w:val="FF0000"/>
        <w:lang w:val="en-US" w:eastAsia="en-US"/>
      </w:rPr>
    </w:pPr>
    <w:r>
      <w:rPr>
        <w:rFonts w:cs="Arial" w:ascii="Comic Sans MS" w:hAnsi="Comic Sans MS"/>
        <w:b/>
        <w:bCs/>
        <w:color w:val="FF0000"/>
        <w:lang w:val="en-US" w:eastAsia="en-US"/>
      </w:rPr>
      <w:pict>
        <v:shape id="shape_0" fillcolor="black" stroked="f" o:allowincell="f" style="position:absolute;margin-left:90pt;margin-top:-1.9pt;width:386.95pt;height:21.5pt;mso-wrap-style:none;v-text-anchor:middle" type="_x0000_t136">
          <v:path textpathok="t"/>
          <v:textpath on="t" fitshape="t" string="AGRUPAMENTO DE ESCOLAS DE VOUZELA" style="font-family:&quot;Freestyle Script&quot;;font-size:18pt"/>
          <v:fill o:detectmouseclick="t" type="solid" color2="white"/>
          <v:stroke color="#3465a4" joinstyle="round" endcap="flat"/>
          <w10:wrap type="squar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57785</wp:posOffset>
          </wp:positionV>
          <wp:extent cx="914400" cy="605155"/>
          <wp:effectExtent l="0" t="0" r="0" b="0"/>
          <wp:wrapTight wrapText="bothSides">
            <wp:wrapPolygon edited="0">
              <wp:start x="-116" y="0"/>
              <wp:lineTo x="-116" y="21417"/>
              <wp:lineTo x="21600" y="21417"/>
              <wp:lineTo x="21600" y="0"/>
              <wp:lineTo x="-116" y="0"/>
            </wp:wrapPolygon>
          </wp:wrapTight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mic Sans MS" w:hAnsi="Comic Sans MS" w:cs="Arial"/>
        <w:b/>
        <w:b/>
        <w:bCs/>
        <w:color w:val="00CCFF"/>
        <w:sz w:val="16"/>
        <w:szCs w:val="16"/>
        <w:lang w:val="en-US" w:eastAsia="en-US"/>
      </w:rPr>
    </w:pPr>
    <w:r>
      <w:rPr>
        <w:rFonts w:cs="Arial" w:ascii="Comic Sans MS" w:hAnsi="Comic Sans MS"/>
        <w:b/>
        <w:bCs/>
        <w:color w:val="00CCFF"/>
        <w:sz w:val="16"/>
        <w:szCs w:val="16"/>
        <w:lang w:val="en-US" w:eastAsia="en-US"/>
      </w:rPr>
      <w:pict>
        <v:shape id="shape_0" fillcolor="red" stroked="f" o:allowincell="f" style="position:absolute;margin-left:90pt;margin-top:8.4pt;width:252.1pt;height:17.95pt;mso-wrap-style:none;v-text-anchor:middle" type="_x0000_t136">
          <v:path textpathok="t"/>
          <v:textpath on="t" fitshape="t" string="PLANO ANUAL DE ACTIVIDADES" style="font-family:&quot;Freestyle Script&quot;;font-size:12pt"/>
          <v:fill o:detectmouseclick="t" type="solid" color2="aqua"/>
          <v:stroke color="#3465a4" joinstyle="round" endcap="flat"/>
          <w10:wrap type="square"/>
        </v:shape>
      </w:pict>
    </w:r>
  </w:p>
  <w:p>
    <w:pPr>
      <w:pStyle w:val="Header"/>
      <w:jc w:val="center"/>
      <w:rPr>
        <w:color w:val="00CCFF"/>
      </w:rPr>
    </w:pPr>
    <w:r>
      <w:rPr>
        <w:color w:val="00CCFF"/>
      </w:rPr>
    </w:r>
  </w:p>
  <w:p>
    <w:pPr>
      <w:pStyle w:val="Header"/>
      <w:jc w:val="center"/>
      <w:rPr>
        <w:color w:val="00CCFF"/>
        <w:lang w:val="en-US" w:eastAsia="en-US"/>
      </w:rPr>
    </w:pPr>
    <w:r>
      <w:rPr>
        <w:color w:val="00CC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9060</wp:posOffset>
              </wp:positionV>
              <wp:extent cx="6286500" cy="0"/>
              <wp:effectExtent l="0" t="9525" r="0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pt" to="494.95pt,7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30:00Z</dcterms:created>
  <dc:creator>Min. Da Educação</dc:creator>
  <dc:description/>
  <cp:keywords/>
  <dc:language>en-US</dc:language>
  <cp:lastModifiedBy>Aluno</cp:lastModifiedBy>
  <cp:lastPrinted>2010-11-30T12:42:00Z</cp:lastPrinted>
  <dcterms:modified xsi:type="dcterms:W3CDTF">2010-11-30T12:45:00Z</dcterms:modified>
  <cp:revision>4</cp:revision>
  <dc:subject/>
  <dc:title>Pré-Escolar, 1</dc:title>
</cp:coreProperties>
</file>