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-457200</wp:posOffset>
                </wp:positionV>
                <wp:extent cx="0" cy="9777730"/>
                <wp:effectExtent l="190500" t="0" r="1911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0"/>
                        </a:xfrm>
                        <a:prstGeom prst="line">
                          <a:avLst/>
                        </a:prstGeom>
                        <a:ln w="380880">
                          <a:solidFill>
                            <a:srgbClr val="2627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-36pt" to="-33pt,733.85pt" stroked="t" o:allowincell="f" style="position:absolute">
                <v:stroke color="#26271e" weight="3808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274435" cy="205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4710</wp:posOffset>
            </wp:positionH>
            <wp:positionV relativeFrom="paragraph">
              <wp:posOffset>3175</wp:posOffset>
            </wp:positionV>
            <wp:extent cx="2765425" cy="36912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015</wp:posOffset>
            </wp:positionH>
            <wp:positionV relativeFrom="paragraph">
              <wp:posOffset>3175</wp:posOffset>
            </wp:positionV>
            <wp:extent cx="2512695" cy="23279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82015</wp:posOffset>
            </wp:positionH>
            <wp:positionV relativeFrom="paragraph">
              <wp:posOffset>1849755</wp:posOffset>
            </wp:positionV>
            <wp:extent cx="2512695" cy="18446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8.75pt;margin-top:294.65pt;width:468.4pt;height:191.4pt;mso-wrap-style:none;v-text-anchor:middle" type="_x0000_t136">
            <v:path textpathok="t"/>
            <v:textpath on="t" fitshape="t" string="PLANO ANUAL&#10;DE ACTIVIDADES&#10;2010/2011" style="font-family:&quot;Baveuse&quot;;font-size:12pt"/>
            <v:fill o:detectmouseclick="t" type="solid" color2="#003fff"/>
            <v:stroke color="#974706" weight="3168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7292975</wp:posOffset>
            </wp:positionV>
            <wp:extent cx="1371600" cy="9163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5560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7426325</wp:posOffset>
                </wp:positionV>
                <wp:extent cx="4457700" cy="685800"/>
                <wp:effectExtent l="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AGRUPAMEN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Snap ITC" w:hAnsi="Snap ITC" w:eastAsia="Snap ITC" w:cs="Snap ITC"/>
                                <w:lang w:val="en-US" w:bidi="hi-IN"/>
                              </w:rPr>
                              <w:t>ESCOLAS DE VOUZE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42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10.85pt;margin-top:584.75pt;width:35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AGRUPAMENTO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Snap ITC" w:hAnsi="Snap ITC" w:eastAsia="Snap ITC" w:cs="Snap ITC"/>
                          <w:lang w:val="en-US" w:bidi="hi-IN"/>
                        </w:rPr>
                        <w:t>ESCOLAS DE VOUZELA</w:t>
                      </w:r>
                    </w:p>
                  </w:txbxContent>
                </v:textbox>
                <v:path textpathok="t"/>
                <v:textpath on="t" fitshape="t" string="AGRUPAMENTO DE&#10;ESCOLAS DE VOUZELA" style="font-family:&quot;Snap ITC&quot;;font-size:18pt"/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w:pict>
          <v:shape id="shape_0" stroked="t" o:allowincell="f" style="position:absolute;margin-left:22.1pt;margin-top:511.25pt;width:432.05pt;height:32.95pt;mso-wrap-style:none;v-text-anchor:middle" type="_x0000_t136">
            <v:path textpathok="t"/>
            <v:textpath on="t" fitshape="t" string="&quot;Vouzela: do passado ao presente...&quot;" style="font-family:&quot;Burnstown Dam&quot;;font-size:18pt"/>
            <v:fill o:detectmouseclick="t" on="false"/>
            <v:stroke color="#974706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51155</wp:posOffset>
            </wp:positionV>
            <wp:extent cx="1148715" cy="315785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nap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27:00Z</dcterms:created>
  <dc:creator>Min. Da Educação</dc:creator>
  <dc:description/>
  <cp:keywords/>
  <dc:language>en-US</dc:language>
  <cp:lastModifiedBy>Paulo</cp:lastModifiedBy>
  <cp:lastPrinted>2010-11-29T15:26:00Z</cp:lastPrinted>
  <dcterms:modified xsi:type="dcterms:W3CDTF">2012-09-07T10:56:00Z</dcterms:modified>
  <cp:revision>3</cp:revision>
  <dc:subject/>
  <dc:title> </dc:title>
</cp:coreProperties>
</file>