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 w:before="20" w:after="0"/>
        <w:ind w:left="128" w:right="-66" w:hanging="0"/>
        <w:rPr>
          <w:rFonts w:cs="Calibri"/>
          <w:sz w:val="36"/>
          <w:szCs w:val="36"/>
        </w:rPr>
      </w:pPr>
      <w:r>
        <w:rPr>
          <w:rFonts w:cs="Calibri"/>
          <w:b/>
          <w:bCs/>
          <w:color w:val="FFFFFF"/>
          <w:position w:val="-3"/>
          <w:sz w:val="36"/>
          <w:szCs w:val="36"/>
        </w:rPr>
        <w:t>2º</w:t>
      </w:r>
    </w:p>
    <w:p>
      <w:pPr>
        <w:pStyle w:val="Normal"/>
        <w:spacing w:lineRule="exact" w:line="163" w:before="0" w:after="0"/>
        <w:ind w:left="104" w:right="-70" w:hanging="0"/>
        <w:rPr>
          <w:rFonts w:cs="Calibri"/>
          <w:sz w:val="20"/>
          <w:szCs w:val="20"/>
        </w:rPr>
      </w:pPr>
      <w:r>
        <w:rPr>
          <w:rFonts w:cs="Calibri"/>
          <w:b/>
          <w:bCs/>
          <w:color w:val="FFFFFF"/>
          <w:spacing w:val="-2"/>
          <w:position w:val="2"/>
          <w:sz w:val="20"/>
          <w:szCs w:val="20"/>
        </w:rPr>
        <w:t>A</w:t>
      </w:r>
      <w:r>
        <w:rPr>
          <w:rFonts w:cs="Calibri"/>
          <w:b/>
          <w:bCs/>
          <w:color w:val="FFFFFF"/>
          <w:spacing w:val="1"/>
          <w:position w:val="2"/>
          <w:sz w:val="20"/>
          <w:szCs w:val="20"/>
        </w:rPr>
        <w:t>N</w:t>
      </w:r>
      <w:r>
        <w:rPr>
          <w:rFonts w:cs="Calibri"/>
          <w:b/>
          <w:bCs/>
          <w:color w:val="FFFFFF"/>
          <w:position w:val="2"/>
          <w:sz w:val="20"/>
          <w:szCs w:val="20"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5" w:before="0" w:after="0"/>
        <w:ind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IN</w:t>
      </w:r>
      <w:r>
        <w:rPr>
          <w:rFonts w:cs="Calibri"/>
          <w:b/>
          <w:bCs/>
        </w:rPr>
        <w:t>F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AÇÃO:</w:t>
      </w:r>
    </w:p>
    <w:p>
      <w:pPr>
        <w:sectPr>
          <w:footerReference w:type="default" r:id="rId2"/>
          <w:type w:val="continuous"/>
          <w:pgSz w:w="10800" w:h="15600"/>
          <w:pgMar w:left="460" w:right="80" w:gutter="0" w:header="0" w:top="340" w:footer="57" w:bottom="240"/>
          <w:cols w:num="2" w:equalWidth="false" w:sep="false">
            <w:col w:w="495" w:space="7946"/>
            <w:col w:w="1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40" w:leader="none"/>
        </w:tabs>
        <w:spacing w:lineRule="exact" w:line="265" w:before="16" w:after="0"/>
        <w:ind w:left="142"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ME</w:t>
      </w:r>
      <w:r>
        <w:rPr>
          <w:rFonts w:cs="Calibri"/>
          <w:b/>
          <w:bCs/>
        </w:rPr>
        <w:t xml:space="preserve">: </w:t>
      </w:r>
      <w:r>
        <w:rPr>
          <w:rFonts w:cs="Calibri"/>
          <w:b/>
          <w:bCs/>
          <w:u w:val="single" w:color="000000"/>
        </w:rPr>
        <w:t xml:space="preserve"> </w:t>
        <w:tab/>
      </w:r>
      <w:r>
        <w:rPr>
          <w:rFonts w:cs="Calibri"/>
          <w:b/>
          <w:bCs/>
        </w:rPr>
        <w:t xml:space="preserve">  D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: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80" w:leader="none"/>
        </w:tabs>
        <w:spacing w:lineRule="exact" w:line="265" w:before="95" w:after="0"/>
        <w:ind w:left="142" w:right="-73" w:hanging="0"/>
        <w:rPr>
          <w:rFonts w:cs="Calibri"/>
        </w:rPr>
      </w:pP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</w:rPr>
        <w:t>A:</w:t>
      </w:r>
      <w:r>
        <w:rPr>
          <w:rFonts w:cs="Calibri"/>
          <w:b/>
          <w:bCs/>
          <w:spacing w:val="-21"/>
        </w:rPr>
        <w:t xml:space="preserve"> </w:t>
      </w:r>
      <w:r>
        <w:rPr>
          <w:rFonts w:cs="Calibri"/>
          <w:b/>
          <w:bCs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900" w:leader="none"/>
        </w:tabs>
        <w:spacing w:lineRule="exact" w:line="265" w:before="95" w:after="0"/>
        <w:ind w:right="-20" w:hanging="0"/>
        <w:rPr>
          <w:rFonts w:cs="Calibri"/>
        </w:rPr>
      </w:pPr>
      <w:r>
        <w:br w:type="column"/>
      </w:r>
      <w:r>
        <w:rPr>
          <w:rFonts w:cs="Calibri"/>
          <w:b/>
          <w:bCs/>
        </w:rPr>
        <w:t>RU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-2"/>
        </w:rPr>
        <w:t>C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u w:val="single" w:color="000000"/>
        </w:rPr>
        <w:t xml:space="preserve"> </w:t>
        <w:tab/>
      </w:r>
    </w:p>
    <w:p>
      <w:pPr>
        <w:sectPr>
          <w:type w:val="continuous"/>
          <w:pgSz w:w="10800" w:h="15600"/>
          <w:pgMar w:left="460" w:right="80" w:gutter="0" w:header="0" w:top="340" w:footer="57" w:bottom="240"/>
          <w:cols w:num="2" w:equalWidth="false" w:sep="false">
            <w:col w:w="3999" w:space="104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7" w:after="0"/>
        <w:ind w:left="142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1930</wp:posOffset>
                </wp:positionH>
                <wp:positionV relativeFrom="paragraph">
                  <wp:posOffset>-1635125</wp:posOffset>
                </wp:positionV>
                <wp:extent cx="6425565" cy="1518285"/>
                <wp:effectExtent l="12700" t="1270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518120"/>
                          <a:chOff x="0" y="0"/>
                          <a:chExt cx="6425640" cy="1518120"/>
                        </a:xfrm>
                      </wpg:grpSpPr>
                      <wpg:grpSp>
                        <wpg:cNvGrpSpPr/>
                        <wpg:grpSpPr>
                          <a:xfrm>
                            <a:off x="76320" y="276840"/>
                            <a:ext cx="6273000" cy="12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2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1920">
                                  <a:moveTo>
                                    <a:pt x="458" y="-1978"/>
                                  </a:moveTo>
                                  <a:lnTo>
                                    <a:pt x="473" y="-2044"/>
                                  </a:lnTo>
                                  <a:lnTo>
                                    <a:pt x="514" y="-2094"/>
                                  </a:lnTo>
                                  <a:lnTo>
                                    <a:pt x="572" y="-2123"/>
                                  </a:lnTo>
                                  <a:lnTo>
                                    <a:pt x="10149" y="-2127"/>
                                  </a:lnTo>
                                  <a:lnTo>
                                    <a:pt x="10172" y="-2125"/>
                                  </a:lnTo>
                                  <a:lnTo>
                                    <a:pt x="10234" y="-2101"/>
                                  </a:lnTo>
                                  <a:lnTo>
                                    <a:pt x="10278" y="-2054"/>
                                  </a:lnTo>
                                  <a:lnTo>
                                    <a:pt x="10298" y="-1990"/>
                                  </a:lnTo>
                                  <a:lnTo>
                                    <a:pt x="10298" y="-356"/>
                                  </a:lnTo>
                                  <a:lnTo>
                                    <a:pt x="10296" y="-333"/>
                                  </a:lnTo>
                                  <a:lnTo>
                                    <a:pt x="10272" y="-272"/>
                                  </a:lnTo>
                                  <a:lnTo>
                                    <a:pt x="10224" y="-227"/>
                                  </a:lnTo>
                                  <a:lnTo>
                                    <a:pt x="10161" y="-208"/>
                                  </a:lnTo>
                                  <a:lnTo>
                                    <a:pt x="607" y="-207"/>
                                  </a:lnTo>
                                  <a:lnTo>
                                    <a:pt x="584" y="-209"/>
                                  </a:lnTo>
                                  <a:lnTo>
                                    <a:pt x="522" y="-233"/>
                                  </a:lnTo>
                                  <a:lnTo>
                                    <a:pt x="478" y="-281"/>
                                  </a:lnTo>
                                  <a:lnTo>
                                    <a:pt x="458" y="-344"/>
                                  </a:lnTo>
                                  <a:lnTo>
                                    <a:pt x="458" y="-19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76840"/>
                            <a:ext cx="627300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960">
                                  <a:moveTo>
                                    <a:pt x="10293" y="-2127"/>
                                  </a:moveTo>
                                  <a:lnTo>
                                    <a:pt x="463" y="-2127"/>
                                  </a:lnTo>
                                  <a:lnTo>
                                    <a:pt x="458" y="-2122"/>
                                  </a:lnTo>
                                  <a:lnTo>
                                    <a:pt x="458" y="-1172"/>
                                  </a:lnTo>
                                  <a:lnTo>
                                    <a:pt x="463" y="-1167"/>
                                  </a:lnTo>
                                  <a:lnTo>
                                    <a:pt x="10293" y="-1167"/>
                                  </a:lnTo>
                                  <a:lnTo>
                                    <a:pt x="10298" y="-1172"/>
                                  </a:lnTo>
                                  <a:lnTo>
                                    <a:pt x="10298" y="-2122"/>
                                  </a:lnTo>
                                  <a:lnTo>
                                    <a:pt x="10293" y="-2127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76840"/>
                            <a:ext cx="627300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960">
                                  <a:moveTo>
                                    <a:pt x="458" y="-2117"/>
                                  </a:moveTo>
                                  <a:lnTo>
                                    <a:pt x="458" y="-2122"/>
                                  </a:lnTo>
                                  <a:lnTo>
                                    <a:pt x="463" y="-2127"/>
                                  </a:lnTo>
                                  <a:lnTo>
                                    <a:pt x="468" y="-2127"/>
                                  </a:lnTo>
                                  <a:lnTo>
                                    <a:pt x="10288" y="-2127"/>
                                  </a:lnTo>
                                  <a:lnTo>
                                    <a:pt x="10293" y="-2127"/>
                                  </a:lnTo>
                                  <a:lnTo>
                                    <a:pt x="10298" y="-2122"/>
                                  </a:lnTo>
                                  <a:lnTo>
                                    <a:pt x="10298" y="-2117"/>
                                  </a:lnTo>
                                  <a:lnTo>
                                    <a:pt x="10298" y="-1177"/>
                                  </a:lnTo>
                                  <a:lnTo>
                                    <a:pt x="10298" y="-1172"/>
                                  </a:lnTo>
                                  <a:lnTo>
                                    <a:pt x="10293" y="-1167"/>
                                  </a:lnTo>
                                  <a:lnTo>
                                    <a:pt x="10288" y="-1167"/>
                                  </a:lnTo>
                                  <a:lnTo>
                                    <a:pt x="468" y="-1167"/>
                                  </a:lnTo>
                                  <a:lnTo>
                                    <a:pt x="463" y="-1167"/>
                                  </a:lnTo>
                                  <a:lnTo>
                                    <a:pt x="458" y="-1172"/>
                                  </a:lnTo>
                                  <a:lnTo>
                                    <a:pt x="458" y="-1177"/>
                                  </a:lnTo>
                                  <a:lnTo>
                                    <a:pt x="458" y="-2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5720" y="281880"/>
                            <a:ext cx="106992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914">
                                  <a:moveTo>
                                    <a:pt x="10347" y="-2119"/>
                                  </a:moveTo>
                                  <a:lnTo>
                                    <a:pt x="8809" y="-2119"/>
                                  </a:lnTo>
                                  <a:lnTo>
                                    <a:pt x="8752" y="-2090"/>
                                  </a:lnTo>
                                  <a:lnTo>
                                    <a:pt x="8738" y="-276"/>
                                  </a:lnTo>
                                  <a:lnTo>
                                    <a:pt x="8742" y="-254"/>
                                  </a:lnTo>
                                  <a:lnTo>
                                    <a:pt x="8752" y="-235"/>
                                  </a:lnTo>
                                  <a:lnTo>
                                    <a:pt x="8767" y="-219"/>
                                  </a:lnTo>
                                  <a:lnTo>
                                    <a:pt x="8786" y="-209"/>
                                  </a:lnTo>
                                  <a:lnTo>
                                    <a:pt x="8809" y="-206"/>
                                  </a:lnTo>
                                  <a:lnTo>
                                    <a:pt x="10347" y="-206"/>
                                  </a:lnTo>
                                  <a:lnTo>
                                    <a:pt x="10404" y="-235"/>
                                  </a:lnTo>
                                  <a:lnTo>
                                    <a:pt x="10418" y="-2049"/>
                                  </a:lnTo>
                                  <a:lnTo>
                                    <a:pt x="10414" y="-2071"/>
                                  </a:lnTo>
                                  <a:lnTo>
                                    <a:pt x="10404" y="-2090"/>
                                  </a:lnTo>
                                  <a:lnTo>
                                    <a:pt x="10389" y="-2106"/>
                                  </a:lnTo>
                                  <a:lnTo>
                                    <a:pt x="10370" y="-2116"/>
                                  </a:lnTo>
                                  <a:lnTo>
                                    <a:pt x="10347" y="-21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5720" y="281880"/>
                            <a:ext cx="106992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914">
                                  <a:moveTo>
                                    <a:pt x="8738" y="-2048"/>
                                  </a:moveTo>
                                  <a:lnTo>
                                    <a:pt x="8767" y="-2106"/>
                                  </a:lnTo>
                                  <a:lnTo>
                                    <a:pt x="10347" y="-2119"/>
                                  </a:lnTo>
                                  <a:lnTo>
                                    <a:pt x="10370" y="-2116"/>
                                  </a:lnTo>
                                  <a:lnTo>
                                    <a:pt x="10414" y="-2071"/>
                                  </a:lnTo>
                                  <a:lnTo>
                                    <a:pt x="10418" y="-276"/>
                                  </a:lnTo>
                                  <a:lnTo>
                                    <a:pt x="10414" y="-254"/>
                                  </a:lnTo>
                                  <a:lnTo>
                                    <a:pt x="10370" y="-209"/>
                                  </a:lnTo>
                                  <a:lnTo>
                                    <a:pt x="8809" y="-206"/>
                                  </a:lnTo>
                                  <a:lnTo>
                                    <a:pt x="8786" y="-209"/>
                                  </a:lnTo>
                                  <a:lnTo>
                                    <a:pt x="8742" y="-254"/>
                                  </a:lnTo>
                                  <a:lnTo>
                                    <a:pt x="8738" y="-2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12320"/>
                            <a:ext cx="397764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764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480">
                                  <a:moveTo>
                                    <a:pt x="7218" y="-2382"/>
                                  </a:moveTo>
                                  <a:lnTo>
                                    <a:pt x="1123" y="-2380"/>
                                  </a:lnTo>
                                  <a:lnTo>
                                    <a:pt x="1070" y="-2344"/>
                                  </a:lnTo>
                                  <a:lnTo>
                                    <a:pt x="1058" y="-2302"/>
                                  </a:lnTo>
                                  <a:lnTo>
                                    <a:pt x="1059" y="-1967"/>
                                  </a:lnTo>
                                  <a:lnTo>
                                    <a:pt x="1096" y="-1914"/>
                                  </a:lnTo>
                                  <a:lnTo>
                                    <a:pt x="1138" y="-1902"/>
                                  </a:lnTo>
                                  <a:lnTo>
                                    <a:pt x="7233" y="-1903"/>
                                  </a:lnTo>
                                  <a:lnTo>
                                    <a:pt x="7286" y="-1939"/>
                                  </a:lnTo>
                                  <a:lnTo>
                                    <a:pt x="7298" y="-1982"/>
                                  </a:lnTo>
                                  <a:lnTo>
                                    <a:pt x="7297" y="-2317"/>
                                  </a:lnTo>
                                  <a:lnTo>
                                    <a:pt x="7261" y="-2370"/>
                                  </a:lnTo>
                                  <a:lnTo>
                                    <a:pt x="7218" y="-23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12320"/>
                            <a:ext cx="39783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0"/>
                              <a:ext cx="2980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480">
                                  <a:moveTo>
                                    <a:pt x="1058" y="-2302"/>
                                  </a:moveTo>
                                  <a:lnTo>
                                    <a:pt x="1084" y="-2361"/>
                                  </a:lnTo>
                                  <a:lnTo>
                                    <a:pt x="7218" y="-2382"/>
                                  </a:lnTo>
                                  <a:lnTo>
                                    <a:pt x="7241" y="-2379"/>
                                  </a:lnTo>
                                  <a:lnTo>
                                    <a:pt x="7289" y="-2338"/>
                                  </a:lnTo>
                                  <a:lnTo>
                                    <a:pt x="7298" y="-1982"/>
                                  </a:lnTo>
                                  <a:lnTo>
                                    <a:pt x="7295" y="-1959"/>
                                  </a:lnTo>
                                  <a:lnTo>
                                    <a:pt x="7254" y="-1910"/>
                                  </a:lnTo>
                                  <a:lnTo>
                                    <a:pt x="1138" y="-1902"/>
                                  </a:lnTo>
                                  <a:lnTo>
                                    <a:pt x="1116" y="-1905"/>
                                  </a:lnTo>
                                  <a:lnTo>
                                    <a:pt x="1067" y="-1946"/>
                                  </a:lnTo>
                                  <a:lnTo>
                                    <a:pt x="1058" y="-23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8760"/>
                              <a:ext cx="39783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51680" y="92160"/>
                              <a:ext cx="24714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95680" y="132840"/>
                              <a:ext cx="21686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48760" y="92160"/>
                              <a:ext cx="3459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9840" y="125640"/>
                            <a:ext cx="3994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49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6" h="436">
                                  <a:moveTo>
                                    <a:pt x="7206" y="-2361"/>
                                  </a:moveTo>
                                  <a:lnTo>
                                    <a:pt x="1082" y="-2361"/>
                                  </a:lnTo>
                                  <a:lnTo>
                                    <a:pt x="1026" y="-2330"/>
                                  </a:lnTo>
                                  <a:lnTo>
                                    <a:pt x="1013" y="-2288"/>
                                  </a:lnTo>
                                  <a:lnTo>
                                    <a:pt x="1013" y="-1994"/>
                                  </a:lnTo>
                                  <a:lnTo>
                                    <a:pt x="1044" y="-1938"/>
                                  </a:lnTo>
                                  <a:lnTo>
                                    <a:pt x="1086" y="-1924"/>
                                  </a:lnTo>
                                  <a:lnTo>
                                    <a:pt x="7209" y="-1924"/>
                                  </a:lnTo>
                                  <a:lnTo>
                                    <a:pt x="7265" y="-1955"/>
                                  </a:lnTo>
                                  <a:lnTo>
                                    <a:pt x="7279" y="-1997"/>
                                  </a:lnTo>
                                  <a:lnTo>
                                    <a:pt x="7279" y="-2291"/>
                                  </a:lnTo>
                                  <a:lnTo>
                                    <a:pt x="7248" y="-2347"/>
                                  </a:lnTo>
                                  <a:lnTo>
                                    <a:pt x="7206" y="-23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25640"/>
                            <a:ext cx="3994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49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6" h="436">
                                  <a:moveTo>
                                    <a:pt x="1013" y="-2288"/>
                                  </a:moveTo>
                                  <a:lnTo>
                                    <a:pt x="1041" y="-2346"/>
                                  </a:lnTo>
                                  <a:lnTo>
                                    <a:pt x="7206" y="-2361"/>
                                  </a:lnTo>
                                  <a:lnTo>
                                    <a:pt x="7228" y="-2357"/>
                                  </a:lnTo>
                                  <a:lnTo>
                                    <a:pt x="7274" y="-2313"/>
                                  </a:lnTo>
                                  <a:lnTo>
                                    <a:pt x="7279" y="-1997"/>
                                  </a:lnTo>
                                  <a:lnTo>
                                    <a:pt x="7275" y="-1975"/>
                                  </a:lnTo>
                                  <a:lnTo>
                                    <a:pt x="7231" y="-1929"/>
                                  </a:lnTo>
                                  <a:lnTo>
                                    <a:pt x="1086" y="-1924"/>
                                  </a:lnTo>
                                  <a:lnTo>
                                    <a:pt x="1063" y="-1928"/>
                                  </a:lnTo>
                                  <a:lnTo>
                                    <a:pt x="1017" y="-1972"/>
                                  </a:lnTo>
                                  <a:lnTo>
                                    <a:pt x="1013" y="-22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46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40">
                                  <a:moveTo>
                                    <a:pt x="758" y="-2555"/>
                                  </a:moveTo>
                                  <a:lnTo>
                                    <a:pt x="690" y="-2550"/>
                                  </a:lnTo>
                                  <a:lnTo>
                                    <a:pt x="625" y="-2534"/>
                                  </a:lnTo>
                                  <a:lnTo>
                                    <a:pt x="565" y="-2509"/>
                                  </a:lnTo>
                                  <a:lnTo>
                                    <a:pt x="510" y="-2474"/>
                                  </a:lnTo>
                                  <a:lnTo>
                                    <a:pt x="461" y="-2432"/>
                                  </a:lnTo>
                                  <a:lnTo>
                                    <a:pt x="419" y="-2384"/>
                                  </a:lnTo>
                                  <a:lnTo>
                                    <a:pt x="385" y="-2329"/>
                                  </a:lnTo>
                                  <a:lnTo>
                                    <a:pt x="359" y="-2268"/>
                                  </a:lnTo>
                                  <a:lnTo>
                                    <a:pt x="344" y="-2204"/>
                                  </a:lnTo>
                                  <a:lnTo>
                                    <a:pt x="338" y="-2135"/>
                                  </a:lnTo>
                                  <a:lnTo>
                                    <a:pt x="339" y="-2101"/>
                                  </a:lnTo>
                                  <a:lnTo>
                                    <a:pt x="350" y="-2035"/>
                                  </a:lnTo>
                                  <a:lnTo>
                                    <a:pt x="371" y="-1972"/>
                                  </a:lnTo>
                                  <a:lnTo>
                                    <a:pt x="401" y="-1914"/>
                                  </a:lnTo>
                                  <a:lnTo>
                                    <a:pt x="439" y="-1862"/>
                                  </a:lnTo>
                                  <a:lnTo>
                                    <a:pt x="485" y="-1817"/>
                                  </a:lnTo>
                                  <a:lnTo>
                                    <a:pt x="537" y="-1778"/>
                                  </a:lnTo>
                                  <a:lnTo>
                                    <a:pt x="595" y="-1748"/>
                                  </a:lnTo>
                                  <a:lnTo>
                                    <a:pt x="657" y="-1728"/>
                                  </a:lnTo>
                                  <a:lnTo>
                                    <a:pt x="724" y="-1717"/>
                                  </a:lnTo>
                                  <a:lnTo>
                                    <a:pt x="758" y="-1715"/>
                                  </a:lnTo>
                                  <a:lnTo>
                                    <a:pt x="792" y="-1717"/>
                                  </a:lnTo>
                                  <a:lnTo>
                                    <a:pt x="859" y="-1728"/>
                                  </a:lnTo>
                                  <a:lnTo>
                                    <a:pt x="922" y="-1748"/>
                                  </a:lnTo>
                                  <a:lnTo>
                                    <a:pt x="979" y="-1778"/>
                                  </a:lnTo>
                                  <a:lnTo>
                                    <a:pt x="1031" y="-1817"/>
                                  </a:lnTo>
                                  <a:lnTo>
                                    <a:pt x="1077" y="-1862"/>
                                  </a:lnTo>
                                  <a:lnTo>
                                    <a:pt x="1115" y="-1914"/>
                                  </a:lnTo>
                                  <a:lnTo>
                                    <a:pt x="1145" y="-1972"/>
                                  </a:lnTo>
                                  <a:lnTo>
                                    <a:pt x="1166" y="-2035"/>
                                  </a:lnTo>
                                  <a:lnTo>
                                    <a:pt x="1177" y="-2101"/>
                                  </a:lnTo>
                                  <a:lnTo>
                                    <a:pt x="1178" y="-2135"/>
                                  </a:lnTo>
                                  <a:lnTo>
                                    <a:pt x="1177" y="-2170"/>
                                  </a:lnTo>
                                  <a:lnTo>
                                    <a:pt x="1166" y="-2236"/>
                                  </a:lnTo>
                                  <a:lnTo>
                                    <a:pt x="1145" y="-2299"/>
                                  </a:lnTo>
                                  <a:lnTo>
                                    <a:pt x="1115" y="-2357"/>
                                  </a:lnTo>
                                  <a:lnTo>
                                    <a:pt x="1077" y="-2409"/>
                                  </a:lnTo>
                                  <a:lnTo>
                                    <a:pt x="1031" y="-2454"/>
                                  </a:lnTo>
                                  <a:lnTo>
                                    <a:pt x="979" y="-2493"/>
                                  </a:lnTo>
                                  <a:lnTo>
                                    <a:pt x="922" y="-2522"/>
                                  </a:lnTo>
                                  <a:lnTo>
                                    <a:pt x="859" y="-2543"/>
                                  </a:lnTo>
                                  <a:lnTo>
                                    <a:pt x="792" y="-2554"/>
                                  </a:lnTo>
                                  <a:lnTo>
                                    <a:pt x="758" y="-25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46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40">
                                  <a:moveTo>
                                    <a:pt x="338" y="-2135"/>
                                  </a:moveTo>
                                  <a:lnTo>
                                    <a:pt x="344" y="-2204"/>
                                  </a:lnTo>
                                  <a:lnTo>
                                    <a:pt x="359" y="-2268"/>
                                  </a:lnTo>
                                  <a:lnTo>
                                    <a:pt x="385" y="-2329"/>
                                  </a:lnTo>
                                  <a:lnTo>
                                    <a:pt x="419" y="-2384"/>
                                  </a:lnTo>
                                  <a:lnTo>
                                    <a:pt x="461" y="-2432"/>
                                  </a:lnTo>
                                  <a:lnTo>
                                    <a:pt x="510" y="-2474"/>
                                  </a:lnTo>
                                  <a:lnTo>
                                    <a:pt x="565" y="-2509"/>
                                  </a:lnTo>
                                  <a:lnTo>
                                    <a:pt x="625" y="-2534"/>
                                  </a:lnTo>
                                  <a:lnTo>
                                    <a:pt x="690" y="-2550"/>
                                  </a:lnTo>
                                  <a:lnTo>
                                    <a:pt x="758" y="-2555"/>
                                  </a:lnTo>
                                  <a:lnTo>
                                    <a:pt x="792" y="-2554"/>
                                  </a:lnTo>
                                  <a:lnTo>
                                    <a:pt x="859" y="-2543"/>
                                  </a:lnTo>
                                  <a:lnTo>
                                    <a:pt x="922" y="-2522"/>
                                  </a:lnTo>
                                  <a:lnTo>
                                    <a:pt x="979" y="-2493"/>
                                  </a:lnTo>
                                  <a:lnTo>
                                    <a:pt x="1031" y="-2454"/>
                                  </a:lnTo>
                                  <a:lnTo>
                                    <a:pt x="1077" y="-2409"/>
                                  </a:lnTo>
                                  <a:lnTo>
                                    <a:pt x="1115" y="-2357"/>
                                  </a:lnTo>
                                  <a:lnTo>
                                    <a:pt x="1145" y="-2299"/>
                                  </a:lnTo>
                                  <a:lnTo>
                                    <a:pt x="1166" y="-2236"/>
                                  </a:lnTo>
                                  <a:lnTo>
                                    <a:pt x="1177" y="-2170"/>
                                  </a:lnTo>
                                  <a:lnTo>
                                    <a:pt x="1178" y="-2135"/>
                                  </a:lnTo>
                                  <a:lnTo>
                                    <a:pt x="1177" y="-2101"/>
                                  </a:lnTo>
                                  <a:lnTo>
                                    <a:pt x="1166" y="-2035"/>
                                  </a:lnTo>
                                  <a:lnTo>
                                    <a:pt x="1145" y="-1972"/>
                                  </a:lnTo>
                                  <a:lnTo>
                                    <a:pt x="1115" y="-1914"/>
                                  </a:lnTo>
                                  <a:lnTo>
                                    <a:pt x="1077" y="-1862"/>
                                  </a:lnTo>
                                  <a:lnTo>
                                    <a:pt x="1031" y="-1817"/>
                                  </a:lnTo>
                                  <a:lnTo>
                                    <a:pt x="979" y="-1778"/>
                                  </a:lnTo>
                                  <a:lnTo>
                                    <a:pt x="922" y="-1748"/>
                                  </a:lnTo>
                                  <a:lnTo>
                                    <a:pt x="859" y="-1728"/>
                                  </a:lnTo>
                                  <a:lnTo>
                                    <a:pt x="792" y="-1717"/>
                                  </a:lnTo>
                                  <a:lnTo>
                                    <a:pt x="758" y="-1715"/>
                                  </a:lnTo>
                                  <a:lnTo>
                                    <a:pt x="724" y="-1717"/>
                                  </a:lnTo>
                                  <a:lnTo>
                                    <a:pt x="657" y="-1728"/>
                                  </a:lnTo>
                                  <a:lnTo>
                                    <a:pt x="595" y="-1748"/>
                                  </a:lnTo>
                                  <a:lnTo>
                                    <a:pt x="537" y="-1778"/>
                                  </a:lnTo>
                                  <a:lnTo>
                                    <a:pt x="485" y="-1817"/>
                                  </a:lnTo>
                                  <a:lnTo>
                                    <a:pt x="439" y="-1862"/>
                                  </a:lnTo>
                                  <a:lnTo>
                                    <a:pt x="401" y="-1914"/>
                                  </a:lnTo>
                                  <a:lnTo>
                                    <a:pt x="371" y="-1972"/>
                                  </a:lnTo>
                                  <a:lnTo>
                                    <a:pt x="350" y="-2035"/>
                                  </a:lnTo>
                                  <a:lnTo>
                                    <a:pt x="339" y="-2101"/>
                                  </a:lnTo>
                                  <a:lnTo>
                                    <a:pt x="338" y="-2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4840"/>
                            <a:ext cx="48636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64">
                                  <a:moveTo>
                                    <a:pt x="758" y="-2517"/>
                                  </a:moveTo>
                                  <a:lnTo>
                                    <a:pt x="696" y="-2512"/>
                                  </a:lnTo>
                                  <a:lnTo>
                                    <a:pt x="637" y="-2498"/>
                                  </a:lnTo>
                                  <a:lnTo>
                                    <a:pt x="557" y="-2460"/>
                                  </a:lnTo>
                                  <a:lnTo>
                                    <a:pt x="488" y="-2405"/>
                                  </a:lnTo>
                                  <a:lnTo>
                                    <a:pt x="433" y="-2337"/>
                                  </a:lnTo>
                                  <a:lnTo>
                                    <a:pt x="396" y="-2256"/>
                                  </a:lnTo>
                                  <a:lnTo>
                                    <a:pt x="381" y="-2197"/>
                                  </a:lnTo>
                                  <a:lnTo>
                                    <a:pt x="376" y="-2135"/>
                                  </a:lnTo>
                                  <a:lnTo>
                                    <a:pt x="377" y="-2104"/>
                                  </a:lnTo>
                                  <a:lnTo>
                                    <a:pt x="387" y="-2044"/>
                                  </a:lnTo>
                                  <a:lnTo>
                                    <a:pt x="419" y="-1960"/>
                                  </a:lnTo>
                                  <a:lnTo>
                                    <a:pt x="468" y="-1887"/>
                                  </a:lnTo>
                                  <a:lnTo>
                                    <a:pt x="533" y="-1827"/>
                                  </a:lnTo>
                                  <a:lnTo>
                                    <a:pt x="609" y="-1784"/>
                                  </a:lnTo>
                                  <a:lnTo>
                                    <a:pt x="696" y="-1759"/>
                                  </a:lnTo>
                                  <a:lnTo>
                                    <a:pt x="758" y="-1754"/>
                                  </a:lnTo>
                                  <a:lnTo>
                                    <a:pt x="789" y="-1755"/>
                                  </a:lnTo>
                                  <a:lnTo>
                                    <a:pt x="850" y="-1765"/>
                                  </a:lnTo>
                                  <a:lnTo>
                                    <a:pt x="933" y="-1796"/>
                                  </a:lnTo>
                                  <a:lnTo>
                                    <a:pt x="1006" y="-1846"/>
                                  </a:lnTo>
                                  <a:lnTo>
                                    <a:pt x="1066" y="-1910"/>
                                  </a:lnTo>
                                  <a:lnTo>
                                    <a:pt x="1110" y="-1987"/>
                                  </a:lnTo>
                                  <a:lnTo>
                                    <a:pt x="1135" y="-2074"/>
                                  </a:lnTo>
                                  <a:lnTo>
                                    <a:pt x="1140" y="-2135"/>
                                  </a:lnTo>
                                  <a:lnTo>
                                    <a:pt x="1139" y="-2167"/>
                                  </a:lnTo>
                                  <a:lnTo>
                                    <a:pt x="1129" y="-2227"/>
                                  </a:lnTo>
                                  <a:lnTo>
                                    <a:pt x="1097" y="-2311"/>
                                  </a:lnTo>
                                  <a:lnTo>
                                    <a:pt x="1048" y="-2384"/>
                                  </a:lnTo>
                                  <a:lnTo>
                                    <a:pt x="984" y="-2444"/>
                                  </a:lnTo>
                                  <a:lnTo>
                                    <a:pt x="907" y="-2487"/>
                                  </a:lnTo>
                                  <a:lnTo>
                                    <a:pt x="820" y="-2512"/>
                                  </a:lnTo>
                                  <a:lnTo>
                                    <a:pt x="758" y="-25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4840"/>
                            <a:ext cx="486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64">
                                  <a:moveTo>
                                    <a:pt x="376" y="-2135"/>
                                  </a:moveTo>
                                  <a:lnTo>
                                    <a:pt x="381" y="-2197"/>
                                  </a:lnTo>
                                  <a:lnTo>
                                    <a:pt x="396" y="-2256"/>
                                  </a:lnTo>
                                  <a:lnTo>
                                    <a:pt x="433" y="-2337"/>
                                  </a:lnTo>
                                  <a:lnTo>
                                    <a:pt x="488" y="-2405"/>
                                  </a:lnTo>
                                  <a:lnTo>
                                    <a:pt x="557" y="-2460"/>
                                  </a:lnTo>
                                  <a:lnTo>
                                    <a:pt x="637" y="-2498"/>
                                  </a:lnTo>
                                  <a:lnTo>
                                    <a:pt x="696" y="-2512"/>
                                  </a:lnTo>
                                  <a:lnTo>
                                    <a:pt x="758" y="-2517"/>
                                  </a:lnTo>
                                  <a:lnTo>
                                    <a:pt x="789" y="-2516"/>
                                  </a:lnTo>
                                  <a:lnTo>
                                    <a:pt x="850" y="-2506"/>
                                  </a:lnTo>
                                  <a:lnTo>
                                    <a:pt x="933" y="-2475"/>
                                  </a:lnTo>
                                  <a:lnTo>
                                    <a:pt x="1006" y="-2425"/>
                                  </a:lnTo>
                                  <a:lnTo>
                                    <a:pt x="1066" y="-2361"/>
                                  </a:lnTo>
                                  <a:lnTo>
                                    <a:pt x="1110" y="-2284"/>
                                  </a:lnTo>
                                  <a:lnTo>
                                    <a:pt x="1135" y="-2197"/>
                                  </a:lnTo>
                                  <a:lnTo>
                                    <a:pt x="1140" y="-2135"/>
                                  </a:lnTo>
                                  <a:lnTo>
                                    <a:pt x="1139" y="-2104"/>
                                  </a:lnTo>
                                  <a:lnTo>
                                    <a:pt x="1129" y="-2044"/>
                                  </a:lnTo>
                                  <a:lnTo>
                                    <a:pt x="1097" y="-1960"/>
                                  </a:lnTo>
                                  <a:lnTo>
                                    <a:pt x="1048" y="-1887"/>
                                  </a:lnTo>
                                  <a:lnTo>
                                    <a:pt x="984" y="-1827"/>
                                  </a:lnTo>
                                  <a:lnTo>
                                    <a:pt x="907" y="-1784"/>
                                  </a:lnTo>
                                  <a:lnTo>
                                    <a:pt x="820" y="-1759"/>
                                  </a:lnTo>
                                  <a:lnTo>
                                    <a:pt x="758" y="-1754"/>
                                  </a:lnTo>
                                  <a:lnTo>
                                    <a:pt x="727" y="-1755"/>
                                  </a:lnTo>
                                  <a:lnTo>
                                    <a:pt x="666" y="-1765"/>
                                  </a:lnTo>
                                  <a:lnTo>
                                    <a:pt x="583" y="-1796"/>
                                  </a:lnTo>
                                  <a:lnTo>
                                    <a:pt x="510" y="-1846"/>
                                  </a:lnTo>
                                  <a:lnTo>
                                    <a:pt x="450" y="-1910"/>
                                  </a:lnTo>
                                  <a:lnTo>
                                    <a:pt x="406" y="-1987"/>
                                  </a:lnTo>
                                  <a:lnTo>
                                    <a:pt x="381" y="-2074"/>
                                  </a:lnTo>
                                  <a:lnTo>
                                    <a:pt x="376" y="-2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0040" y="60840"/>
                              <a:ext cx="43632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5520" y="94680"/>
                              <a:ext cx="14112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5600" y="162000"/>
                              <a:ext cx="1090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83600" y="94680"/>
                              <a:ext cx="15048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94400" y="187200"/>
                              <a:ext cx="118800" cy="1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11040" y="94680"/>
                              <a:ext cx="3492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80080" y="272520"/>
                            <a:ext cx="712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6">
                                  <a:moveTo>
                                    <a:pt x="5016" y="-2134"/>
                                  </a:moveTo>
                                  <a:lnTo>
                                    <a:pt x="5014" y="-2134"/>
                                  </a:lnTo>
                                  <a:lnTo>
                                    <a:pt x="5013" y="-2134"/>
                                  </a:lnTo>
                                  <a:lnTo>
                                    <a:pt x="5013" y="-2132"/>
                                  </a:lnTo>
                                  <a:lnTo>
                                    <a:pt x="5012" y="-2131"/>
                                  </a:lnTo>
                                  <a:lnTo>
                                    <a:pt x="5012" y="-2130"/>
                                  </a:lnTo>
                                  <a:lnTo>
                                    <a:pt x="5012" y="-2124"/>
                                  </a:lnTo>
                                  <a:lnTo>
                                    <a:pt x="5012" y="-2122"/>
                                  </a:lnTo>
                                  <a:lnTo>
                                    <a:pt x="5013" y="-2119"/>
                                  </a:lnTo>
                                  <a:lnTo>
                                    <a:pt x="5014" y="-2119"/>
                                  </a:lnTo>
                                  <a:lnTo>
                                    <a:pt x="5121" y="-2119"/>
                                  </a:lnTo>
                                  <a:lnTo>
                                    <a:pt x="5122" y="-2119"/>
                                  </a:lnTo>
                                  <a:lnTo>
                                    <a:pt x="5123" y="-2121"/>
                                  </a:lnTo>
                                  <a:lnTo>
                                    <a:pt x="5123" y="-2122"/>
                                  </a:lnTo>
                                  <a:lnTo>
                                    <a:pt x="5124" y="-2124"/>
                                  </a:lnTo>
                                  <a:lnTo>
                                    <a:pt x="5124" y="-2127"/>
                                  </a:lnTo>
                                  <a:lnTo>
                                    <a:pt x="5121" y="-2134"/>
                                  </a:lnTo>
                                  <a:lnTo>
                                    <a:pt x="5121" y="-2134"/>
                                  </a:lnTo>
                                  <a:lnTo>
                                    <a:pt x="5016" y="-21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0080" y="272520"/>
                            <a:ext cx="712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6">
                                  <a:moveTo>
                                    <a:pt x="5016" y="-2134"/>
                                  </a:moveTo>
                                  <a:lnTo>
                                    <a:pt x="5119" y="-2134"/>
                                  </a:lnTo>
                                  <a:lnTo>
                                    <a:pt x="5120" y="-2134"/>
                                  </a:lnTo>
                                  <a:lnTo>
                                    <a:pt x="5121" y="-2134"/>
                                  </a:lnTo>
                                  <a:lnTo>
                                    <a:pt x="5121" y="-2134"/>
                                  </a:lnTo>
                                  <a:lnTo>
                                    <a:pt x="5122" y="-2134"/>
                                  </a:lnTo>
                                  <a:lnTo>
                                    <a:pt x="5122" y="-2133"/>
                                  </a:lnTo>
                                  <a:lnTo>
                                    <a:pt x="5124" y="-2127"/>
                                  </a:lnTo>
                                  <a:lnTo>
                                    <a:pt x="5124" y="-2124"/>
                                  </a:lnTo>
                                  <a:lnTo>
                                    <a:pt x="5123" y="-2122"/>
                                  </a:lnTo>
                                  <a:lnTo>
                                    <a:pt x="5123" y="-2121"/>
                                  </a:lnTo>
                                  <a:lnTo>
                                    <a:pt x="5122" y="-2119"/>
                                  </a:lnTo>
                                  <a:lnTo>
                                    <a:pt x="5121" y="-2119"/>
                                  </a:lnTo>
                                  <a:lnTo>
                                    <a:pt x="5119" y="-2119"/>
                                  </a:lnTo>
                                  <a:lnTo>
                                    <a:pt x="5016" y="-2119"/>
                                  </a:lnTo>
                                  <a:lnTo>
                                    <a:pt x="5014" y="-2119"/>
                                  </a:lnTo>
                                  <a:lnTo>
                                    <a:pt x="5013" y="-2119"/>
                                  </a:lnTo>
                                  <a:lnTo>
                                    <a:pt x="5013" y="-2121"/>
                                  </a:lnTo>
                                  <a:lnTo>
                                    <a:pt x="5012" y="-2122"/>
                                  </a:lnTo>
                                  <a:lnTo>
                                    <a:pt x="5012" y="-2124"/>
                                  </a:lnTo>
                                  <a:lnTo>
                                    <a:pt x="5012" y="-2127"/>
                                  </a:lnTo>
                                  <a:lnTo>
                                    <a:pt x="5012" y="-2129"/>
                                  </a:lnTo>
                                  <a:lnTo>
                                    <a:pt x="5012" y="-2131"/>
                                  </a:lnTo>
                                  <a:lnTo>
                                    <a:pt x="5013" y="-2132"/>
                                  </a:lnTo>
                                  <a:lnTo>
                                    <a:pt x="5013" y="-2134"/>
                                  </a:lnTo>
                                  <a:lnTo>
                                    <a:pt x="5014" y="-2134"/>
                                  </a:lnTo>
                                  <a:lnTo>
                                    <a:pt x="5016" y="-2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404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240" y="0"/>
                              <a:ext cx="6408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9000" y="3240"/>
                              <a:ext cx="82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2680" y="2520"/>
                              <a:ext cx="3816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7240" y="0"/>
                              <a:ext cx="14040" cy="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77880" y="1146960"/>
                            <a:ext cx="91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0">
                                  <a:moveTo>
                                    <a:pt x="7048" y="-781"/>
                                  </a:moveTo>
                                  <a:lnTo>
                                    <a:pt x="8479" y="-7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1280" y="102060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7508" y="-977"/>
                                  </a:moveTo>
                                  <a:lnTo>
                                    <a:pt x="7508" y="-7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2360" y="102168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7933" y="-975"/>
                                  </a:moveTo>
                                  <a:lnTo>
                                    <a:pt x="7933" y="-78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440" y="1142280"/>
                            <a:ext cx="91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0">
                                  <a:moveTo>
                                    <a:pt x="8880" y="-788"/>
                                  </a:moveTo>
                                  <a:lnTo>
                                    <a:pt x="10310" y="-7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-128.75pt;width:506pt;height:119.55pt" coordorigin="318,-2575" coordsize="10120,2391">
                <v:group id="shape_0" style="position:absolute;left:438;top:-2139;width:9879;height:1953">
                  <v:shape id="shape_0" coordorigin="458,4294965169" coordsize="9840,1920" path="l473,-2044l514,-2094l572,-2123l10149,-2127l10172,-2125l10234,-2101l10278,-2054l10298,-1990l10298,-356l10296,-333l10272,-272l10224,-227l10161,-208l607,-207l584,-209l522,-233l478,-281l458,-344l458,-1978xe" stroked="t" o:allowincell="f" style="position:absolute;left:438;top:-2139;width:9878;height:1952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38;top:-2139;width:9879;height:976">
                  <v:shape id="shape_0" coordorigin="458,4294965169" coordsize="9840,960" path="l463,-2127l458,-2122l458,-1172l463,-1167l10293,-1167l10298,-1172l10298,-2122l10293,-2127e" fillcolor="#a6a6a6" stroked="f" o:allowincell="f" style="position:absolute;left:438;top:-2139;width:9878;height:975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438;top:-2139;width:9879;height:976">
                  <v:shape id="shape_0" coordorigin="458,4294965169" coordsize="9840,960" path="l458,-2122l463,-2127l468,-2127l10288,-2127l10293,-2127l10298,-2122l10298,-2117l10298,-1177l10298,-1172l10293,-1167l10288,-1167l468,-1167l463,-1167l458,-1172l458,-1177l458,-2117xe" stroked="t" o:allowincell="f" style="position:absolute;left:438;top:-2139;width:9878;height:975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8752;top:-2131;width:1685;height:1947">
                  <v:shape id="shape_0" coordorigin="8738,4294965177" coordsize="1680,1914" path="l8809,-2119l8752,-2090l8738,-276l8742,-254l8752,-235l8767,-219l8786,-209l8809,-206l10347,-206l10404,-235l10418,-2049l10414,-2071l10404,-2090l10389,-2106l10370,-2116l10347,-2119e" fillcolor="white" stroked="f" o:allowincell="f" style="position:absolute;left:8752;top:-2131;width:1684;height:19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52;top:-2131;width:1685;height:1947">
                  <v:shape id="shape_0" coordorigin="8738,4294965177" coordsize="1680,1914" path="l8767,-2106l10347,-2119l10370,-2116l10414,-2071l10418,-276l10414,-254l10370,-209l8809,-206l8786,-209l8742,-254l8738,-2048xe" stroked="t" o:allowincell="f" style="position:absolute;left:8752;top:-2131;width:1684;height:1946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1040;top:-2398;width:6264;height:487">
                  <v:shape id="shape_0" coordorigin="1058,4294964914" coordsize="6240,480" path="l1123,-2380l1070,-2344l1058,-2302l1059,-1967l1096,-1914l1138,-1902l7233,-1903l7286,-1939l7298,-1982l7297,-2317l7261,-2370l7218,-2382e" fillcolor="black" stroked="f" o:allowincell="f" style="position:absolute;left:1040;top:-2398;width:6263;height:4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0;top:-2398;width:6265;height:488">
                  <v:shape id="shape_0" coordorigin="1058,4294964914" coordsize="6240,480" path="l1084,-2361l7218,-2382l7241,-2379l7289,-2338l7298,-1982l7295,-1959l7254,-1910l1138,-1902l1116,-1905l1067,-1946l1058,-2302xe" stroked="t" o:allowincell="f" style="position:absolute;left:1547;top:-2398;width:4693;height:157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40;top:-2290;width:6264;height:379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4;top:-2253;width:3891;height:308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1;top:-2189;width:3414;height:121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4;top:-2253;width:544;height:308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995;top:-2377;width:6291;height:442">
                  <v:shape id="shape_0" coordorigin="1013,4294964935" coordsize="6266,436" path="l1082,-2361l1026,-2330l1013,-2288l1013,-1994l1044,-1938l1086,-1924l7209,-1924l7265,-1955l7279,-1997l7279,-2291l7248,-2347l7206,-2361e" fillcolor="black" stroked="f" o:allowincell="f" style="position:absolute;left:995;top:-2377;width:6290;height:4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5;top:-2377;width:6291;height:442">
                  <v:shape id="shape_0" coordorigin="1013,4294964935" coordsize="6266,436" path="l1041,-2346l7206,-2361l7228,-2357l7274,-2313l7279,-1997l7275,-1975l7231,-1929l1086,-1924l1063,-1928l1017,-1972l1013,-2288xe" stroked="t" o:allowincell="f" style="position:absolute;left:995;top:-2377;width:6290;height:441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318;top:-2575;width:842;height:854">
                  <v:shape id="shape_0" coordorigin="338,4294964741" coordsize="840,840" path="l690,-2550l625,-2534l565,-2509l510,-2474l461,-2432l419,-2384l385,-2329l359,-2268l344,-2204l338,-2135l339,-2101l350,-2035l371,-1972l401,-1914l439,-1862l485,-1817l537,-1778l595,-1748l657,-1728l724,-1717l758,-1715l792,-1717l859,-1728l922,-1748l979,-1778l1031,-1817l1077,-1862l1115,-1914l1145,-1972l1166,-2035l1177,-2101l1178,-2135l1177,-2170l1166,-2236l1145,-2299l1115,-2357l1077,-2409l1031,-2454l979,-2493l922,-2522l859,-2543l792,-2554l758,-2555e" fillcolor="black" stroked="f" o:allowincell="f" style="position:absolute;left:318;top:-2575;width:841;height:8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8;top:-2575;width:842;height:854">
                  <v:shape id="shape_0" coordorigin="338,4294964741" coordsize="840,840" path="l344,-2204l359,-2268l385,-2329l419,-2384l461,-2432l510,-2474l565,-2509l625,-2534l690,-2550l758,-2555l792,-2554l859,-2543l922,-2522l979,-2493l1031,-2454l1077,-2409l1115,-2357l1145,-2299l1166,-2236l1177,-2170l1178,-2135l1177,-2101l1166,-2035l1145,-1972l1115,-1914l1077,-1862l1031,-1817l979,-1778l922,-1748l859,-1728l792,-1717l758,-1715l724,-1717l657,-1728l595,-1748l537,-1778l485,-1817l439,-1862l401,-1914l371,-1972l350,-2035l339,-2101l338,-2135xe" stroked="t" o:allowincell="f" style="position:absolute;left:318;top:-2575;width:841;height:853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356;top:-2536;width:766;height:776">
                  <v:shape id="shape_0" coordorigin="376,4294964779" coordsize="764,764" path="l696,-2512l637,-2498l557,-2460l488,-2405l433,-2337l396,-2256l381,-2197l376,-2135l377,-2104l387,-2044l419,-1960l468,-1887l533,-1827l609,-1784l696,-1759l758,-1754l789,-1755l850,-1765l933,-1796l1006,-1846l1066,-1910l1110,-1987l1135,-2074l1140,-2135l1139,-2167l1129,-2227l1097,-2311l1048,-2384l984,-2444l907,-2487l820,-2512l758,-2517e" fillcolor="black" stroked="f" o:allowincell="f" style="position:absolute;left:356;top:-2536;width:765;height:7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6;top:-2536;width:766;height:777">
                  <v:shape id="shape_0" coordorigin="376,4294964779" coordsize="764,764" path="l381,-2197l396,-2256l433,-2337l488,-2405l557,-2460l637,-2498l696,-2512l758,-2517l789,-2516l850,-2506l933,-2475l1006,-2425l1066,-2361l1110,-2284l1135,-2197l1140,-2135l1139,-2104l1129,-2044l1097,-1960l1048,-1887l984,-1827l907,-1784l820,-1759l758,-1754l727,-1755l666,-1765l583,-1796l510,-1846l450,-1910l406,-1987l381,-2074l376,-2135xe" stroked="t" o:allowincell="f" style="position:absolute;left:356;top:-2536;width:82;height:762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  <v:shape id="shape_0" stroked="f" o:allowincell="f" style="position:absolute;left:435;top:-2440;width:686;height:680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9;top:-2387;width:221;height:521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;top:-2281;width:171;height:254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;top:-2387;width:236;height:521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;top:-2241;width:186;height:170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6;top:-2387;width:54;height:521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5011;top:-2146;width:112;height:16">
                  <v:shape id="shape_0" coordorigin="5012,4294965162" coordsize="112,16" path="l5014,-2134l5013,-2134l5013,-2132l5012,-2131l5012,-2130l5012,-2124l5012,-2122l5013,-2119l5014,-2119l5121,-2119l5122,-2119l5123,-2121l5123,-2122l5124,-2124l5124,-2127l5121,-2134l5121,-2134l5016,-2134e" fillcolor="white" stroked="f" o:allowincell="f" style="position:absolute;left:5011;top:-2146;width:111;height: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11;top:-2146;width:112;height:16">
                  <v:shape id="shape_0" coordorigin="5012,4294965162" coordsize="112,16" path="l5119,-2134l5120,-2134l5121,-2134l5121,-2134l5122,-2134l5122,-2133l5124,-2127l5124,-2124l5123,-2122l5123,-2121l5122,-2119l5121,-2119l5119,-2119l5016,-2119l5014,-2119l5013,-2119l5013,-2121l5012,-2122l5012,-2124l5012,-2127l5012,-2129l5012,-2131l5013,-2132l5013,-2134l5014,-2134l5016,-2134xe" stroked="t" o:allowincell="f" style="position:absolute;left:5011;top:-2138;width:4;height:0;mso-wrap-style:none;v-text-anchor:middle;mso-position-horizontal-relative:page">
                    <v:fill o:detectmouseclick="t" on="false"/>
                    <v:stroke color="white" weight="18360" joinstyle="round" endcap="flat"/>
                    <w10:wrap type="none"/>
                  </v:shape>
                  <v:shape id="shape_0" stroked="f" o:allowincell="f" style="position:absolute;left:5011;top:-2146;width:21;height:15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6;top:-2146;width:100;height:15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25;top:-2141;width:12;height:4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7;top:-2142;width:59;height:5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1;top:-2146;width:21;height:15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7055;top:-769;width:1435;height:2">
                  <v:shape id="shape_0" coordorigin="7048,4294966515" coordsize="1431,0" path="l8479,-781e" stroked="t" o:allowincell="f" style="position:absolute;left:7055;top:-769;width:143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17;top:-968;width:2;height:196">
                  <v:shape id="shape_0" coordorigin="7508,4294966319" coordsize="0,194" path="l7508,-783e" stroked="t" o:allowincell="f" style="position:absolute;left:7517;top:-968;width:1;height:195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944;top:-966;width:2;height:196">
                  <v:shape id="shape_0" coordorigin="7933,4294966321" coordsize="0,194" path="l7933,-781e" stroked="t" o:allowincell="f" style="position:absolute;left:7944;top:-966;width:1;height:195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895;top:-776;width:1435;height:2">
                  <v:shape id="shape_0" coordorigin="8880,4294966508" coordsize="1431,0" path="l10310,-788e" stroked="t" o:allowincell="f" style="position:absolute;left:8895;top:-776;width:143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ê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6"/>
          <w:sz w:val="28"/>
          <w:szCs w:val="28"/>
        </w:rPr>
        <w:t>te</w:t>
      </w:r>
      <w:r>
        <w:rPr>
          <w:rFonts w:cs="Calibri"/>
          <w:b/>
          <w:bCs/>
          <w:spacing w:val="2"/>
          <w:sz w:val="28"/>
          <w:szCs w:val="28"/>
        </w:rPr>
        <w:t>x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c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3"/>
          <w:sz w:val="28"/>
          <w:szCs w:val="28"/>
        </w:rPr>
        <w:t>a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ç</w:t>
      </w:r>
      <w:r>
        <w:rPr>
          <w:rFonts w:cs="Calibri"/>
          <w:b/>
          <w:bCs/>
          <w:spacing w:val="1"/>
          <w:sz w:val="28"/>
          <w:szCs w:val="28"/>
        </w:rPr>
        <w:t>ã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exact" w:line="180" w:before="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480" w:before="0" w:after="0"/>
        <w:ind w:left="136" w:right="-20" w:hanging="0"/>
        <w:rPr>
          <w:rFonts w:cs="Calibri"/>
          <w:sz w:val="40"/>
          <w:szCs w:val="40"/>
        </w:rPr>
      </w:pPr>
      <w:r>
        <w:rPr>
          <w:rFonts w:cs="Calibri"/>
          <w:b/>
          <w:bCs/>
          <w:color w:val="7E7E7E"/>
          <w:sz w:val="40"/>
          <w:szCs w:val="40"/>
        </w:rPr>
        <w:t>O</w:t>
      </w:r>
      <w:r>
        <w:rPr>
          <w:rFonts w:cs="Calibri"/>
          <w:b/>
          <w:bCs/>
          <w:color w:val="7E7E7E"/>
          <w:spacing w:val="-3"/>
          <w:sz w:val="40"/>
          <w:szCs w:val="40"/>
        </w:rPr>
        <w:t xml:space="preserve"> </w:t>
      </w:r>
      <w:r>
        <w:rPr>
          <w:rFonts w:cs="Calibri"/>
          <w:b/>
          <w:bCs/>
          <w:color w:val="7E7E7E"/>
          <w:spacing w:val="3"/>
          <w:sz w:val="40"/>
          <w:szCs w:val="40"/>
        </w:rPr>
        <w:t>p</w:t>
      </w:r>
      <w:r>
        <w:rPr>
          <w:rFonts w:cs="Calibri"/>
          <w:b/>
          <w:bCs/>
          <w:color w:val="7E7E7E"/>
          <w:spacing w:val="1"/>
          <w:sz w:val="40"/>
          <w:szCs w:val="40"/>
        </w:rPr>
        <w:t>o</w:t>
      </w:r>
      <w:r>
        <w:rPr>
          <w:rFonts w:cs="Calibri"/>
          <w:b/>
          <w:bCs/>
          <w:color w:val="7E7E7E"/>
          <w:spacing w:val="2"/>
          <w:sz w:val="40"/>
          <w:szCs w:val="40"/>
        </w:rPr>
        <w:t>mb</w:t>
      </w:r>
      <w:r>
        <w:rPr>
          <w:rFonts w:cs="Calibri"/>
          <w:b/>
          <w:bCs/>
          <w:color w:val="7E7E7E"/>
          <w:sz w:val="40"/>
          <w:szCs w:val="40"/>
        </w:rPr>
        <w:t>o</w:t>
      </w:r>
      <w:r>
        <w:rPr>
          <w:rFonts w:cs="Calibri"/>
          <w:b/>
          <w:bCs/>
          <w:color w:val="7E7E7E"/>
          <w:spacing w:val="-15"/>
          <w:sz w:val="40"/>
          <w:szCs w:val="40"/>
        </w:rPr>
        <w:t xml:space="preserve"> </w:t>
      </w:r>
      <w:r>
        <w:rPr>
          <w:rFonts w:cs="Calibri"/>
          <w:b/>
          <w:bCs/>
          <w:color w:val="7E7E7E"/>
          <w:spacing w:val="-4"/>
          <w:sz w:val="40"/>
          <w:szCs w:val="40"/>
        </w:rPr>
        <w:t>t</w:t>
      </w:r>
      <w:r>
        <w:rPr>
          <w:rFonts w:cs="Calibri"/>
          <w:b/>
          <w:bCs/>
          <w:color w:val="7E7E7E"/>
          <w:spacing w:val="1"/>
          <w:sz w:val="40"/>
          <w:szCs w:val="40"/>
        </w:rPr>
        <w:t>e</w:t>
      </w:r>
      <w:r>
        <w:rPr>
          <w:rFonts w:cs="Calibri"/>
          <w:b/>
          <w:bCs/>
          <w:color w:val="7E7E7E"/>
          <w:sz w:val="40"/>
          <w:szCs w:val="40"/>
        </w:rPr>
        <w:t>m</w:t>
      </w:r>
      <w:r>
        <w:rPr>
          <w:rFonts w:cs="Calibri"/>
          <w:b/>
          <w:bCs/>
          <w:color w:val="7E7E7E"/>
          <w:spacing w:val="-9"/>
          <w:sz w:val="40"/>
          <w:szCs w:val="40"/>
        </w:rPr>
        <w:t xml:space="preserve"> </w:t>
      </w:r>
      <w:r>
        <w:rPr>
          <w:rFonts w:cs="Calibri"/>
          <w:b/>
          <w:bCs/>
          <w:color w:val="7E7E7E"/>
          <w:spacing w:val="2"/>
          <w:sz w:val="40"/>
          <w:szCs w:val="40"/>
        </w:rPr>
        <w:t>u</w:t>
      </w:r>
      <w:r>
        <w:rPr>
          <w:rFonts w:cs="Calibri"/>
          <w:b/>
          <w:bCs/>
          <w:color w:val="7E7E7E"/>
          <w:sz w:val="40"/>
          <w:szCs w:val="40"/>
        </w:rPr>
        <w:t>m</w:t>
      </w:r>
      <w:r>
        <w:rPr>
          <w:rFonts w:cs="Calibri"/>
          <w:b/>
          <w:bCs/>
          <w:color w:val="7E7E7E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7E7E7E"/>
          <w:sz w:val="40"/>
          <w:szCs w:val="40"/>
        </w:rPr>
        <w:t>a</w:t>
      </w:r>
      <w:r>
        <w:rPr>
          <w:rFonts w:cs="Calibri"/>
          <w:b/>
          <w:bCs/>
          <w:color w:val="7E7E7E"/>
          <w:spacing w:val="2"/>
          <w:sz w:val="40"/>
          <w:szCs w:val="40"/>
        </w:rPr>
        <w:t>u</w:t>
      </w:r>
      <w:r>
        <w:rPr>
          <w:rFonts w:cs="Calibri"/>
          <w:b/>
          <w:bCs/>
          <w:color w:val="7E7E7E"/>
          <w:spacing w:val="-4"/>
          <w:sz w:val="40"/>
          <w:szCs w:val="40"/>
        </w:rPr>
        <w:t>t</w:t>
      </w:r>
      <w:r>
        <w:rPr>
          <w:rFonts w:cs="Calibri"/>
          <w:b/>
          <w:bCs/>
          <w:color w:val="7E7E7E"/>
          <w:spacing w:val="1"/>
          <w:sz w:val="40"/>
          <w:szCs w:val="40"/>
        </w:rPr>
        <w:t>o</w:t>
      </w:r>
      <w:r>
        <w:rPr>
          <w:rFonts w:cs="Calibri"/>
          <w:b/>
          <w:bCs/>
          <w:color w:val="7E7E7E"/>
          <w:spacing w:val="2"/>
          <w:sz w:val="40"/>
          <w:szCs w:val="40"/>
        </w:rPr>
        <w:t>m</w:t>
      </w:r>
      <w:r>
        <w:rPr>
          <w:rFonts w:cs="Calibri"/>
          <w:b/>
          <w:bCs/>
          <w:color w:val="7E7E7E"/>
          <w:spacing w:val="1"/>
          <w:sz w:val="40"/>
          <w:szCs w:val="40"/>
        </w:rPr>
        <w:t>ó</w:t>
      </w:r>
      <w:r>
        <w:rPr>
          <w:rFonts w:cs="Calibri"/>
          <w:b/>
          <w:bCs/>
          <w:color w:val="7E7E7E"/>
          <w:spacing w:val="-6"/>
          <w:sz w:val="40"/>
          <w:szCs w:val="40"/>
        </w:rPr>
        <w:t>v</w:t>
      </w:r>
      <w:r>
        <w:rPr>
          <w:rFonts w:cs="Calibri"/>
          <w:b/>
          <w:bCs/>
          <w:color w:val="7E7E7E"/>
          <w:spacing w:val="1"/>
          <w:sz w:val="40"/>
          <w:szCs w:val="40"/>
        </w:rPr>
        <w:t>e</w:t>
      </w:r>
      <w:r>
        <w:rPr>
          <w:rFonts w:cs="Calibri"/>
          <w:b/>
          <w:bCs/>
          <w:color w:val="7E7E7E"/>
          <w:sz w:val="40"/>
          <w:szCs w:val="40"/>
        </w:rPr>
        <w:t>l</w:t>
      </w:r>
    </w:p>
    <w:p>
      <w:pPr>
        <w:pStyle w:val="Normal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3" w:after="0"/>
        <w:ind w:left="147" w:right="381" w:firstLine="31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pacing w:val="-30"/>
          <w:sz w:val="28"/>
          <w:szCs w:val="28"/>
        </w:rPr>
        <w:t>r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H</w:t>
      </w:r>
      <w:r>
        <w:rPr>
          <w:rFonts w:cs="Calibri"/>
          <w:spacing w:val="7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2"/>
          <w:sz w:val="28"/>
          <w:szCs w:val="28"/>
        </w:rPr>
        <w:t>ó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ti</w:t>
      </w:r>
      <w:r>
        <w:rPr>
          <w:rFonts w:cs="Calibri"/>
          <w:spacing w:val="-2"/>
          <w:sz w:val="28"/>
          <w:szCs w:val="28"/>
        </w:rPr>
        <w:t>nh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u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3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3"/>
          <w:sz w:val="28"/>
          <w:szCs w:val="28"/>
        </w:rPr>
        <w:t xml:space="preserve"> c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6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4"/>
          <w:sz w:val="28"/>
          <w:szCs w:val="28"/>
        </w:rPr>
        <w:t>T</w:t>
      </w:r>
      <w:r>
        <w:rPr>
          <w:rFonts w:cs="Calibri"/>
          <w:spacing w:val="3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nt</w:t>
      </w:r>
      <w:r>
        <w:rPr>
          <w:rFonts w:cs="Calibri"/>
          <w:spacing w:val="3"/>
          <w:sz w:val="28"/>
          <w:szCs w:val="28"/>
        </w:rPr>
        <w:t>i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q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1"/>
          <w:sz w:val="28"/>
          <w:szCs w:val="28"/>
        </w:rPr>
        <w:t>ã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6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3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>a</w:t>
      </w:r>
      <w:r>
        <w:rPr>
          <w:rFonts w:cs="Calibri"/>
          <w:spacing w:val="-5"/>
          <w:sz w:val="28"/>
          <w:szCs w:val="28"/>
        </w:rPr>
        <w:t>v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c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pacing w:val="6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3"/>
          <w:sz w:val="28"/>
          <w:szCs w:val="28"/>
        </w:rPr>
        <w:t xml:space="preserve"> co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 v</w:t>
      </w:r>
      <w:r>
        <w:rPr>
          <w:rFonts w:cs="Calibri"/>
          <w:spacing w:val="3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a.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3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3"/>
          <w:sz w:val="28"/>
          <w:szCs w:val="28"/>
        </w:rPr>
        <w:t>t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q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4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pacing w:val="6"/>
          <w:sz w:val="28"/>
          <w:szCs w:val="28"/>
        </w:rPr>
        <w:t>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u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6"/>
          <w:sz w:val="28"/>
          <w:szCs w:val="28"/>
        </w:rPr>
        <w:t>a</w:t>
      </w:r>
      <w:r>
        <w:rPr>
          <w:rFonts w:cs="Calibri"/>
          <w:spacing w:val="3"/>
          <w:sz w:val="28"/>
          <w:szCs w:val="28"/>
        </w:rPr>
        <w:t>u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2"/>
          <w:sz w:val="28"/>
          <w:szCs w:val="28"/>
        </w:rPr>
        <w:t>ó</w:t>
      </w:r>
      <w:r>
        <w:rPr>
          <w:rFonts w:cs="Calibri"/>
          <w:sz w:val="28"/>
          <w:szCs w:val="28"/>
        </w:rPr>
        <w:t>ve</w:t>
      </w:r>
      <w:r>
        <w:rPr>
          <w:rFonts w:cs="Calibri"/>
          <w:spacing w:val="-3"/>
          <w:sz w:val="28"/>
          <w:szCs w:val="28"/>
        </w:rPr>
        <w:t>l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25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v</w:t>
      </w:r>
      <w:r>
        <w:rPr>
          <w:rFonts w:cs="Calibri"/>
          <w:spacing w:val="-4"/>
          <w:sz w:val="28"/>
          <w:szCs w:val="28"/>
        </w:rPr>
        <w:t>ez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q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v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2"/>
          <w:sz w:val="28"/>
          <w:szCs w:val="28"/>
        </w:rPr>
        <w:t>ss</w:t>
      </w:r>
      <w:r>
        <w:rPr>
          <w:rFonts w:cs="Calibri"/>
          <w:spacing w:val="6"/>
          <w:sz w:val="28"/>
          <w:szCs w:val="28"/>
        </w:rPr>
        <w:t>a</w:t>
      </w:r>
      <w:r>
        <w:rPr>
          <w:rFonts w:cs="Calibri"/>
          <w:sz w:val="28"/>
          <w:szCs w:val="28"/>
        </w:rPr>
        <w:t xml:space="preserve">r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3"/>
          <w:sz w:val="28"/>
          <w:szCs w:val="28"/>
        </w:rPr>
        <w:t>lg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 xml:space="preserve">na 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3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z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c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h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3"/>
          <w:sz w:val="28"/>
          <w:szCs w:val="28"/>
        </w:rPr>
        <w:t>l</w:t>
      </w:r>
      <w:r>
        <w:rPr>
          <w:rFonts w:cs="Calibri"/>
          <w:sz w:val="28"/>
          <w:szCs w:val="28"/>
        </w:rPr>
        <w:t>:</w:t>
      </w:r>
    </w:p>
    <w:p>
      <w:pPr>
        <w:pStyle w:val="Normal"/>
        <w:spacing w:lineRule="exact" w:line="341" w:before="0" w:after="0"/>
        <w:ind w:left="460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 xml:space="preserve">– </w:t>
      </w:r>
      <w:r>
        <w:rPr>
          <w:rFonts w:cs="Calibri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 xml:space="preserve">s 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mi</w:t>
      </w:r>
      <w:r>
        <w:rPr>
          <w:rFonts w:cs="Calibri"/>
          <w:spacing w:val="3"/>
          <w:position w:val="1"/>
          <w:sz w:val="28"/>
          <w:szCs w:val="28"/>
        </w:rPr>
        <w:t>n</w:t>
      </w:r>
      <w:r>
        <w:rPr>
          <w:rFonts w:cs="Calibri"/>
          <w:spacing w:val="-2"/>
          <w:position w:val="1"/>
          <w:sz w:val="28"/>
          <w:szCs w:val="28"/>
        </w:rPr>
        <w:t>h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58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 xml:space="preserve">s 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1"/>
          <w:position w:val="1"/>
          <w:sz w:val="28"/>
          <w:szCs w:val="28"/>
        </w:rPr>
        <w:t>ã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63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3"/>
          <w:position w:val="1"/>
          <w:sz w:val="28"/>
          <w:szCs w:val="28"/>
        </w:rPr>
        <w:t>n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m</w:t>
      </w:r>
      <w:r>
        <w:rPr>
          <w:rFonts w:cs="Calibri"/>
          <w:spacing w:val="61"/>
          <w:position w:val="1"/>
          <w:sz w:val="28"/>
          <w:szCs w:val="28"/>
        </w:rPr>
        <w:t xml:space="preserve"> 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spacing w:val="1"/>
          <w:position w:val="1"/>
          <w:sz w:val="28"/>
          <w:szCs w:val="28"/>
        </w:rPr>
        <w:t>ã</w:t>
      </w:r>
      <w:r>
        <w:rPr>
          <w:rFonts w:cs="Calibri"/>
          <w:position w:val="1"/>
          <w:sz w:val="28"/>
          <w:szCs w:val="28"/>
        </w:rPr>
        <w:t xml:space="preserve">o </w:t>
      </w:r>
      <w:r>
        <w:rPr>
          <w:rFonts w:cs="Calibri"/>
          <w:spacing w:val="6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6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-5"/>
          <w:position w:val="1"/>
          <w:sz w:val="28"/>
          <w:szCs w:val="28"/>
        </w:rPr>
        <w:t>r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>ss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55"/>
          <w:position w:val="1"/>
          <w:sz w:val="28"/>
          <w:szCs w:val="28"/>
        </w:rPr>
        <w:t xml:space="preserve"> </w:t>
      </w:r>
      <w:r>
        <w:rPr>
          <w:rFonts w:cs="Calibri"/>
          <w:spacing w:val="3"/>
          <w:position w:val="1"/>
          <w:sz w:val="28"/>
          <w:szCs w:val="28"/>
        </w:rPr>
        <w:t>c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6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m</w:t>
      </w:r>
      <w:r>
        <w:rPr>
          <w:rFonts w:cs="Calibri"/>
          <w:spacing w:val="61"/>
          <w:position w:val="1"/>
          <w:sz w:val="28"/>
          <w:szCs w:val="28"/>
        </w:rPr>
        <w:t xml:space="preserve"> </w:t>
      </w:r>
      <w:r>
        <w:rPr>
          <w:rFonts w:cs="Calibri"/>
          <w:spacing w:val="6"/>
          <w:position w:val="1"/>
          <w:sz w:val="28"/>
          <w:szCs w:val="28"/>
        </w:rPr>
        <w:t>a</w:t>
      </w:r>
      <w:r>
        <w:rPr>
          <w:rFonts w:cs="Calibri"/>
          <w:spacing w:val="3"/>
          <w:position w:val="1"/>
          <w:sz w:val="28"/>
          <w:szCs w:val="28"/>
        </w:rPr>
        <w:t>u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spacing w:val="2"/>
          <w:position w:val="1"/>
          <w:sz w:val="28"/>
          <w:szCs w:val="28"/>
        </w:rPr>
        <w:t>ó</w:t>
      </w:r>
      <w:r>
        <w:rPr>
          <w:rFonts w:cs="Calibri"/>
          <w:position w:val="1"/>
          <w:sz w:val="28"/>
          <w:szCs w:val="28"/>
        </w:rPr>
        <w:t>vel!</w:t>
      </w:r>
      <w:r>
        <w:rPr>
          <w:rFonts w:cs="Calibri"/>
          <w:spacing w:val="50"/>
          <w:position w:val="1"/>
          <w:sz w:val="28"/>
          <w:szCs w:val="28"/>
        </w:rPr>
        <w:t xml:space="preserve"> </w:t>
      </w:r>
      <w:r>
        <w:rPr>
          <w:rFonts w:cs="Calibri"/>
          <w:spacing w:val="5"/>
          <w:position w:val="1"/>
          <w:sz w:val="28"/>
          <w:szCs w:val="28"/>
        </w:rPr>
        <w:t>Q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spacing w:val="4"/>
          <w:position w:val="1"/>
          <w:sz w:val="28"/>
          <w:szCs w:val="28"/>
        </w:rPr>
        <w:t>r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59"/>
          <w:position w:val="1"/>
          <w:sz w:val="28"/>
          <w:szCs w:val="28"/>
        </w:rPr>
        <w:t xml:space="preserve"> </w:t>
      </w:r>
      <w:r>
        <w:rPr>
          <w:rFonts w:cs="Calibri"/>
          <w:spacing w:val="3"/>
          <w:position w:val="1"/>
          <w:sz w:val="28"/>
          <w:szCs w:val="28"/>
        </w:rPr>
        <w:t>um</w:t>
      </w:r>
    </w:p>
    <w:p>
      <w:pPr>
        <w:pStyle w:val="Normal"/>
        <w:spacing w:lineRule="exact" w:line="337" w:before="0" w:after="0"/>
        <w:ind w:left="147" w:right="-20" w:hanging="0"/>
        <w:rPr>
          <w:rFonts w:cs="Calibri"/>
          <w:sz w:val="28"/>
          <w:szCs w:val="28"/>
        </w:rPr>
      </w:pP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spacing w:val="2"/>
          <w:position w:val="1"/>
          <w:sz w:val="28"/>
          <w:szCs w:val="28"/>
        </w:rPr>
        <w:t>ó</w:t>
      </w:r>
      <w:r>
        <w:rPr>
          <w:rFonts w:cs="Calibri"/>
          <w:spacing w:val="-5"/>
          <w:position w:val="1"/>
          <w:sz w:val="28"/>
          <w:szCs w:val="28"/>
        </w:rPr>
        <w:t>v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3"/>
          <w:position w:val="1"/>
          <w:sz w:val="28"/>
          <w:szCs w:val="28"/>
        </w:rPr>
        <w:t>l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qu</w:t>
      </w:r>
      <w:r>
        <w:rPr>
          <w:rFonts w:cs="Calibri"/>
          <w:position w:val="1"/>
          <w:sz w:val="28"/>
          <w:szCs w:val="28"/>
        </w:rPr>
        <w:t>er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5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m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spacing w:val="2"/>
          <w:position w:val="1"/>
          <w:sz w:val="28"/>
          <w:szCs w:val="28"/>
        </w:rPr>
        <w:t>ó</w:t>
      </w:r>
      <w:r>
        <w:rPr>
          <w:rFonts w:cs="Calibri"/>
          <w:spacing w:val="-5"/>
          <w:position w:val="1"/>
          <w:sz w:val="28"/>
          <w:szCs w:val="28"/>
        </w:rPr>
        <w:t>v</w:t>
      </w:r>
      <w:r>
        <w:rPr>
          <w:rFonts w:cs="Calibri"/>
          <w:position w:val="1"/>
          <w:sz w:val="28"/>
          <w:szCs w:val="28"/>
        </w:rPr>
        <w:t>el!</w:t>
      </w:r>
    </w:p>
    <w:p>
      <w:pPr>
        <w:pStyle w:val="Normal"/>
        <w:spacing w:lineRule="exact" w:line="341" w:before="0" w:after="0"/>
        <w:ind w:left="460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T</w:t>
      </w:r>
      <w:r>
        <w:rPr>
          <w:rFonts w:cs="Calibri"/>
          <w:spacing w:val="3"/>
          <w:position w:val="1"/>
          <w:sz w:val="28"/>
          <w:szCs w:val="28"/>
        </w:rPr>
        <w:t>i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3"/>
          <w:position w:val="1"/>
          <w:sz w:val="28"/>
          <w:szCs w:val="28"/>
        </w:rPr>
        <w:t>t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m</w:t>
      </w:r>
      <w:r>
        <w:rPr>
          <w:rFonts w:cs="Calibri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spacing w:val="-5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1"/>
          <w:position w:val="1"/>
          <w:sz w:val="28"/>
          <w:szCs w:val="28"/>
        </w:rPr>
        <w:t xml:space="preserve"> a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spacing w:val="3"/>
          <w:position w:val="1"/>
          <w:sz w:val="28"/>
          <w:szCs w:val="28"/>
        </w:rPr>
        <w:t>i</w:t>
      </w:r>
      <w:r>
        <w:rPr>
          <w:rFonts w:cs="Calibri"/>
          <w:spacing w:val="-1"/>
          <w:position w:val="1"/>
          <w:sz w:val="28"/>
          <w:szCs w:val="28"/>
        </w:rPr>
        <w:t>g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spacing w:val="3"/>
          <w:position w:val="1"/>
          <w:sz w:val="28"/>
          <w:szCs w:val="28"/>
        </w:rPr>
        <w:t>i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spacing w:val="6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5"/>
          <w:position w:val="1"/>
          <w:sz w:val="28"/>
          <w:szCs w:val="28"/>
        </w:rPr>
        <w:t>r</w:t>
      </w:r>
      <w:r>
        <w:rPr>
          <w:rFonts w:cs="Calibri"/>
          <w:spacing w:val="1"/>
          <w:position w:val="1"/>
          <w:sz w:val="28"/>
          <w:szCs w:val="28"/>
        </w:rPr>
        <w:t>á</w:t>
      </w:r>
      <w:r>
        <w:rPr>
          <w:rFonts w:cs="Calibri"/>
          <w:spacing w:val="-5"/>
          <w:position w:val="1"/>
          <w:sz w:val="28"/>
          <w:szCs w:val="28"/>
        </w:rPr>
        <w:t>v</w:t>
      </w:r>
      <w:r>
        <w:rPr>
          <w:rFonts w:cs="Calibri"/>
          <w:spacing w:val="6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l</w:t>
      </w:r>
      <w:r>
        <w:rPr>
          <w:rFonts w:cs="Calibri"/>
          <w:spacing w:val="-13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3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m</w:t>
      </w:r>
      <w:r>
        <w:rPr>
          <w:rFonts w:cs="Calibri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spacing w:val="3"/>
          <w:position w:val="1"/>
          <w:sz w:val="28"/>
          <w:szCs w:val="28"/>
        </w:rPr>
        <w:t>c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4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spacing w:val="3"/>
          <w:position w:val="1"/>
          <w:sz w:val="28"/>
          <w:szCs w:val="28"/>
        </w:rPr>
        <w:t>i</w:t>
      </w:r>
      <w:r>
        <w:rPr>
          <w:rFonts w:cs="Calibri"/>
          <w:spacing w:val="-5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spacing w:val="3"/>
          <w:position w:val="1"/>
          <w:sz w:val="28"/>
          <w:szCs w:val="28"/>
        </w:rPr>
        <w:t>c</w:t>
      </w:r>
      <w:r>
        <w:rPr>
          <w:rFonts w:cs="Calibri"/>
          <w:spacing w:val="-2"/>
          <w:position w:val="1"/>
          <w:sz w:val="28"/>
          <w:szCs w:val="28"/>
        </w:rPr>
        <w:t>h</w:t>
      </w:r>
      <w:r>
        <w:rPr>
          <w:rFonts w:cs="Calibri"/>
          <w:spacing w:val="6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spacing w:val="6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12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F</w:t>
      </w:r>
      <w:r>
        <w:rPr>
          <w:rFonts w:cs="Calibri"/>
          <w:spacing w:val="-1"/>
          <w:position w:val="1"/>
          <w:sz w:val="28"/>
          <w:szCs w:val="28"/>
        </w:rPr>
        <w:t>il</w:t>
      </w:r>
      <w:r>
        <w:rPr>
          <w:rFonts w:cs="Calibri"/>
          <w:spacing w:val="1"/>
          <w:position w:val="1"/>
          <w:sz w:val="28"/>
          <w:szCs w:val="28"/>
        </w:rPr>
        <w:t>ó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spacing w:val="5"/>
          <w:position w:val="1"/>
          <w:sz w:val="28"/>
          <w:szCs w:val="28"/>
        </w:rPr>
        <w:t>Q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spacing w:val="6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nd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spacing w:val="3"/>
          <w:position w:val="1"/>
          <w:sz w:val="28"/>
          <w:szCs w:val="28"/>
        </w:rPr>
        <w:t>l</w:t>
      </w:r>
      <w:r>
        <w:rPr>
          <w:rFonts w:cs="Calibri"/>
          <w:spacing w:val="-2"/>
          <w:position w:val="1"/>
          <w:sz w:val="28"/>
          <w:szCs w:val="28"/>
        </w:rPr>
        <w:t>h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spacing w:val="3"/>
          <w:position w:val="1"/>
          <w:sz w:val="28"/>
          <w:szCs w:val="28"/>
        </w:rPr>
        <w:t>c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spacing w:val="7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u</w:t>
      </w:r>
      <w:r>
        <w:rPr>
          <w:rFonts w:cs="Calibri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o</w:t>
      </w:r>
    </w:p>
    <w:p>
      <w:pPr>
        <w:pStyle w:val="Normal"/>
        <w:spacing w:lineRule="exact" w:line="341" w:before="0" w:after="0"/>
        <w:ind w:left="147" w:right="-20" w:hanging="0"/>
        <w:rPr>
          <w:rFonts w:cs="Calibri"/>
          <w:sz w:val="28"/>
          <w:szCs w:val="28"/>
        </w:rPr>
      </w:pP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u</w:t>
      </w:r>
      <w:r>
        <w:rPr>
          <w:rFonts w:cs="Calibri"/>
          <w:spacing w:val="-2"/>
          <w:position w:val="1"/>
          <w:sz w:val="28"/>
          <w:szCs w:val="28"/>
        </w:rPr>
        <w:t xml:space="preserve"> d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spacing w:val="1"/>
          <w:position w:val="1"/>
          <w:sz w:val="28"/>
          <w:szCs w:val="28"/>
        </w:rPr>
        <w:t>ej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 xml:space="preserve"> 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r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m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spacing w:val="2"/>
          <w:position w:val="1"/>
          <w:sz w:val="28"/>
          <w:szCs w:val="28"/>
        </w:rPr>
        <w:t>ó</w:t>
      </w:r>
      <w:r>
        <w:rPr>
          <w:rFonts w:cs="Calibri"/>
          <w:spacing w:val="-5"/>
          <w:position w:val="1"/>
          <w:sz w:val="28"/>
          <w:szCs w:val="28"/>
        </w:rPr>
        <w:t>v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position w:val="1"/>
          <w:sz w:val="28"/>
          <w:szCs w:val="28"/>
        </w:rPr>
        <w:t xml:space="preserve">, </w:t>
      </w:r>
      <w:r>
        <w:rPr>
          <w:rFonts w:cs="Calibri"/>
          <w:spacing w:val="2"/>
          <w:position w:val="1"/>
          <w:sz w:val="28"/>
          <w:szCs w:val="28"/>
        </w:rPr>
        <w:t>F</w:t>
      </w:r>
      <w:r>
        <w:rPr>
          <w:rFonts w:cs="Calibri"/>
          <w:spacing w:val="-1"/>
          <w:position w:val="1"/>
          <w:sz w:val="28"/>
          <w:szCs w:val="28"/>
        </w:rPr>
        <w:t>il</w:t>
      </w:r>
      <w:r>
        <w:rPr>
          <w:rFonts w:cs="Calibri"/>
          <w:position w:val="1"/>
          <w:sz w:val="28"/>
          <w:szCs w:val="28"/>
        </w:rPr>
        <w:t>ó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2"/>
          <w:position w:val="1"/>
          <w:sz w:val="28"/>
          <w:szCs w:val="28"/>
        </w:rPr>
        <w:t>ss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spacing w:val="-2"/>
          <w:position w:val="1"/>
          <w:sz w:val="28"/>
          <w:szCs w:val="28"/>
        </w:rPr>
        <w:t>h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:</w:t>
      </w:r>
    </w:p>
    <w:p>
      <w:pPr>
        <w:pStyle w:val="Normal"/>
        <w:spacing w:lineRule="exact" w:line="341" w:before="0" w:after="0"/>
        <w:ind w:left="460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–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f</w:t>
      </w:r>
      <w:r>
        <w:rPr>
          <w:rFonts w:cs="Calibri"/>
          <w:spacing w:val="1"/>
          <w:position w:val="1"/>
          <w:sz w:val="28"/>
          <w:szCs w:val="28"/>
        </w:rPr>
        <w:t>á</w:t>
      </w:r>
      <w:r>
        <w:rPr>
          <w:rFonts w:cs="Calibri"/>
          <w:spacing w:val="3"/>
          <w:position w:val="1"/>
          <w:sz w:val="28"/>
          <w:szCs w:val="28"/>
        </w:rPr>
        <w:t>c</w:t>
      </w:r>
      <w:r>
        <w:rPr>
          <w:rFonts w:cs="Calibri"/>
          <w:spacing w:val="-1"/>
          <w:position w:val="1"/>
          <w:sz w:val="28"/>
          <w:szCs w:val="28"/>
        </w:rPr>
        <w:t>il</w:t>
      </w:r>
      <w:r>
        <w:rPr>
          <w:rFonts w:cs="Calibri"/>
          <w:position w:val="1"/>
          <w:sz w:val="28"/>
          <w:szCs w:val="28"/>
        </w:rPr>
        <w:t>!</w:t>
      </w:r>
      <w:r>
        <w:rPr>
          <w:rFonts w:cs="Calibri"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 xml:space="preserve"> p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5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 xml:space="preserve">a </w:t>
      </w:r>
      <w:r>
        <w:rPr>
          <w:rFonts w:cs="Calibri"/>
          <w:spacing w:val="3"/>
          <w:position w:val="1"/>
          <w:sz w:val="28"/>
          <w:szCs w:val="28"/>
        </w:rPr>
        <w:t>c</w:t>
      </w:r>
      <w:r>
        <w:rPr>
          <w:rFonts w:cs="Calibri"/>
          <w:spacing w:val="-1"/>
          <w:position w:val="1"/>
          <w:sz w:val="28"/>
          <w:szCs w:val="28"/>
        </w:rPr>
        <w:t>im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u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 xml:space="preserve"> qu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u</w:t>
      </w:r>
      <w:r>
        <w:rPr>
          <w:rFonts w:cs="Calibri"/>
          <w:spacing w:val="-1"/>
          <w:position w:val="1"/>
          <w:sz w:val="28"/>
          <w:szCs w:val="28"/>
        </w:rPr>
        <w:t xml:space="preserve"> l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spacing w:val="-5"/>
          <w:position w:val="1"/>
          <w:sz w:val="28"/>
          <w:szCs w:val="28"/>
        </w:rPr>
        <w:t>v</w:t>
      </w:r>
      <w:r>
        <w:rPr>
          <w:rFonts w:cs="Calibri"/>
          <w:spacing w:val="1"/>
          <w:position w:val="1"/>
          <w:sz w:val="28"/>
          <w:szCs w:val="28"/>
        </w:rPr>
        <w:t>o-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6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3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exact" w:line="341" w:before="0" w:after="0"/>
        <w:ind w:left="460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–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M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u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1"/>
          <w:position w:val="1"/>
          <w:sz w:val="28"/>
          <w:szCs w:val="28"/>
        </w:rPr>
        <w:t>ã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1"/>
          <w:position w:val="1"/>
          <w:sz w:val="28"/>
          <w:szCs w:val="28"/>
        </w:rPr>
        <w:t xml:space="preserve"> é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-2"/>
          <w:position w:val="1"/>
          <w:sz w:val="28"/>
          <w:szCs w:val="28"/>
        </w:rPr>
        <w:t xml:space="preserve"> u</w:t>
      </w:r>
      <w:r>
        <w:rPr>
          <w:rFonts w:cs="Calibri"/>
          <w:position w:val="1"/>
          <w:sz w:val="28"/>
          <w:szCs w:val="28"/>
        </w:rPr>
        <w:t>m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spacing w:val="2"/>
          <w:position w:val="1"/>
          <w:sz w:val="28"/>
          <w:szCs w:val="28"/>
        </w:rPr>
        <w:t>ó</w:t>
      </w:r>
      <w:r>
        <w:rPr>
          <w:rFonts w:cs="Calibri"/>
          <w:spacing w:val="-5"/>
          <w:position w:val="1"/>
          <w:sz w:val="28"/>
          <w:szCs w:val="28"/>
        </w:rPr>
        <w:t>v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position w:val="1"/>
          <w:sz w:val="28"/>
          <w:szCs w:val="28"/>
        </w:rPr>
        <w:t>!</w:t>
      </w:r>
    </w:p>
    <w:p>
      <w:pPr>
        <w:pStyle w:val="Normal"/>
        <w:spacing w:lineRule="exact" w:line="341" w:before="0" w:after="0"/>
        <w:ind w:left="460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–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É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o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3"/>
          <w:position w:val="1"/>
          <w:sz w:val="28"/>
          <w:szCs w:val="28"/>
        </w:rPr>
        <w:t xml:space="preserve"> f</w:t>
      </w:r>
      <w:r>
        <w:rPr>
          <w:rFonts w:cs="Calibri"/>
          <w:spacing w:val="2"/>
          <w:position w:val="1"/>
          <w:sz w:val="28"/>
          <w:szCs w:val="28"/>
        </w:rPr>
        <w:t>oss</w:t>
      </w:r>
      <w:r>
        <w:rPr>
          <w:rFonts w:cs="Calibri"/>
          <w:position w:val="1"/>
          <w:sz w:val="28"/>
          <w:szCs w:val="28"/>
        </w:rPr>
        <w:t>e…</w:t>
      </w:r>
    </w:p>
    <w:p>
      <w:pPr>
        <w:pStyle w:val="Normal"/>
        <w:spacing w:lineRule="exact" w:line="336" w:before="0" w:after="0"/>
        <w:ind w:left="460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–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nd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spacing w:val="-5"/>
          <w:position w:val="1"/>
          <w:sz w:val="28"/>
          <w:szCs w:val="28"/>
        </w:rPr>
        <w:t>v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g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inh</w:t>
      </w:r>
      <w:r>
        <w:rPr>
          <w:rFonts w:cs="Calibri"/>
          <w:spacing w:val="-1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exact" w:line="341" w:before="0" w:after="0"/>
        <w:ind w:left="460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–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Ass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m</w:t>
      </w:r>
      <w:r>
        <w:rPr>
          <w:rFonts w:cs="Calibri"/>
          <w:spacing w:val="-5"/>
          <w:position w:val="1"/>
          <w:sz w:val="28"/>
          <w:szCs w:val="28"/>
        </w:rPr>
        <w:t xml:space="preserve"> v</w:t>
      </w:r>
      <w:r>
        <w:rPr>
          <w:rFonts w:cs="Calibri"/>
          <w:spacing w:val="1"/>
          <w:position w:val="1"/>
          <w:sz w:val="28"/>
          <w:szCs w:val="28"/>
        </w:rPr>
        <w:t>ê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spacing w:val="-2"/>
          <w:position w:val="1"/>
          <w:sz w:val="28"/>
          <w:szCs w:val="28"/>
        </w:rPr>
        <w:t>h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v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-3"/>
          <w:position w:val="1"/>
          <w:sz w:val="28"/>
          <w:szCs w:val="28"/>
        </w:rPr>
        <w:t>s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s…</w:t>
      </w:r>
    </w:p>
    <w:p>
      <w:pPr>
        <w:pStyle w:val="Normal"/>
        <w:spacing w:lineRule="exact" w:line="341" w:before="0" w:after="0"/>
        <w:ind w:left="460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T</w:t>
      </w:r>
      <w:r>
        <w:rPr>
          <w:rFonts w:cs="Calibri"/>
          <w:spacing w:val="3"/>
          <w:position w:val="1"/>
          <w:sz w:val="28"/>
          <w:szCs w:val="28"/>
        </w:rPr>
        <w:t>i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3"/>
          <w:position w:val="1"/>
          <w:sz w:val="28"/>
          <w:szCs w:val="28"/>
        </w:rPr>
        <w:t>t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 xml:space="preserve">m </w:t>
      </w:r>
      <w:r>
        <w:rPr>
          <w:rFonts w:cs="Calibri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spacing w:val="6"/>
          <w:position w:val="1"/>
          <w:sz w:val="28"/>
          <w:szCs w:val="28"/>
        </w:rPr>
        <w:t>e</w:t>
      </w:r>
      <w:r>
        <w:rPr>
          <w:rFonts w:cs="Calibri"/>
          <w:spacing w:val="3"/>
          <w:position w:val="1"/>
          <w:sz w:val="28"/>
          <w:szCs w:val="28"/>
        </w:rPr>
        <w:t>m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spacing w:val="3"/>
          <w:position w:val="1"/>
          <w:sz w:val="28"/>
          <w:szCs w:val="28"/>
        </w:rPr>
        <w:t>i</w:t>
      </w:r>
      <w:r>
        <w:rPr>
          <w:rFonts w:cs="Calibri"/>
          <w:spacing w:val="-5"/>
          <w:position w:val="1"/>
          <w:sz w:val="28"/>
          <w:szCs w:val="28"/>
        </w:rPr>
        <w:t>r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4"/>
          <w:position w:val="1"/>
          <w:sz w:val="28"/>
          <w:szCs w:val="28"/>
        </w:rPr>
        <w:t>u</w:t>
      </w: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 xml:space="preserve">e 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position w:val="1"/>
          <w:sz w:val="28"/>
          <w:szCs w:val="28"/>
        </w:rPr>
        <w:t xml:space="preserve">o </w:t>
      </w:r>
      <w:r>
        <w:rPr>
          <w:rFonts w:cs="Calibri"/>
          <w:spacing w:val="12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3"/>
          <w:position w:val="1"/>
          <w:sz w:val="28"/>
          <w:szCs w:val="28"/>
        </w:rPr>
        <w:t>m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position w:val="1"/>
          <w:sz w:val="28"/>
          <w:szCs w:val="28"/>
        </w:rPr>
        <w:t xml:space="preserve">o </w:t>
      </w:r>
      <w:r>
        <w:rPr>
          <w:rFonts w:cs="Calibri"/>
          <w:spacing w:val="1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 xml:space="preserve">e </w:t>
      </w:r>
      <w:r>
        <w:rPr>
          <w:rFonts w:cs="Calibri"/>
          <w:spacing w:val="10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F</w:t>
      </w:r>
      <w:r>
        <w:rPr>
          <w:rFonts w:cs="Calibri"/>
          <w:spacing w:val="3"/>
          <w:position w:val="1"/>
          <w:sz w:val="28"/>
          <w:szCs w:val="28"/>
        </w:rPr>
        <w:t>i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position w:val="1"/>
          <w:sz w:val="28"/>
          <w:szCs w:val="28"/>
        </w:rPr>
        <w:t xml:space="preserve">ó </w:t>
      </w:r>
      <w:r>
        <w:rPr>
          <w:rFonts w:cs="Calibri"/>
          <w:spacing w:val="10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 xml:space="preserve">e </w:t>
      </w:r>
      <w:r>
        <w:rPr>
          <w:rFonts w:cs="Calibri"/>
          <w:spacing w:val="12"/>
          <w:position w:val="1"/>
          <w:sz w:val="28"/>
          <w:szCs w:val="28"/>
        </w:rPr>
        <w:t xml:space="preserve"> </w:t>
      </w:r>
      <w:r>
        <w:rPr>
          <w:rFonts w:cs="Calibri"/>
          <w:spacing w:val="3"/>
          <w:position w:val="1"/>
          <w:sz w:val="28"/>
          <w:szCs w:val="28"/>
        </w:rPr>
        <w:t>d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spacing w:val="-5"/>
          <w:position w:val="1"/>
          <w:sz w:val="28"/>
          <w:szCs w:val="28"/>
        </w:rPr>
        <w:t>r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 xml:space="preserve">m </w:t>
      </w:r>
      <w:r>
        <w:rPr>
          <w:rFonts w:cs="Calibri"/>
          <w:spacing w:val="8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 xml:space="preserve">a </w:t>
      </w:r>
      <w:r>
        <w:rPr>
          <w:rFonts w:cs="Calibri"/>
          <w:spacing w:val="18"/>
          <w:position w:val="1"/>
          <w:sz w:val="28"/>
          <w:szCs w:val="28"/>
        </w:rPr>
        <w:t xml:space="preserve"> </w:t>
      </w:r>
      <w:r>
        <w:rPr>
          <w:rFonts w:cs="Calibri"/>
          <w:spacing w:val="-5"/>
          <w:position w:val="1"/>
          <w:sz w:val="28"/>
          <w:szCs w:val="28"/>
        </w:rPr>
        <w:t>v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3"/>
          <w:position w:val="1"/>
          <w:sz w:val="28"/>
          <w:szCs w:val="28"/>
        </w:rPr>
        <w:t>l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 xml:space="preserve">a. </w:t>
      </w:r>
      <w:r>
        <w:rPr>
          <w:rFonts w:cs="Calibri"/>
          <w:spacing w:val="9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 xml:space="preserve">O </w:t>
      </w:r>
      <w:r>
        <w:rPr>
          <w:rFonts w:cs="Calibri"/>
          <w:spacing w:val="14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3"/>
          <w:position w:val="1"/>
          <w:sz w:val="28"/>
          <w:szCs w:val="28"/>
        </w:rPr>
        <w:t>m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position w:val="1"/>
          <w:sz w:val="28"/>
          <w:szCs w:val="28"/>
        </w:rPr>
        <w:t xml:space="preserve">o </w:t>
      </w:r>
      <w:r>
        <w:rPr>
          <w:rFonts w:cs="Calibri"/>
          <w:spacing w:val="6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f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3"/>
          <w:position w:val="1"/>
          <w:sz w:val="28"/>
          <w:szCs w:val="28"/>
        </w:rPr>
        <w:t>c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u</w:t>
      </w:r>
    </w:p>
    <w:p>
      <w:pPr>
        <w:pStyle w:val="Normal"/>
        <w:spacing w:lineRule="exact" w:line="341" w:before="0" w:after="0"/>
        <w:ind w:left="147" w:right="-20" w:hanging="0"/>
        <w:rPr>
          <w:rFonts w:cs="Calibri"/>
          <w:sz w:val="28"/>
          <w:szCs w:val="28"/>
        </w:rPr>
      </w:pP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3"/>
          <w:position w:val="1"/>
          <w:sz w:val="28"/>
          <w:szCs w:val="28"/>
        </w:rPr>
        <w:t>c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7"/>
          <w:position w:val="1"/>
          <w:sz w:val="28"/>
          <w:szCs w:val="28"/>
        </w:rPr>
        <w:t>n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o.</w:t>
      </w:r>
    </w:p>
    <w:p>
      <w:pPr>
        <w:pStyle w:val="Normal"/>
        <w:spacing w:lineRule="exact" w:line="341" w:before="0" w:after="0"/>
        <w:ind w:left="460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–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V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1"/>
          <w:position w:val="1"/>
          <w:sz w:val="28"/>
          <w:szCs w:val="28"/>
        </w:rPr>
        <w:t>aj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2"/>
          <w:position w:val="1"/>
          <w:sz w:val="28"/>
          <w:szCs w:val="28"/>
        </w:rPr>
        <w:t>-s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2"/>
          <w:position w:val="1"/>
          <w:sz w:val="28"/>
          <w:szCs w:val="28"/>
        </w:rPr>
        <w:t>ss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m</w:t>
      </w:r>
      <w:r>
        <w:rPr>
          <w:rFonts w:cs="Calibri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7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 xml:space="preserve">, </w:t>
      </w:r>
      <w:r>
        <w:rPr>
          <w:rFonts w:cs="Calibri"/>
          <w:spacing w:val="1"/>
          <w:position w:val="1"/>
          <w:sz w:val="28"/>
          <w:szCs w:val="28"/>
        </w:rPr>
        <w:t>j</w:t>
      </w:r>
      <w:r>
        <w:rPr>
          <w:rFonts w:cs="Calibri"/>
          <w:position w:val="1"/>
          <w:sz w:val="28"/>
          <w:szCs w:val="28"/>
        </w:rPr>
        <w:t>á</w:t>
      </w:r>
      <w:r>
        <w:rPr>
          <w:rFonts w:cs="Calibri"/>
          <w:spacing w:val="-2"/>
          <w:position w:val="1"/>
          <w:sz w:val="28"/>
          <w:szCs w:val="28"/>
        </w:rPr>
        <w:t xml:space="preserve"> n</w:t>
      </w:r>
      <w:r>
        <w:rPr>
          <w:rFonts w:cs="Calibri"/>
          <w:spacing w:val="1"/>
          <w:position w:val="1"/>
          <w:sz w:val="28"/>
          <w:szCs w:val="28"/>
        </w:rPr>
        <w:t>ã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qu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spacing w:val="-5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2"/>
          <w:position w:val="1"/>
          <w:sz w:val="28"/>
          <w:szCs w:val="28"/>
        </w:rPr>
        <w:t xml:space="preserve"> o</w:t>
      </w:r>
      <w:r>
        <w:rPr>
          <w:rFonts w:cs="Calibri"/>
          <w:spacing w:val="-2"/>
          <w:position w:val="1"/>
          <w:sz w:val="28"/>
          <w:szCs w:val="28"/>
        </w:rPr>
        <w:t>ut</w:t>
      </w:r>
      <w:r>
        <w:rPr>
          <w:rFonts w:cs="Calibri"/>
          <w:spacing w:val="-5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spacing w:val="-6"/>
          <w:position w:val="1"/>
          <w:sz w:val="28"/>
          <w:szCs w:val="28"/>
        </w:rPr>
        <w:t>t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spacing w:val="2"/>
          <w:position w:val="1"/>
          <w:sz w:val="28"/>
          <w:szCs w:val="28"/>
        </w:rPr>
        <w:t>ó</w:t>
      </w:r>
      <w:r>
        <w:rPr>
          <w:rFonts w:cs="Calibri"/>
          <w:spacing w:val="-5"/>
          <w:position w:val="1"/>
          <w:sz w:val="28"/>
          <w:szCs w:val="28"/>
        </w:rPr>
        <w:t>v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position w:val="1"/>
          <w:sz w:val="28"/>
          <w:szCs w:val="28"/>
        </w:rPr>
        <w:t>!</w:t>
      </w:r>
    </w:p>
    <w:p>
      <w:pPr>
        <w:pStyle w:val="Normal"/>
        <w:spacing w:lineRule="auto" w:line="237" w:before="1" w:after="0"/>
        <w:ind w:left="147" w:right="376" w:firstLine="312"/>
        <w:jc w:val="both"/>
        <w:rPr>
          <w:rFonts w:cs="Calibri"/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2"/>
          <w:sz w:val="28"/>
          <w:szCs w:val="28"/>
        </w:rPr>
        <w:t>ss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3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3"/>
          <w:sz w:val="28"/>
          <w:szCs w:val="28"/>
        </w:rPr>
        <w:t>t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z w:val="28"/>
          <w:szCs w:val="28"/>
        </w:rPr>
        <w:t>ó</w:t>
      </w:r>
      <w:r>
        <w:rPr>
          <w:rFonts w:cs="Calibri"/>
          <w:spacing w:val="2"/>
          <w:sz w:val="28"/>
          <w:szCs w:val="28"/>
        </w:rPr>
        <w:t xml:space="preserve"> s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pacing w:val="6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z w:val="28"/>
          <w:szCs w:val="28"/>
        </w:rPr>
        <w:t xml:space="preserve">a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F</w:t>
      </w:r>
      <w:r>
        <w:rPr>
          <w:rFonts w:cs="Calibri"/>
          <w:spacing w:val="3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l</w:t>
      </w:r>
      <w:r>
        <w:rPr>
          <w:rFonts w:cs="Calibri"/>
          <w:sz w:val="28"/>
          <w:szCs w:val="28"/>
        </w:rPr>
        <w:t>ó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c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31"/>
          <w:sz w:val="28"/>
          <w:szCs w:val="28"/>
        </w:rPr>
        <w:t>r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9"/>
          <w:sz w:val="28"/>
          <w:szCs w:val="28"/>
        </w:rPr>
        <w:t>V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3"/>
          <w:sz w:val="28"/>
          <w:szCs w:val="28"/>
        </w:rPr>
        <w:t>l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l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3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l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3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 xml:space="preserve"> do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mig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z w:val="28"/>
          <w:szCs w:val="28"/>
        </w:rPr>
        <w:t>é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q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3"/>
          <w:sz w:val="28"/>
          <w:szCs w:val="28"/>
        </w:rPr>
        <w:t>n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2"/>
          <w:sz w:val="28"/>
          <w:szCs w:val="28"/>
        </w:rPr>
        <w:t xml:space="preserve"> F</w:t>
      </w:r>
      <w:r>
        <w:rPr>
          <w:rFonts w:cs="Calibri"/>
          <w:spacing w:val="3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l</w:t>
      </w:r>
      <w:r>
        <w:rPr>
          <w:rFonts w:cs="Calibri"/>
          <w:sz w:val="28"/>
          <w:szCs w:val="28"/>
        </w:rPr>
        <w:t>ó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pacing w:val="-5"/>
          <w:sz w:val="28"/>
          <w:szCs w:val="28"/>
        </w:rPr>
        <w:t>v</w:t>
      </w:r>
      <w:r>
        <w:rPr>
          <w:rFonts w:cs="Calibri"/>
          <w:spacing w:val="6"/>
          <w:sz w:val="28"/>
          <w:szCs w:val="28"/>
        </w:rPr>
        <w:t>a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co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z w:val="28"/>
          <w:szCs w:val="28"/>
        </w:rPr>
        <w:t>u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pacing w:val="6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pacing w:val="6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h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pacing w:val="6"/>
          <w:sz w:val="28"/>
          <w:szCs w:val="28"/>
        </w:rPr>
        <w:t>a</w:t>
      </w:r>
      <w:r>
        <w:rPr>
          <w:rFonts w:cs="Calibri"/>
          <w:sz w:val="28"/>
          <w:szCs w:val="28"/>
        </w:rPr>
        <w:t xml:space="preserve">r </w:t>
      </w:r>
      <w:r>
        <w:rPr>
          <w:rFonts w:cs="Calibri"/>
          <w:spacing w:val="3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pacing w:val="6"/>
          <w:sz w:val="28"/>
          <w:szCs w:val="28"/>
        </w:rPr>
        <w:t>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3"/>
          <w:sz w:val="28"/>
          <w:szCs w:val="28"/>
        </w:rPr>
        <w:t xml:space="preserve"> d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pacing w:val="-6"/>
          <w:sz w:val="28"/>
          <w:szCs w:val="28"/>
        </w:rPr>
        <w:t>t</w:t>
      </w:r>
      <w:r>
        <w:rPr>
          <w:rFonts w:cs="Calibri"/>
          <w:spacing w:val="6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t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s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4"/>
          <w:sz w:val="28"/>
          <w:szCs w:val="28"/>
        </w:rPr>
        <w:t>T</w:t>
      </w:r>
      <w:r>
        <w:rPr>
          <w:rFonts w:cs="Calibri"/>
          <w:spacing w:val="3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nt</w:t>
      </w:r>
      <w:r>
        <w:rPr>
          <w:rFonts w:cs="Calibri"/>
          <w:spacing w:val="3"/>
          <w:sz w:val="28"/>
          <w:szCs w:val="28"/>
        </w:rPr>
        <w:t>i</w:t>
      </w:r>
      <w:r>
        <w:rPr>
          <w:rFonts w:cs="Calibri"/>
          <w:sz w:val="28"/>
          <w:szCs w:val="28"/>
        </w:rPr>
        <w:t xml:space="preserve">m 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1"/>
          <w:sz w:val="28"/>
          <w:szCs w:val="28"/>
        </w:rPr>
        <w:t>ã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3"/>
          <w:sz w:val="28"/>
          <w:szCs w:val="28"/>
        </w:rPr>
        <w:t>i</w:t>
      </w:r>
      <w:r>
        <w:rPr>
          <w:rFonts w:cs="Calibri"/>
          <w:spacing w:val="-5"/>
          <w:sz w:val="28"/>
          <w:szCs w:val="28"/>
        </w:rPr>
        <w:t>x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60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  o</w:t>
      </w:r>
      <w:r>
        <w:rPr>
          <w:rFonts w:cs="Calibri"/>
          <w:spacing w:val="6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3"/>
          <w:sz w:val="28"/>
          <w:szCs w:val="28"/>
        </w:rPr>
        <w:t>c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3"/>
          <w:sz w:val="28"/>
          <w:szCs w:val="28"/>
        </w:rPr>
        <w:t>n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pacing w:val="6"/>
          <w:sz w:val="28"/>
          <w:szCs w:val="28"/>
        </w:rPr>
        <w:t>a</w:t>
      </w:r>
      <w:r>
        <w:rPr>
          <w:rFonts w:cs="Calibri"/>
          <w:spacing w:val="-31"/>
          <w:sz w:val="28"/>
          <w:szCs w:val="28"/>
        </w:rPr>
        <w:t>r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48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la</w:t>
      </w:r>
      <w:r>
        <w:rPr>
          <w:rFonts w:cs="Calibri"/>
          <w:spacing w:val="1"/>
          <w:sz w:val="28"/>
          <w:szCs w:val="28"/>
        </w:rPr>
        <w:t>-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56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6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l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3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60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60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6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5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e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7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3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2"/>
          <w:sz w:val="28"/>
          <w:szCs w:val="28"/>
        </w:rPr>
        <w:t>-s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5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 xml:space="preserve">s 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ut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mb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 xml:space="preserve">s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-4"/>
          <w:sz w:val="28"/>
          <w:szCs w:val="28"/>
        </w:rPr>
        <w:t>z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o:</w:t>
      </w:r>
    </w:p>
    <w:p>
      <w:pPr>
        <w:pStyle w:val="Normal"/>
        <w:spacing w:lineRule="exact" w:line="266" w:before="0" w:after="0"/>
        <w:ind w:left="460" w:right="-20" w:hanging="0"/>
        <w:rPr>
          <w:rFonts w:cs="Calibri"/>
          <w:sz w:val="28"/>
          <w:szCs w:val="28"/>
        </w:rPr>
      </w:pPr>
      <w:r>
        <w:rPr>
          <w:rFonts w:cs="Calibri"/>
          <w:position w:val="-5"/>
          <w:sz w:val="28"/>
          <w:szCs w:val="28"/>
        </w:rPr>
        <w:t>–</w:t>
      </w:r>
      <w:r>
        <w:rPr>
          <w:rFonts w:cs="Calibri"/>
          <w:spacing w:val="-1"/>
          <w:position w:val="-5"/>
          <w:sz w:val="28"/>
          <w:szCs w:val="28"/>
        </w:rPr>
        <w:t xml:space="preserve"> </w:t>
      </w:r>
      <w:r>
        <w:rPr>
          <w:rFonts w:cs="Calibri"/>
          <w:spacing w:val="1"/>
          <w:position w:val="-5"/>
          <w:sz w:val="28"/>
          <w:szCs w:val="28"/>
        </w:rPr>
        <w:t>C</w:t>
      </w:r>
      <w:r>
        <w:rPr>
          <w:rFonts w:cs="Calibri"/>
          <w:position w:val="-5"/>
          <w:sz w:val="28"/>
          <w:szCs w:val="28"/>
        </w:rPr>
        <w:t>á</w:t>
      </w:r>
      <w:r>
        <w:rPr>
          <w:rFonts w:cs="Calibri"/>
          <w:spacing w:val="1"/>
          <w:position w:val="-5"/>
          <w:sz w:val="28"/>
          <w:szCs w:val="28"/>
        </w:rPr>
        <w:t xml:space="preserve"> </w:t>
      </w:r>
      <w:r>
        <w:rPr>
          <w:rFonts w:cs="Calibri"/>
          <w:spacing w:val="-5"/>
          <w:position w:val="-5"/>
          <w:sz w:val="28"/>
          <w:szCs w:val="28"/>
        </w:rPr>
        <w:t>v</w:t>
      </w:r>
      <w:r>
        <w:rPr>
          <w:rFonts w:cs="Calibri"/>
          <w:spacing w:val="2"/>
          <w:position w:val="-5"/>
          <w:sz w:val="28"/>
          <w:szCs w:val="28"/>
        </w:rPr>
        <w:t>o</w:t>
      </w:r>
      <w:r>
        <w:rPr>
          <w:rFonts w:cs="Calibri"/>
          <w:position w:val="-5"/>
          <w:sz w:val="28"/>
          <w:szCs w:val="28"/>
        </w:rPr>
        <w:t>u</w:t>
      </w:r>
      <w:r>
        <w:rPr>
          <w:rFonts w:cs="Calibri"/>
          <w:spacing w:val="-3"/>
          <w:position w:val="-5"/>
          <w:sz w:val="28"/>
          <w:szCs w:val="28"/>
        </w:rPr>
        <w:t xml:space="preserve"> </w:t>
      </w:r>
      <w:r>
        <w:rPr>
          <w:rFonts w:cs="Calibri"/>
          <w:spacing w:val="1"/>
          <w:position w:val="-5"/>
          <w:sz w:val="28"/>
          <w:szCs w:val="28"/>
        </w:rPr>
        <w:t>e</w:t>
      </w:r>
      <w:r>
        <w:rPr>
          <w:rFonts w:cs="Calibri"/>
          <w:position w:val="-5"/>
          <w:sz w:val="28"/>
          <w:szCs w:val="28"/>
        </w:rPr>
        <w:t>u</w:t>
      </w:r>
      <w:r>
        <w:rPr>
          <w:rFonts w:cs="Calibri"/>
          <w:spacing w:val="-2"/>
          <w:position w:val="-5"/>
          <w:sz w:val="28"/>
          <w:szCs w:val="28"/>
        </w:rPr>
        <w:t xml:space="preserve"> n</w:t>
      </w:r>
      <w:r>
        <w:rPr>
          <w:rFonts w:cs="Calibri"/>
          <w:position w:val="-5"/>
          <w:sz w:val="28"/>
          <w:szCs w:val="28"/>
        </w:rPr>
        <w:t>o</w:t>
      </w:r>
      <w:r>
        <w:rPr>
          <w:rFonts w:cs="Calibri"/>
          <w:spacing w:val="2"/>
          <w:position w:val="-5"/>
          <w:sz w:val="28"/>
          <w:szCs w:val="28"/>
        </w:rPr>
        <w:t xml:space="preserve"> </w:t>
      </w:r>
      <w:r>
        <w:rPr>
          <w:rFonts w:cs="Calibri"/>
          <w:spacing w:val="-1"/>
          <w:position w:val="-5"/>
          <w:sz w:val="28"/>
          <w:szCs w:val="28"/>
        </w:rPr>
        <w:t>m</w:t>
      </w:r>
      <w:r>
        <w:rPr>
          <w:rFonts w:cs="Calibri"/>
          <w:spacing w:val="1"/>
          <w:position w:val="-5"/>
          <w:sz w:val="28"/>
          <w:szCs w:val="28"/>
        </w:rPr>
        <w:t>e</w:t>
      </w:r>
      <w:r>
        <w:rPr>
          <w:rFonts w:cs="Calibri"/>
          <w:position w:val="-5"/>
          <w:sz w:val="28"/>
          <w:szCs w:val="28"/>
        </w:rPr>
        <w:t>u</w:t>
      </w:r>
      <w:r>
        <w:rPr>
          <w:rFonts w:cs="Calibri"/>
          <w:spacing w:val="-4"/>
          <w:position w:val="-5"/>
          <w:sz w:val="28"/>
          <w:szCs w:val="28"/>
        </w:rPr>
        <w:t xml:space="preserve"> </w:t>
      </w:r>
      <w:r>
        <w:rPr>
          <w:rFonts w:cs="Calibri"/>
          <w:spacing w:val="1"/>
          <w:position w:val="-5"/>
          <w:sz w:val="28"/>
          <w:szCs w:val="28"/>
        </w:rPr>
        <w:t>a</w:t>
      </w:r>
      <w:r>
        <w:rPr>
          <w:rFonts w:cs="Calibri"/>
          <w:spacing w:val="-2"/>
          <w:position w:val="-5"/>
          <w:sz w:val="28"/>
          <w:szCs w:val="28"/>
        </w:rPr>
        <w:t>u</w:t>
      </w:r>
      <w:r>
        <w:rPr>
          <w:rFonts w:cs="Calibri"/>
          <w:spacing w:val="-6"/>
          <w:position w:val="-5"/>
          <w:sz w:val="28"/>
          <w:szCs w:val="28"/>
        </w:rPr>
        <w:t>t</w:t>
      </w:r>
      <w:r>
        <w:rPr>
          <w:rFonts w:cs="Calibri"/>
          <w:spacing w:val="2"/>
          <w:position w:val="-5"/>
          <w:sz w:val="28"/>
          <w:szCs w:val="28"/>
        </w:rPr>
        <w:t>o</w:t>
      </w:r>
      <w:r>
        <w:rPr>
          <w:rFonts w:cs="Calibri"/>
          <w:spacing w:val="-1"/>
          <w:position w:val="-5"/>
          <w:sz w:val="28"/>
          <w:szCs w:val="28"/>
        </w:rPr>
        <w:t>m</w:t>
      </w:r>
      <w:r>
        <w:rPr>
          <w:rFonts w:cs="Calibri"/>
          <w:spacing w:val="2"/>
          <w:position w:val="-5"/>
          <w:sz w:val="28"/>
          <w:szCs w:val="28"/>
        </w:rPr>
        <w:t>ó</w:t>
      </w:r>
      <w:r>
        <w:rPr>
          <w:rFonts w:cs="Calibri"/>
          <w:spacing w:val="-5"/>
          <w:position w:val="-5"/>
          <w:sz w:val="28"/>
          <w:szCs w:val="28"/>
        </w:rPr>
        <w:t>v</w:t>
      </w:r>
      <w:r>
        <w:rPr>
          <w:rFonts w:cs="Calibri"/>
          <w:spacing w:val="1"/>
          <w:position w:val="-5"/>
          <w:sz w:val="28"/>
          <w:szCs w:val="28"/>
        </w:rPr>
        <w:t>e</w:t>
      </w:r>
      <w:r>
        <w:rPr>
          <w:rFonts w:cs="Calibri"/>
          <w:spacing w:val="-1"/>
          <w:position w:val="-5"/>
          <w:sz w:val="28"/>
          <w:szCs w:val="28"/>
        </w:rPr>
        <w:t>l</w:t>
      </w:r>
      <w:r>
        <w:rPr>
          <w:rFonts w:cs="Calibri"/>
          <w:position w:val="-5"/>
          <w:sz w:val="28"/>
          <w:szCs w:val="28"/>
        </w:rPr>
        <w:t>!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2" w:before="0" w:after="0"/>
        <w:ind w:left="164" w:right="-92" w:hanging="0"/>
        <w:rPr>
          <w:rFonts w:cs="Calibri"/>
          <w:sz w:val="32"/>
          <w:szCs w:val="32"/>
        </w:rPr>
      </w:pPr>
      <w:r>
        <w:rPr>
          <w:rFonts w:eastAsia="Symbol" w:cs="Symbol" w:ascii="Symbol" w:hAnsi="Symbol"/>
          <w:color w:val="7E7E7E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color w:val="7E7E7E"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color w:val="7E7E7E"/>
          <w:spacing w:val="-4"/>
          <w:sz w:val="32"/>
          <w:szCs w:val="32"/>
        </w:rPr>
        <w:t>R</w:t>
      </w:r>
      <w:r>
        <w:rPr>
          <w:rFonts w:cs="Calibri"/>
          <w:b/>
          <w:bCs/>
          <w:color w:val="7E7E7E"/>
          <w:spacing w:val="1"/>
          <w:sz w:val="32"/>
          <w:szCs w:val="32"/>
        </w:rPr>
        <w:t>es</w:t>
      </w:r>
      <w:r>
        <w:rPr>
          <w:rFonts w:cs="Calibri"/>
          <w:b/>
          <w:bCs/>
          <w:color w:val="7E7E7E"/>
          <w:sz w:val="32"/>
          <w:szCs w:val="32"/>
        </w:rPr>
        <w:t>ponde</w:t>
      </w:r>
      <w:r>
        <w:rPr>
          <w:rFonts w:cs="Calibri"/>
          <w:b/>
          <w:bCs/>
          <w:color w:val="7E7E7E"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color w:val="7E7E7E"/>
          <w:sz w:val="32"/>
          <w:szCs w:val="32"/>
        </w:rPr>
        <w:t>às qu</w:t>
      </w:r>
      <w:r>
        <w:rPr>
          <w:rFonts w:cs="Calibri"/>
          <w:b/>
          <w:bCs/>
          <w:color w:val="7E7E7E"/>
          <w:spacing w:val="1"/>
          <w:sz w:val="32"/>
          <w:szCs w:val="32"/>
        </w:rPr>
        <w:t>e</w:t>
      </w:r>
      <w:r>
        <w:rPr>
          <w:rFonts w:cs="Calibri"/>
          <w:b/>
          <w:bCs/>
          <w:color w:val="7E7E7E"/>
          <w:spacing w:val="-4"/>
          <w:sz w:val="32"/>
          <w:szCs w:val="32"/>
        </w:rPr>
        <w:t>s</w:t>
      </w:r>
      <w:r>
        <w:rPr>
          <w:rFonts w:cs="Calibri"/>
          <w:b/>
          <w:bCs/>
          <w:color w:val="7E7E7E"/>
          <w:spacing w:val="-6"/>
          <w:sz w:val="32"/>
          <w:szCs w:val="32"/>
        </w:rPr>
        <w:t>t</w:t>
      </w:r>
      <w:r>
        <w:rPr>
          <w:rFonts w:cs="Calibri"/>
          <w:b/>
          <w:bCs/>
          <w:color w:val="7E7E7E"/>
          <w:sz w:val="32"/>
          <w:szCs w:val="32"/>
        </w:rPr>
        <w:t>õ</w:t>
      </w:r>
      <w:r>
        <w:rPr>
          <w:rFonts w:cs="Calibri"/>
          <w:b/>
          <w:bCs/>
          <w:color w:val="7E7E7E"/>
          <w:spacing w:val="1"/>
          <w:sz w:val="32"/>
          <w:szCs w:val="32"/>
        </w:rPr>
        <w:t>es</w:t>
      </w:r>
      <w:r>
        <w:rPr>
          <w:rFonts w:cs="Calibri"/>
          <w:b/>
          <w:bCs/>
          <w:color w:val="7E7E7E"/>
          <w:sz w:val="32"/>
          <w:szCs w:val="32"/>
        </w:rPr>
        <w:t>.</w:t>
      </w:r>
    </w:p>
    <w:p>
      <w:pPr>
        <w:pStyle w:val="Normal"/>
        <w:spacing w:lineRule="exact" w:line="162" w:before="0" w:after="0"/>
        <w:ind w:right="-20" w:hanging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position w:val="1"/>
          <w:sz w:val="16"/>
          <w:szCs w:val="16"/>
        </w:rPr>
        <w:t>L</w:t>
      </w:r>
      <w:r>
        <w:rPr>
          <w:rFonts w:cs="Calibri"/>
          <w:spacing w:val="2"/>
          <w:position w:val="1"/>
          <w:sz w:val="16"/>
          <w:szCs w:val="16"/>
        </w:rPr>
        <w:t>íli</w:t>
      </w:r>
      <w:r>
        <w:rPr>
          <w:rFonts w:cs="Calibri"/>
          <w:position w:val="1"/>
          <w:sz w:val="16"/>
          <w:szCs w:val="16"/>
        </w:rPr>
        <w:t>a</w:t>
      </w:r>
      <w:r>
        <w:rPr>
          <w:rFonts w:cs="Calibri"/>
          <w:spacing w:val="-5"/>
          <w:position w:val="1"/>
          <w:sz w:val="16"/>
          <w:szCs w:val="16"/>
        </w:rPr>
        <w:t xml:space="preserve"> </w:t>
      </w:r>
      <w:r>
        <w:rPr>
          <w:rFonts w:cs="Calibri"/>
          <w:spacing w:val="-2"/>
          <w:position w:val="1"/>
          <w:sz w:val="16"/>
          <w:szCs w:val="16"/>
        </w:rPr>
        <w:t>d</w:t>
      </w:r>
      <w:r>
        <w:rPr>
          <w:rFonts w:cs="Calibri"/>
          <w:position w:val="1"/>
          <w:sz w:val="16"/>
          <w:szCs w:val="16"/>
        </w:rPr>
        <w:t>a</w:t>
      </w:r>
      <w:r>
        <w:rPr>
          <w:rFonts w:cs="Calibri"/>
          <w:spacing w:val="1"/>
          <w:position w:val="1"/>
          <w:sz w:val="16"/>
          <w:szCs w:val="16"/>
        </w:rPr>
        <w:t xml:space="preserve"> </w:t>
      </w:r>
      <w:r>
        <w:rPr>
          <w:rFonts w:cs="Calibri"/>
          <w:spacing w:val="-1"/>
          <w:position w:val="1"/>
          <w:sz w:val="16"/>
          <w:szCs w:val="16"/>
        </w:rPr>
        <w:t>F</w:t>
      </w:r>
      <w:r>
        <w:rPr>
          <w:rFonts w:cs="Calibri"/>
          <w:spacing w:val="-2"/>
          <w:position w:val="1"/>
          <w:sz w:val="16"/>
          <w:szCs w:val="16"/>
        </w:rPr>
        <w:t>on</w:t>
      </w:r>
      <w:r>
        <w:rPr>
          <w:rFonts w:cs="Calibri"/>
          <w:position w:val="1"/>
          <w:sz w:val="16"/>
          <w:szCs w:val="16"/>
        </w:rPr>
        <w:t>s</w:t>
      </w:r>
      <w:r>
        <w:rPr>
          <w:rFonts w:cs="Calibri"/>
          <w:spacing w:val="-2"/>
          <w:position w:val="1"/>
          <w:sz w:val="16"/>
          <w:szCs w:val="16"/>
        </w:rPr>
        <w:t>e</w:t>
      </w:r>
      <w:r>
        <w:rPr>
          <w:rFonts w:cs="Calibri"/>
          <w:position w:val="1"/>
          <w:sz w:val="16"/>
          <w:szCs w:val="16"/>
        </w:rPr>
        <w:t>c</w:t>
      </w:r>
      <w:r>
        <w:rPr>
          <w:rFonts w:cs="Calibri"/>
          <w:spacing w:val="1"/>
          <w:position w:val="1"/>
          <w:sz w:val="16"/>
          <w:szCs w:val="16"/>
        </w:rPr>
        <w:t>a</w:t>
      </w:r>
      <w:r>
        <w:rPr>
          <w:rFonts w:cs="Calibri"/>
          <w:position w:val="1"/>
          <w:sz w:val="16"/>
          <w:szCs w:val="16"/>
        </w:rPr>
        <w:t>,</w:t>
      </w:r>
      <w:r>
        <w:rPr>
          <w:rFonts w:cs="Calibri"/>
          <w:spacing w:val="4"/>
          <w:position w:val="1"/>
          <w:sz w:val="16"/>
          <w:szCs w:val="16"/>
        </w:rPr>
        <w:t xml:space="preserve"> </w:t>
      </w:r>
      <w:r>
        <w:rPr>
          <w:rFonts w:cs="Calibri"/>
          <w:i/>
          <w:position w:val="1"/>
          <w:sz w:val="16"/>
          <w:szCs w:val="16"/>
        </w:rPr>
        <w:t>O</w:t>
      </w:r>
      <w:r>
        <w:rPr>
          <w:rFonts w:cs="Calibri"/>
          <w:i/>
          <w:spacing w:val="-2"/>
          <w:position w:val="1"/>
          <w:sz w:val="16"/>
          <w:szCs w:val="16"/>
        </w:rPr>
        <w:t xml:space="preserve"> </w:t>
      </w:r>
      <w:r>
        <w:rPr>
          <w:rFonts w:cs="Calibri"/>
          <w:i/>
          <w:spacing w:val="2"/>
          <w:position w:val="1"/>
          <w:sz w:val="16"/>
          <w:szCs w:val="16"/>
        </w:rPr>
        <w:t>li</w:t>
      </w:r>
      <w:r>
        <w:rPr>
          <w:rFonts w:cs="Calibri"/>
          <w:i/>
          <w:spacing w:val="1"/>
          <w:position w:val="1"/>
          <w:sz w:val="16"/>
          <w:szCs w:val="16"/>
        </w:rPr>
        <w:t>v</w:t>
      </w:r>
      <w:r>
        <w:rPr>
          <w:rFonts w:cs="Calibri"/>
          <w:i/>
          <w:spacing w:val="-2"/>
          <w:position w:val="1"/>
          <w:sz w:val="16"/>
          <w:szCs w:val="16"/>
        </w:rPr>
        <w:t>r</w:t>
      </w:r>
      <w:r>
        <w:rPr>
          <w:rFonts w:cs="Calibri"/>
          <w:i/>
          <w:position w:val="1"/>
          <w:sz w:val="16"/>
          <w:szCs w:val="16"/>
        </w:rPr>
        <w:t>o</w:t>
      </w:r>
      <w:r>
        <w:rPr>
          <w:rFonts w:cs="Calibri"/>
          <w:i/>
          <w:spacing w:val="-2"/>
          <w:position w:val="1"/>
          <w:sz w:val="16"/>
          <w:szCs w:val="16"/>
        </w:rPr>
        <w:t xml:space="preserve"> </w:t>
      </w:r>
      <w:r>
        <w:rPr>
          <w:rFonts w:cs="Calibri"/>
          <w:i/>
          <w:position w:val="1"/>
          <w:sz w:val="16"/>
          <w:szCs w:val="16"/>
        </w:rPr>
        <w:t>da</w:t>
      </w:r>
      <w:r>
        <w:rPr>
          <w:rFonts w:cs="Calibri"/>
          <w:i/>
          <w:spacing w:val="1"/>
          <w:position w:val="1"/>
          <w:sz w:val="16"/>
          <w:szCs w:val="16"/>
        </w:rPr>
        <w:t xml:space="preserve"> </w:t>
      </w:r>
      <w:r>
        <w:rPr>
          <w:rFonts w:cs="Calibri"/>
          <w:i/>
          <w:position w:val="1"/>
          <w:sz w:val="16"/>
          <w:szCs w:val="16"/>
        </w:rPr>
        <w:t>St</w:t>
      </w:r>
      <w:r>
        <w:rPr>
          <w:rFonts w:cs="Calibri"/>
          <w:i/>
          <w:spacing w:val="1"/>
          <w:position w:val="1"/>
          <w:sz w:val="16"/>
          <w:szCs w:val="16"/>
        </w:rPr>
        <w:t>e</w:t>
      </w:r>
      <w:r>
        <w:rPr>
          <w:rFonts w:cs="Calibri"/>
          <w:i/>
          <w:spacing w:val="2"/>
          <w:position w:val="1"/>
          <w:sz w:val="16"/>
          <w:szCs w:val="16"/>
        </w:rPr>
        <w:t>li</w:t>
      </w:r>
      <w:r>
        <w:rPr>
          <w:rFonts w:cs="Calibri"/>
          <w:i/>
          <w:position w:val="1"/>
          <w:sz w:val="16"/>
          <w:szCs w:val="16"/>
        </w:rPr>
        <w:t>nha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cols w:num="2" w:equalWidth="false" w:sep="false">
            <w:col w:w="3417" w:space="4076"/>
            <w:col w:w="2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82" w:before="0" w:after="0"/>
        <w:ind w:left="136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9745</wp:posOffset>
                </wp:positionH>
                <wp:positionV relativeFrom="paragraph">
                  <wp:posOffset>287655</wp:posOffset>
                </wp:positionV>
                <wp:extent cx="3699510" cy="431800"/>
                <wp:effectExtent l="19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360" cy="431640"/>
                          <a:chOff x="0" y="0"/>
                          <a:chExt cx="3699360" cy="431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643480" y="0"/>
                            <a:ext cx="10558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8800" y="0"/>
                            <a:ext cx="12376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97920" y="0"/>
                            <a:ext cx="6825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23520" y="93240"/>
                            <a:ext cx="29520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0600"/>
                            <a:ext cx="12132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10">
                                  <a:moveTo>
                                    <a:pt x="1095" y="642"/>
                                  </a:moveTo>
                                  <a:lnTo>
                                    <a:pt x="1034" y="660"/>
                                  </a:lnTo>
                                  <a:lnTo>
                                    <a:pt x="1000" y="714"/>
                                  </a:lnTo>
                                  <a:lnTo>
                                    <a:pt x="997" y="757"/>
                                  </a:lnTo>
                                  <a:lnTo>
                                    <a:pt x="999" y="777"/>
                                  </a:lnTo>
                                  <a:lnTo>
                                    <a:pt x="1035" y="839"/>
                                  </a:lnTo>
                                  <a:lnTo>
                                    <a:pt x="1097" y="853"/>
                                  </a:lnTo>
                                  <a:lnTo>
                                    <a:pt x="1117" y="850"/>
                                  </a:lnTo>
                                  <a:lnTo>
                                    <a:pt x="1136" y="844"/>
                                  </a:lnTo>
                                  <a:lnTo>
                                    <a:pt x="1152" y="835"/>
                                  </a:lnTo>
                                  <a:lnTo>
                                    <a:pt x="1168" y="819"/>
                                  </a:lnTo>
                                  <a:lnTo>
                                    <a:pt x="1168" y="819"/>
                                  </a:lnTo>
                                  <a:lnTo>
                                    <a:pt x="1082" y="819"/>
                                  </a:lnTo>
                                  <a:lnTo>
                                    <a:pt x="1074" y="817"/>
                                  </a:lnTo>
                                  <a:lnTo>
                                    <a:pt x="1040" y="758"/>
                                  </a:lnTo>
                                  <a:lnTo>
                                    <a:pt x="1040" y="737"/>
                                  </a:lnTo>
                                  <a:lnTo>
                                    <a:pt x="1041" y="728"/>
                                  </a:lnTo>
                                  <a:lnTo>
                                    <a:pt x="1043" y="718"/>
                                  </a:lnTo>
                                  <a:lnTo>
                                    <a:pt x="1044" y="711"/>
                                  </a:lnTo>
                                  <a:lnTo>
                                    <a:pt x="1083" y="676"/>
                                  </a:lnTo>
                                  <a:lnTo>
                                    <a:pt x="1173" y="676"/>
                                  </a:lnTo>
                                  <a:lnTo>
                                    <a:pt x="1173" y="676"/>
                                  </a:lnTo>
                                  <a:lnTo>
                                    <a:pt x="1165" y="667"/>
                                  </a:lnTo>
                                  <a:lnTo>
                                    <a:pt x="1157" y="659"/>
                                  </a:lnTo>
                                  <a:lnTo>
                                    <a:pt x="1147" y="653"/>
                                  </a:lnTo>
                                  <a:lnTo>
                                    <a:pt x="1134" y="648"/>
                                  </a:lnTo>
                                  <a:lnTo>
                                    <a:pt x="1116" y="644"/>
                                  </a:lnTo>
                                  <a:lnTo>
                                    <a:pt x="1095" y="642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79920"/>
                            <a:ext cx="590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3">
                                  <a:moveTo>
                                    <a:pt x="1173" y="676"/>
                                  </a:moveTo>
                                  <a:lnTo>
                                    <a:pt x="1103" y="676"/>
                                  </a:lnTo>
                                  <a:lnTo>
                                    <a:pt x="1112" y="678"/>
                                  </a:lnTo>
                                  <a:lnTo>
                                    <a:pt x="1125" y="685"/>
                                  </a:lnTo>
                                  <a:lnTo>
                                    <a:pt x="1146" y="737"/>
                                  </a:lnTo>
                                  <a:lnTo>
                                    <a:pt x="1146" y="758"/>
                                  </a:lnTo>
                                  <a:lnTo>
                                    <a:pt x="1145" y="766"/>
                                  </a:lnTo>
                                  <a:lnTo>
                                    <a:pt x="1141" y="784"/>
                                  </a:lnTo>
                                  <a:lnTo>
                                    <a:pt x="1138" y="791"/>
                                  </a:lnTo>
                                  <a:lnTo>
                                    <a:pt x="1134" y="798"/>
                                  </a:lnTo>
                                  <a:lnTo>
                                    <a:pt x="1130" y="804"/>
                                  </a:lnTo>
                                  <a:lnTo>
                                    <a:pt x="1124" y="809"/>
                                  </a:lnTo>
                                  <a:lnTo>
                                    <a:pt x="1111" y="817"/>
                                  </a:lnTo>
                                  <a:lnTo>
                                    <a:pt x="1102" y="819"/>
                                  </a:lnTo>
                                  <a:lnTo>
                                    <a:pt x="1168" y="819"/>
                                  </a:lnTo>
                                  <a:lnTo>
                                    <a:pt x="1177" y="804"/>
                                  </a:lnTo>
                                  <a:lnTo>
                                    <a:pt x="1185" y="781"/>
                                  </a:lnTo>
                                  <a:lnTo>
                                    <a:pt x="1188" y="762"/>
                                  </a:lnTo>
                                  <a:lnTo>
                                    <a:pt x="1189" y="738"/>
                                  </a:lnTo>
                                  <a:lnTo>
                                    <a:pt x="1187" y="718"/>
                                  </a:lnTo>
                                  <a:lnTo>
                                    <a:pt x="1183" y="699"/>
                                  </a:lnTo>
                                  <a:lnTo>
                                    <a:pt x="1179" y="687"/>
                                  </a:lnTo>
                                  <a:lnTo>
                                    <a:pt x="1173" y="676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79920"/>
                            <a:ext cx="7308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3">
                                  <a:moveTo>
                                    <a:pt x="1093" y="676"/>
                                  </a:moveTo>
                                  <a:lnTo>
                                    <a:pt x="1083" y="676"/>
                                  </a:lnTo>
                                  <a:lnTo>
                                    <a:pt x="1075" y="678"/>
                                  </a:lnTo>
                                  <a:lnTo>
                                    <a:pt x="1068" y="682"/>
                                  </a:lnTo>
                                  <a:lnTo>
                                    <a:pt x="1061" y="686"/>
                                  </a:lnTo>
                                  <a:lnTo>
                                    <a:pt x="1043" y="720"/>
                                  </a:lnTo>
                                  <a:lnTo>
                                    <a:pt x="1041" y="728"/>
                                  </a:lnTo>
                                  <a:lnTo>
                                    <a:pt x="1040" y="737"/>
                                  </a:lnTo>
                                  <a:lnTo>
                                    <a:pt x="1040" y="747"/>
                                  </a:lnTo>
                                  <a:lnTo>
                                    <a:pt x="1040" y="758"/>
                                  </a:lnTo>
                                  <a:lnTo>
                                    <a:pt x="1051" y="799"/>
                                  </a:lnTo>
                                  <a:lnTo>
                                    <a:pt x="1055" y="806"/>
                                  </a:lnTo>
                                  <a:lnTo>
                                    <a:pt x="1060" y="810"/>
                                  </a:lnTo>
                                  <a:lnTo>
                                    <a:pt x="1067" y="814"/>
                                  </a:lnTo>
                                  <a:lnTo>
                                    <a:pt x="1074" y="817"/>
                                  </a:lnTo>
                                  <a:lnTo>
                                    <a:pt x="1082" y="819"/>
                                  </a:lnTo>
                                  <a:lnTo>
                                    <a:pt x="1092" y="819"/>
                                  </a:lnTo>
                                  <a:lnTo>
                                    <a:pt x="1102" y="819"/>
                                  </a:lnTo>
                                  <a:lnTo>
                                    <a:pt x="1134" y="798"/>
                                  </a:lnTo>
                                  <a:lnTo>
                                    <a:pt x="1138" y="791"/>
                                  </a:lnTo>
                                  <a:lnTo>
                                    <a:pt x="1141" y="784"/>
                                  </a:lnTo>
                                  <a:lnTo>
                                    <a:pt x="1143" y="775"/>
                                  </a:lnTo>
                                  <a:lnTo>
                                    <a:pt x="1145" y="766"/>
                                  </a:lnTo>
                                  <a:lnTo>
                                    <a:pt x="1146" y="757"/>
                                  </a:lnTo>
                                  <a:lnTo>
                                    <a:pt x="1146" y="747"/>
                                  </a:lnTo>
                                  <a:lnTo>
                                    <a:pt x="1146" y="737"/>
                                  </a:lnTo>
                                  <a:lnTo>
                                    <a:pt x="1118" y="681"/>
                                  </a:lnTo>
                                  <a:lnTo>
                                    <a:pt x="1112" y="678"/>
                                  </a:lnTo>
                                  <a:lnTo>
                                    <a:pt x="1103" y="676"/>
                                  </a:lnTo>
                                  <a:lnTo>
                                    <a:pt x="1093" y="6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51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"/>
                            <a:ext cx="13320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4320" y="84960"/>
                              <a:ext cx="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10">
                                  <a:moveTo>
                                    <a:pt x="1095" y="642"/>
                                  </a:moveTo>
                                  <a:lnTo>
                                    <a:pt x="1157" y="659"/>
                                  </a:lnTo>
                                  <a:lnTo>
                                    <a:pt x="1165" y="667"/>
                                  </a:lnTo>
                                  <a:lnTo>
                                    <a:pt x="1173" y="676"/>
                                  </a:lnTo>
                                  <a:lnTo>
                                    <a:pt x="1179" y="687"/>
                                  </a:lnTo>
                                  <a:lnTo>
                                    <a:pt x="1183" y="699"/>
                                  </a:lnTo>
                                  <a:lnTo>
                                    <a:pt x="1187" y="718"/>
                                  </a:lnTo>
                                  <a:lnTo>
                                    <a:pt x="1189" y="738"/>
                                  </a:lnTo>
                                  <a:lnTo>
                                    <a:pt x="1188" y="762"/>
                                  </a:lnTo>
                                  <a:lnTo>
                                    <a:pt x="1168" y="819"/>
                                  </a:lnTo>
                                  <a:lnTo>
                                    <a:pt x="1097" y="853"/>
                                  </a:lnTo>
                                  <a:lnTo>
                                    <a:pt x="1074" y="852"/>
                                  </a:lnTo>
                                  <a:lnTo>
                                    <a:pt x="1012" y="819"/>
                                  </a:lnTo>
                                  <a:lnTo>
                                    <a:pt x="997" y="757"/>
                                  </a:lnTo>
                                  <a:lnTo>
                                    <a:pt x="997" y="733"/>
                                  </a:lnTo>
                                  <a:lnTo>
                                    <a:pt x="1017" y="676"/>
                                  </a:lnTo>
                                  <a:lnTo>
                                    <a:pt x="1088" y="643"/>
                                  </a:lnTo>
                                  <a:lnTo>
                                    <a:pt x="1095" y="6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51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321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22400" y="0"/>
                              <a:ext cx="108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22.65pt;width:291.3pt;height:34pt" coordorigin="787,453" coordsize="5826,680">
                <v:shape id="shape_0" stroked="f" o:allowincell="f" style="position:absolute;left:4950;top:453;width:1662;height:555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116;top:453;width:1948;height:555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776;top:453;width:1074;height:67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186;top:600;width:464;height:407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787;top:501;width:191;height:482">
                  <v:shape id="shape_0" coordorigin="997,642" coordsize="176,210" path="m1095,642l1034,660l1000,714l997,757l999,777l1035,839l1097,853l1117,850l1136,844l1152,835l1168,819l1168,819l1082,819l1074,817l1040,758l1040,737l1041,728l1043,718l1044,711l1083,676l1173,676l1173,676l1165,667l1157,659l1147,653l1134,648l1116,644l1095,642e" fillcolor="#a6a6a6" stroked="f" o:allowincell="f" style="position:absolute;left:787;top:501;width:190;height:481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902;top:579;width:93;height:327">
                  <v:shape id="shape_0" coordorigin="1102,676" coordsize="86,143" path="m1173,676l1103,676l1112,678l1125,685l1146,737l1146,758l1145,766l1141,784l1138,791l1134,798l1130,804l1124,809l1111,817l1102,819l1168,819l1177,804l1185,781l1188,762l1189,738l1187,718l1183,699l1179,687l1173,676e" fillcolor="#a6a6a6" stroked="f" o:allowincell="f" style="position:absolute;left:902;top:579;width:92;height:326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834;top:579;width:115;height:327">
                  <v:shape id="shape_0" coordorigin="1040,676" coordsize="106,143" path="m1093,676l1083,676l1075,678l1068,682l1061,686l1043,720l1041,728l1040,737l1040,747l1040,758l1051,799l1055,806l1060,810l1067,814l1074,817l1082,819l1092,819l1102,819l1134,798l1138,791l1141,784l1143,775l1145,766l1146,757l1146,747l1146,737l1118,681l1112,678l1103,676l1093,676xe" stroked="t" o:allowincell="f" style="position:absolute;left:834;top:579;width:114;height:326;mso-wrap-style:none;v-text-anchor:middle;mso-position-horizontal-relative:page">
                    <v:fill o:detectmouseclick="t" on="false"/>
                    <v:stroke color="#05111e" weight="12240" joinstyle="round" endcap="flat"/>
                    <w10:wrap type="none"/>
                  </v:shape>
                </v:group>
                <v:group id="shape_0" style="position:absolute;left:787;top:501;width:210;height:484">
                  <v:shape id="shape_0" coordorigin="997,642" coordsize="192,210" path="m1095,642l1157,659l1165,667l1173,676l1179,687l1183,699l1187,718l1189,738l1188,762l1168,819l1097,853l1074,852l1012,819l997,757l997,733l1017,676l1088,643l1095,642xe" stroked="t" o:allowincell="f" style="position:absolute;left:794;top:635;width:5;height:148;mso-wrap-style:none;v-text-anchor:middle;mso-position-horizontal-relative:page">
                    <v:fill o:detectmouseclick="t" on="false"/>
                    <v:stroke color="#05111e" weight="12240" joinstyle="round" endcap="flat"/>
                    <w10:wrap type="none"/>
                  </v:shape>
                  <v:shape id="shape_0" stroked="f" o:allowincell="f" style="position:absolute;left:787;top:501;width:207;height:483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0;top:501;width:16;height:483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664075</wp:posOffset>
            </wp:positionH>
            <wp:positionV relativeFrom="paragraph">
              <wp:posOffset>-281940</wp:posOffset>
            </wp:positionV>
            <wp:extent cx="1815465" cy="1815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7E7E7E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co</w:t>
      </w:r>
      <w:r>
        <w:rPr>
          <w:rFonts w:cs="Calibri"/>
          <w:b/>
          <w:bCs/>
          <w:color w:val="000000"/>
          <w:sz w:val="28"/>
          <w:szCs w:val="28"/>
        </w:rPr>
        <w:t xml:space="preserve">m </w:t>
      </w:r>
      <w:r>
        <w:rPr>
          <w:rFonts w:cs="Calibri"/>
          <w:b/>
          <w:bCs/>
          <w:color w:val="7E7E7E"/>
          <w:sz w:val="28"/>
          <w:szCs w:val="28"/>
        </w:rPr>
        <w:t>X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ç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ã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t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00" w:leader="none"/>
          <w:tab w:val="left" w:pos="5200" w:leader="none"/>
        </w:tabs>
        <w:spacing w:lineRule="exact" w:line="366" w:before="5" w:after="0"/>
        <w:ind w:left="1002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1030</wp:posOffset>
                </wp:positionH>
                <wp:positionV relativeFrom="paragraph">
                  <wp:posOffset>-6985</wp:posOffset>
                </wp:positionV>
                <wp:extent cx="228600" cy="228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978" y="49"/>
                                </a:moveTo>
                                <a:lnTo>
                                  <a:pt x="1011" y="-5"/>
                                </a:lnTo>
                                <a:lnTo>
                                  <a:pt x="1278" y="-11"/>
                                </a:lnTo>
                                <a:lnTo>
                                  <a:pt x="1300" y="-7"/>
                                </a:lnTo>
                                <a:lnTo>
                                  <a:pt x="1318" y="5"/>
                                </a:lnTo>
                                <a:lnTo>
                                  <a:pt x="1331" y="22"/>
                                </a:lnTo>
                                <a:lnTo>
                                  <a:pt x="1337" y="43"/>
                                </a:lnTo>
                                <a:lnTo>
                                  <a:pt x="1338" y="289"/>
                                </a:lnTo>
                                <a:lnTo>
                                  <a:pt x="1333" y="311"/>
                                </a:lnTo>
                                <a:lnTo>
                                  <a:pt x="1322" y="329"/>
                                </a:lnTo>
                                <a:lnTo>
                                  <a:pt x="1304" y="343"/>
                                </a:lnTo>
                                <a:lnTo>
                                  <a:pt x="1283" y="349"/>
                                </a:lnTo>
                                <a:lnTo>
                                  <a:pt x="1038" y="349"/>
                                </a:lnTo>
                                <a:lnTo>
                                  <a:pt x="1015" y="345"/>
                                </a:lnTo>
                                <a:lnTo>
                                  <a:pt x="997" y="333"/>
                                </a:lnTo>
                                <a:lnTo>
                                  <a:pt x="984" y="316"/>
                                </a:lnTo>
                                <a:lnTo>
                                  <a:pt x="978" y="295"/>
                                </a:lnTo>
                                <a:lnTo>
                                  <a:pt x="978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-0.55pt;width:18pt;height:18pt" coordorigin="978,-11" coordsize="360,360">
                <v:shape id="shape_0" coordorigin="978,4294967285" coordsize="360,360" path="m978,49l1011,-5l1278,-11l1300,-7l1318,5l1331,22l1337,43l1338,289l1333,311l1322,329l1304,343l1283,349l1038,349l1015,345l997,333l984,316l978,295l978,49xe" stroked="t" o:allowincell="f" style="position:absolute;left:978;top:-11;width:359;height:3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288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2880" y="81"/>
                                </a:moveTo>
                                <a:lnTo>
                                  <a:pt x="2913" y="28"/>
                                </a:lnTo>
                                <a:lnTo>
                                  <a:pt x="3180" y="21"/>
                                </a:lnTo>
                                <a:lnTo>
                                  <a:pt x="3202" y="26"/>
                                </a:lnTo>
                                <a:lnTo>
                                  <a:pt x="3221" y="37"/>
                                </a:lnTo>
                                <a:lnTo>
                                  <a:pt x="3234" y="54"/>
                                </a:lnTo>
                                <a:lnTo>
                                  <a:pt x="3240" y="76"/>
                                </a:lnTo>
                                <a:lnTo>
                                  <a:pt x="3240" y="321"/>
                                </a:lnTo>
                                <a:lnTo>
                                  <a:pt x="3236" y="344"/>
                                </a:lnTo>
                                <a:lnTo>
                                  <a:pt x="3224" y="362"/>
                                </a:lnTo>
                                <a:lnTo>
                                  <a:pt x="3207" y="375"/>
                                </a:lnTo>
                                <a:lnTo>
                                  <a:pt x="3186" y="381"/>
                                </a:lnTo>
                                <a:lnTo>
                                  <a:pt x="2940" y="381"/>
                                </a:lnTo>
                                <a:lnTo>
                                  <a:pt x="2918" y="377"/>
                                </a:lnTo>
                                <a:lnTo>
                                  <a:pt x="2899" y="366"/>
                                </a:lnTo>
                                <a:lnTo>
                                  <a:pt x="2886" y="348"/>
                                </a:lnTo>
                                <a:lnTo>
                                  <a:pt x="2880" y="327"/>
                                </a:lnTo>
                                <a:lnTo>
                                  <a:pt x="288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05pt;width:18pt;height:18pt" coordorigin="2880,21" coordsize="360,360">
                <v:shape id="shape_0" coordorigin="2880,21" coordsize="360,360" path="m2880,81l2913,28l3180,21l3202,26l3221,37l3234,54l3240,76l3240,321l3236,344l3224,362l3207,375l3186,381l2940,381l2918,377l2899,366l2886,348l2880,327l2880,81xe" stroked="t" o:allowincell="f" style="position:absolute;left:2880;top:21;width:359;height:3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9565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5190" y="81"/>
                                </a:moveTo>
                                <a:lnTo>
                                  <a:pt x="5223" y="28"/>
                                </a:lnTo>
                                <a:lnTo>
                                  <a:pt x="5490" y="21"/>
                                </a:lnTo>
                                <a:lnTo>
                                  <a:pt x="5512" y="26"/>
                                </a:lnTo>
                                <a:lnTo>
                                  <a:pt x="5531" y="37"/>
                                </a:lnTo>
                                <a:lnTo>
                                  <a:pt x="5544" y="54"/>
                                </a:lnTo>
                                <a:lnTo>
                                  <a:pt x="5550" y="76"/>
                                </a:lnTo>
                                <a:lnTo>
                                  <a:pt x="5550" y="321"/>
                                </a:lnTo>
                                <a:lnTo>
                                  <a:pt x="5546" y="344"/>
                                </a:lnTo>
                                <a:lnTo>
                                  <a:pt x="5534" y="362"/>
                                </a:lnTo>
                                <a:lnTo>
                                  <a:pt x="5517" y="375"/>
                                </a:lnTo>
                                <a:lnTo>
                                  <a:pt x="5496" y="381"/>
                                </a:lnTo>
                                <a:lnTo>
                                  <a:pt x="5250" y="381"/>
                                </a:lnTo>
                                <a:lnTo>
                                  <a:pt x="5228" y="377"/>
                                </a:lnTo>
                                <a:lnTo>
                                  <a:pt x="5209" y="366"/>
                                </a:lnTo>
                                <a:lnTo>
                                  <a:pt x="5196" y="348"/>
                                </a:lnTo>
                                <a:lnTo>
                                  <a:pt x="5190" y="327"/>
                                </a:lnTo>
                                <a:lnTo>
                                  <a:pt x="519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1.05pt;width:18pt;height:18pt" coordorigin="5190,21" coordsize="360,360">
                <v:shape id="shape_0" coordorigin="5190,21" coordsize="360,360" path="m5190,81l5223,28l5490,21l5512,26l5531,37l5544,54l5550,76l5550,321l5546,344l5534,362l5517,375l5496,381l5250,381l5228,377l5209,366l5196,348l5190,327l5190,81xe" stroked="t" o:allowincell="f" style="position:absolute;left:5190;top:21;width:359;height:3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2"/>
          <w:position w:val="3"/>
          <w:sz w:val="28"/>
          <w:szCs w:val="28"/>
        </w:rPr>
        <w:t>F</w:t>
      </w:r>
      <w:r>
        <w:rPr>
          <w:rFonts w:cs="Calibri"/>
          <w:b/>
          <w:bCs/>
          <w:spacing w:val="-1"/>
          <w:position w:val="3"/>
          <w:sz w:val="28"/>
          <w:szCs w:val="28"/>
        </w:rPr>
        <w:t>iló</w:t>
      </w:r>
      <w:r>
        <w:rPr>
          <w:rFonts w:cs="Calibri"/>
          <w:b/>
          <w:bCs/>
          <w:position w:val="3"/>
          <w:sz w:val="28"/>
          <w:szCs w:val="28"/>
        </w:rPr>
        <w:t>.</w:t>
        <w:tab/>
      </w:r>
      <w:r>
        <w:rPr>
          <w:rFonts w:cs="Calibri"/>
          <w:b/>
          <w:bCs/>
          <w:spacing w:val="2"/>
          <w:sz w:val="28"/>
          <w:szCs w:val="28"/>
        </w:rPr>
        <w:t>H</w:t>
      </w:r>
      <w:r>
        <w:rPr>
          <w:rFonts w:cs="Calibri"/>
          <w:b/>
          <w:bCs/>
          <w:sz w:val="28"/>
          <w:szCs w:val="28"/>
        </w:rPr>
        <w:t>on</w:t>
      </w:r>
      <w:r>
        <w:rPr>
          <w:rFonts w:cs="Calibri"/>
          <w:b/>
          <w:bCs/>
          <w:spacing w:val="-1"/>
          <w:sz w:val="28"/>
          <w:szCs w:val="28"/>
        </w:rPr>
        <w:t>ó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o.</w:t>
        <w:tab/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-5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m.</w:t>
      </w:r>
    </w:p>
    <w:p>
      <w:pPr>
        <w:pStyle w:val="Normal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 w:before="0" w:after="0"/>
        <w:ind w:left="136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5640</wp:posOffset>
                </wp:positionH>
                <wp:positionV relativeFrom="paragraph">
                  <wp:posOffset>714375</wp:posOffset>
                </wp:positionV>
                <wp:extent cx="5794375" cy="1270"/>
                <wp:effectExtent l="2540" t="190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1440"/>
                          <a:chOff x="0" y="0"/>
                          <a:chExt cx="579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5" h="0">
                                <a:moveTo>
                                  <a:pt x="1064" y="1125"/>
                                </a:moveTo>
                                <a:lnTo>
                                  <a:pt x="10189" y="11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56.25pt;width:456.25pt;height:0.1pt" coordorigin="1064,1125" coordsize="9125,2">
                <v:shape id="shape_0" coordorigin="1064,1125" coordsize="9125,0" path="m1064,1125l10189,1125e" stroked="t" o:allowincell="f" style="position:absolute;left:1064;top:1125;width:9124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position w:val="1"/>
          <w:sz w:val="32"/>
          <w:szCs w:val="32"/>
        </w:rPr>
        <w:t>2</w:t>
      </w:r>
      <w:r>
        <w:rPr>
          <w:rFonts w:cs="Calibri"/>
          <w:b/>
          <w:bCs/>
          <w:color w:val="7E7E7E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–</w:t>
      </w:r>
      <w:r>
        <w:rPr>
          <w:rFonts w:cs="Calibri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q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e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ã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>v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 o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p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b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i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?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 w:before="34" w:after="0"/>
        <w:ind w:left="12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3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m 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h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u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.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Q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?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7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5640</wp:posOffset>
                </wp:positionH>
                <wp:positionV relativeFrom="paragraph">
                  <wp:posOffset>-197485</wp:posOffset>
                </wp:positionV>
                <wp:extent cx="5794375" cy="1270"/>
                <wp:effectExtent l="2540" t="190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1440"/>
                          <a:chOff x="0" y="0"/>
                          <a:chExt cx="579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5" h="0">
                                <a:moveTo>
                                  <a:pt x="1064" y="-311"/>
                                </a:moveTo>
                                <a:lnTo>
                                  <a:pt x="10190" y="-3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-15.55pt;width:456.25pt;height:0.1pt" coordorigin="1064,-311" coordsize="9125,2">
                <v:shape id="shape_0" coordorigin="1064,4294966985" coordsize="9125,0" path="l10190,-311e" stroked="t" o:allowincell="f" style="position:absolute;left:1064;top:-311;width:9124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4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co</w:t>
      </w:r>
      <w:r>
        <w:rPr>
          <w:rFonts w:cs="Calibri"/>
          <w:b/>
          <w:bCs/>
          <w:color w:val="000000"/>
          <w:sz w:val="28"/>
          <w:szCs w:val="28"/>
        </w:rPr>
        <w:t xml:space="preserve">m </w:t>
      </w:r>
      <w:r>
        <w:rPr>
          <w:rFonts w:cs="Calibri"/>
          <w:b/>
          <w:bCs/>
          <w:color w:val="7E7E7E"/>
          <w:sz w:val="28"/>
          <w:szCs w:val="28"/>
        </w:rPr>
        <w:t>X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ç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ã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t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140"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1" w:before="2" w:after="0"/>
        <w:ind w:left="1094" w:right="4638" w:firstLine="2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3400</wp:posOffset>
                </wp:positionH>
                <wp:positionV relativeFrom="paragraph">
                  <wp:posOffset>-452755</wp:posOffset>
                </wp:positionV>
                <wp:extent cx="5839460" cy="682625"/>
                <wp:effectExtent l="0" t="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682560"/>
                          <a:chOff x="0" y="0"/>
                          <a:chExt cx="5839560" cy="682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55520" y="106200"/>
                            <a:ext cx="13575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67760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5400" y="191880"/>
                            <a:ext cx="590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2">
                                  <a:moveTo>
                                    <a:pt x="2900" y="-412"/>
                                  </a:moveTo>
                                  <a:lnTo>
                                    <a:pt x="2897" y="-412"/>
                                  </a:lnTo>
                                  <a:lnTo>
                                    <a:pt x="2895" y="-411"/>
                                  </a:lnTo>
                                  <a:lnTo>
                                    <a:pt x="2893" y="-406"/>
                                  </a:lnTo>
                                  <a:lnTo>
                                    <a:pt x="2892" y="-404"/>
                                  </a:lnTo>
                                  <a:lnTo>
                                    <a:pt x="2892" y="-390"/>
                                  </a:lnTo>
                                  <a:lnTo>
                                    <a:pt x="2893" y="-386"/>
                                  </a:lnTo>
                                  <a:lnTo>
                                    <a:pt x="2894" y="-384"/>
                                  </a:lnTo>
                                  <a:lnTo>
                                    <a:pt x="2895" y="-381"/>
                                  </a:lnTo>
                                  <a:lnTo>
                                    <a:pt x="2897" y="-380"/>
                                  </a:lnTo>
                                  <a:lnTo>
                                    <a:pt x="2967" y="-380"/>
                                  </a:lnTo>
                                  <a:lnTo>
                                    <a:pt x="2969" y="-381"/>
                                  </a:lnTo>
                                  <a:lnTo>
                                    <a:pt x="2972" y="-386"/>
                                  </a:lnTo>
                                  <a:lnTo>
                                    <a:pt x="2972" y="-390"/>
                                  </a:lnTo>
                                  <a:lnTo>
                                    <a:pt x="2972" y="-396"/>
                                  </a:lnTo>
                                  <a:lnTo>
                                    <a:pt x="2967" y="-412"/>
                                  </a:lnTo>
                                  <a:lnTo>
                                    <a:pt x="2900" y="-412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5400" y="191880"/>
                            <a:ext cx="597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2">
                                  <a:moveTo>
                                    <a:pt x="2900" y="-412"/>
                                  </a:moveTo>
                                  <a:lnTo>
                                    <a:pt x="2965" y="-412"/>
                                  </a:lnTo>
                                  <a:lnTo>
                                    <a:pt x="2966" y="-412"/>
                                  </a:lnTo>
                                  <a:lnTo>
                                    <a:pt x="2967" y="-412"/>
                                  </a:lnTo>
                                  <a:lnTo>
                                    <a:pt x="2972" y="-396"/>
                                  </a:lnTo>
                                  <a:lnTo>
                                    <a:pt x="2972" y="-390"/>
                                  </a:lnTo>
                                  <a:lnTo>
                                    <a:pt x="2972" y="-386"/>
                                  </a:lnTo>
                                  <a:lnTo>
                                    <a:pt x="2970" y="-384"/>
                                  </a:lnTo>
                                  <a:lnTo>
                                    <a:pt x="2969" y="-381"/>
                                  </a:lnTo>
                                  <a:lnTo>
                                    <a:pt x="2967" y="-380"/>
                                  </a:lnTo>
                                  <a:lnTo>
                                    <a:pt x="2965" y="-380"/>
                                  </a:lnTo>
                                  <a:lnTo>
                                    <a:pt x="2900" y="-380"/>
                                  </a:lnTo>
                                  <a:lnTo>
                                    <a:pt x="2897" y="-380"/>
                                  </a:lnTo>
                                  <a:lnTo>
                                    <a:pt x="2895" y="-381"/>
                                  </a:lnTo>
                                  <a:lnTo>
                                    <a:pt x="2894" y="-384"/>
                                  </a:lnTo>
                                  <a:lnTo>
                                    <a:pt x="2893" y="-386"/>
                                  </a:lnTo>
                                  <a:lnTo>
                                    <a:pt x="2892" y="-390"/>
                                  </a:lnTo>
                                  <a:lnTo>
                                    <a:pt x="2892" y="-396"/>
                                  </a:lnTo>
                                  <a:lnTo>
                                    <a:pt x="2892" y="-402"/>
                                  </a:lnTo>
                                  <a:lnTo>
                                    <a:pt x="2893" y="-406"/>
                                  </a:lnTo>
                                  <a:lnTo>
                                    <a:pt x="2894" y="-409"/>
                                  </a:lnTo>
                                  <a:lnTo>
                                    <a:pt x="2895" y="-411"/>
                                  </a:lnTo>
                                  <a:lnTo>
                                    <a:pt x="2897" y="-412"/>
                                  </a:lnTo>
                                  <a:lnTo>
                                    <a:pt x="2900" y="-4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51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504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240" y="7560"/>
                              <a:ext cx="252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40680" y="5760"/>
                              <a:ext cx="936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0600" y="7560"/>
                              <a:ext cx="576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6840" y="5760"/>
                              <a:ext cx="2232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6520" y="7560"/>
                              <a:ext cx="3240" cy="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16240" y="153720"/>
                            <a:ext cx="1047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58">
                                  <a:moveTo>
                                    <a:pt x="6430" y="-472"/>
                                  </a:moveTo>
                                  <a:lnTo>
                                    <a:pt x="6405" y="-472"/>
                                  </a:lnTo>
                                  <a:lnTo>
                                    <a:pt x="6393" y="-470"/>
                                  </a:lnTo>
                                  <a:lnTo>
                                    <a:pt x="6345" y="-424"/>
                                  </a:lnTo>
                                  <a:lnTo>
                                    <a:pt x="6342" y="-414"/>
                                  </a:lnTo>
                                  <a:lnTo>
                                    <a:pt x="6341" y="-403"/>
                                  </a:lnTo>
                                  <a:lnTo>
                                    <a:pt x="6341" y="-379"/>
                                  </a:lnTo>
                                  <a:lnTo>
                                    <a:pt x="6342" y="-368"/>
                                  </a:lnTo>
                                  <a:lnTo>
                                    <a:pt x="6382" y="-319"/>
                                  </a:lnTo>
                                  <a:lnTo>
                                    <a:pt x="6391" y="-315"/>
                                  </a:lnTo>
                                  <a:lnTo>
                                    <a:pt x="6402" y="-314"/>
                                  </a:lnTo>
                                  <a:lnTo>
                                    <a:pt x="6427" y="-314"/>
                                  </a:lnTo>
                                  <a:lnTo>
                                    <a:pt x="6438" y="-316"/>
                                  </a:lnTo>
                                  <a:lnTo>
                                    <a:pt x="6448" y="-320"/>
                                  </a:lnTo>
                                  <a:lnTo>
                                    <a:pt x="6457" y="-323"/>
                                  </a:lnTo>
                                  <a:lnTo>
                                    <a:pt x="6465" y="-329"/>
                                  </a:lnTo>
                                  <a:lnTo>
                                    <a:pt x="6472" y="-336"/>
                                  </a:lnTo>
                                  <a:lnTo>
                                    <a:pt x="6478" y="-343"/>
                                  </a:lnTo>
                                  <a:lnTo>
                                    <a:pt x="6479" y="-345"/>
                                  </a:lnTo>
                                  <a:lnTo>
                                    <a:pt x="6409" y="-345"/>
                                  </a:lnTo>
                                  <a:lnTo>
                                    <a:pt x="6403" y="-346"/>
                                  </a:lnTo>
                                  <a:lnTo>
                                    <a:pt x="6381" y="-400"/>
                                  </a:lnTo>
                                  <a:lnTo>
                                    <a:pt x="6382" y="-407"/>
                                  </a:lnTo>
                                  <a:lnTo>
                                    <a:pt x="6401" y="-437"/>
                                  </a:lnTo>
                                  <a:lnTo>
                                    <a:pt x="6405" y="-439"/>
                                  </a:lnTo>
                                  <a:lnTo>
                                    <a:pt x="6410" y="-440"/>
                                  </a:lnTo>
                                  <a:lnTo>
                                    <a:pt x="6482" y="-440"/>
                                  </a:lnTo>
                                  <a:lnTo>
                                    <a:pt x="6479" y="-445"/>
                                  </a:lnTo>
                                  <a:lnTo>
                                    <a:pt x="6467" y="-458"/>
                                  </a:lnTo>
                                  <a:lnTo>
                                    <a:pt x="6459" y="-463"/>
                                  </a:lnTo>
                                  <a:lnTo>
                                    <a:pt x="6441" y="-470"/>
                                  </a:lnTo>
                                  <a:lnTo>
                                    <a:pt x="6430" y="-472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360" y="173880"/>
                            <a:ext cx="507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6482" y="-440"/>
                                  </a:moveTo>
                                  <a:lnTo>
                                    <a:pt x="6423" y="-440"/>
                                  </a:lnTo>
                                  <a:lnTo>
                                    <a:pt x="6428" y="-439"/>
                                  </a:lnTo>
                                  <a:lnTo>
                                    <a:pt x="6432" y="-437"/>
                                  </a:lnTo>
                                  <a:lnTo>
                                    <a:pt x="6448" y="-412"/>
                                  </a:lnTo>
                                  <a:lnTo>
                                    <a:pt x="6450" y="-406"/>
                                  </a:lnTo>
                                  <a:lnTo>
                                    <a:pt x="6450" y="-400"/>
                                  </a:lnTo>
                                  <a:lnTo>
                                    <a:pt x="6450" y="-385"/>
                                  </a:lnTo>
                                  <a:lnTo>
                                    <a:pt x="6449" y="-379"/>
                                  </a:lnTo>
                                  <a:lnTo>
                                    <a:pt x="6448" y="-373"/>
                                  </a:lnTo>
                                  <a:lnTo>
                                    <a:pt x="6447" y="-367"/>
                                  </a:lnTo>
                                  <a:lnTo>
                                    <a:pt x="6431" y="-349"/>
                                  </a:lnTo>
                                  <a:lnTo>
                                    <a:pt x="6427" y="-346"/>
                                  </a:lnTo>
                                  <a:lnTo>
                                    <a:pt x="6421" y="-345"/>
                                  </a:lnTo>
                                  <a:lnTo>
                                    <a:pt x="6479" y="-345"/>
                                  </a:lnTo>
                                  <a:lnTo>
                                    <a:pt x="6483" y="-352"/>
                                  </a:lnTo>
                                  <a:lnTo>
                                    <a:pt x="6486" y="-362"/>
                                  </a:lnTo>
                                  <a:lnTo>
                                    <a:pt x="6489" y="-371"/>
                                  </a:lnTo>
                                  <a:lnTo>
                                    <a:pt x="6491" y="-382"/>
                                  </a:lnTo>
                                  <a:lnTo>
                                    <a:pt x="6491" y="-407"/>
                                  </a:lnTo>
                                  <a:lnTo>
                                    <a:pt x="6489" y="-418"/>
                                  </a:lnTo>
                                  <a:lnTo>
                                    <a:pt x="6486" y="-427"/>
                                  </a:lnTo>
                                  <a:lnTo>
                                    <a:pt x="6483" y="-437"/>
                                  </a:lnTo>
                                  <a:lnTo>
                                    <a:pt x="6483" y="-437"/>
                                  </a:lnTo>
                                  <a:lnTo>
                                    <a:pt x="6482" y="-440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5760" y="173880"/>
                            <a:ext cx="507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6416" y="-440"/>
                                  </a:moveTo>
                                  <a:lnTo>
                                    <a:pt x="6410" y="-440"/>
                                  </a:lnTo>
                                  <a:lnTo>
                                    <a:pt x="6405" y="-439"/>
                                  </a:lnTo>
                                  <a:lnTo>
                                    <a:pt x="6401" y="-437"/>
                                  </a:lnTo>
                                  <a:lnTo>
                                    <a:pt x="6396" y="-435"/>
                                  </a:lnTo>
                                  <a:lnTo>
                                    <a:pt x="6381" y="-400"/>
                                  </a:lnTo>
                                  <a:lnTo>
                                    <a:pt x="6381" y="-393"/>
                                  </a:lnTo>
                                  <a:lnTo>
                                    <a:pt x="6381" y="-386"/>
                                  </a:lnTo>
                                  <a:lnTo>
                                    <a:pt x="6409" y="-345"/>
                                  </a:lnTo>
                                  <a:lnTo>
                                    <a:pt x="6415" y="-345"/>
                                  </a:lnTo>
                                  <a:lnTo>
                                    <a:pt x="6421" y="-345"/>
                                  </a:lnTo>
                                  <a:lnTo>
                                    <a:pt x="6427" y="-346"/>
                                  </a:lnTo>
                                  <a:lnTo>
                                    <a:pt x="6431" y="-349"/>
                                  </a:lnTo>
                                  <a:lnTo>
                                    <a:pt x="6435" y="-351"/>
                                  </a:lnTo>
                                  <a:lnTo>
                                    <a:pt x="6448" y="-373"/>
                                  </a:lnTo>
                                  <a:lnTo>
                                    <a:pt x="6449" y="-379"/>
                                  </a:lnTo>
                                  <a:lnTo>
                                    <a:pt x="6450" y="-385"/>
                                  </a:lnTo>
                                  <a:lnTo>
                                    <a:pt x="6450" y="-393"/>
                                  </a:lnTo>
                                  <a:lnTo>
                                    <a:pt x="6450" y="-399"/>
                                  </a:lnTo>
                                  <a:lnTo>
                                    <a:pt x="6450" y="-406"/>
                                  </a:lnTo>
                                  <a:lnTo>
                                    <a:pt x="6448" y="-412"/>
                                  </a:lnTo>
                                  <a:lnTo>
                                    <a:pt x="6447" y="-417"/>
                                  </a:lnTo>
                                  <a:lnTo>
                                    <a:pt x="6432" y="-437"/>
                                  </a:lnTo>
                                  <a:lnTo>
                                    <a:pt x="6428" y="-439"/>
                                  </a:lnTo>
                                  <a:lnTo>
                                    <a:pt x="6423" y="-440"/>
                                  </a:lnTo>
                                  <a:lnTo>
                                    <a:pt x="6416" y="-4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51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6240" y="153720"/>
                            <a:ext cx="1112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8">
                                  <a:moveTo>
                                    <a:pt x="6417" y="-472"/>
                                  </a:moveTo>
                                  <a:lnTo>
                                    <a:pt x="6430" y="-472"/>
                                  </a:lnTo>
                                  <a:lnTo>
                                    <a:pt x="6441" y="-470"/>
                                  </a:lnTo>
                                  <a:lnTo>
                                    <a:pt x="6450" y="-467"/>
                                  </a:lnTo>
                                  <a:lnTo>
                                    <a:pt x="6459" y="-463"/>
                                  </a:lnTo>
                                  <a:lnTo>
                                    <a:pt x="6467" y="-458"/>
                                  </a:lnTo>
                                  <a:lnTo>
                                    <a:pt x="6473" y="-452"/>
                                  </a:lnTo>
                                  <a:lnTo>
                                    <a:pt x="6479" y="-445"/>
                                  </a:lnTo>
                                  <a:lnTo>
                                    <a:pt x="6483" y="-437"/>
                                  </a:lnTo>
                                  <a:lnTo>
                                    <a:pt x="6486" y="-427"/>
                                  </a:lnTo>
                                  <a:lnTo>
                                    <a:pt x="6489" y="-418"/>
                                  </a:lnTo>
                                  <a:lnTo>
                                    <a:pt x="6491" y="-407"/>
                                  </a:lnTo>
                                  <a:lnTo>
                                    <a:pt x="6491" y="-394"/>
                                  </a:lnTo>
                                  <a:lnTo>
                                    <a:pt x="6491" y="-382"/>
                                  </a:lnTo>
                                  <a:lnTo>
                                    <a:pt x="6489" y="-371"/>
                                  </a:lnTo>
                                  <a:lnTo>
                                    <a:pt x="6486" y="-361"/>
                                  </a:lnTo>
                                  <a:lnTo>
                                    <a:pt x="6483" y="-352"/>
                                  </a:lnTo>
                                  <a:lnTo>
                                    <a:pt x="6448" y="-320"/>
                                  </a:lnTo>
                                  <a:lnTo>
                                    <a:pt x="6438" y="-316"/>
                                  </a:lnTo>
                                  <a:lnTo>
                                    <a:pt x="6427" y="-314"/>
                                  </a:lnTo>
                                  <a:lnTo>
                                    <a:pt x="6414" y="-314"/>
                                  </a:lnTo>
                                  <a:lnTo>
                                    <a:pt x="6402" y="-314"/>
                                  </a:lnTo>
                                  <a:lnTo>
                                    <a:pt x="6391" y="-315"/>
                                  </a:lnTo>
                                  <a:lnTo>
                                    <a:pt x="6382" y="-319"/>
                                  </a:lnTo>
                                  <a:lnTo>
                                    <a:pt x="6372" y="-322"/>
                                  </a:lnTo>
                                  <a:lnTo>
                                    <a:pt x="6365" y="-327"/>
                                  </a:lnTo>
                                  <a:lnTo>
                                    <a:pt x="6359" y="-334"/>
                                  </a:lnTo>
                                  <a:lnTo>
                                    <a:pt x="6353" y="-341"/>
                                  </a:lnTo>
                                  <a:lnTo>
                                    <a:pt x="6348" y="-349"/>
                                  </a:lnTo>
                                  <a:lnTo>
                                    <a:pt x="6345" y="-358"/>
                                  </a:lnTo>
                                  <a:lnTo>
                                    <a:pt x="6342" y="-368"/>
                                  </a:lnTo>
                                  <a:lnTo>
                                    <a:pt x="6341" y="-379"/>
                                  </a:lnTo>
                                  <a:lnTo>
                                    <a:pt x="6341" y="-391"/>
                                  </a:lnTo>
                                  <a:lnTo>
                                    <a:pt x="6341" y="-403"/>
                                  </a:lnTo>
                                  <a:lnTo>
                                    <a:pt x="6342" y="-414"/>
                                  </a:lnTo>
                                  <a:lnTo>
                                    <a:pt x="6345" y="-424"/>
                                  </a:lnTo>
                                  <a:lnTo>
                                    <a:pt x="6349" y="-434"/>
                                  </a:lnTo>
                                  <a:lnTo>
                                    <a:pt x="6405" y="-472"/>
                                  </a:lnTo>
                                  <a:lnTo>
                                    <a:pt x="6417" y="-4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51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2920" y="153720"/>
                            <a:ext cx="1022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8">
                                  <a:moveTo>
                                    <a:pt x="7970" y="-472"/>
                                  </a:moveTo>
                                  <a:lnTo>
                                    <a:pt x="7947" y="-472"/>
                                  </a:lnTo>
                                  <a:lnTo>
                                    <a:pt x="7937" y="-470"/>
                                  </a:lnTo>
                                  <a:lnTo>
                                    <a:pt x="7919" y="-463"/>
                                  </a:lnTo>
                                  <a:lnTo>
                                    <a:pt x="7912" y="-457"/>
                                  </a:lnTo>
                                  <a:lnTo>
                                    <a:pt x="7906" y="-450"/>
                                  </a:lnTo>
                                  <a:lnTo>
                                    <a:pt x="7899" y="-443"/>
                                  </a:lnTo>
                                  <a:lnTo>
                                    <a:pt x="7895" y="-435"/>
                                  </a:lnTo>
                                  <a:lnTo>
                                    <a:pt x="7891" y="-425"/>
                                  </a:lnTo>
                                  <a:lnTo>
                                    <a:pt x="7888" y="-415"/>
                                  </a:lnTo>
                                  <a:lnTo>
                                    <a:pt x="7887" y="-404"/>
                                  </a:lnTo>
                                  <a:lnTo>
                                    <a:pt x="7887" y="-377"/>
                                  </a:lnTo>
                                  <a:lnTo>
                                    <a:pt x="7919" y="-322"/>
                                  </a:lnTo>
                                  <a:lnTo>
                                    <a:pt x="7949" y="-314"/>
                                  </a:lnTo>
                                  <a:lnTo>
                                    <a:pt x="7968" y="-314"/>
                                  </a:lnTo>
                                  <a:lnTo>
                                    <a:pt x="8009" y="-322"/>
                                  </a:lnTo>
                                  <a:lnTo>
                                    <a:pt x="8012" y="-323"/>
                                  </a:lnTo>
                                  <a:lnTo>
                                    <a:pt x="8018" y="-344"/>
                                  </a:lnTo>
                                  <a:lnTo>
                                    <a:pt x="7958" y="-344"/>
                                  </a:lnTo>
                                  <a:lnTo>
                                    <a:pt x="7952" y="-344"/>
                                  </a:lnTo>
                                  <a:lnTo>
                                    <a:pt x="7927" y="-377"/>
                                  </a:lnTo>
                                  <a:lnTo>
                                    <a:pt x="7927" y="-383"/>
                                  </a:lnTo>
                                  <a:lnTo>
                                    <a:pt x="8016" y="-383"/>
                                  </a:lnTo>
                                  <a:lnTo>
                                    <a:pt x="8019" y="-384"/>
                                  </a:lnTo>
                                  <a:lnTo>
                                    <a:pt x="8023" y="-388"/>
                                  </a:lnTo>
                                  <a:lnTo>
                                    <a:pt x="8024" y="-392"/>
                                  </a:lnTo>
                                  <a:lnTo>
                                    <a:pt x="8024" y="-408"/>
                                  </a:lnTo>
                                  <a:lnTo>
                                    <a:pt x="7927" y="-408"/>
                                  </a:lnTo>
                                  <a:lnTo>
                                    <a:pt x="7927" y="-413"/>
                                  </a:lnTo>
                                  <a:lnTo>
                                    <a:pt x="7935" y="-433"/>
                                  </a:lnTo>
                                  <a:lnTo>
                                    <a:pt x="7937" y="-437"/>
                                  </a:lnTo>
                                  <a:lnTo>
                                    <a:pt x="7940" y="-439"/>
                                  </a:lnTo>
                                  <a:lnTo>
                                    <a:pt x="7944" y="-441"/>
                                  </a:lnTo>
                                  <a:lnTo>
                                    <a:pt x="7948" y="-443"/>
                                  </a:lnTo>
                                  <a:lnTo>
                                    <a:pt x="7952" y="-444"/>
                                  </a:lnTo>
                                  <a:lnTo>
                                    <a:pt x="8015" y="-444"/>
                                  </a:lnTo>
                                  <a:lnTo>
                                    <a:pt x="8014" y="-446"/>
                                  </a:lnTo>
                                  <a:lnTo>
                                    <a:pt x="7980" y="-470"/>
                                  </a:lnTo>
                                  <a:lnTo>
                                    <a:pt x="7970" y="-472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6640" y="230040"/>
                            <a:ext cx="33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">
                                  <a:moveTo>
                                    <a:pt x="8011" y="-353"/>
                                  </a:moveTo>
                                  <a:lnTo>
                                    <a:pt x="8009" y="-353"/>
                                  </a:lnTo>
                                  <a:lnTo>
                                    <a:pt x="8004" y="-351"/>
                                  </a:lnTo>
                                  <a:lnTo>
                                    <a:pt x="8001" y="-350"/>
                                  </a:lnTo>
                                  <a:lnTo>
                                    <a:pt x="7972" y="-344"/>
                                  </a:lnTo>
                                  <a:lnTo>
                                    <a:pt x="8018" y="-344"/>
                                  </a:lnTo>
                                  <a:lnTo>
                                    <a:pt x="8017" y="-348"/>
                                  </a:lnTo>
                                  <a:lnTo>
                                    <a:pt x="8017" y="-350"/>
                                  </a:lnTo>
                                  <a:lnTo>
                                    <a:pt x="8016" y="-351"/>
                                  </a:lnTo>
                                  <a:lnTo>
                                    <a:pt x="8016" y="-352"/>
                                  </a:lnTo>
                                  <a:lnTo>
                                    <a:pt x="8016" y="-352"/>
                                  </a:lnTo>
                                  <a:lnTo>
                                    <a:pt x="8015" y="-353"/>
                                  </a:lnTo>
                                  <a:lnTo>
                                    <a:pt x="8014" y="-353"/>
                                  </a:lnTo>
                                  <a:lnTo>
                                    <a:pt x="8011" y="-353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2680" y="171360"/>
                            <a:ext cx="417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8015" y="-444"/>
                                  </a:moveTo>
                                  <a:lnTo>
                                    <a:pt x="7967" y="-444"/>
                                  </a:lnTo>
                                  <a:lnTo>
                                    <a:pt x="7974" y="-441"/>
                                  </a:lnTo>
                                  <a:lnTo>
                                    <a:pt x="7979" y="-434"/>
                                  </a:lnTo>
                                  <a:lnTo>
                                    <a:pt x="7984" y="-428"/>
                                  </a:lnTo>
                                  <a:lnTo>
                                    <a:pt x="7986" y="-419"/>
                                  </a:lnTo>
                                  <a:lnTo>
                                    <a:pt x="7986" y="-408"/>
                                  </a:lnTo>
                                  <a:lnTo>
                                    <a:pt x="8024" y="-408"/>
                                  </a:lnTo>
                                  <a:lnTo>
                                    <a:pt x="8024" y="-413"/>
                                  </a:lnTo>
                                  <a:lnTo>
                                    <a:pt x="8023" y="-422"/>
                                  </a:lnTo>
                                  <a:lnTo>
                                    <a:pt x="8020" y="-430"/>
                                  </a:lnTo>
                                  <a:lnTo>
                                    <a:pt x="8018" y="-439"/>
                                  </a:lnTo>
                                  <a:lnTo>
                                    <a:pt x="8015" y="-444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440" y="122400"/>
                            <a:ext cx="1112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03">
                                  <a:moveTo>
                                    <a:pt x="7750" y="-521"/>
                                  </a:moveTo>
                                  <a:lnTo>
                                    <a:pt x="7695" y="-521"/>
                                  </a:lnTo>
                                  <a:lnTo>
                                    <a:pt x="7692" y="-520"/>
                                  </a:lnTo>
                                  <a:lnTo>
                                    <a:pt x="7689" y="-517"/>
                                  </a:lnTo>
                                  <a:lnTo>
                                    <a:pt x="7687" y="-515"/>
                                  </a:lnTo>
                                  <a:lnTo>
                                    <a:pt x="7686" y="-512"/>
                                  </a:lnTo>
                                  <a:lnTo>
                                    <a:pt x="7686" y="-326"/>
                                  </a:lnTo>
                                  <a:lnTo>
                                    <a:pt x="7687" y="-322"/>
                                  </a:lnTo>
                                  <a:lnTo>
                                    <a:pt x="7692" y="-318"/>
                                  </a:lnTo>
                                  <a:lnTo>
                                    <a:pt x="7695" y="-317"/>
                                  </a:lnTo>
                                  <a:lnTo>
                                    <a:pt x="7758" y="-318"/>
                                  </a:lnTo>
                                  <a:lnTo>
                                    <a:pt x="7831" y="-346"/>
                                  </a:lnTo>
                                  <a:lnTo>
                                    <a:pt x="7834" y="-350"/>
                                  </a:lnTo>
                                  <a:lnTo>
                                    <a:pt x="7727" y="-350"/>
                                  </a:lnTo>
                                  <a:lnTo>
                                    <a:pt x="7727" y="-488"/>
                                  </a:lnTo>
                                  <a:lnTo>
                                    <a:pt x="7836" y="-488"/>
                                  </a:lnTo>
                                  <a:lnTo>
                                    <a:pt x="7827" y="-497"/>
                                  </a:lnTo>
                                  <a:lnTo>
                                    <a:pt x="7812" y="-507"/>
                                  </a:lnTo>
                                  <a:lnTo>
                                    <a:pt x="7791" y="-516"/>
                                  </a:lnTo>
                                  <a:lnTo>
                                    <a:pt x="7772" y="-519"/>
                                  </a:lnTo>
                                  <a:lnTo>
                                    <a:pt x="7750" y="-521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8600" y="143640"/>
                            <a:ext cx="698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8">
                                  <a:moveTo>
                                    <a:pt x="7836" y="-488"/>
                                  </a:moveTo>
                                  <a:lnTo>
                                    <a:pt x="7761" y="-488"/>
                                  </a:lnTo>
                                  <a:lnTo>
                                    <a:pt x="7771" y="-487"/>
                                  </a:lnTo>
                                  <a:lnTo>
                                    <a:pt x="7786" y="-480"/>
                                  </a:lnTo>
                                  <a:lnTo>
                                    <a:pt x="7793" y="-475"/>
                                  </a:lnTo>
                                  <a:lnTo>
                                    <a:pt x="7798" y="-469"/>
                                  </a:lnTo>
                                  <a:lnTo>
                                    <a:pt x="7803" y="-463"/>
                                  </a:lnTo>
                                  <a:lnTo>
                                    <a:pt x="7806" y="-456"/>
                                  </a:lnTo>
                                  <a:lnTo>
                                    <a:pt x="7811" y="-439"/>
                                  </a:lnTo>
                                  <a:lnTo>
                                    <a:pt x="7812" y="-430"/>
                                  </a:lnTo>
                                  <a:lnTo>
                                    <a:pt x="7812" y="-409"/>
                                  </a:lnTo>
                                  <a:lnTo>
                                    <a:pt x="7777" y="-354"/>
                                  </a:lnTo>
                                  <a:lnTo>
                                    <a:pt x="7760" y="-350"/>
                                  </a:lnTo>
                                  <a:lnTo>
                                    <a:pt x="7834" y="-350"/>
                                  </a:lnTo>
                                  <a:lnTo>
                                    <a:pt x="7841" y="-361"/>
                                  </a:lnTo>
                                  <a:lnTo>
                                    <a:pt x="7850" y="-384"/>
                                  </a:lnTo>
                                  <a:lnTo>
                                    <a:pt x="7854" y="-402"/>
                                  </a:lnTo>
                                  <a:lnTo>
                                    <a:pt x="7855" y="-425"/>
                                  </a:lnTo>
                                  <a:lnTo>
                                    <a:pt x="7853" y="-446"/>
                                  </a:lnTo>
                                  <a:lnTo>
                                    <a:pt x="7848" y="-464"/>
                                  </a:lnTo>
                                  <a:lnTo>
                                    <a:pt x="7843" y="-477"/>
                                  </a:lnTo>
                                  <a:lnTo>
                                    <a:pt x="7837" y="-487"/>
                                  </a:lnTo>
                                  <a:lnTo>
                                    <a:pt x="7836" y="-488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0" y="171360"/>
                            <a:ext cx="43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6">
                                  <a:moveTo>
                                    <a:pt x="7957" y="-444"/>
                                  </a:moveTo>
                                  <a:lnTo>
                                    <a:pt x="7952" y="-444"/>
                                  </a:lnTo>
                                  <a:lnTo>
                                    <a:pt x="7948" y="-443"/>
                                  </a:lnTo>
                                  <a:lnTo>
                                    <a:pt x="7944" y="-441"/>
                                  </a:lnTo>
                                  <a:lnTo>
                                    <a:pt x="7940" y="-439"/>
                                  </a:lnTo>
                                  <a:lnTo>
                                    <a:pt x="7937" y="-437"/>
                                  </a:lnTo>
                                  <a:lnTo>
                                    <a:pt x="7935" y="-433"/>
                                  </a:lnTo>
                                  <a:lnTo>
                                    <a:pt x="7932" y="-430"/>
                                  </a:lnTo>
                                  <a:lnTo>
                                    <a:pt x="7927" y="-408"/>
                                  </a:lnTo>
                                  <a:lnTo>
                                    <a:pt x="7986" y="-408"/>
                                  </a:lnTo>
                                  <a:lnTo>
                                    <a:pt x="7986" y="-419"/>
                                  </a:lnTo>
                                  <a:lnTo>
                                    <a:pt x="7984" y="-428"/>
                                  </a:lnTo>
                                  <a:lnTo>
                                    <a:pt x="7979" y="-434"/>
                                  </a:lnTo>
                                  <a:lnTo>
                                    <a:pt x="7974" y="-441"/>
                                  </a:lnTo>
                                  <a:lnTo>
                                    <a:pt x="7967" y="-444"/>
                                  </a:lnTo>
                                  <a:lnTo>
                                    <a:pt x="7957" y="-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51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2920" y="153720"/>
                            <a:ext cx="1022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8">
                                  <a:moveTo>
                                    <a:pt x="7958" y="-472"/>
                                  </a:moveTo>
                                  <a:lnTo>
                                    <a:pt x="7970" y="-472"/>
                                  </a:lnTo>
                                  <a:lnTo>
                                    <a:pt x="7980" y="-470"/>
                                  </a:lnTo>
                                  <a:lnTo>
                                    <a:pt x="8023" y="-422"/>
                                  </a:lnTo>
                                  <a:lnTo>
                                    <a:pt x="8024" y="-413"/>
                                  </a:lnTo>
                                  <a:lnTo>
                                    <a:pt x="8024" y="-403"/>
                                  </a:lnTo>
                                  <a:lnTo>
                                    <a:pt x="8024" y="-397"/>
                                  </a:lnTo>
                                  <a:lnTo>
                                    <a:pt x="8024" y="-392"/>
                                  </a:lnTo>
                                  <a:lnTo>
                                    <a:pt x="8023" y="-388"/>
                                  </a:lnTo>
                                  <a:lnTo>
                                    <a:pt x="8021" y="-386"/>
                                  </a:lnTo>
                                  <a:lnTo>
                                    <a:pt x="8019" y="-384"/>
                                  </a:lnTo>
                                  <a:lnTo>
                                    <a:pt x="8016" y="-383"/>
                                  </a:lnTo>
                                  <a:lnTo>
                                    <a:pt x="8012" y="-383"/>
                                  </a:lnTo>
                                  <a:lnTo>
                                    <a:pt x="7927" y="-383"/>
                                  </a:lnTo>
                                  <a:lnTo>
                                    <a:pt x="7927" y="-377"/>
                                  </a:lnTo>
                                  <a:lnTo>
                                    <a:pt x="7928" y="-371"/>
                                  </a:lnTo>
                                  <a:lnTo>
                                    <a:pt x="7929" y="-366"/>
                                  </a:lnTo>
                                  <a:lnTo>
                                    <a:pt x="7930" y="-362"/>
                                  </a:lnTo>
                                  <a:lnTo>
                                    <a:pt x="7948" y="-346"/>
                                  </a:lnTo>
                                  <a:lnTo>
                                    <a:pt x="7952" y="-344"/>
                                  </a:lnTo>
                                  <a:lnTo>
                                    <a:pt x="7958" y="-344"/>
                                  </a:lnTo>
                                  <a:lnTo>
                                    <a:pt x="7965" y="-344"/>
                                  </a:lnTo>
                                  <a:lnTo>
                                    <a:pt x="7972" y="-344"/>
                                  </a:lnTo>
                                  <a:lnTo>
                                    <a:pt x="8009" y="-353"/>
                                  </a:lnTo>
                                  <a:lnTo>
                                    <a:pt x="8011" y="-353"/>
                                  </a:lnTo>
                                  <a:lnTo>
                                    <a:pt x="8013" y="-353"/>
                                  </a:lnTo>
                                  <a:lnTo>
                                    <a:pt x="8013" y="-353"/>
                                  </a:lnTo>
                                  <a:lnTo>
                                    <a:pt x="8014" y="-353"/>
                                  </a:lnTo>
                                  <a:lnTo>
                                    <a:pt x="8015" y="-353"/>
                                  </a:lnTo>
                                  <a:lnTo>
                                    <a:pt x="8016" y="-352"/>
                                  </a:lnTo>
                                  <a:lnTo>
                                    <a:pt x="8016" y="-352"/>
                                  </a:lnTo>
                                  <a:lnTo>
                                    <a:pt x="8016" y="-351"/>
                                  </a:lnTo>
                                  <a:lnTo>
                                    <a:pt x="8017" y="-350"/>
                                  </a:lnTo>
                                  <a:lnTo>
                                    <a:pt x="8017" y="-348"/>
                                  </a:lnTo>
                                  <a:lnTo>
                                    <a:pt x="8017" y="-347"/>
                                  </a:lnTo>
                                  <a:lnTo>
                                    <a:pt x="8017" y="-345"/>
                                  </a:lnTo>
                                  <a:lnTo>
                                    <a:pt x="8018" y="-343"/>
                                  </a:lnTo>
                                  <a:lnTo>
                                    <a:pt x="8018" y="-340"/>
                                  </a:lnTo>
                                  <a:lnTo>
                                    <a:pt x="8018" y="-338"/>
                                  </a:lnTo>
                                  <a:lnTo>
                                    <a:pt x="8018" y="-336"/>
                                  </a:lnTo>
                                  <a:lnTo>
                                    <a:pt x="8017" y="-334"/>
                                  </a:lnTo>
                                  <a:lnTo>
                                    <a:pt x="8017" y="-333"/>
                                  </a:lnTo>
                                  <a:lnTo>
                                    <a:pt x="8017" y="-331"/>
                                  </a:lnTo>
                                  <a:lnTo>
                                    <a:pt x="8017" y="-330"/>
                                  </a:lnTo>
                                  <a:lnTo>
                                    <a:pt x="8015" y="-326"/>
                                  </a:lnTo>
                                  <a:lnTo>
                                    <a:pt x="8014" y="-325"/>
                                  </a:lnTo>
                                  <a:lnTo>
                                    <a:pt x="8014" y="-324"/>
                                  </a:lnTo>
                                  <a:lnTo>
                                    <a:pt x="8012" y="-323"/>
                                  </a:lnTo>
                                  <a:lnTo>
                                    <a:pt x="8009" y="-322"/>
                                  </a:lnTo>
                                  <a:lnTo>
                                    <a:pt x="8006" y="-321"/>
                                  </a:lnTo>
                                  <a:lnTo>
                                    <a:pt x="7968" y="-314"/>
                                  </a:lnTo>
                                  <a:lnTo>
                                    <a:pt x="7961" y="-314"/>
                                  </a:lnTo>
                                  <a:lnTo>
                                    <a:pt x="7949" y="-314"/>
                                  </a:lnTo>
                                  <a:lnTo>
                                    <a:pt x="7894" y="-347"/>
                                  </a:lnTo>
                                  <a:lnTo>
                                    <a:pt x="7887" y="-378"/>
                                  </a:lnTo>
                                  <a:lnTo>
                                    <a:pt x="7887" y="-391"/>
                                  </a:lnTo>
                                  <a:lnTo>
                                    <a:pt x="7887" y="-404"/>
                                  </a:lnTo>
                                  <a:lnTo>
                                    <a:pt x="7906" y="-450"/>
                                  </a:lnTo>
                                  <a:lnTo>
                                    <a:pt x="7912" y="-457"/>
                                  </a:lnTo>
                                  <a:lnTo>
                                    <a:pt x="7919" y="-463"/>
                                  </a:lnTo>
                                  <a:lnTo>
                                    <a:pt x="7928" y="-466"/>
                                  </a:lnTo>
                                  <a:lnTo>
                                    <a:pt x="7937" y="-470"/>
                                  </a:lnTo>
                                  <a:lnTo>
                                    <a:pt x="7947" y="-472"/>
                                  </a:lnTo>
                                  <a:lnTo>
                                    <a:pt x="7958" y="-4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51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3760" y="143640"/>
                            <a:ext cx="630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8">
                                  <a:moveTo>
                                    <a:pt x="7727" y="-488"/>
                                  </a:moveTo>
                                  <a:lnTo>
                                    <a:pt x="7727" y="-350"/>
                                  </a:lnTo>
                                  <a:lnTo>
                                    <a:pt x="7749" y="-350"/>
                                  </a:lnTo>
                                  <a:lnTo>
                                    <a:pt x="7760" y="-350"/>
                                  </a:lnTo>
                                  <a:lnTo>
                                    <a:pt x="7808" y="-390"/>
                                  </a:lnTo>
                                  <a:lnTo>
                                    <a:pt x="7812" y="-409"/>
                                  </a:lnTo>
                                  <a:lnTo>
                                    <a:pt x="7812" y="-421"/>
                                  </a:lnTo>
                                  <a:lnTo>
                                    <a:pt x="7812" y="-430"/>
                                  </a:lnTo>
                                  <a:lnTo>
                                    <a:pt x="7811" y="-439"/>
                                  </a:lnTo>
                                  <a:lnTo>
                                    <a:pt x="7809" y="-447"/>
                                  </a:lnTo>
                                  <a:lnTo>
                                    <a:pt x="7806" y="-456"/>
                                  </a:lnTo>
                                  <a:lnTo>
                                    <a:pt x="7803" y="-463"/>
                                  </a:lnTo>
                                  <a:lnTo>
                                    <a:pt x="7798" y="-469"/>
                                  </a:lnTo>
                                  <a:lnTo>
                                    <a:pt x="7793" y="-475"/>
                                  </a:lnTo>
                                  <a:lnTo>
                                    <a:pt x="7786" y="-480"/>
                                  </a:lnTo>
                                  <a:lnTo>
                                    <a:pt x="7779" y="-483"/>
                                  </a:lnTo>
                                  <a:lnTo>
                                    <a:pt x="7771" y="-487"/>
                                  </a:lnTo>
                                  <a:lnTo>
                                    <a:pt x="7761" y="-488"/>
                                  </a:lnTo>
                                  <a:lnTo>
                                    <a:pt x="7748" y="-488"/>
                                  </a:lnTo>
                                  <a:lnTo>
                                    <a:pt x="7727" y="-4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51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440" y="122400"/>
                            <a:ext cx="1263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7080"/>
                              <a:ext cx="2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3">
                                  <a:moveTo>
                                    <a:pt x="7698" y="-521"/>
                                  </a:moveTo>
                                  <a:lnTo>
                                    <a:pt x="7750" y="-521"/>
                                  </a:lnTo>
                                  <a:lnTo>
                                    <a:pt x="7772" y="-519"/>
                                  </a:lnTo>
                                  <a:lnTo>
                                    <a:pt x="7837" y="-487"/>
                                  </a:lnTo>
                                  <a:lnTo>
                                    <a:pt x="7855" y="-425"/>
                                  </a:lnTo>
                                  <a:lnTo>
                                    <a:pt x="7854" y="-402"/>
                                  </a:lnTo>
                                  <a:lnTo>
                                    <a:pt x="7831" y="-346"/>
                                  </a:lnTo>
                                  <a:lnTo>
                                    <a:pt x="7758" y="-318"/>
                                  </a:lnTo>
                                  <a:lnTo>
                                    <a:pt x="7698" y="-317"/>
                                  </a:lnTo>
                                  <a:lnTo>
                                    <a:pt x="7695" y="-317"/>
                                  </a:lnTo>
                                  <a:lnTo>
                                    <a:pt x="7692" y="-318"/>
                                  </a:lnTo>
                                  <a:lnTo>
                                    <a:pt x="7689" y="-320"/>
                                  </a:lnTo>
                                  <a:lnTo>
                                    <a:pt x="7687" y="-322"/>
                                  </a:lnTo>
                                  <a:lnTo>
                                    <a:pt x="7686" y="-326"/>
                                  </a:lnTo>
                                  <a:lnTo>
                                    <a:pt x="7686" y="-330"/>
                                  </a:lnTo>
                                  <a:lnTo>
                                    <a:pt x="7686" y="-508"/>
                                  </a:lnTo>
                                  <a:lnTo>
                                    <a:pt x="7686" y="-512"/>
                                  </a:lnTo>
                                  <a:lnTo>
                                    <a:pt x="7687" y="-515"/>
                                  </a:lnTo>
                                  <a:lnTo>
                                    <a:pt x="7689" y="-517"/>
                                  </a:lnTo>
                                  <a:lnTo>
                                    <a:pt x="7692" y="-520"/>
                                  </a:lnTo>
                                  <a:lnTo>
                                    <a:pt x="7695" y="-521"/>
                                  </a:lnTo>
                                  <a:lnTo>
                                    <a:pt x="7698" y="-5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51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072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08720" y="32040"/>
                              <a:ext cx="17640" cy="4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36600" y="153720"/>
                            <a:ext cx="1022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8">
                                  <a:moveTo>
                                    <a:pt x="8589" y="-472"/>
                                  </a:moveTo>
                                  <a:lnTo>
                                    <a:pt x="8566" y="-472"/>
                                  </a:lnTo>
                                  <a:lnTo>
                                    <a:pt x="8556" y="-470"/>
                                  </a:lnTo>
                                  <a:lnTo>
                                    <a:pt x="8538" y="-463"/>
                                  </a:lnTo>
                                  <a:lnTo>
                                    <a:pt x="8531" y="-457"/>
                                  </a:lnTo>
                                  <a:lnTo>
                                    <a:pt x="8525" y="-450"/>
                                  </a:lnTo>
                                  <a:lnTo>
                                    <a:pt x="8519" y="-443"/>
                                  </a:lnTo>
                                  <a:lnTo>
                                    <a:pt x="8514" y="-435"/>
                                  </a:lnTo>
                                  <a:lnTo>
                                    <a:pt x="8511" y="-425"/>
                                  </a:lnTo>
                                  <a:lnTo>
                                    <a:pt x="8507" y="-415"/>
                                  </a:lnTo>
                                  <a:lnTo>
                                    <a:pt x="8506" y="-404"/>
                                  </a:lnTo>
                                  <a:lnTo>
                                    <a:pt x="8506" y="-377"/>
                                  </a:lnTo>
                                  <a:lnTo>
                                    <a:pt x="8539" y="-322"/>
                                  </a:lnTo>
                                  <a:lnTo>
                                    <a:pt x="8568" y="-314"/>
                                  </a:lnTo>
                                  <a:lnTo>
                                    <a:pt x="8588" y="-314"/>
                                  </a:lnTo>
                                  <a:lnTo>
                                    <a:pt x="8628" y="-322"/>
                                  </a:lnTo>
                                  <a:lnTo>
                                    <a:pt x="8631" y="-323"/>
                                  </a:lnTo>
                                  <a:lnTo>
                                    <a:pt x="8637" y="-344"/>
                                  </a:lnTo>
                                  <a:lnTo>
                                    <a:pt x="8578" y="-344"/>
                                  </a:lnTo>
                                  <a:lnTo>
                                    <a:pt x="8572" y="-344"/>
                                  </a:lnTo>
                                  <a:lnTo>
                                    <a:pt x="8546" y="-377"/>
                                  </a:lnTo>
                                  <a:lnTo>
                                    <a:pt x="8546" y="-383"/>
                                  </a:lnTo>
                                  <a:lnTo>
                                    <a:pt x="8635" y="-383"/>
                                  </a:lnTo>
                                  <a:lnTo>
                                    <a:pt x="8638" y="-384"/>
                                  </a:lnTo>
                                  <a:lnTo>
                                    <a:pt x="8642" y="-388"/>
                                  </a:lnTo>
                                  <a:lnTo>
                                    <a:pt x="8643" y="-392"/>
                                  </a:lnTo>
                                  <a:lnTo>
                                    <a:pt x="8643" y="-408"/>
                                  </a:lnTo>
                                  <a:lnTo>
                                    <a:pt x="8546" y="-408"/>
                                  </a:lnTo>
                                  <a:lnTo>
                                    <a:pt x="8546" y="-413"/>
                                  </a:lnTo>
                                  <a:lnTo>
                                    <a:pt x="8554" y="-433"/>
                                  </a:lnTo>
                                  <a:lnTo>
                                    <a:pt x="8556" y="-437"/>
                                  </a:lnTo>
                                  <a:lnTo>
                                    <a:pt x="8559" y="-439"/>
                                  </a:lnTo>
                                  <a:lnTo>
                                    <a:pt x="8563" y="-441"/>
                                  </a:lnTo>
                                  <a:lnTo>
                                    <a:pt x="8567" y="-443"/>
                                  </a:lnTo>
                                  <a:lnTo>
                                    <a:pt x="8571" y="-444"/>
                                  </a:lnTo>
                                  <a:lnTo>
                                    <a:pt x="8634" y="-444"/>
                                  </a:lnTo>
                                  <a:lnTo>
                                    <a:pt x="8633" y="-446"/>
                                  </a:lnTo>
                                  <a:lnTo>
                                    <a:pt x="8599" y="-470"/>
                                  </a:lnTo>
                                  <a:lnTo>
                                    <a:pt x="8589" y="-472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9960" y="230040"/>
                            <a:ext cx="33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">
                                  <a:moveTo>
                                    <a:pt x="8630" y="-353"/>
                                  </a:moveTo>
                                  <a:lnTo>
                                    <a:pt x="8628" y="-353"/>
                                  </a:lnTo>
                                  <a:lnTo>
                                    <a:pt x="8623" y="-351"/>
                                  </a:lnTo>
                                  <a:lnTo>
                                    <a:pt x="8620" y="-350"/>
                                  </a:lnTo>
                                  <a:lnTo>
                                    <a:pt x="8591" y="-344"/>
                                  </a:lnTo>
                                  <a:lnTo>
                                    <a:pt x="8637" y="-344"/>
                                  </a:lnTo>
                                  <a:lnTo>
                                    <a:pt x="8636" y="-348"/>
                                  </a:lnTo>
                                  <a:lnTo>
                                    <a:pt x="8636" y="-350"/>
                                  </a:lnTo>
                                  <a:lnTo>
                                    <a:pt x="8636" y="-351"/>
                                  </a:lnTo>
                                  <a:lnTo>
                                    <a:pt x="8635" y="-352"/>
                                  </a:lnTo>
                                  <a:lnTo>
                                    <a:pt x="8635" y="-352"/>
                                  </a:lnTo>
                                  <a:lnTo>
                                    <a:pt x="8634" y="-353"/>
                                  </a:lnTo>
                                  <a:lnTo>
                                    <a:pt x="8633" y="-353"/>
                                  </a:lnTo>
                                  <a:lnTo>
                                    <a:pt x="8630" y="-353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360" y="171360"/>
                            <a:ext cx="417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8634" y="-444"/>
                                  </a:moveTo>
                                  <a:lnTo>
                                    <a:pt x="8586" y="-444"/>
                                  </a:lnTo>
                                  <a:lnTo>
                                    <a:pt x="8594" y="-441"/>
                                  </a:lnTo>
                                  <a:lnTo>
                                    <a:pt x="8598" y="-434"/>
                                  </a:lnTo>
                                  <a:lnTo>
                                    <a:pt x="8603" y="-428"/>
                                  </a:lnTo>
                                  <a:lnTo>
                                    <a:pt x="8605" y="-419"/>
                                  </a:lnTo>
                                  <a:lnTo>
                                    <a:pt x="8605" y="-408"/>
                                  </a:lnTo>
                                  <a:lnTo>
                                    <a:pt x="8643" y="-408"/>
                                  </a:lnTo>
                                  <a:lnTo>
                                    <a:pt x="8643" y="-413"/>
                                  </a:lnTo>
                                  <a:lnTo>
                                    <a:pt x="8642" y="-422"/>
                                  </a:lnTo>
                                  <a:lnTo>
                                    <a:pt x="8640" y="-430"/>
                                  </a:lnTo>
                                  <a:lnTo>
                                    <a:pt x="8637" y="-439"/>
                                  </a:lnTo>
                                  <a:lnTo>
                                    <a:pt x="8634" y="-444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6480" y="171360"/>
                            <a:ext cx="432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6">
                                  <a:moveTo>
                                    <a:pt x="8576" y="-444"/>
                                  </a:moveTo>
                                  <a:lnTo>
                                    <a:pt x="8571" y="-444"/>
                                  </a:lnTo>
                                  <a:lnTo>
                                    <a:pt x="8567" y="-443"/>
                                  </a:lnTo>
                                  <a:lnTo>
                                    <a:pt x="8563" y="-441"/>
                                  </a:lnTo>
                                  <a:lnTo>
                                    <a:pt x="8559" y="-439"/>
                                  </a:lnTo>
                                  <a:lnTo>
                                    <a:pt x="8556" y="-437"/>
                                  </a:lnTo>
                                  <a:lnTo>
                                    <a:pt x="8554" y="-433"/>
                                  </a:lnTo>
                                  <a:lnTo>
                                    <a:pt x="8551" y="-430"/>
                                  </a:lnTo>
                                  <a:lnTo>
                                    <a:pt x="8546" y="-408"/>
                                  </a:lnTo>
                                  <a:lnTo>
                                    <a:pt x="8605" y="-408"/>
                                  </a:lnTo>
                                  <a:lnTo>
                                    <a:pt x="8605" y="-419"/>
                                  </a:lnTo>
                                  <a:lnTo>
                                    <a:pt x="8603" y="-428"/>
                                  </a:lnTo>
                                  <a:lnTo>
                                    <a:pt x="8598" y="-434"/>
                                  </a:lnTo>
                                  <a:lnTo>
                                    <a:pt x="8594" y="-441"/>
                                  </a:lnTo>
                                  <a:lnTo>
                                    <a:pt x="8586" y="-444"/>
                                  </a:lnTo>
                                  <a:lnTo>
                                    <a:pt x="8576" y="-4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51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6600" y="153720"/>
                            <a:ext cx="1029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11880" y="36000"/>
                              <a:ext cx="7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8">
                                  <a:moveTo>
                                    <a:pt x="8577" y="-472"/>
                                  </a:moveTo>
                                  <a:lnTo>
                                    <a:pt x="8589" y="-472"/>
                                  </a:lnTo>
                                  <a:lnTo>
                                    <a:pt x="8599" y="-470"/>
                                  </a:lnTo>
                                  <a:lnTo>
                                    <a:pt x="8642" y="-422"/>
                                  </a:lnTo>
                                  <a:lnTo>
                                    <a:pt x="8643" y="-413"/>
                                  </a:lnTo>
                                  <a:lnTo>
                                    <a:pt x="8643" y="-403"/>
                                  </a:lnTo>
                                  <a:lnTo>
                                    <a:pt x="8643" y="-397"/>
                                  </a:lnTo>
                                  <a:lnTo>
                                    <a:pt x="8643" y="-392"/>
                                  </a:lnTo>
                                  <a:lnTo>
                                    <a:pt x="8642" y="-388"/>
                                  </a:lnTo>
                                  <a:lnTo>
                                    <a:pt x="8640" y="-386"/>
                                  </a:lnTo>
                                  <a:lnTo>
                                    <a:pt x="8638" y="-384"/>
                                  </a:lnTo>
                                  <a:lnTo>
                                    <a:pt x="8635" y="-383"/>
                                  </a:lnTo>
                                  <a:lnTo>
                                    <a:pt x="8631" y="-383"/>
                                  </a:lnTo>
                                  <a:lnTo>
                                    <a:pt x="8546" y="-383"/>
                                  </a:lnTo>
                                  <a:lnTo>
                                    <a:pt x="8546" y="-377"/>
                                  </a:lnTo>
                                  <a:lnTo>
                                    <a:pt x="8547" y="-371"/>
                                  </a:lnTo>
                                  <a:lnTo>
                                    <a:pt x="8548" y="-366"/>
                                  </a:lnTo>
                                  <a:lnTo>
                                    <a:pt x="8550" y="-362"/>
                                  </a:lnTo>
                                  <a:lnTo>
                                    <a:pt x="8578" y="-344"/>
                                  </a:lnTo>
                                  <a:lnTo>
                                    <a:pt x="8584" y="-344"/>
                                  </a:lnTo>
                                  <a:lnTo>
                                    <a:pt x="8591" y="-344"/>
                                  </a:lnTo>
                                  <a:lnTo>
                                    <a:pt x="8628" y="-353"/>
                                  </a:lnTo>
                                  <a:lnTo>
                                    <a:pt x="8630" y="-353"/>
                                  </a:lnTo>
                                  <a:lnTo>
                                    <a:pt x="8632" y="-353"/>
                                  </a:lnTo>
                                  <a:lnTo>
                                    <a:pt x="8633" y="-353"/>
                                  </a:lnTo>
                                  <a:lnTo>
                                    <a:pt x="8633" y="-353"/>
                                  </a:lnTo>
                                  <a:lnTo>
                                    <a:pt x="8634" y="-353"/>
                                  </a:lnTo>
                                  <a:lnTo>
                                    <a:pt x="8635" y="-352"/>
                                  </a:lnTo>
                                  <a:lnTo>
                                    <a:pt x="8635" y="-352"/>
                                  </a:lnTo>
                                  <a:lnTo>
                                    <a:pt x="8636" y="-351"/>
                                  </a:lnTo>
                                  <a:lnTo>
                                    <a:pt x="8636" y="-350"/>
                                  </a:lnTo>
                                  <a:lnTo>
                                    <a:pt x="8636" y="-348"/>
                                  </a:lnTo>
                                  <a:lnTo>
                                    <a:pt x="8637" y="-347"/>
                                  </a:lnTo>
                                  <a:lnTo>
                                    <a:pt x="8637" y="-345"/>
                                  </a:lnTo>
                                  <a:lnTo>
                                    <a:pt x="8637" y="-343"/>
                                  </a:lnTo>
                                  <a:lnTo>
                                    <a:pt x="8637" y="-340"/>
                                  </a:lnTo>
                                  <a:lnTo>
                                    <a:pt x="8637" y="-338"/>
                                  </a:lnTo>
                                  <a:lnTo>
                                    <a:pt x="8637" y="-336"/>
                                  </a:lnTo>
                                  <a:lnTo>
                                    <a:pt x="8637" y="-334"/>
                                  </a:lnTo>
                                  <a:lnTo>
                                    <a:pt x="8636" y="-333"/>
                                  </a:lnTo>
                                  <a:lnTo>
                                    <a:pt x="8636" y="-331"/>
                                  </a:lnTo>
                                  <a:lnTo>
                                    <a:pt x="8636" y="-330"/>
                                  </a:lnTo>
                                  <a:lnTo>
                                    <a:pt x="8634" y="-326"/>
                                  </a:lnTo>
                                  <a:lnTo>
                                    <a:pt x="8634" y="-325"/>
                                  </a:lnTo>
                                  <a:lnTo>
                                    <a:pt x="8633" y="-324"/>
                                  </a:lnTo>
                                  <a:lnTo>
                                    <a:pt x="8631" y="-323"/>
                                  </a:lnTo>
                                  <a:lnTo>
                                    <a:pt x="8628" y="-322"/>
                                  </a:lnTo>
                                  <a:lnTo>
                                    <a:pt x="8625" y="-321"/>
                                  </a:lnTo>
                                  <a:lnTo>
                                    <a:pt x="8588" y="-314"/>
                                  </a:lnTo>
                                  <a:lnTo>
                                    <a:pt x="8581" y="-314"/>
                                  </a:lnTo>
                                  <a:lnTo>
                                    <a:pt x="8568" y="-314"/>
                                  </a:lnTo>
                                  <a:lnTo>
                                    <a:pt x="8514" y="-347"/>
                                  </a:lnTo>
                                  <a:lnTo>
                                    <a:pt x="8506" y="-378"/>
                                  </a:lnTo>
                                  <a:lnTo>
                                    <a:pt x="8506" y="-391"/>
                                  </a:lnTo>
                                  <a:lnTo>
                                    <a:pt x="8506" y="-404"/>
                                  </a:lnTo>
                                  <a:lnTo>
                                    <a:pt x="8525" y="-450"/>
                                  </a:lnTo>
                                  <a:lnTo>
                                    <a:pt x="8531" y="-457"/>
                                  </a:lnTo>
                                  <a:lnTo>
                                    <a:pt x="8538" y="-463"/>
                                  </a:lnTo>
                                  <a:lnTo>
                                    <a:pt x="8547" y="-466"/>
                                  </a:lnTo>
                                  <a:lnTo>
                                    <a:pt x="8556" y="-470"/>
                                  </a:lnTo>
                                  <a:lnTo>
                                    <a:pt x="8566" y="-472"/>
                                  </a:lnTo>
                                  <a:lnTo>
                                    <a:pt x="8577" y="-4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51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9828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74880" y="0"/>
                              <a:ext cx="2808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7040" y="443160"/>
                            <a:ext cx="2959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77">
                                  <a:moveTo>
                                    <a:pt x="1064" y="46"/>
                                  </a:moveTo>
                                  <a:lnTo>
                                    <a:pt x="1096" y="-9"/>
                                  </a:lnTo>
                                  <a:lnTo>
                                    <a:pt x="1398" y="-17"/>
                                  </a:lnTo>
                                  <a:lnTo>
                                    <a:pt x="1420" y="-13"/>
                                  </a:lnTo>
                                  <a:lnTo>
                                    <a:pt x="1439" y="-2"/>
                                  </a:lnTo>
                                  <a:lnTo>
                                    <a:pt x="1452" y="15"/>
                                  </a:lnTo>
                                  <a:lnTo>
                                    <a:pt x="1460" y="36"/>
                                  </a:lnTo>
                                  <a:lnTo>
                                    <a:pt x="1461" y="297"/>
                                  </a:lnTo>
                                  <a:lnTo>
                                    <a:pt x="1457" y="320"/>
                                  </a:lnTo>
                                  <a:lnTo>
                                    <a:pt x="1446" y="338"/>
                                  </a:lnTo>
                                  <a:lnTo>
                                    <a:pt x="1429" y="352"/>
                                  </a:lnTo>
                                  <a:lnTo>
                                    <a:pt x="1408" y="360"/>
                                  </a:lnTo>
                                  <a:lnTo>
                                    <a:pt x="1127" y="360"/>
                                  </a:lnTo>
                                  <a:lnTo>
                                    <a:pt x="1105" y="356"/>
                                  </a:lnTo>
                                  <a:lnTo>
                                    <a:pt x="1086" y="345"/>
                                  </a:lnTo>
                                  <a:lnTo>
                                    <a:pt x="1072" y="329"/>
                                  </a:lnTo>
                                  <a:lnTo>
                                    <a:pt x="1065" y="308"/>
                                  </a:lnTo>
                                  <a:lnTo>
                                    <a:pt x="1064" y="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35.65pt;width:459.8pt;height:53.7pt" coordorigin="840,-713" coordsize="9196,1074">
                <v:shape id="shape_0" stroked="f" o:allowincell="f" style="position:absolute;left:1085;top:-546;width:2137;height:242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40;top:-713;width:2641;height:682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3258;top:-411;width:93;height:32">
                  <v:shape id="shape_0" coordorigin="2892,4294966884" coordsize="80,32" path="l2897,-412l2895,-411l2893,-406l2892,-404l2892,-390l2893,-386l2894,-384l2895,-381l2897,-380l2967,-380l2969,-381l2972,-386l2972,-390l2972,-396l2967,-412l2900,-412e" fillcolor="#a6a6a6" stroked="f" o:allowincell="f" style="position:absolute;left:3258;top:-411;width:92;height:31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3258;top:-411;width:94;height:32">
                  <v:shape id="shape_0" coordorigin="2892,4294966884" coordsize="80,32" path="l2965,-412l2966,-412l2967,-412l2972,-396l2972,-390l2972,-386l2970,-384l2969,-381l2967,-380l2965,-380l2900,-380l2897,-380l2895,-381l2894,-384l2893,-386l2892,-390l2892,-396l2892,-402l2893,-406l2894,-409l2895,-411l2897,-412l2900,-412xe" stroked="t" o:allowincell="f" style="position:absolute;left:3261;top:-396;width:0;height:0;mso-wrap-style:none;v-text-anchor:middle;mso-position-horizontal-relative:page">
                    <v:fill o:detectmouseclick="t" on="false"/>
                    <v:stroke color="#05111e" weight="12240" joinstyle="round" endcap="flat"/>
                    <w10:wrap type="none"/>
                  </v:shape>
                  <v:shape id="shape_0" stroked="f" o:allowincell="f" style="position:absolute;left:3258;top:-411;width:7;height:31;mso-wrap-style:none;v-text-anchor:middle;mso-position-horizontal-relative:pag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63;top:-399;width:3;height:7;mso-wrap-style:none;v-text-anchor:middle;mso-position-horizontal-relative:pag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2;top:-402;width:14;height:13;mso-wrap-style:none;v-text-anchor:middle;mso-position-horizontal-relative:pag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06;top:-399;width:8;height:10;mso-wrap-style:none;v-text-anchor:middle;mso-position-horizontal-relative:pag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69;top:-402;width:34;height:10;mso-wrap-style:none;v-text-anchor:middle;mso-position-horizontal-relative:pag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7;top:-399;width:4;height:10;mso-wrap-style:none;v-text-anchor:middle;mso-position-horizontal-relative:pag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group id="shape_0" style="position:absolute;left:7322;top:-471;width:165;height:158">
                  <v:shape id="shape_0" coordorigin="6341,4294966824" coordsize="141,158" path="l6405,-472l6393,-470l6345,-424l6342,-414l6341,-403l6341,-379l6342,-368l6382,-319l6391,-315l6402,-314l6427,-314l6438,-316l6448,-320l6457,-323l6465,-329l6472,-336l6478,-343l6479,-345l6409,-345l6403,-346l6381,-400l6382,-407l6401,-437l6405,-439l6410,-440l6482,-440l6479,-445l6467,-458l6459,-463l6441,-470l6430,-472e" fillcolor="#a6a6a6" stroked="f" o:allowincell="f" style="position:absolute;left:7322;top:-471;width:164;height:157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7417;top:-439;width:80;height:95">
                  <v:shape id="shape_0" coordorigin="6421,4294966856" coordsize="69,95" path="l6423,-440l6428,-439l6432,-437l6448,-412l6450,-406l6450,-400l6450,-385l6449,-379l6448,-373l6447,-367l6431,-349l6427,-346l6421,-345l6479,-345l6483,-352l6486,-362l6489,-371l6491,-382l6491,-407l6489,-418l6486,-427l6483,-437l6483,-437l6482,-440e" fillcolor="#a6a6a6" stroked="f" o:allowincell="f" style="position:absolute;left:7417;top:-439;width:79;height:94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7369;top:-439;width:80;height:95">
                  <v:shape id="shape_0" coordorigin="6381,4294966856" coordsize="69,95" path="l6410,-440l6405,-439l6401,-437l6396,-435l6381,-400l6381,-393l6381,-386l6409,-345l6415,-345l6421,-345l6427,-346l6431,-349l6435,-351l6448,-373l6449,-379l6450,-385l6450,-393l6450,-399l6450,-406l6448,-412l6447,-417l6432,-437l6428,-439l6423,-440l6416,-440xe" stroked="t" o:allowincell="f" style="position:absolute;left:7369;top:-439;width:79;height:94;mso-wrap-style:none;v-text-anchor:middle;mso-position-horizontal-relative:page">
                    <v:fill o:detectmouseclick="t" on="false"/>
                    <v:stroke color="#05111e" weight="12240" joinstyle="round" endcap="flat"/>
                    <w10:wrap type="none"/>
                  </v:shape>
                </v:group>
                <v:group id="shape_0" style="position:absolute;left:7322;top:-471;width:175;height:158">
                  <v:shape id="shape_0" coordorigin="6341,4294966824" coordsize="150,158" path="l6430,-472l6441,-470l6450,-467l6459,-463l6467,-458l6473,-452l6479,-445l6483,-437l6486,-427l6489,-418l6491,-407l6491,-394l6491,-382l6489,-371l6486,-361l6483,-352l6448,-320l6438,-316l6427,-314l6414,-314l6402,-314l6391,-315l6382,-319l6372,-322l6365,-327l6359,-334l6353,-341l6348,-349l6345,-358l6342,-368l6341,-379l6341,-391l6341,-403l6342,-414l6345,-424l6349,-434l6405,-472l6417,-472xe" stroked="t" o:allowincell="f" style="position:absolute;left:7322;top:-471;width:174;height:157;mso-wrap-style:none;v-text-anchor:middle;mso-position-horizontal-relative:page">
                    <v:fill o:detectmouseclick="t" on="false"/>
                    <v:stroke color="#05111e" weight="12240" joinstyle="round" endcap="flat"/>
                    <w10:wrap type="none"/>
                  </v:shape>
                </v:group>
                <v:group id="shape_0" style="position:absolute;left:9144;top:-471;width:161;height:158">
                  <v:shape id="shape_0" coordorigin="7887,4294966824" coordsize="138,158" path="l7947,-472l7937,-470l7919,-463l7912,-457l7906,-450l7899,-443l7895,-435l7891,-425l7888,-415l7887,-404l7887,-377l7919,-322l7949,-314l7968,-314l8009,-322l8012,-323l8018,-344l7958,-344l7952,-344l7927,-377l7927,-383l8016,-383l8019,-384l8023,-388l8024,-392l8024,-408l7927,-408l7927,-413l7935,-433l7937,-437l7940,-439l7944,-441l7948,-443l7952,-444l8015,-444l8014,-446l7980,-470l7970,-472e" fillcolor="#a6a6a6" stroked="f" o:allowincell="f" style="position:absolute;left:9144;top:-471;width:160;height:157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9244;top:-351;width:53;height:10">
                  <v:shape id="shape_0" coordorigin="7972,4294966943" coordsize="46,10" path="l8009,-353l8004,-351l8001,-350l7972,-344l8018,-344l8017,-348l8017,-350l8016,-351l8016,-352l8016,-352l8015,-353l8014,-353l8011,-353e" fillcolor="#a6a6a6" stroked="f" o:allowincell="f" style="position:absolute;left:9244;top:-351;width:52;height:9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9238;top:-443;width:66;height:36">
                  <v:shape id="shape_0" coordorigin="7967,4294966852" coordsize="57,36" path="l7967,-444l7974,-441l7979,-434l7984,-428l7986,-419l7986,-408l8024,-408l8024,-413l8023,-422l8020,-430l8018,-439l8015,-444e" fillcolor="#a6a6a6" stroked="f" o:allowincell="f" style="position:absolute;left:9238;top:-443;width:65;height:35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8907;top:-520;width:175;height:203">
                  <v:shape id="shape_0" coordorigin="7686,4294966775" coordsize="150,203" path="l7695,-521l7692,-520l7689,-517l7687,-515l7686,-512l7686,-326l7687,-322l7692,-318l7695,-317l7758,-318l7831,-346l7834,-350l7727,-350l7727,-488l7836,-488l7827,-497l7812,-507l7791,-516l7772,-519l7750,-521e" fillcolor="#a6a6a6" stroked="f" o:allowincell="f" style="position:absolute;left:8907;top:-520;width:174;height:202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8995;top:-487;width:110;height:138">
                  <v:shape id="shape_0" coordorigin="7760,4294966808" coordsize="95,138" path="l7761,-488l7771,-487l7786,-480l7793,-475l7798,-469l7803,-463l7806,-456l7811,-439l7812,-430l7812,-409l7777,-354l7760,-350l7834,-350l7841,-361l7850,-384l7854,-402l7855,-425l7853,-446l7848,-464l7843,-477l7837,-487l7836,-488e" fillcolor="#a6a6a6" stroked="f" o:allowincell="f" style="position:absolute;left:8995;top:-487;width:109;height:137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9191;top:-443;width:68;height:36">
                  <v:shape id="shape_0" coordorigin="7927,4294966852" coordsize="59,36" path="l7952,-444l7948,-443l7944,-441l7940,-439l7937,-437l7935,-433l7932,-430l7927,-408l7986,-408l7986,-419l7984,-428l7979,-434l7974,-441l7967,-444l7957,-444xe" stroked="t" o:allowincell="f" style="position:absolute;left:9191;top:-443;width:67;height:35;mso-wrap-style:none;v-text-anchor:middle;mso-position-horizontal-relative:page">
                    <v:fill o:detectmouseclick="t" on="false"/>
                    <v:stroke color="#05111e" weight="12240" joinstyle="round" endcap="flat"/>
                    <w10:wrap type="none"/>
                  </v:shape>
                </v:group>
                <v:group id="shape_0" style="position:absolute;left:9144;top:-471;width:161;height:158">
                  <v:shape id="shape_0" coordorigin="7887,4294966824" coordsize="138,158" path="l7970,-472l7980,-470l8023,-422l8024,-413l8024,-403l8024,-397l8024,-392l8023,-388l8021,-386l8019,-384l8016,-383l8012,-383l7927,-383l7927,-377l7928,-371l7929,-366l7930,-362l7948,-346l7952,-344l7958,-344l7965,-344l7972,-344l8009,-353l8011,-353l8013,-353l8013,-353l8014,-353l8015,-353l8016,-352l8016,-352l8016,-351l8017,-350l8017,-348l8017,-347l8017,-345l8018,-343l8018,-340l8018,-338l8018,-336l8017,-334l8017,-333l8017,-331l8017,-330l8015,-326l8014,-325l8014,-324l8012,-323l8009,-322l8006,-321l7968,-314l7961,-314l7949,-314l7894,-347l7887,-378l7887,-391l7887,-404l7906,-450l7912,-457l7919,-463l7928,-466l7937,-470l7947,-472l7958,-472xe" stroked="t" o:allowincell="f" style="position:absolute;left:9144;top:-471;width:160;height:157;mso-wrap-style:none;v-text-anchor:middle;mso-position-horizontal-relative:page">
                    <v:fill o:detectmouseclick="t" on="false"/>
                    <v:stroke color="#05111e" weight="12240" joinstyle="round" endcap="flat"/>
                    <w10:wrap type="none"/>
                  </v:shape>
                </v:group>
                <v:group id="shape_0" style="position:absolute;left:8956;top:-487;width:99;height:138">
                  <v:shape id="shape_0" coordorigin="7727,4294966808" coordsize="85,138" path="l7727,-350l7749,-350l7760,-350l7808,-390l7812,-409l7812,-421l7812,-430l7811,-439l7809,-447l7806,-456l7803,-463l7798,-469l7793,-475l7786,-480l7779,-483l7771,-487l7761,-488l7748,-488l7727,-488xe" stroked="t" o:allowincell="f" style="position:absolute;left:8956;top:-487;width:98;height:137;mso-wrap-style:none;v-text-anchor:middle;mso-position-horizontal-relative:page">
                    <v:fill o:detectmouseclick="t" on="false"/>
                    <v:stroke color="#05111e" weight="12240" joinstyle="round" endcap="flat"/>
                    <w10:wrap type="none"/>
                  </v:shape>
                </v:group>
                <v:group id="shape_0" style="position:absolute;left:8907;top:-520;width:199;height:203">
                  <v:shape id="shape_0" coordorigin="7686,4294966775" coordsize="169,203" path="l7750,-521l7772,-519l7837,-487l7855,-425l7854,-402l7831,-346l7758,-318l7698,-317l7695,-317l7692,-318l7689,-320l7687,-322l7686,-326l7686,-330l7686,-508l7686,-512l7687,-515l7689,-517l7692,-520l7695,-521l7698,-521xe" stroked="t" o:allowincell="f" style="position:absolute;left:9047;top:-462;width:3;height:59;mso-wrap-style:none;v-text-anchor:middle;mso-position-horizontal-relative:page">
                    <v:fill o:detectmouseclick="t" on="false"/>
                    <v:stroke color="#05111e" weight="12240" joinstyle="round" endcap="flat"/>
                    <w10:wrap type="none"/>
                  </v:shape>
                  <v:shape id="shape_0" stroked="f" o:allowincell="f" style="position:absolute;left:8907;top:-520;width:168;height:202;mso-wrap-style:none;v-text-anchor:middle;mso-position-horizontal-relative:pag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78;top:-470;width:27;height:71;mso-wrap-style:none;v-text-anchor:middle;mso-position-horizontal-relative:pag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group id="shape_0" style="position:absolute;left:9874;top:-471;width:161;height:158">
                  <v:shape id="shape_0" coordorigin="8506,4294966824" coordsize="138,158" path="l8566,-472l8556,-470l8538,-463l8531,-457l8525,-450l8519,-443l8514,-435l8511,-425l8507,-415l8506,-404l8506,-377l8539,-322l8568,-314l8588,-314l8628,-322l8631,-323l8637,-344l8578,-344l8572,-344l8546,-377l8546,-383l8635,-383l8638,-384l8642,-388l8643,-392l8643,-408l8546,-408l8546,-413l8554,-433l8556,-437l8559,-439l8563,-441l8567,-443l8571,-444l8634,-444l8633,-446l8599,-470l8589,-472e" fillcolor="#a6a6a6" stroked="f" o:allowincell="f" style="position:absolute;left:9874;top:-471;width:160;height:157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9974;top:-351;width:53;height:10">
                  <v:shape id="shape_0" coordorigin="8591,4294966943" coordsize="46,10" path="l8628,-353l8623,-351l8620,-350l8591,-344l8637,-344l8636,-348l8636,-350l8636,-351l8635,-352l8635,-352l8634,-353l8633,-353l8630,-353e" fillcolor="#a6a6a6" stroked="f" o:allowincell="f" style="position:absolute;left:9974;top:-351;width:52;height:9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9968;top:-443;width:66;height:36">
                  <v:shape id="shape_0" coordorigin="8586,4294966852" coordsize="57,36" path="l8586,-444l8594,-441l8598,-434l8603,-428l8605,-419l8605,-408l8643,-408l8643,-413l8642,-422l8640,-430l8637,-439l8634,-444e" fillcolor="#a6a6a6" stroked="f" o:allowincell="f" style="position:absolute;left:9968;top:-443;width:65;height:35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9921;top:-443;width:68;height:36">
                  <v:shape id="shape_0" coordorigin="8546,4294966852" coordsize="59,36" path="l8571,-444l8567,-443l8563,-441l8559,-439l8556,-437l8554,-433l8551,-430l8546,-408l8605,-408l8605,-419l8603,-428l8598,-434l8594,-441l8586,-444l8576,-444xe" stroked="t" o:allowincell="f" style="position:absolute;left:9921;top:-443;width:67;height:35;mso-wrap-style:none;v-text-anchor:middle;mso-position-horizontal-relative:page">
                    <v:fill o:detectmouseclick="t" on="false"/>
                    <v:stroke color="#05111e" weight="12240" joinstyle="round" endcap="flat"/>
                    <w10:wrap type="none"/>
                  </v:shape>
                </v:group>
                <v:group id="shape_0" style="position:absolute;left:9874;top:-471;width:162;height:158">
                  <v:shape id="shape_0" coordorigin="8506,4294966824" coordsize="138,158" path="l8589,-472l8599,-470l8642,-422l8643,-413l8643,-403l8643,-397l8643,-392l8642,-388l8640,-386l8638,-384l8635,-383l8631,-383l8546,-383l8546,-377l8547,-371l8548,-366l8550,-362l8578,-344l8584,-344l8591,-344l8628,-353l8630,-353l8632,-353l8633,-353l8633,-353l8634,-353l8635,-352l8635,-352l8636,-351l8636,-350l8636,-348l8637,-347l8637,-345l8637,-343l8637,-340l8637,-338l8637,-336l8637,-334l8636,-333l8636,-331l8636,-330l8634,-326l8634,-325l8633,-324l8631,-323l8628,-322l8625,-321l8588,-314l8581,-314l8568,-314l8514,-347l8506,-378l8506,-391l8506,-404l8525,-450l8531,-457l8538,-463l8547,-466l8556,-470l8566,-472l8577,-472xe" stroked="t" o:allowincell="f" style="position:absolute;left:9893;top:-414;width:11;height:35;mso-wrap-style:none;v-text-anchor:middle;mso-position-horizontal-relative:page">
                    <v:fill o:detectmouseclick="t" on="false"/>
                    <v:stroke color="#05111e" weight="12240" joinstyle="round" endcap="flat"/>
                    <w10:wrap type="none"/>
                  </v:shape>
                  <v:shape id="shape_0" stroked="f" o:allowincell="f" style="position:absolute;left:9874;top:-471;width:154;height:157;mso-wrap-style:none;v-text-anchor:middle;mso-position-horizontal-relative:pag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92;top:-471;width:43;height:157;mso-wrap-style:none;v-text-anchor:middle;mso-position-horizontal-relative:pag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group id="shape_0" style="position:absolute;left:1103;top:-15;width:466;height:377">
                  <v:shape id="shape_0" coordorigin="1064,4294967279" coordsize="397,377" path="m1064,46l1096,-9l1398,-17l1420,-13l1439,-2l1452,15l1460,36l1461,297l1457,320l1446,338l1429,352l1408,360l1127,360l1105,356l1086,345l1072,329l1065,308l1064,46xe" stroked="t" o:allowincell="f" style="position:absolute;left:1103;top:-15;width:465;height:37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4370</wp:posOffset>
                </wp:positionH>
                <wp:positionV relativeFrom="paragraph">
                  <wp:posOffset>278765</wp:posOffset>
                </wp:positionV>
                <wp:extent cx="252095" cy="23939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39400"/>
                          <a:chOff x="0" y="0"/>
                          <a:chExt cx="2520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7">
                                <a:moveTo>
                                  <a:pt x="1062" y="502"/>
                                </a:moveTo>
                                <a:lnTo>
                                  <a:pt x="1094" y="447"/>
                                </a:lnTo>
                                <a:lnTo>
                                  <a:pt x="1396" y="439"/>
                                </a:lnTo>
                                <a:lnTo>
                                  <a:pt x="1418" y="443"/>
                                </a:lnTo>
                                <a:lnTo>
                                  <a:pt x="1437" y="454"/>
                                </a:lnTo>
                                <a:lnTo>
                                  <a:pt x="1450" y="471"/>
                                </a:lnTo>
                                <a:lnTo>
                                  <a:pt x="1458" y="491"/>
                                </a:lnTo>
                                <a:lnTo>
                                  <a:pt x="1459" y="753"/>
                                </a:lnTo>
                                <a:lnTo>
                                  <a:pt x="1455" y="776"/>
                                </a:lnTo>
                                <a:lnTo>
                                  <a:pt x="1443" y="794"/>
                                </a:lnTo>
                                <a:lnTo>
                                  <a:pt x="1427" y="808"/>
                                </a:lnTo>
                                <a:lnTo>
                                  <a:pt x="1406" y="815"/>
                                </a:lnTo>
                                <a:lnTo>
                                  <a:pt x="1125" y="816"/>
                                </a:lnTo>
                                <a:lnTo>
                                  <a:pt x="1103" y="812"/>
                                </a:lnTo>
                                <a:lnTo>
                                  <a:pt x="1084" y="801"/>
                                </a:lnTo>
                                <a:lnTo>
                                  <a:pt x="1070" y="784"/>
                                </a:lnTo>
                                <a:lnTo>
                                  <a:pt x="1063" y="764"/>
                                </a:lnTo>
                                <a:lnTo>
                                  <a:pt x="1062" y="5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21.95pt;width:19.85pt;height:18.85pt" coordorigin="1062,439" coordsize="397,377">
                <v:shape id="shape_0" coordorigin="1062,439" coordsize="397,377" path="m1062,502l1094,447l1396,439l1418,443l1437,454l1450,471l1458,491l1459,753l1455,776l1443,794l1427,808l1406,815l1125,816l1103,812l1084,801l1070,784l1063,764l1062,502xe" stroked="t" o:allowincell="f" style="position:absolute;left:1062;top:439;width:396;height:3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4370</wp:posOffset>
                </wp:positionH>
                <wp:positionV relativeFrom="paragraph">
                  <wp:posOffset>573405</wp:posOffset>
                </wp:positionV>
                <wp:extent cx="252095" cy="23939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39400"/>
                          <a:chOff x="0" y="0"/>
                          <a:chExt cx="2520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7">
                                <a:moveTo>
                                  <a:pt x="1062" y="966"/>
                                </a:moveTo>
                                <a:lnTo>
                                  <a:pt x="1094" y="911"/>
                                </a:lnTo>
                                <a:lnTo>
                                  <a:pt x="1396" y="903"/>
                                </a:lnTo>
                                <a:lnTo>
                                  <a:pt x="1418" y="907"/>
                                </a:lnTo>
                                <a:lnTo>
                                  <a:pt x="1437" y="918"/>
                                </a:lnTo>
                                <a:lnTo>
                                  <a:pt x="1450" y="935"/>
                                </a:lnTo>
                                <a:lnTo>
                                  <a:pt x="1458" y="956"/>
                                </a:lnTo>
                                <a:lnTo>
                                  <a:pt x="1459" y="1218"/>
                                </a:lnTo>
                                <a:lnTo>
                                  <a:pt x="1455" y="1240"/>
                                </a:lnTo>
                                <a:lnTo>
                                  <a:pt x="1443" y="1258"/>
                                </a:lnTo>
                                <a:lnTo>
                                  <a:pt x="1427" y="1272"/>
                                </a:lnTo>
                                <a:lnTo>
                                  <a:pt x="1406" y="1280"/>
                                </a:lnTo>
                                <a:lnTo>
                                  <a:pt x="1125" y="1280"/>
                                </a:lnTo>
                                <a:lnTo>
                                  <a:pt x="1103" y="1276"/>
                                </a:lnTo>
                                <a:lnTo>
                                  <a:pt x="1084" y="1265"/>
                                </a:lnTo>
                                <a:lnTo>
                                  <a:pt x="1070" y="1249"/>
                                </a:lnTo>
                                <a:lnTo>
                                  <a:pt x="1063" y="1228"/>
                                </a:lnTo>
                                <a:lnTo>
                                  <a:pt x="1062" y="9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45.15pt;width:19.85pt;height:18.85pt" coordorigin="1062,903" coordsize="397,377">
                <v:shape id="shape_0" coordorigin="1062,903" coordsize="397,377" path="m1062,966l1094,911l1396,903l1418,907l1437,918l1450,935l1458,956l1459,1218l1455,1240l1443,1258l1427,1272l1406,1280l1125,1280l1103,1276l1084,1265l1070,1249l1063,1228l1062,966xe" stroked="t" o:allowincell="f" style="position:absolute;left:1062;top:903;width:396;height:3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5005</wp:posOffset>
                </wp:positionH>
                <wp:positionV relativeFrom="paragraph">
                  <wp:posOffset>868045</wp:posOffset>
                </wp:positionV>
                <wp:extent cx="252095" cy="240030"/>
                <wp:effectExtent l="2540" t="1905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40120"/>
                          <a:chOff x="0" y="0"/>
                          <a:chExt cx="2520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8">
                                <a:moveTo>
                                  <a:pt x="1063" y="1430"/>
                                </a:moveTo>
                                <a:lnTo>
                                  <a:pt x="1095" y="1375"/>
                                </a:lnTo>
                                <a:lnTo>
                                  <a:pt x="1397" y="1367"/>
                                </a:lnTo>
                                <a:lnTo>
                                  <a:pt x="1419" y="1371"/>
                                </a:lnTo>
                                <a:lnTo>
                                  <a:pt x="1438" y="1382"/>
                                </a:lnTo>
                                <a:lnTo>
                                  <a:pt x="1452" y="1398"/>
                                </a:lnTo>
                                <a:lnTo>
                                  <a:pt x="1459" y="1419"/>
                                </a:lnTo>
                                <a:lnTo>
                                  <a:pt x="1460" y="1681"/>
                                </a:lnTo>
                                <a:lnTo>
                                  <a:pt x="1456" y="1703"/>
                                </a:lnTo>
                                <a:lnTo>
                                  <a:pt x="1445" y="1722"/>
                                </a:lnTo>
                                <a:lnTo>
                                  <a:pt x="1428" y="1736"/>
                                </a:lnTo>
                                <a:lnTo>
                                  <a:pt x="1407" y="1743"/>
                                </a:lnTo>
                                <a:lnTo>
                                  <a:pt x="1126" y="1744"/>
                                </a:lnTo>
                                <a:lnTo>
                                  <a:pt x="1104" y="1740"/>
                                </a:lnTo>
                                <a:lnTo>
                                  <a:pt x="1085" y="1729"/>
                                </a:lnTo>
                                <a:lnTo>
                                  <a:pt x="1071" y="1712"/>
                                </a:lnTo>
                                <a:lnTo>
                                  <a:pt x="1064" y="1692"/>
                                </a:lnTo>
                                <a:lnTo>
                                  <a:pt x="1063" y="1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68.35pt;width:19.85pt;height:18.9pt" coordorigin="1063,1367" coordsize="397,378">
                <v:shape id="shape_0" coordorigin="1063,1367" coordsize="397,378" path="m1063,1430l1095,1375l1397,1367l1419,1371l1438,1382l1452,1398l1459,1419l1460,1681l1456,1703l1445,1722l1428,1736l1407,1743l1126,1744l1104,1740l1085,1729l1071,1712l1064,1692l1063,1430xe" stroked="t" o:allowincell="f" style="position:absolute;left:1063;top:1367;width:396;height:37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2"/>
          <w:sz w:val="28"/>
          <w:szCs w:val="28"/>
        </w:rPr>
        <w:t>-</w:t>
      </w:r>
      <w:r>
        <w:rPr>
          <w:rFonts w:cs="Calibri"/>
          <w:b/>
          <w:bCs/>
          <w:spacing w:val="-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he</w:t>
      </w:r>
      <w:r>
        <w:rPr>
          <w:rFonts w:cs="Calibri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um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6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ó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el</w:t>
      </w:r>
      <w:r>
        <w:rPr>
          <w:rFonts w:cs="Calibri"/>
          <w:b/>
          <w:bCs/>
          <w:sz w:val="28"/>
          <w:szCs w:val="28"/>
        </w:rPr>
        <w:t>. A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1"/>
          <w:sz w:val="28"/>
          <w:szCs w:val="28"/>
        </w:rPr>
        <w:t>sel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1"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a </w:t>
      </w:r>
      <w:r>
        <w:rPr>
          <w:rFonts w:cs="Calibri"/>
          <w:b/>
          <w:bCs/>
          <w:spacing w:val="-1"/>
          <w:sz w:val="28"/>
          <w:szCs w:val="28"/>
        </w:rPr>
        <w:t>d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-6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q</w:t>
      </w:r>
      <w:r>
        <w:rPr>
          <w:rFonts w:cs="Calibri"/>
          <w:b/>
          <w:bCs/>
          <w:spacing w:val="-1"/>
          <w:sz w:val="28"/>
          <w:szCs w:val="28"/>
        </w:rPr>
        <w:t>uel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 xml:space="preserve">. 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-7"/>
          <w:sz w:val="28"/>
          <w:szCs w:val="28"/>
        </w:rPr>
        <w:t>f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ece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1"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</w:rPr>
        <w:t>se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se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6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ó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el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exact" w:line="336" w:before="3" w:after="0"/>
        <w:ind w:left="109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-7"/>
          <w:sz w:val="28"/>
          <w:szCs w:val="28"/>
        </w:rPr>
        <w:t>f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ece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1"/>
          <w:sz w:val="28"/>
          <w:szCs w:val="28"/>
        </w:rPr>
        <w:t>-</w:t>
      </w:r>
      <w:r>
        <w:rPr>
          <w:rFonts w:cs="Calibri"/>
          <w:b/>
          <w:bCs/>
          <w:spacing w:val="-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he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3"/>
          <w:sz w:val="28"/>
          <w:szCs w:val="28"/>
        </w:rPr>
        <w:t xml:space="preserve"> r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loc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-4"/>
          <w:sz w:val="28"/>
          <w:szCs w:val="28"/>
        </w:rPr>
        <w:t>a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.</w:t>
      </w:r>
    </w:p>
    <w:p>
      <w:pPr>
        <w:pStyle w:val="Normal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2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1335</wp:posOffset>
                </wp:positionH>
                <wp:positionV relativeFrom="paragraph">
                  <wp:posOffset>258445</wp:posOffset>
                </wp:positionV>
                <wp:extent cx="3812540" cy="4330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400" cy="433080"/>
                          <a:chOff x="0" y="0"/>
                          <a:chExt cx="3812400" cy="4330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28160" y="106560"/>
                            <a:ext cx="35013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376128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511080" y="0"/>
                            <a:ext cx="30168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20.35pt;width:300.2pt;height:34.1pt" coordorigin="821,407" coordsize="6004,682">
                <v:shape id="shape_0" stroked="f" o:allowincell="f" style="position:absolute;left:1023;top:575;width:5513;height:294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21;top:407;width:5922;height:681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407;width:474;height:681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5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co</w:t>
      </w:r>
      <w:r>
        <w:rPr>
          <w:rFonts w:cs="Calibri"/>
          <w:b/>
          <w:bCs/>
          <w:color w:val="000000"/>
          <w:sz w:val="28"/>
          <w:szCs w:val="28"/>
        </w:rPr>
        <w:t xml:space="preserve">m </w:t>
      </w:r>
      <w:r>
        <w:rPr>
          <w:rFonts w:cs="Calibri"/>
          <w:b/>
          <w:bCs/>
          <w:color w:val="7E7E7E"/>
          <w:sz w:val="28"/>
          <w:szCs w:val="28"/>
        </w:rPr>
        <w:t>X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ç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ã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t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" w:after="0"/>
        <w:ind w:left="1097" w:right="7352" w:hanging="0"/>
        <w:jc w:val="both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5640</wp:posOffset>
                </wp:positionH>
                <wp:positionV relativeFrom="paragraph">
                  <wp:posOffset>-11430</wp:posOffset>
                </wp:positionV>
                <wp:extent cx="252095" cy="240030"/>
                <wp:effectExtent l="2540" t="1905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40120"/>
                          <a:chOff x="0" y="0"/>
                          <a:chExt cx="2520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8">
                                <a:moveTo>
                                  <a:pt x="1064" y="45"/>
                                </a:moveTo>
                                <a:lnTo>
                                  <a:pt x="1096" y="-10"/>
                                </a:lnTo>
                                <a:lnTo>
                                  <a:pt x="1398" y="-18"/>
                                </a:lnTo>
                                <a:lnTo>
                                  <a:pt x="1420" y="-14"/>
                                </a:lnTo>
                                <a:lnTo>
                                  <a:pt x="1439" y="-3"/>
                                </a:lnTo>
                                <a:lnTo>
                                  <a:pt x="1452" y="14"/>
                                </a:lnTo>
                                <a:lnTo>
                                  <a:pt x="1460" y="34"/>
                                </a:lnTo>
                                <a:lnTo>
                                  <a:pt x="1461" y="296"/>
                                </a:lnTo>
                                <a:lnTo>
                                  <a:pt x="1457" y="319"/>
                                </a:lnTo>
                                <a:lnTo>
                                  <a:pt x="1446" y="337"/>
                                </a:lnTo>
                                <a:lnTo>
                                  <a:pt x="1429" y="351"/>
                                </a:lnTo>
                                <a:lnTo>
                                  <a:pt x="1408" y="359"/>
                                </a:lnTo>
                                <a:lnTo>
                                  <a:pt x="1127" y="359"/>
                                </a:lnTo>
                                <a:lnTo>
                                  <a:pt x="1105" y="355"/>
                                </a:lnTo>
                                <a:lnTo>
                                  <a:pt x="1086" y="344"/>
                                </a:lnTo>
                                <a:lnTo>
                                  <a:pt x="1072" y="328"/>
                                </a:lnTo>
                                <a:lnTo>
                                  <a:pt x="1065" y="307"/>
                                </a:lnTo>
                                <a:lnTo>
                                  <a:pt x="1064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-0.9pt;width:19.85pt;height:18.9pt" coordorigin="1064,-18" coordsize="397,378">
                <v:shape id="shape_0" coordorigin="1064,4294967278" coordsize="397,378" path="m1064,45l1096,-10l1398,-18l1420,-14l1439,-3l1452,14l1460,34l1461,296l1457,319l1446,337l1429,351l1408,359l1127,359l1105,355l1086,344l1072,328l1065,307l1064,45xe" stroked="t" o:allowincell="f" style="position:absolute;left:1064;top:-18;width:396;height:37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</w:rPr>
        <w:t>se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-6"/>
          <w:sz w:val="28"/>
          <w:szCs w:val="28"/>
        </w:rPr>
        <w:t>s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auto" w:line="324" w:before="0" w:after="0"/>
        <w:ind w:left="1094" w:right="6730" w:hanging="0"/>
        <w:jc w:val="both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4370</wp:posOffset>
                </wp:positionH>
                <wp:positionV relativeFrom="paragraph">
                  <wp:posOffset>-12700</wp:posOffset>
                </wp:positionV>
                <wp:extent cx="252095" cy="23939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39400"/>
                          <a:chOff x="0" y="0"/>
                          <a:chExt cx="2520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7">
                                <a:moveTo>
                                  <a:pt x="1062" y="43"/>
                                </a:moveTo>
                                <a:lnTo>
                                  <a:pt x="1094" y="-12"/>
                                </a:lnTo>
                                <a:lnTo>
                                  <a:pt x="1396" y="-20"/>
                                </a:lnTo>
                                <a:lnTo>
                                  <a:pt x="1418" y="-16"/>
                                </a:lnTo>
                                <a:lnTo>
                                  <a:pt x="1437" y="-5"/>
                                </a:lnTo>
                                <a:lnTo>
                                  <a:pt x="1450" y="12"/>
                                </a:lnTo>
                                <a:lnTo>
                                  <a:pt x="1458" y="32"/>
                                </a:lnTo>
                                <a:lnTo>
                                  <a:pt x="1459" y="294"/>
                                </a:lnTo>
                                <a:lnTo>
                                  <a:pt x="1455" y="317"/>
                                </a:lnTo>
                                <a:lnTo>
                                  <a:pt x="1443" y="335"/>
                                </a:lnTo>
                                <a:lnTo>
                                  <a:pt x="1427" y="349"/>
                                </a:lnTo>
                                <a:lnTo>
                                  <a:pt x="1406" y="356"/>
                                </a:lnTo>
                                <a:lnTo>
                                  <a:pt x="1125" y="357"/>
                                </a:lnTo>
                                <a:lnTo>
                                  <a:pt x="1103" y="353"/>
                                </a:lnTo>
                                <a:lnTo>
                                  <a:pt x="1084" y="342"/>
                                </a:lnTo>
                                <a:lnTo>
                                  <a:pt x="1070" y="325"/>
                                </a:lnTo>
                                <a:lnTo>
                                  <a:pt x="1063" y="305"/>
                                </a:lnTo>
                                <a:lnTo>
                                  <a:pt x="1062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-1pt;width:19.85pt;height:18.85pt" coordorigin="1062,-20" coordsize="397,377">
                <v:shape id="shape_0" coordorigin="1062,4294967276" coordsize="397,377" path="m1062,43l1094,-12l1396,-20l1418,-16l1437,-5l1450,12l1458,32l1459,294l1455,317l1443,335l1427,349l1406,356l1125,357l1103,353l1084,342l1070,325l1063,305l1062,43xe" stroked="t" o:allowincell="f" style="position:absolute;left:1062;top:-20;width:396;height:3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4370</wp:posOffset>
                </wp:positionH>
                <wp:positionV relativeFrom="paragraph">
                  <wp:posOffset>281940</wp:posOffset>
                </wp:positionV>
                <wp:extent cx="252095" cy="23939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39400"/>
                          <a:chOff x="0" y="0"/>
                          <a:chExt cx="2520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7">
                                <a:moveTo>
                                  <a:pt x="1062" y="507"/>
                                </a:moveTo>
                                <a:lnTo>
                                  <a:pt x="1094" y="452"/>
                                </a:lnTo>
                                <a:lnTo>
                                  <a:pt x="1396" y="444"/>
                                </a:lnTo>
                                <a:lnTo>
                                  <a:pt x="1418" y="448"/>
                                </a:lnTo>
                                <a:lnTo>
                                  <a:pt x="1437" y="459"/>
                                </a:lnTo>
                                <a:lnTo>
                                  <a:pt x="1450" y="476"/>
                                </a:lnTo>
                                <a:lnTo>
                                  <a:pt x="1458" y="497"/>
                                </a:lnTo>
                                <a:lnTo>
                                  <a:pt x="1459" y="759"/>
                                </a:lnTo>
                                <a:lnTo>
                                  <a:pt x="1455" y="781"/>
                                </a:lnTo>
                                <a:lnTo>
                                  <a:pt x="1443" y="799"/>
                                </a:lnTo>
                                <a:lnTo>
                                  <a:pt x="1427" y="813"/>
                                </a:lnTo>
                                <a:lnTo>
                                  <a:pt x="1406" y="821"/>
                                </a:lnTo>
                                <a:lnTo>
                                  <a:pt x="1125" y="821"/>
                                </a:lnTo>
                                <a:lnTo>
                                  <a:pt x="1103" y="817"/>
                                </a:lnTo>
                                <a:lnTo>
                                  <a:pt x="1084" y="806"/>
                                </a:lnTo>
                                <a:lnTo>
                                  <a:pt x="1070" y="790"/>
                                </a:lnTo>
                                <a:lnTo>
                                  <a:pt x="1063" y="769"/>
                                </a:lnTo>
                                <a:lnTo>
                                  <a:pt x="1062" y="5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22.2pt;width:19.85pt;height:18.85pt" coordorigin="1062,444" coordsize="397,377">
                <v:shape id="shape_0" coordorigin="1062,444" coordsize="397,377" path="m1062,507l1094,452l1396,444l1418,448l1437,459l1450,476l1458,497l1459,759l1455,781l1443,799l1427,813l1406,821l1125,821l1103,817l1084,806l1070,790l1063,769l1062,507xe" stroked="t" o:allowincell="f" style="position:absolute;left:1062;top:444;width:396;height:3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5005</wp:posOffset>
                </wp:positionH>
                <wp:positionV relativeFrom="paragraph">
                  <wp:posOffset>576580</wp:posOffset>
                </wp:positionV>
                <wp:extent cx="252095" cy="240030"/>
                <wp:effectExtent l="2540" t="1905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40120"/>
                          <a:chOff x="0" y="0"/>
                          <a:chExt cx="2520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8">
                                <a:moveTo>
                                  <a:pt x="1063" y="971"/>
                                </a:moveTo>
                                <a:lnTo>
                                  <a:pt x="1095" y="916"/>
                                </a:lnTo>
                                <a:lnTo>
                                  <a:pt x="1397" y="908"/>
                                </a:lnTo>
                                <a:lnTo>
                                  <a:pt x="1419" y="912"/>
                                </a:lnTo>
                                <a:lnTo>
                                  <a:pt x="1438" y="923"/>
                                </a:lnTo>
                                <a:lnTo>
                                  <a:pt x="1452" y="939"/>
                                </a:lnTo>
                                <a:lnTo>
                                  <a:pt x="1459" y="960"/>
                                </a:lnTo>
                                <a:lnTo>
                                  <a:pt x="1460" y="1222"/>
                                </a:lnTo>
                                <a:lnTo>
                                  <a:pt x="1456" y="1244"/>
                                </a:lnTo>
                                <a:lnTo>
                                  <a:pt x="1445" y="1263"/>
                                </a:lnTo>
                                <a:lnTo>
                                  <a:pt x="1428" y="1277"/>
                                </a:lnTo>
                                <a:lnTo>
                                  <a:pt x="1407" y="1284"/>
                                </a:lnTo>
                                <a:lnTo>
                                  <a:pt x="1126" y="1285"/>
                                </a:lnTo>
                                <a:lnTo>
                                  <a:pt x="1104" y="1281"/>
                                </a:lnTo>
                                <a:lnTo>
                                  <a:pt x="1085" y="1270"/>
                                </a:lnTo>
                                <a:lnTo>
                                  <a:pt x="1071" y="1253"/>
                                </a:lnTo>
                                <a:lnTo>
                                  <a:pt x="1064" y="1233"/>
                                </a:lnTo>
                                <a:lnTo>
                                  <a:pt x="1063" y="9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45.4pt;width:19.85pt;height:18.9pt" coordorigin="1063,908" coordsize="397,378">
                <v:shape id="shape_0" coordorigin="1063,908" coordsize="397,378" path="m1063,971l1095,916l1397,908l1419,912l1438,923l1452,939l1459,960l1460,1222l1456,1244l1445,1263l1428,1277l1407,1284l1126,1285l1104,1281l1085,1270l1071,1253l1064,1233l1063,971xe" stroked="t" o:allowincell="f" style="position:absolute;left:1063;top:908;width:396;height:37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</w:rPr>
        <w:t xml:space="preserve">se 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 xml:space="preserve">. 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</w:rPr>
        <w:t xml:space="preserve">se 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 xml:space="preserve">. 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2"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</w:rPr>
        <w:t>se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co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f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1"/>
          <w:sz w:val="28"/>
          <w:szCs w:val="28"/>
        </w:rPr>
        <w:t>so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exact" w:line="180"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11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6</w:t>
      </w:r>
      <w:r>
        <w:rPr>
          <w:rFonts w:cs="Calibri"/>
          <w:b/>
          <w:bCs/>
          <w:color w:val="7E7E7E"/>
          <w:spacing w:val="-9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m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1</w:t>
      </w:r>
      <w:r>
        <w:rPr>
          <w:rFonts w:cs="Calibri"/>
          <w:b/>
          <w:bCs/>
          <w:color w:val="7E7E7E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a </w:t>
      </w:r>
      <w:r>
        <w:rPr>
          <w:rFonts w:cs="Calibri"/>
          <w:b/>
          <w:bCs/>
          <w:color w:val="7E7E7E"/>
          <w:sz w:val="28"/>
          <w:szCs w:val="28"/>
        </w:rPr>
        <w:t>5</w:t>
      </w:r>
      <w:r>
        <w:rPr>
          <w:rFonts w:cs="Calibri"/>
          <w:b/>
          <w:bCs/>
          <w:color w:val="7E7E7E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om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s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nt</w:t>
      </w:r>
      <w:r>
        <w:rPr>
          <w:rFonts w:cs="Calibri"/>
          <w:b/>
          <w:bCs/>
          <w:color w:val="000000"/>
          <w:spacing w:val="4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o.</w:t>
      </w:r>
    </w:p>
    <w:p>
      <w:pPr>
        <w:pStyle w:val="Normal"/>
        <w:spacing w:lineRule="exact" w:line="334" w:before="0" w:after="0"/>
        <w:ind w:left="54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núm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1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sp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nde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me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ci</w:t>
      </w:r>
      <w:r>
        <w:rPr>
          <w:rFonts w:cs="Calibri"/>
          <w:b/>
          <w:bCs/>
          <w:sz w:val="28"/>
          <w:szCs w:val="28"/>
        </w:rPr>
        <w:t>me</w:t>
      </w:r>
      <w:r>
        <w:rPr>
          <w:rFonts w:cs="Calibri"/>
          <w:b/>
          <w:bCs/>
          <w:spacing w:val="-6"/>
          <w:sz w:val="28"/>
          <w:szCs w:val="28"/>
        </w:rPr>
        <w:t>n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4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2" w:after="0"/>
        <w:ind w:left="1090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1195</wp:posOffset>
                </wp:positionH>
                <wp:positionV relativeFrom="paragraph">
                  <wp:posOffset>-12065</wp:posOffset>
                </wp:positionV>
                <wp:extent cx="252095" cy="239395"/>
                <wp:effectExtent l="2540" t="2540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39400"/>
                          <a:chOff x="0" y="0"/>
                          <a:chExt cx="2520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7">
                                <a:moveTo>
                                  <a:pt x="1057" y="44"/>
                                </a:moveTo>
                                <a:lnTo>
                                  <a:pt x="1089" y="-11"/>
                                </a:lnTo>
                                <a:lnTo>
                                  <a:pt x="1391" y="-19"/>
                                </a:lnTo>
                                <a:lnTo>
                                  <a:pt x="1413" y="-15"/>
                                </a:lnTo>
                                <a:lnTo>
                                  <a:pt x="1432" y="-4"/>
                                </a:lnTo>
                                <a:lnTo>
                                  <a:pt x="1445" y="13"/>
                                </a:lnTo>
                                <a:lnTo>
                                  <a:pt x="1453" y="34"/>
                                </a:lnTo>
                                <a:lnTo>
                                  <a:pt x="1454" y="296"/>
                                </a:lnTo>
                                <a:lnTo>
                                  <a:pt x="1449" y="318"/>
                                </a:lnTo>
                                <a:lnTo>
                                  <a:pt x="1438" y="337"/>
                                </a:lnTo>
                                <a:lnTo>
                                  <a:pt x="1422" y="350"/>
                                </a:lnTo>
                                <a:lnTo>
                                  <a:pt x="1401" y="358"/>
                                </a:lnTo>
                                <a:lnTo>
                                  <a:pt x="1120" y="359"/>
                                </a:lnTo>
                                <a:lnTo>
                                  <a:pt x="1098" y="355"/>
                                </a:lnTo>
                                <a:lnTo>
                                  <a:pt x="1079" y="343"/>
                                </a:lnTo>
                                <a:lnTo>
                                  <a:pt x="1065" y="327"/>
                                </a:lnTo>
                                <a:lnTo>
                                  <a:pt x="1058" y="306"/>
                                </a:lnTo>
                                <a:lnTo>
                                  <a:pt x="1057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-0.95pt;width:19.85pt;height:18.85pt" coordorigin="1057,-19" coordsize="397,377">
                <v:shape id="shape_0" coordorigin="1057,4294967277" coordsize="397,377" path="m1057,44l1089,-11l1391,-19l1413,-15l1432,-4l1445,13l1453,34l1454,296l1449,318l1438,337l1422,350l1401,358l1120,359l1098,355l1079,343l1065,327l1058,306l1057,44xe" stroked="t" o:allowincell="f" style="position:absolute;left:1057;top:-19;width:396;height:3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-5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m q</w:t>
      </w:r>
      <w:r>
        <w:rPr>
          <w:rFonts w:cs="Calibri"/>
          <w:b/>
          <w:bCs/>
          <w:spacing w:val="-1"/>
          <w:sz w:val="28"/>
          <w:szCs w:val="28"/>
        </w:rPr>
        <w:t>ue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um</w:t>
      </w:r>
      <w:r>
        <w:rPr>
          <w:rFonts w:cs="Calibri"/>
          <w:b/>
          <w:bCs/>
          <w:spacing w:val="1"/>
          <w:sz w:val="28"/>
          <w:szCs w:val="28"/>
        </w:rPr>
        <w:t xml:space="preserve"> a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6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ó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el</w:t>
      </w:r>
      <w:r>
        <w:rPr>
          <w:rFonts w:cs="Calibri"/>
          <w:b/>
          <w:bCs/>
          <w:sz w:val="28"/>
          <w:szCs w:val="28"/>
        </w:rPr>
        <w:t>!</w:t>
      </w:r>
    </w:p>
    <w:p>
      <w:pPr>
        <w:pStyle w:val="Normal"/>
        <w:spacing w:lineRule="exact" w:line="130"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auto" w:line="240" w:before="0" w:after="0"/>
        <w:ind w:left="1087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9925</wp:posOffset>
                </wp:positionH>
                <wp:positionV relativeFrom="paragraph">
                  <wp:posOffset>-13335</wp:posOffset>
                </wp:positionV>
                <wp:extent cx="252095" cy="239395"/>
                <wp:effectExtent l="2540" t="2540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39400"/>
                          <a:chOff x="0" y="0"/>
                          <a:chExt cx="2520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7">
                                <a:moveTo>
                                  <a:pt x="1055" y="42"/>
                                </a:moveTo>
                                <a:lnTo>
                                  <a:pt x="1087" y="-13"/>
                                </a:lnTo>
                                <a:lnTo>
                                  <a:pt x="1389" y="-21"/>
                                </a:lnTo>
                                <a:lnTo>
                                  <a:pt x="1411" y="-17"/>
                                </a:lnTo>
                                <a:lnTo>
                                  <a:pt x="1429" y="-6"/>
                                </a:lnTo>
                                <a:lnTo>
                                  <a:pt x="1443" y="11"/>
                                </a:lnTo>
                                <a:lnTo>
                                  <a:pt x="1451" y="31"/>
                                </a:lnTo>
                                <a:lnTo>
                                  <a:pt x="1451" y="293"/>
                                </a:lnTo>
                                <a:lnTo>
                                  <a:pt x="1447" y="315"/>
                                </a:lnTo>
                                <a:lnTo>
                                  <a:pt x="1436" y="334"/>
                                </a:lnTo>
                                <a:lnTo>
                                  <a:pt x="1420" y="348"/>
                                </a:lnTo>
                                <a:lnTo>
                                  <a:pt x="1399" y="355"/>
                                </a:lnTo>
                                <a:lnTo>
                                  <a:pt x="1118" y="356"/>
                                </a:lnTo>
                                <a:lnTo>
                                  <a:pt x="1095" y="352"/>
                                </a:lnTo>
                                <a:lnTo>
                                  <a:pt x="1077" y="341"/>
                                </a:lnTo>
                                <a:lnTo>
                                  <a:pt x="1063" y="324"/>
                                </a:lnTo>
                                <a:lnTo>
                                  <a:pt x="1056" y="304"/>
                                </a:lnTo>
                                <a:lnTo>
                                  <a:pt x="105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-1.05pt;width:19.85pt;height:18.85pt" coordorigin="1055,-21" coordsize="397,377">
                <v:shape id="shape_0" coordorigin="1055,4294967275" coordsize="397,377" path="m1055,42l1087,-13l1389,-21l1411,-17l1429,-6l1443,11l1451,31l1451,293l1447,315l1436,334l1420,348l1399,355l1118,356l1095,352l1077,341l1063,324l1056,304l1055,42xe" stroked="t" o:allowincell="f" style="position:absolute;left:1055;top:-21;width:396;height:3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-5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 xml:space="preserve">m 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polei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2"/>
          <w:sz w:val="28"/>
          <w:szCs w:val="28"/>
        </w:rPr>
        <w:t>u</w:t>
      </w:r>
      <w:r>
        <w:rPr>
          <w:rFonts w:cs="Calibri"/>
          <w:b/>
          <w:bCs/>
          <w:spacing w:val="1"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</w:rPr>
        <w:t>se no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>o de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F</w:t>
      </w:r>
      <w:r>
        <w:rPr>
          <w:rFonts w:cs="Calibri"/>
          <w:b/>
          <w:bCs/>
          <w:spacing w:val="-1"/>
          <w:sz w:val="28"/>
          <w:szCs w:val="28"/>
        </w:rPr>
        <w:t>iló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1087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69925</wp:posOffset>
                </wp:positionH>
                <wp:positionV relativeFrom="paragraph">
                  <wp:posOffset>-13335</wp:posOffset>
                </wp:positionV>
                <wp:extent cx="252095" cy="239395"/>
                <wp:effectExtent l="2540" t="2540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39400"/>
                          <a:chOff x="0" y="0"/>
                          <a:chExt cx="2520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7">
                                <a:moveTo>
                                  <a:pt x="1055" y="41"/>
                                </a:moveTo>
                                <a:lnTo>
                                  <a:pt x="1087" y="-13"/>
                                </a:lnTo>
                                <a:lnTo>
                                  <a:pt x="1389" y="-21"/>
                                </a:lnTo>
                                <a:lnTo>
                                  <a:pt x="1411" y="-17"/>
                                </a:lnTo>
                                <a:lnTo>
                                  <a:pt x="1429" y="-6"/>
                                </a:lnTo>
                                <a:lnTo>
                                  <a:pt x="1443" y="10"/>
                                </a:lnTo>
                                <a:lnTo>
                                  <a:pt x="1451" y="31"/>
                                </a:lnTo>
                                <a:lnTo>
                                  <a:pt x="1451" y="293"/>
                                </a:lnTo>
                                <a:lnTo>
                                  <a:pt x="1447" y="315"/>
                                </a:lnTo>
                                <a:lnTo>
                                  <a:pt x="1436" y="334"/>
                                </a:lnTo>
                                <a:lnTo>
                                  <a:pt x="1420" y="348"/>
                                </a:lnTo>
                                <a:lnTo>
                                  <a:pt x="1399" y="355"/>
                                </a:lnTo>
                                <a:lnTo>
                                  <a:pt x="1118" y="356"/>
                                </a:lnTo>
                                <a:lnTo>
                                  <a:pt x="1095" y="352"/>
                                </a:lnTo>
                                <a:lnTo>
                                  <a:pt x="1077" y="341"/>
                                </a:lnTo>
                                <a:lnTo>
                                  <a:pt x="1063" y="324"/>
                                </a:lnTo>
                                <a:lnTo>
                                  <a:pt x="1056" y="303"/>
                                </a:lnTo>
                                <a:lnTo>
                                  <a:pt x="1055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-1.05pt;width:19.85pt;height:18.85pt" coordorigin="1055,-21" coordsize="397,377">
                <v:shape id="shape_0" coordorigin="1055,4294967275" coordsize="397,377" path="m1055,41l1087,-13l1389,-21l1411,-17l1429,-6l1443,10l1451,31l1451,293l1447,315l1436,334l1420,348l1399,355l1118,356l1095,352l1077,341l1063,324l1056,303l1055,41xe" stroked="t" o:allowincell="f" style="position:absolute;left:1055;top:-21;width:396;height:3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-6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 xml:space="preserve"> n</w:t>
      </w:r>
      <w:r>
        <w:rPr>
          <w:rFonts w:cs="Calibri"/>
          <w:b/>
          <w:bCs/>
          <w:spacing w:val="1"/>
          <w:sz w:val="28"/>
          <w:szCs w:val="28"/>
        </w:rPr>
        <w:t>ã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n</w:t>
      </w:r>
      <w:r>
        <w:rPr>
          <w:rFonts w:cs="Calibri"/>
          <w:b/>
          <w:bCs/>
          <w:spacing w:val="-1"/>
          <w:sz w:val="28"/>
          <w:szCs w:val="28"/>
        </w:rPr>
        <w:t>d</w:t>
      </w:r>
      <w:r>
        <w:rPr>
          <w:rFonts w:cs="Calibri"/>
          <w:b/>
          <w:bCs/>
          <w:spacing w:val="-3"/>
          <w:sz w:val="28"/>
          <w:szCs w:val="28"/>
        </w:rPr>
        <w:t>a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-6"/>
          <w:sz w:val="28"/>
          <w:szCs w:val="28"/>
        </w:rPr>
        <w:t>n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6"/>
          <w:sz w:val="28"/>
          <w:szCs w:val="28"/>
        </w:rPr>
        <w:t>n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a </w:t>
      </w:r>
      <w:r>
        <w:rPr>
          <w:rFonts w:cs="Calibri"/>
          <w:b/>
          <w:bCs/>
          <w:spacing w:val="-3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id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348" w:before="0" w:after="0"/>
        <w:ind w:left="1096" w:right="2886" w:hanging="7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0560</wp:posOffset>
                </wp:positionH>
                <wp:positionV relativeFrom="paragraph">
                  <wp:posOffset>-13335</wp:posOffset>
                </wp:positionV>
                <wp:extent cx="252095" cy="23939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39400"/>
                          <a:chOff x="0" y="0"/>
                          <a:chExt cx="2520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7">
                                <a:moveTo>
                                  <a:pt x="1056" y="41"/>
                                </a:moveTo>
                                <a:lnTo>
                                  <a:pt x="1088" y="-13"/>
                                </a:lnTo>
                                <a:lnTo>
                                  <a:pt x="1390" y="-21"/>
                                </a:lnTo>
                                <a:lnTo>
                                  <a:pt x="1412" y="-17"/>
                                </a:lnTo>
                                <a:lnTo>
                                  <a:pt x="1431" y="-6"/>
                                </a:lnTo>
                                <a:lnTo>
                                  <a:pt x="1445" y="10"/>
                                </a:lnTo>
                                <a:lnTo>
                                  <a:pt x="1452" y="31"/>
                                </a:lnTo>
                                <a:lnTo>
                                  <a:pt x="1453" y="293"/>
                                </a:lnTo>
                                <a:lnTo>
                                  <a:pt x="1449" y="315"/>
                                </a:lnTo>
                                <a:lnTo>
                                  <a:pt x="1438" y="334"/>
                                </a:lnTo>
                                <a:lnTo>
                                  <a:pt x="1421" y="348"/>
                                </a:lnTo>
                                <a:lnTo>
                                  <a:pt x="1400" y="355"/>
                                </a:lnTo>
                                <a:lnTo>
                                  <a:pt x="1119" y="356"/>
                                </a:lnTo>
                                <a:lnTo>
                                  <a:pt x="1097" y="352"/>
                                </a:lnTo>
                                <a:lnTo>
                                  <a:pt x="1078" y="341"/>
                                </a:lnTo>
                                <a:lnTo>
                                  <a:pt x="1064" y="324"/>
                                </a:lnTo>
                                <a:lnTo>
                                  <a:pt x="1057" y="303"/>
                                </a:lnTo>
                                <a:lnTo>
                                  <a:pt x="1056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-1.05pt;width:19.85pt;height:18.85pt" coordorigin="1056,-21" coordsize="397,377">
                <v:shape id="shape_0" coordorigin="1056,4294967275" coordsize="397,377" path="m1056,41l1088,-13l1390,-21l1412,-17l1431,-6l1445,10l1452,31l1453,293l1449,315l1438,334l1421,348l1400,355l1119,356l1097,352l1078,341l1064,324l1057,303l1056,41xe" stroked="t" o:allowincell="f" style="position:absolute;left:1056;top:-21;width:396;height:3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5005</wp:posOffset>
                </wp:positionH>
                <wp:positionV relativeFrom="paragraph">
                  <wp:posOffset>302895</wp:posOffset>
                </wp:positionV>
                <wp:extent cx="252095" cy="240030"/>
                <wp:effectExtent l="2540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40120"/>
                          <a:chOff x="0" y="0"/>
                          <a:chExt cx="2520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8">
                                <a:moveTo>
                                  <a:pt x="1063" y="540"/>
                                </a:moveTo>
                                <a:lnTo>
                                  <a:pt x="1095" y="486"/>
                                </a:lnTo>
                                <a:lnTo>
                                  <a:pt x="1397" y="477"/>
                                </a:lnTo>
                                <a:lnTo>
                                  <a:pt x="1419" y="481"/>
                                </a:lnTo>
                                <a:lnTo>
                                  <a:pt x="1438" y="493"/>
                                </a:lnTo>
                                <a:lnTo>
                                  <a:pt x="1452" y="509"/>
                                </a:lnTo>
                                <a:lnTo>
                                  <a:pt x="1459" y="530"/>
                                </a:lnTo>
                                <a:lnTo>
                                  <a:pt x="1460" y="792"/>
                                </a:lnTo>
                                <a:lnTo>
                                  <a:pt x="1456" y="814"/>
                                </a:lnTo>
                                <a:lnTo>
                                  <a:pt x="1445" y="833"/>
                                </a:lnTo>
                                <a:lnTo>
                                  <a:pt x="1428" y="847"/>
                                </a:lnTo>
                                <a:lnTo>
                                  <a:pt x="1407" y="854"/>
                                </a:lnTo>
                                <a:lnTo>
                                  <a:pt x="1126" y="855"/>
                                </a:lnTo>
                                <a:lnTo>
                                  <a:pt x="1104" y="851"/>
                                </a:lnTo>
                                <a:lnTo>
                                  <a:pt x="1085" y="840"/>
                                </a:lnTo>
                                <a:lnTo>
                                  <a:pt x="1071" y="823"/>
                                </a:lnTo>
                                <a:lnTo>
                                  <a:pt x="1064" y="802"/>
                                </a:lnTo>
                                <a:lnTo>
                                  <a:pt x="1063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23.85pt;width:19.85pt;height:18.9pt" coordorigin="1063,477" coordsize="397,378">
                <v:shape id="shape_0" coordorigin="1063,477" coordsize="397,378" path="m1063,540l1095,486l1397,477l1419,481l1438,493l1452,509l1459,530l1460,792l1456,814l1445,833l1428,847l1407,854l1126,855l1104,851l1085,840l1071,823l1064,802l1063,540xe" stroked="t" o:allowincell="f" style="position:absolute;left:1063;top:477;width:396;height:37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2"/>
          <w:sz w:val="28"/>
          <w:szCs w:val="28"/>
        </w:rPr>
        <w:t>D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 xml:space="preserve"> T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-5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m só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3"/>
          <w:sz w:val="28"/>
          <w:szCs w:val="28"/>
        </w:rPr>
        <w:t>ra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F</w:t>
      </w:r>
      <w:r>
        <w:rPr>
          <w:rFonts w:cs="Calibri"/>
          <w:b/>
          <w:bCs/>
          <w:spacing w:val="-1"/>
          <w:sz w:val="28"/>
          <w:szCs w:val="28"/>
        </w:rPr>
        <w:t>il</w:t>
      </w:r>
      <w:r>
        <w:rPr>
          <w:rFonts w:cs="Calibri"/>
          <w:b/>
          <w:bCs/>
          <w:sz w:val="28"/>
          <w:szCs w:val="28"/>
        </w:rPr>
        <w:t>ó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-2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 xml:space="preserve">. O </w:t>
      </w:r>
      <w:r>
        <w:rPr>
          <w:rFonts w:cs="Calibri"/>
          <w:b/>
          <w:bCs/>
          <w:spacing w:val="-1"/>
          <w:sz w:val="28"/>
          <w:szCs w:val="28"/>
        </w:rPr>
        <w:t>c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2"/>
          <w:sz w:val="28"/>
          <w:szCs w:val="28"/>
        </w:rPr>
        <w:t>F</w:t>
      </w:r>
      <w:r>
        <w:rPr>
          <w:rFonts w:cs="Calibri"/>
          <w:b/>
          <w:bCs/>
          <w:spacing w:val="-1"/>
          <w:sz w:val="28"/>
          <w:szCs w:val="28"/>
        </w:rPr>
        <w:t>il</w:t>
      </w:r>
      <w:r>
        <w:rPr>
          <w:rFonts w:cs="Calibri"/>
          <w:b/>
          <w:bCs/>
          <w:sz w:val="28"/>
          <w:szCs w:val="28"/>
        </w:rPr>
        <w:t>ó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aj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1"/>
          <w:sz w:val="28"/>
          <w:szCs w:val="28"/>
        </w:rPr>
        <w:t>do</w:t>
      </w:r>
      <w:r>
        <w:rPr>
          <w:rFonts w:cs="Calibri"/>
          <w:b/>
          <w:bCs/>
          <w:spacing w:val="4"/>
          <w:sz w:val="28"/>
          <w:szCs w:val="28"/>
        </w:rPr>
        <w:t>u</w:t>
      </w:r>
      <w:r>
        <w:rPr>
          <w:rFonts w:cs="Calibri"/>
          <w:b/>
          <w:bCs/>
          <w:spacing w:val="1"/>
          <w:sz w:val="28"/>
          <w:szCs w:val="28"/>
        </w:rPr>
        <w:t>-</w:t>
      </w:r>
      <w:r>
        <w:rPr>
          <w:rFonts w:cs="Calibri"/>
          <w:b/>
          <w:bCs/>
          <w:spacing w:val="-1"/>
          <w:sz w:val="28"/>
          <w:szCs w:val="28"/>
        </w:rPr>
        <w:t>o.</w:t>
      </w:r>
    </w:p>
    <w:p>
      <w:pPr>
        <w:pStyle w:val="Normal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385" w:before="0" w:after="0"/>
        <w:ind w:left="11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7</w:t>
      </w:r>
      <w:r>
        <w:rPr>
          <w:rFonts w:cs="Calibri"/>
          <w:b/>
          <w:bCs/>
          <w:color w:val="7E7E7E"/>
          <w:spacing w:val="-9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u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li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f</w:t>
      </w:r>
      <w:r>
        <w:rPr>
          <w:rFonts w:cs="Calibri"/>
          <w:b/>
          <w:bCs/>
          <w:color w:val="000000"/>
          <w:sz w:val="28"/>
          <w:szCs w:val="28"/>
        </w:rPr>
        <w:t>oi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i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s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st</w:t>
      </w:r>
      <w:r>
        <w:rPr>
          <w:rFonts w:cs="Calibri"/>
          <w:b/>
          <w:bCs/>
          <w:color w:val="000000"/>
          <w:sz w:val="28"/>
          <w:szCs w:val="28"/>
        </w:rPr>
        <w:t>ó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?</w:t>
      </w:r>
    </w:p>
    <w:p>
      <w:pPr>
        <w:pStyle w:val="Normal"/>
        <w:spacing w:lineRule="exact" w:line="160" w:before="6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1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1830</wp:posOffset>
                </wp:positionH>
                <wp:positionV relativeFrom="paragraph">
                  <wp:posOffset>-131445</wp:posOffset>
                </wp:positionV>
                <wp:extent cx="5794375" cy="1270"/>
                <wp:effectExtent l="2540" t="190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1440"/>
                          <a:chOff x="0" y="0"/>
                          <a:chExt cx="579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5" h="0">
                                <a:moveTo>
                                  <a:pt x="1058" y="-207"/>
                                </a:moveTo>
                                <a:lnTo>
                                  <a:pt x="10183" y="-20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-10.35pt;width:456.25pt;height:0.1pt" coordorigin="1058,-207" coordsize="9125,2">
                <v:shape id="shape_0" coordorigin="1058,4294967089" coordsize="9125,0" path="l10183,-207e" stroked="t" o:allowincell="f" style="position:absolute;left:1058;top:-207;width:9124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8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 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ó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.</w:t>
      </w:r>
    </w:p>
    <w:p>
      <w:pPr>
        <w:pStyle w:val="Normal"/>
        <w:spacing w:lineRule="exact" w:line="22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  <w:tab w:val="left" w:pos="5520" w:leader="none"/>
          <w:tab w:val="left" w:pos="8300" w:leader="none"/>
        </w:tabs>
        <w:spacing w:lineRule="exact" w:line="336" w:before="2" w:after="0"/>
        <w:ind w:left="687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7425</wp:posOffset>
                </wp:positionH>
                <wp:positionV relativeFrom="paragraph">
                  <wp:posOffset>260350</wp:posOffset>
                </wp:positionV>
                <wp:extent cx="56515" cy="54610"/>
                <wp:effectExtent l="5715" t="5080" r="50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4720"/>
                          <a:chOff x="0" y="0"/>
                          <a:chExt cx="5652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1586" y="417"/>
                                  </a:moveTo>
                                  <a:lnTo>
                                    <a:pt x="1569" y="431"/>
                                  </a:lnTo>
                                  <a:lnTo>
                                    <a:pt x="1563" y="452"/>
                                  </a:lnTo>
                                  <a:lnTo>
                                    <a:pt x="1566" y="468"/>
                                  </a:lnTo>
                                  <a:lnTo>
                                    <a:pt x="1580" y="485"/>
                                  </a:lnTo>
                                  <a:lnTo>
                                    <a:pt x="1602" y="491"/>
                                  </a:lnTo>
                                  <a:lnTo>
                                    <a:pt x="1621" y="485"/>
                                  </a:lnTo>
                                  <a:lnTo>
                                    <a:pt x="1634" y="469"/>
                                  </a:lnTo>
                                  <a:lnTo>
                                    <a:pt x="1639" y="445"/>
                                  </a:lnTo>
                                  <a:lnTo>
                                    <a:pt x="1631" y="429"/>
                                  </a:lnTo>
                                  <a:lnTo>
                                    <a:pt x="1613" y="419"/>
                                  </a:lnTo>
                                  <a:lnTo>
                                    <a:pt x="1586" y="417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1563" y="452"/>
                                  </a:moveTo>
                                  <a:lnTo>
                                    <a:pt x="1569" y="431"/>
                                  </a:lnTo>
                                  <a:lnTo>
                                    <a:pt x="1586" y="417"/>
                                  </a:lnTo>
                                  <a:lnTo>
                                    <a:pt x="1613" y="419"/>
                                  </a:lnTo>
                                  <a:lnTo>
                                    <a:pt x="1631" y="429"/>
                                  </a:lnTo>
                                  <a:lnTo>
                                    <a:pt x="1639" y="445"/>
                                  </a:lnTo>
                                  <a:lnTo>
                                    <a:pt x="1634" y="469"/>
                                  </a:lnTo>
                                  <a:lnTo>
                                    <a:pt x="1621" y="485"/>
                                  </a:lnTo>
                                  <a:lnTo>
                                    <a:pt x="1602" y="491"/>
                                  </a:lnTo>
                                  <a:lnTo>
                                    <a:pt x="1580" y="485"/>
                                  </a:lnTo>
                                  <a:lnTo>
                                    <a:pt x="1566" y="468"/>
                                  </a:lnTo>
                                  <a:lnTo>
                                    <a:pt x="1563" y="4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20.5pt;width:4.45pt;height:4.3pt" coordorigin="1555,410" coordsize="89,86">
                <v:group id="shape_0" style="position:absolute;left:1555;top:410;width:89;height:86">
                  <v:shape id="shape_0" coordorigin="1563,417" coordsize="76,73" path="m1586,417l1569,431l1563,452l1566,468l1580,485l1602,491l1621,485l1634,469l1639,445l1631,429l1613,419l1586,417e" fillcolor="#7e7e7e" stroked="f" o:allowincell="f" style="position:absolute;left:1555;top:410;width:88;height:8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1555;top:410;width:89;height:86">
                  <v:shape id="shape_0" coordorigin="1563,417" coordsize="76,73" path="m1563,452l1569,431l1586,417l1613,419l1631,429l1639,445l1634,469l1621,485l1602,491l1580,485l1566,468l1563,452xe" stroked="t" o:allowincell="f" style="position:absolute;left:1555;top:410;width:88;height:85;mso-wrap-style:none;v-text-anchor:middle;mso-position-horizontal-relative:page">
                    <v:fill o:detectmouseclick="t" on="false"/>
                    <v:stroke color="#7e7e7e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71750</wp:posOffset>
                </wp:positionH>
                <wp:positionV relativeFrom="paragraph">
                  <wp:posOffset>260350</wp:posOffset>
                </wp:positionV>
                <wp:extent cx="56515" cy="54610"/>
                <wp:effectExtent l="5715" t="5080" r="508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4720"/>
                          <a:chOff x="0" y="0"/>
                          <a:chExt cx="5652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4081" y="417"/>
                                  </a:moveTo>
                                  <a:lnTo>
                                    <a:pt x="4064" y="431"/>
                                  </a:lnTo>
                                  <a:lnTo>
                                    <a:pt x="4058" y="452"/>
                                  </a:lnTo>
                                  <a:lnTo>
                                    <a:pt x="4061" y="468"/>
                                  </a:lnTo>
                                  <a:lnTo>
                                    <a:pt x="4075" y="485"/>
                                  </a:lnTo>
                                  <a:lnTo>
                                    <a:pt x="4097" y="491"/>
                                  </a:lnTo>
                                  <a:lnTo>
                                    <a:pt x="4116" y="485"/>
                                  </a:lnTo>
                                  <a:lnTo>
                                    <a:pt x="4129" y="469"/>
                                  </a:lnTo>
                                  <a:lnTo>
                                    <a:pt x="4134" y="445"/>
                                  </a:lnTo>
                                  <a:lnTo>
                                    <a:pt x="4126" y="429"/>
                                  </a:lnTo>
                                  <a:lnTo>
                                    <a:pt x="4108" y="419"/>
                                  </a:lnTo>
                                  <a:lnTo>
                                    <a:pt x="4081" y="417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4058" y="452"/>
                                  </a:moveTo>
                                  <a:lnTo>
                                    <a:pt x="4064" y="431"/>
                                  </a:lnTo>
                                  <a:lnTo>
                                    <a:pt x="4081" y="417"/>
                                  </a:lnTo>
                                  <a:lnTo>
                                    <a:pt x="4108" y="419"/>
                                  </a:lnTo>
                                  <a:lnTo>
                                    <a:pt x="4126" y="429"/>
                                  </a:lnTo>
                                  <a:lnTo>
                                    <a:pt x="4134" y="445"/>
                                  </a:lnTo>
                                  <a:lnTo>
                                    <a:pt x="4129" y="469"/>
                                  </a:lnTo>
                                  <a:lnTo>
                                    <a:pt x="4116" y="485"/>
                                  </a:lnTo>
                                  <a:lnTo>
                                    <a:pt x="4097" y="491"/>
                                  </a:lnTo>
                                  <a:lnTo>
                                    <a:pt x="4075" y="485"/>
                                  </a:lnTo>
                                  <a:lnTo>
                                    <a:pt x="4061" y="468"/>
                                  </a:lnTo>
                                  <a:lnTo>
                                    <a:pt x="4058" y="4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20.5pt;width:4.45pt;height:4.3pt" coordorigin="4050,410" coordsize="89,86">
                <v:group id="shape_0" style="position:absolute;left:4050;top:410;width:89;height:86">
                  <v:shape id="shape_0" coordorigin="4058,417" coordsize="76,73" path="m4081,417l4064,431l4058,452l4061,468l4075,485l4097,491l4116,485l4129,469l4134,445l4126,429l4108,419l4081,417e" fillcolor="#7e7e7e" stroked="f" o:allowincell="f" style="position:absolute;left:4050;top:410;width:88;height:8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4050;top:410;width:89;height:86">
                  <v:shape id="shape_0" coordorigin="4058,417" coordsize="76,73" path="m4058,452l4064,431l4081,417l4108,419l4126,429l4134,445l4129,469l4116,485l4097,491l4075,485l4061,468l4058,452xe" stroked="t" o:allowincell="f" style="position:absolute;left:4050;top:410;width:88;height:85;mso-wrap-style:none;v-text-anchor:middle;mso-position-horizontal-relative:page">
                    <v:fill o:detectmouseclick="t" on="false"/>
                    <v:stroke color="#7e7e7e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98950</wp:posOffset>
                </wp:positionH>
                <wp:positionV relativeFrom="paragraph">
                  <wp:posOffset>260350</wp:posOffset>
                </wp:positionV>
                <wp:extent cx="56515" cy="54610"/>
                <wp:effectExtent l="5715" t="5080" r="508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4720"/>
                          <a:chOff x="0" y="0"/>
                          <a:chExt cx="5652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6801" y="417"/>
                                  </a:moveTo>
                                  <a:lnTo>
                                    <a:pt x="6784" y="431"/>
                                  </a:lnTo>
                                  <a:lnTo>
                                    <a:pt x="6778" y="452"/>
                                  </a:lnTo>
                                  <a:lnTo>
                                    <a:pt x="6781" y="468"/>
                                  </a:lnTo>
                                  <a:lnTo>
                                    <a:pt x="6795" y="485"/>
                                  </a:lnTo>
                                  <a:lnTo>
                                    <a:pt x="6817" y="491"/>
                                  </a:lnTo>
                                  <a:lnTo>
                                    <a:pt x="6836" y="485"/>
                                  </a:lnTo>
                                  <a:lnTo>
                                    <a:pt x="6849" y="469"/>
                                  </a:lnTo>
                                  <a:lnTo>
                                    <a:pt x="6854" y="445"/>
                                  </a:lnTo>
                                  <a:lnTo>
                                    <a:pt x="6846" y="429"/>
                                  </a:lnTo>
                                  <a:lnTo>
                                    <a:pt x="6828" y="419"/>
                                  </a:lnTo>
                                  <a:lnTo>
                                    <a:pt x="6801" y="417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6778" y="452"/>
                                  </a:moveTo>
                                  <a:lnTo>
                                    <a:pt x="6784" y="431"/>
                                  </a:lnTo>
                                  <a:lnTo>
                                    <a:pt x="6801" y="417"/>
                                  </a:lnTo>
                                  <a:lnTo>
                                    <a:pt x="6828" y="419"/>
                                  </a:lnTo>
                                  <a:lnTo>
                                    <a:pt x="6846" y="429"/>
                                  </a:lnTo>
                                  <a:lnTo>
                                    <a:pt x="6854" y="445"/>
                                  </a:lnTo>
                                  <a:lnTo>
                                    <a:pt x="6849" y="469"/>
                                  </a:lnTo>
                                  <a:lnTo>
                                    <a:pt x="6836" y="485"/>
                                  </a:lnTo>
                                  <a:lnTo>
                                    <a:pt x="6817" y="491"/>
                                  </a:lnTo>
                                  <a:lnTo>
                                    <a:pt x="6795" y="485"/>
                                  </a:lnTo>
                                  <a:lnTo>
                                    <a:pt x="6781" y="468"/>
                                  </a:lnTo>
                                  <a:lnTo>
                                    <a:pt x="6778" y="4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pt;margin-top:20.5pt;width:4.45pt;height:4.3pt" coordorigin="6770,410" coordsize="89,86">
                <v:group id="shape_0" style="position:absolute;left:6770;top:410;width:89;height:86">
                  <v:shape id="shape_0" coordorigin="6778,417" coordsize="76,73" path="m6801,417l6784,431l6778,452l6781,468l6795,485l6817,491l6836,485l6849,469l6854,445l6846,429l6828,419l6801,417e" fillcolor="#7e7e7e" stroked="f" o:allowincell="f" style="position:absolute;left:6770;top:410;width:88;height:8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6770;top:410;width:89;height:86">
                  <v:shape id="shape_0" coordorigin="6778,417" coordsize="76,73" path="m6778,452l6784,431l6801,417l6828,419l6846,429l6854,445l6849,469l6836,485l6817,491l6795,485l6781,468l6778,452xe" stroked="t" o:allowincell="f" style="position:absolute;left:6770;top:410;width:88;height:85;mso-wrap-style:none;v-text-anchor:middle;mso-position-horizontal-relative:page">
                    <v:fill o:detectmouseclick="t" on="false"/>
                    <v:stroke color="#7e7e7e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883275</wp:posOffset>
                </wp:positionH>
                <wp:positionV relativeFrom="paragraph">
                  <wp:posOffset>260350</wp:posOffset>
                </wp:positionV>
                <wp:extent cx="56515" cy="54610"/>
                <wp:effectExtent l="5715" t="5080" r="508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4720"/>
                          <a:chOff x="0" y="0"/>
                          <a:chExt cx="5652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9296" y="417"/>
                                  </a:moveTo>
                                  <a:lnTo>
                                    <a:pt x="9279" y="431"/>
                                  </a:lnTo>
                                  <a:lnTo>
                                    <a:pt x="9273" y="452"/>
                                  </a:lnTo>
                                  <a:lnTo>
                                    <a:pt x="9276" y="468"/>
                                  </a:lnTo>
                                  <a:lnTo>
                                    <a:pt x="9290" y="485"/>
                                  </a:lnTo>
                                  <a:lnTo>
                                    <a:pt x="9312" y="491"/>
                                  </a:lnTo>
                                  <a:lnTo>
                                    <a:pt x="9331" y="485"/>
                                  </a:lnTo>
                                  <a:lnTo>
                                    <a:pt x="9344" y="469"/>
                                  </a:lnTo>
                                  <a:lnTo>
                                    <a:pt x="9349" y="445"/>
                                  </a:lnTo>
                                  <a:lnTo>
                                    <a:pt x="9341" y="429"/>
                                  </a:lnTo>
                                  <a:lnTo>
                                    <a:pt x="9323" y="419"/>
                                  </a:lnTo>
                                  <a:lnTo>
                                    <a:pt x="9296" y="417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9273" y="452"/>
                                  </a:moveTo>
                                  <a:lnTo>
                                    <a:pt x="9279" y="431"/>
                                  </a:lnTo>
                                  <a:lnTo>
                                    <a:pt x="9296" y="417"/>
                                  </a:lnTo>
                                  <a:lnTo>
                                    <a:pt x="9323" y="419"/>
                                  </a:lnTo>
                                  <a:lnTo>
                                    <a:pt x="9341" y="429"/>
                                  </a:lnTo>
                                  <a:lnTo>
                                    <a:pt x="9349" y="445"/>
                                  </a:lnTo>
                                  <a:lnTo>
                                    <a:pt x="9344" y="469"/>
                                  </a:lnTo>
                                  <a:lnTo>
                                    <a:pt x="9331" y="485"/>
                                  </a:lnTo>
                                  <a:lnTo>
                                    <a:pt x="9312" y="491"/>
                                  </a:lnTo>
                                  <a:lnTo>
                                    <a:pt x="9290" y="485"/>
                                  </a:lnTo>
                                  <a:lnTo>
                                    <a:pt x="9276" y="468"/>
                                  </a:lnTo>
                                  <a:lnTo>
                                    <a:pt x="9273" y="4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25pt;margin-top:20.5pt;width:4.45pt;height:4.3pt" coordorigin="9265,410" coordsize="89,86">
                <v:group id="shape_0" style="position:absolute;left:9265;top:410;width:89;height:86">
                  <v:shape id="shape_0" coordorigin="9273,417" coordsize="76,73" path="m9296,417l9279,431l9273,452l9276,468l9290,485l9312,491l9331,485l9344,469l9349,445l9341,429l9323,419l9296,417e" fillcolor="#7e7e7e" stroked="f" o:allowincell="f" style="position:absolute;left:9265;top:410;width:88;height:8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9265;top:410;width:89;height:86">
                  <v:shape id="shape_0" coordorigin="9273,417" coordsize="76,73" path="m9273,452l9279,431l9296,417l9323,419l9341,429l9349,445l9344,469l9331,485l9312,491l9290,485l9276,468l9273,452xe" stroked="t" o:allowincell="f" style="position:absolute;left:9265;top:410;width:88;height:85;mso-wrap-style:none;v-text-anchor:middle;mso-position-horizontal-relative:page">
                    <v:fill o:detectmouseclick="t" on="false"/>
                    <v:stroke color="#7e7e7e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6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da</w:t>
        <w:tab/>
      </w:r>
      <w:r>
        <w:rPr>
          <w:rFonts w:cs="Calibri"/>
          <w:b/>
          <w:bCs/>
          <w:spacing w:val="-1"/>
          <w:sz w:val="28"/>
          <w:szCs w:val="28"/>
        </w:rPr>
        <w:t>co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z w:val="28"/>
          <w:szCs w:val="28"/>
        </w:rPr>
        <w:t>e</w:t>
        <w:tab/>
      </w:r>
      <w:r>
        <w:rPr>
          <w:rFonts w:cs="Calibri"/>
          <w:b/>
          <w:bCs/>
          <w:spacing w:val="-1"/>
          <w:sz w:val="28"/>
          <w:szCs w:val="28"/>
        </w:rPr>
        <w:t>c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1"/>
          <w:sz w:val="28"/>
          <w:szCs w:val="28"/>
        </w:rPr>
        <w:t>hei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s</w:t>
        <w:tab/>
        <w:t>d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-4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a</w:t>
      </w:r>
    </w:p>
    <w:p>
      <w:pPr>
        <w:pStyle w:val="Normal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6"/>
          <w:type w:val="nextPage"/>
          <w:pgSz w:w="10800" w:h="15600"/>
          <w:pgMar w:left="480" w:right="80" w:gutter="0" w:header="0" w:top="380" w:footer="57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0" w:leader="none"/>
          <w:tab w:val="left" w:pos="6140" w:leader="none"/>
          <w:tab w:val="left" w:pos="8600" w:leader="none"/>
        </w:tabs>
        <w:spacing w:lineRule="auto" w:line="240" w:before="2" w:after="0"/>
        <w:ind w:left="696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87425</wp:posOffset>
                </wp:positionH>
                <wp:positionV relativeFrom="paragraph">
                  <wp:posOffset>-100330</wp:posOffset>
                </wp:positionV>
                <wp:extent cx="56515" cy="54610"/>
                <wp:effectExtent l="5715" t="5080" r="50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4720"/>
                          <a:chOff x="0" y="0"/>
                          <a:chExt cx="5652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1586" y="-151"/>
                                  </a:moveTo>
                                  <a:lnTo>
                                    <a:pt x="1569" y="-137"/>
                                  </a:lnTo>
                                  <a:lnTo>
                                    <a:pt x="1563" y="-116"/>
                                  </a:lnTo>
                                  <a:lnTo>
                                    <a:pt x="1566" y="-100"/>
                                  </a:lnTo>
                                  <a:lnTo>
                                    <a:pt x="1580" y="-83"/>
                                  </a:lnTo>
                                  <a:lnTo>
                                    <a:pt x="1602" y="-77"/>
                                  </a:lnTo>
                                  <a:lnTo>
                                    <a:pt x="1621" y="-83"/>
                                  </a:lnTo>
                                  <a:lnTo>
                                    <a:pt x="1634" y="-99"/>
                                  </a:lnTo>
                                  <a:lnTo>
                                    <a:pt x="1639" y="-123"/>
                                  </a:lnTo>
                                  <a:lnTo>
                                    <a:pt x="1631" y="-139"/>
                                  </a:lnTo>
                                  <a:lnTo>
                                    <a:pt x="1613" y="-149"/>
                                  </a:lnTo>
                                  <a:lnTo>
                                    <a:pt x="1586" y="-151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1563" y="-116"/>
                                  </a:moveTo>
                                  <a:lnTo>
                                    <a:pt x="1569" y="-137"/>
                                  </a:lnTo>
                                  <a:lnTo>
                                    <a:pt x="1586" y="-151"/>
                                  </a:lnTo>
                                  <a:lnTo>
                                    <a:pt x="1613" y="-149"/>
                                  </a:lnTo>
                                  <a:lnTo>
                                    <a:pt x="1631" y="-139"/>
                                  </a:lnTo>
                                  <a:lnTo>
                                    <a:pt x="1639" y="-123"/>
                                  </a:lnTo>
                                  <a:lnTo>
                                    <a:pt x="1634" y="-99"/>
                                  </a:lnTo>
                                  <a:lnTo>
                                    <a:pt x="1621" y="-83"/>
                                  </a:lnTo>
                                  <a:lnTo>
                                    <a:pt x="1602" y="-77"/>
                                  </a:lnTo>
                                  <a:lnTo>
                                    <a:pt x="1580" y="-83"/>
                                  </a:lnTo>
                                  <a:lnTo>
                                    <a:pt x="1566" y="-100"/>
                                  </a:lnTo>
                                  <a:lnTo>
                                    <a:pt x="1563" y="-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-7.9pt;width:4.45pt;height:4.3pt" coordorigin="1555,-158" coordsize="89,86">
                <v:group id="shape_0" style="position:absolute;left:1555;top:-158;width:89;height:86">
                  <v:shape id="shape_0" coordorigin="1563,4294967145" coordsize="76,73" path="l1569,-137l1563,-116l1566,-100l1580,-83l1602,-77l1621,-83l1634,-99l1639,-123l1631,-139l1613,-149l1586,-151e" fillcolor="#7e7e7e" stroked="f" o:allowincell="f" style="position:absolute;left:1555;top:-158;width:88;height:8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1555;top:-158;width:89;height:86">
                  <v:shape id="shape_0" coordorigin="1563,4294967145" coordsize="76,73" path="l1569,-137l1586,-151l1613,-149l1631,-139l1639,-123l1634,-99l1621,-83l1602,-77l1580,-83l1566,-100l1563,-116xe" stroked="t" o:allowincell="f" style="position:absolute;left:1555;top:-158;width:88;height:85;mso-wrap-style:none;v-text-anchor:middle;mso-position-horizontal-relative:page">
                    <v:fill o:detectmouseclick="t" on="false"/>
                    <v:stroke color="#7e7e7e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71750</wp:posOffset>
                </wp:positionH>
                <wp:positionV relativeFrom="paragraph">
                  <wp:posOffset>-100330</wp:posOffset>
                </wp:positionV>
                <wp:extent cx="56515" cy="54610"/>
                <wp:effectExtent l="5715" t="5080" r="508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4720"/>
                          <a:chOff x="0" y="0"/>
                          <a:chExt cx="5652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4081" y="-151"/>
                                  </a:moveTo>
                                  <a:lnTo>
                                    <a:pt x="4064" y="-137"/>
                                  </a:lnTo>
                                  <a:lnTo>
                                    <a:pt x="4058" y="-116"/>
                                  </a:lnTo>
                                  <a:lnTo>
                                    <a:pt x="4061" y="-100"/>
                                  </a:lnTo>
                                  <a:lnTo>
                                    <a:pt x="4075" y="-83"/>
                                  </a:lnTo>
                                  <a:lnTo>
                                    <a:pt x="4097" y="-77"/>
                                  </a:lnTo>
                                  <a:lnTo>
                                    <a:pt x="4116" y="-83"/>
                                  </a:lnTo>
                                  <a:lnTo>
                                    <a:pt x="4129" y="-99"/>
                                  </a:lnTo>
                                  <a:lnTo>
                                    <a:pt x="4134" y="-123"/>
                                  </a:lnTo>
                                  <a:lnTo>
                                    <a:pt x="4126" y="-139"/>
                                  </a:lnTo>
                                  <a:lnTo>
                                    <a:pt x="4108" y="-149"/>
                                  </a:lnTo>
                                  <a:lnTo>
                                    <a:pt x="4081" y="-151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4058" y="-116"/>
                                  </a:moveTo>
                                  <a:lnTo>
                                    <a:pt x="4064" y="-137"/>
                                  </a:lnTo>
                                  <a:lnTo>
                                    <a:pt x="4081" y="-151"/>
                                  </a:lnTo>
                                  <a:lnTo>
                                    <a:pt x="4108" y="-149"/>
                                  </a:lnTo>
                                  <a:lnTo>
                                    <a:pt x="4126" y="-139"/>
                                  </a:lnTo>
                                  <a:lnTo>
                                    <a:pt x="4134" y="-123"/>
                                  </a:lnTo>
                                  <a:lnTo>
                                    <a:pt x="4129" y="-99"/>
                                  </a:lnTo>
                                  <a:lnTo>
                                    <a:pt x="4116" y="-83"/>
                                  </a:lnTo>
                                  <a:lnTo>
                                    <a:pt x="4097" y="-77"/>
                                  </a:lnTo>
                                  <a:lnTo>
                                    <a:pt x="4075" y="-83"/>
                                  </a:lnTo>
                                  <a:lnTo>
                                    <a:pt x="4061" y="-100"/>
                                  </a:lnTo>
                                  <a:lnTo>
                                    <a:pt x="4058" y="-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-7.9pt;width:4.45pt;height:4.3pt" coordorigin="4050,-158" coordsize="89,86">
                <v:group id="shape_0" style="position:absolute;left:4050;top:-158;width:89;height:86">
                  <v:shape id="shape_0" coordorigin="4058,4294967145" coordsize="76,73" path="l4064,-137l4058,-116l4061,-100l4075,-83l4097,-77l4116,-83l4129,-99l4134,-123l4126,-139l4108,-149l4081,-151e" fillcolor="#7e7e7e" stroked="f" o:allowincell="f" style="position:absolute;left:4050;top:-158;width:88;height:8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4050;top:-158;width:89;height:86">
                  <v:shape id="shape_0" coordorigin="4058,4294967145" coordsize="76,73" path="l4064,-137l4081,-151l4108,-149l4126,-139l4134,-123l4129,-99l4116,-83l4097,-77l4075,-83l4061,-100l4058,-116xe" stroked="t" o:allowincell="f" style="position:absolute;left:4050;top:-158;width:88;height:85;mso-wrap-style:none;v-text-anchor:middle;mso-position-horizontal-relative:page">
                    <v:fill o:detectmouseclick="t" on="false"/>
                    <v:stroke color="#7e7e7e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298950</wp:posOffset>
                </wp:positionH>
                <wp:positionV relativeFrom="paragraph">
                  <wp:posOffset>-100330</wp:posOffset>
                </wp:positionV>
                <wp:extent cx="56515" cy="54610"/>
                <wp:effectExtent l="5715" t="5080" r="508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4720"/>
                          <a:chOff x="0" y="0"/>
                          <a:chExt cx="5652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6801" y="-151"/>
                                  </a:moveTo>
                                  <a:lnTo>
                                    <a:pt x="6784" y="-137"/>
                                  </a:lnTo>
                                  <a:lnTo>
                                    <a:pt x="6778" y="-116"/>
                                  </a:lnTo>
                                  <a:lnTo>
                                    <a:pt x="6781" y="-100"/>
                                  </a:lnTo>
                                  <a:lnTo>
                                    <a:pt x="6795" y="-83"/>
                                  </a:lnTo>
                                  <a:lnTo>
                                    <a:pt x="6817" y="-77"/>
                                  </a:lnTo>
                                  <a:lnTo>
                                    <a:pt x="6836" y="-83"/>
                                  </a:lnTo>
                                  <a:lnTo>
                                    <a:pt x="6849" y="-99"/>
                                  </a:lnTo>
                                  <a:lnTo>
                                    <a:pt x="6854" y="-123"/>
                                  </a:lnTo>
                                  <a:lnTo>
                                    <a:pt x="6846" y="-139"/>
                                  </a:lnTo>
                                  <a:lnTo>
                                    <a:pt x="6828" y="-149"/>
                                  </a:lnTo>
                                  <a:lnTo>
                                    <a:pt x="6801" y="-151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6778" y="-116"/>
                                  </a:moveTo>
                                  <a:lnTo>
                                    <a:pt x="6784" y="-137"/>
                                  </a:lnTo>
                                  <a:lnTo>
                                    <a:pt x="6801" y="-151"/>
                                  </a:lnTo>
                                  <a:lnTo>
                                    <a:pt x="6828" y="-149"/>
                                  </a:lnTo>
                                  <a:lnTo>
                                    <a:pt x="6846" y="-139"/>
                                  </a:lnTo>
                                  <a:lnTo>
                                    <a:pt x="6854" y="-123"/>
                                  </a:lnTo>
                                  <a:lnTo>
                                    <a:pt x="6849" y="-99"/>
                                  </a:lnTo>
                                  <a:lnTo>
                                    <a:pt x="6836" y="-83"/>
                                  </a:lnTo>
                                  <a:lnTo>
                                    <a:pt x="6817" y="-77"/>
                                  </a:lnTo>
                                  <a:lnTo>
                                    <a:pt x="6795" y="-83"/>
                                  </a:lnTo>
                                  <a:lnTo>
                                    <a:pt x="6781" y="-100"/>
                                  </a:lnTo>
                                  <a:lnTo>
                                    <a:pt x="6778" y="-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pt;margin-top:-7.9pt;width:4.45pt;height:4.3pt" coordorigin="6770,-158" coordsize="89,86">
                <v:group id="shape_0" style="position:absolute;left:6770;top:-158;width:89;height:86">
                  <v:shape id="shape_0" coordorigin="6778,4294967145" coordsize="76,73" path="l6784,-137l6778,-116l6781,-100l6795,-83l6817,-77l6836,-83l6849,-99l6854,-123l6846,-139l6828,-149l6801,-151e" fillcolor="#7e7e7e" stroked="f" o:allowincell="f" style="position:absolute;left:6770;top:-158;width:88;height:8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6770;top:-158;width:89;height:86">
                  <v:shape id="shape_0" coordorigin="6778,4294967145" coordsize="76,73" path="l6784,-137l6801,-151l6828,-149l6846,-139l6854,-123l6849,-99l6836,-83l6817,-77l6795,-83l6781,-100l6778,-116xe" stroked="t" o:allowincell="f" style="position:absolute;left:6770;top:-158;width:88;height:85;mso-wrap-style:none;v-text-anchor:middle;mso-position-horizontal-relative:page">
                    <v:fill o:detectmouseclick="t" on="false"/>
                    <v:stroke color="#7e7e7e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83275</wp:posOffset>
                </wp:positionH>
                <wp:positionV relativeFrom="paragraph">
                  <wp:posOffset>-100330</wp:posOffset>
                </wp:positionV>
                <wp:extent cx="56515" cy="54610"/>
                <wp:effectExtent l="5715" t="5080" r="508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4720"/>
                          <a:chOff x="0" y="0"/>
                          <a:chExt cx="56520" cy="5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9296" y="-151"/>
                                  </a:moveTo>
                                  <a:lnTo>
                                    <a:pt x="9279" y="-137"/>
                                  </a:lnTo>
                                  <a:lnTo>
                                    <a:pt x="9273" y="-116"/>
                                  </a:lnTo>
                                  <a:lnTo>
                                    <a:pt x="9276" y="-100"/>
                                  </a:lnTo>
                                  <a:lnTo>
                                    <a:pt x="9290" y="-83"/>
                                  </a:lnTo>
                                  <a:lnTo>
                                    <a:pt x="9312" y="-77"/>
                                  </a:lnTo>
                                  <a:lnTo>
                                    <a:pt x="9331" y="-83"/>
                                  </a:lnTo>
                                  <a:lnTo>
                                    <a:pt x="9344" y="-99"/>
                                  </a:lnTo>
                                  <a:lnTo>
                                    <a:pt x="9349" y="-123"/>
                                  </a:lnTo>
                                  <a:lnTo>
                                    <a:pt x="9341" y="-139"/>
                                  </a:lnTo>
                                  <a:lnTo>
                                    <a:pt x="9323" y="-149"/>
                                  </a:lnTo>
                                  <a:lnTo>
                                    <a:pt x="9296" y="-151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9273" y="-116"/>
                                  </a:moveTo>
                                  <a:lnTo>
                                    <a:pt x="9279" y="-137"/>
                                  </a:lnTo>
                                  <a:lnTo>
                                    <a:pt x="9296" y="-151"/>
                                  </a:lnTo>
                                  <a:lnTo>
                                    <a:pt x="9323" y="-149"/>
                                  </a:lnTo>
                                  <a:lnTo>
                                    <a:pt x="9341" y="-139"/>
                                  </a:lnTo>
                                  <a:lnTo>
                                    <a:pt x="9349" y="-123"/>
                                  </a:lnTo>
                                  <a:lnTo>
                                    <a:pt x="9344" y="-99"/>
                                  </a:lnTo>
                                  <a:lnTo>
                                    <a:pt x="9331" y="-83"/>
                                  </a:lnTo>
                                  <a:lnTo>
                                    <a:pt x="9312" y="-77"/>
                                  </a:lnTo>
                                  <a:lnTo>
                                    <a:pt x="9290" y="-83"/>
                                  </a:lnTo>
                                  <a:lnTo>
                                    <a:pt x="9276" y="-100"/>
                                  </a:lnTo>
                                  <a:lnTo>
                                    <a:pt x="9273" y="-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25pt;margin-top:-7.9pt;width:4.45pt;height:4.3pt" coordorigin="9265,-158" coordsize="89,86">
                <v:group id="shape_0" style="position:absolute;left:9265;top:-158;width:89;height:86">
                  <v:shape id="shape_0" coordorigin="9273,4294967145" coordsize="76,73" path="l9279,-137l9273,-116l9276,-100l9290,-83l9312,-77l9331,-83l9344,-99l9349,-123l9341,-139l9323,-149l9296,-151e" fillcolor="#7e7e7e" stroked="f" o:allowincell="f" style="position:absolute;left:9265;top:-158;width:88;height:8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9265;top:-158;width:89;height:86">
                  <v:shape id="shape_0" coordorigin="9273,4294967145" coordsize="76,73" path="l9279,-137l9296,-151l9323,-149l9341,-139l9349,-123l9344,-99l9331,-83l9312,-77l9290,-83l9276,-100l9273,-116xe" stroked="t" o:allowincell="f" style="position:absolute;left:9265;top:-158;width:88;height:85;mso-wrap-style:none;v-text-anchor:middle;mso-position-horizontal-relative:page">
                    <v:fill o:detectmouseclick="t" on="false"/>
                    <v:stroke color="#7e7e7e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l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g</w:t>
      </w:r>
      <w:r>
        <w:rPr>
          <w:rFonts w:cs="Calibri"/>
          <w:b/>
          <w:bCs/>
          <w:spacing w:val="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  <w:tab/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á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do</w:t>
        <w:tab/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ua</w:t>
        <w:tab/>
      </w:r>
      <w:r>
        <w:rPr>
          <w:rFonts w:cs="Calibri"/>
          <w:b/>
          <w:bCs/>
          <w:spacing w:val="-7"/>
          <w:sz w:val="28"/>
          <w:szCs w:val="28"/>
        </w:rPr>
        <w:t>f</w:t>
      </w:r>
      <w:r>
        <w:rPr>
          <w:rFonts w:cs="Calibri"/>
          <w:b/>
          <w:bCs/>
          <w:spacing w:val="-1"/>
          <w:sz w:val="28"/>
          <w:szCs w:val="28"/>
        </w:rPr>
        <w:t>eli</w:t>
      </w:r>
      <w:r>
        <w:rPr>
          <w:rFonts w:cs="Calibri"/>
          <w:b/>
          <w:bCs/>
          <w:sz w:val="28"/>
          <w:szCs w:val="28"/>
        </w:rPr>
        <w:t>z</w:t>
      </w:r>
    </w:p>
    <w:p>
      <w:pPr>
        <w:pStyle w:val="Normal"/>
        <w:spacing w:lineRule="exact" w:line="385" w:before="34" w:after="0"/>
        <w:ind w:left="116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905500</wp:posOffset>
                </wp:positionH>
                <wp:positionV relativeFrom="paragraph">
                  <wp:posOffset>455930</wp:posOffset>
                </wp:positionV>
                <wp:extent cx="241300" cy="224155"/>
                <wp:effectExtent l="5080" t="5715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24280"/>
                          <a:chOff x="0" y="0"/>
                          <a:chExt cx="24120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2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40">
                                  <a:moveTo>
                                    <a:pt x="9618" y="725"/>
                                  </a:moveTo>
                                  <a:lnTo>
                                    <a:pt x="9364" y="725"/>
                                  </a:lnTo>
                                  <a:lnTo>
                                    <a:pt x="9312" y="760"/>
                                  </a:lnTo>
                                  <a:lnTo>
                                    <a:pt x="9307" y="1009"/>
                                  </a:lnTo>
                                  <a:lnTo>
                                    <a:pt x="9312" y="1031"/>
                                  </a:lnTo>
                                  <a:lnTo>
                                    <a:pt x="9324" y="1049"/>
                                  </a:lnTo>
                                  <a:lnTo>
                                    <a:pt x="9342" y="1061"/>
                                  </a:lnTo>
                                  <a:lnTo>
                                    <a:pt x="9364" y="1065"/>
                                  </a:lnTo>
                                  <a:lnTo>
                                    <a:pt x="9618" y="1065"/>
                                  </a:lnTo>
                                  <a:lnTo>
                                    <a:pt x="9670" y="1031"/>
                                  </a:lnTo>
                                  <a:lnTo>
                                    <a:pt x="9675" y="782"/>
                                  </a:lnTo>
                                  <a:lnTo>
                                    <a:pt x="9670" y="760"/>
                                  </a:lnTo>
                                  <a:lnTo>
                                    <a:pt x="9658" y="742"/>
                                  </a:lnTo>
                                  <a:lnTo>
                                    <a:pt x="9640" y="730"/>
                                  </a:lnTo>
                                  <a:lnTo>
                                    <a:pt x="9618" y="725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12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40">
                                  <a:moveTo>
                                    <a:pt x="9307" y="782"/>
                                  </a:moveTo>
                                  <a:lnTo>
                                    <a:pt x="9342" y="730"/>
                                  </a:lnTo>
                                  <a:lnTo>
                                    <a:pt x="9618" y="725"/>
                                  </a:lnTo>
                                  <a:lnTo>
                                    <a:pt x="9640" y="730"/>
                                  </a:lnTo>
                                  <a:lnTo>
                                    <a:pt x="9658" y="742"/>
                                  </a:lnTo>
                                  <a:lnTo>
                                    <a:pt x="9670" y="760"/>
                                  </a:lnTo>
                                  <a:lnTo>
                                    <a:pt x="9675" y="782"/>
                                  </a:lnTo>
                                  <a:lnTo>
                                    <a:pt x="9675" y="1009"/>
                                  </a:lnTo>
                                  <a:lnTo>
                                    <a:pt x="9670" y="1031"/>
                                  </a:lnTo>
                                  <a:lnTo>
                                    <a:pt x="9658" y="1049"/>
                                  </a:lnTo>
                                  <a:lnTo>
                                    <a:pt x="9640" y="1061"/>
                                  </a:lnTo>
                                  <a:lnTo>
                                    <a:pt x="9618" y="1065"/>
                                  </a:lnTo>
                                  <a:lnTo>
                                    <a:pt x="9364" y="1065"/>
                                  </a:lnTo>
                                  <a:lnTo>
                                    <a:pt x="9342" y="1061"/>
                                  </a:lnTo>
                                  <a:lnTo>
                                    <a:pt x="9324" y="1049"/>
                                  </a:lnTo>
                                  <a:lnTo>
                                    <a:pt x="9312" y="1031"/>
                                  </a:lnTo>
                                  <a:lnTo>
                                    <a:pt x="9307" y="1009"/>
                                  </a:lnTo>
                                  <a:lnTo>
                                    <a:pt x="9307" y="7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5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35.9pt;width:19pt;height:17.65pt" coordorigin="9300,718" coordsize="380,353">
                <v:group id="shape_0" style="position:absolute;left:9300;top:718;width:380;height:353">
                  <v:shape id="shape_0" coordorigin="9307,725" coordsize="367,340" path="m9618,725l9364,725l9312,760l9307,1009l9312,1031l9324,1049l9342,1061l9364,1065l9618,1065l9670,1031l9675,782l9670,760l9658,742l9640,730l9618,725e" fillcolor="#d9d9d9" stroked="f" o:allowincell="f" style="position:absolute;left:9300;top:718;width:379;height:352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300;top:718;width:380;height:353">
                  <v:shape id="shape_0" coordorigin="9307,725" coordsize="367,340" path="m9307,782l9342,730l9618,725l9640,730l9658,742l9670,760l9675,782l9675,1009l9670,1031l9658,1049l9640,1061l9618,1065l9364,1065l9342,1061l9324,1049l9312,1031l9307,1009l9307,782xe" stroked="t" o:allowincell="f" style="position:absolute;left:9300;top:718;width:379;height:352;mso-wrap-style:none;v-text-anchor:middle;mso-position-horizontal-relative:page">
                    <v:fill o:detectmouseclick="t" on="false"/>
                    <v:stroke color="#959595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79370</wp:posOffset>
                </wp:positionH>
                <wp:positionV relativeFrom="paragraph">
                  <wp:posOffset>455930</wp:posOffset>
                </wp:positionV>
                <wp:extent cx="871855" cy="2241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24280"/>
                          <a:chOff x="0" y="0"/>
                          <a:chExt cx="87192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92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9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340">
                                  <a:moveTo>
                                    <a:pt x="5373" y="725"/>
                                  </a:moveTo>
                                  <a:lnTo>
                                    <a:pt x="4126" y="725"/>
                                  </a:lnTo>
                                  <a:lnTo>
                                    <a:pt x="4074" y="760"/>
                                  </a:lnTo>
                                  <a:lnTo>
                                    <a:pt x="4069" y="1009"/>
                                  </a:lnTo>
                                  <a:lnTo>
                                    <a:pt x="4074" y="1031"/>
                                  </a:lnTo>
                                  <a:lnTo>
                                    <a:pt x="4086" y="1049"/>
                                  </a:lnTo>
                                  <a:lnTo>
                                    <a:pt x="4104" y="1061"/>
                                  </a:lnTo>
                                  <a:lnTo>
                                    <a:pt x="4126" y="1065"/>
                                  </a:lnTo>
                                  <a:lnTo>
                                    <a:pt x="5373" y="1065"/>
                                  </a:lnTo>
                                  <a:lnTo>
                                    <a:pt x="5425" y="1031"/>
                                  </a:lnTo>
                                  <a:lnTo>
                                    <a:pt x="5429" y="782"/>
                                  </a:lnTo>
                                  <a:lnTo>
                                    <a:pt x="5425" y="760"/>
                                  </a:lnTo>
                                  <a:lnTo>
                                    <a:pt x="5413" y="742"/>
                                  </a:lnTo>
                                  <a:lnTo>
                                    <a:pt x="5395" y="730"/>
                                  </a:lnTo>
                                  <a:lnTo>
                                    <a:pt x="5373" y="725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192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9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340">
                                  <a:moveTo>
                                    <a:pt x="4069" y="782"/>
                                  </a:moveTo>
                                  <a:lnTo>
                                    <a:pt x="4104" y="730"/>
                                  </a:lnTo>
                                  <a:lnTo>
                                    <a:pt x="5373" y="725"/>
                                  </a:lnTo>
                                  <a:lnTo>
                                    <a:pt x="5395" y="730"/>
                                  </a:lnTo>
                                  <a:lnTo>
                                    <a:pt x="5413" y="742"/>
                                  </a:lnTo>
                                  <a:lnTo>
                                    <a:pt x="5425" y="760"/>
                                  </a:lnTo>
                                  <a:lnTo>
                                    <a:pt x="5429" y="782"/>
                                  </a:lnTo>
                                  <a:lnTo>
                                    <a:pt x="5429" y="1009"/>
                                  </a:lnTo>
                                  <a:lnTo>
                                    <a:pt x="5425" y="1031"/>
                                  </a:lnTo>
                                  <a:lnTo>
                                    <a:pt x="5413" y="1049"/>
                                  </a:lnTo>
                                  <a:lnTo>
                                    <a:pt x="5395" y="1061"/>
                                  </a:lnTo>
                                  <a:lnTo>
                                    <a:pt x="5373" y="1065"/>
                                  </a:lnTo>
                                  <a:lnTo>
                                    <a:pt x="4126" y="1065"/>
                                  </a:lnTo>
                                  <a:lnTo>
                                    <a:pt x="4104" y="1061"/>
                                  </a:lnTo>
                                  <a:lnTo>
                                    <a:pt x="4086" y="1049"/>
                                  </a:lnTo>
                                  <a:lnTo>
                                    <a:pt x="4074" y="1031"/>
                                  </a:lnTo>
                                  <a:lnTo>
                                    <a:pt x="4069" y="1009"/>
                                  </a:lnTo>
                                  <a:lnTo>
                                    <a:pt x="4069" y="7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5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35.9pt;width:68.65pt;height:17.65pt" coordorigin="4062,718" coordsize="1373,353">
                <v:group id="shape_0" style="position:absolute;left:4062;top:718;width:1373;height:353">
                  <v:shape id="shape_0" coordorigin="4069,725" coordsize="1360,340" path="m5373,725l4126,725l4074,760l4069,1009l4074,1031l4086,1049l4104,1061l4126,1065l5373,1065l5425,1031l5429,782l5425,760l5413,742l5395,730l5373,725e" fillcolor="#d9d9d9" stroked="f" o:allowincell="f" style="position:absolute;left:4062;top:718;width:1372;height:352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4062;top:718;width:1373;height:353">
                  <v:shape id="shape_0" coordorigin="4069,725" coordsize="1360,340" path="m4069,782l4104,730l5373,725l5395,730l5413,742l5425,760l5429,782l5429,1009l5425,1031l5413,1049l5395,1061l5373,1065l4126,1065l4104,1061l4086,1049l4074,1031l4069,1009l4069,782xe" stroked="t" o:allowincell="f" style="position:absolute;left:4062;top:718;width:1372;height:352;mso-wrap-style:none;v-text-anchor:middle;mso-position-horizontal-relative:page">
                    <v:fill o:detectmouseclick="t" on="false"/>
                    <v:stroke color="#959595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52825</wp:posOffset>
                </wp:positionH>
                <wp:positionV relativeFrom="paragraph">
                  <wp:posOffset>455930</wp:posOffset>
                </wp:positionV>
                <wp:extent cx="1320800" cy="2241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224280"/>
                          <a:chOff x="0" y="0"/>
                          <a:chExt cx="132084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08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8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340">
                                  <a:moveTo>
                                    <a:pt x="7613" y="725"/>
                                  </a:moveTo>
                                  <a:lnTo>
                                    <a:pt x="5658" y="725"/>
                                  </a:lnTo>
                                  <a:lnTo>
                                    <a:pt x="5606" y="760"/>
                                  </a:lnTo>
                                  <a:lnTo>
                                    <a:pt x="5602" y="1009"/>
                                  </a:lnTo>
                                  <a:lnTo>
                                    <a:pt x="5606" y="1031"/>
                                  </a:lnTo>
                                  <a:lnTo>
                                    <a:pt x="5619" y="1049"/>
                                  </a:lnTo>
                                  <a:lnTo>
                                    <a:pt x="5637" y="1061"/>
                                  </a:lnTo>
                                  <a:lnTo>
                                    <a:pt x="5659" y="1065"/>
                                  </a:lnTo>
                                  <a:lnTo>
                                    <a:pt x="7613" y="1065"/>
                                  </a:lnTo>
                                  <a:lnTo>
                                    <a:pt x="7665" y="1031"/>
                                  </a:lnTo>
                                  <a:lnTo>
                                    <a:pt x="7669" y="782"/>
                                  </a:lnTo>
                                  <a:lnTo>
                                    <a:pt x="7665" y="760"/>
                                  </a:lnTo>
                                  <a:lnTo>
                                    <a:pt x="7653" y="742"/>
                                  </a:lnTo>
                                  <a:lnTo>
                                    <a:pt x="7635" y="730"/>
                                  </a:lnTo>
                                  <a:lnTo>
                                    <a:pt x="7613" y="725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08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08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340">
                                  <a:moveTo>
                                    <a:pt x="5602" y="782"/>
                                  </a:moveTo>
                                  <a:lnTo>
                                    <a:pt x="5636" y="730"/>
                                  </a:lnTo>
                                  <a:lnTo>
                                    <a:pt x="7613" y="725"/>
                                  </a:lnTo>
                                  <a:lnTo>
                                    <a:pt x="7635" y="730"/>
                                  </a:lnTo>
                                  <a:lnTo>
                                    <a:pt x="7653" y="742"/>
                                  </a:lnTo>
                                  <a:lnTo>
                                    <a:pt x="7665" y="760"/>
                                  </a:lnTo>
                                  <a:lnTo>
                                    <a:pt x="7669" y="782"/>
                                  </a:lnTo>
                                  <a:lnTo>
                                    <a:pt x="7669" y="1009"/>
                                  </a:lnTo>
                                  <a:lnTo>
                                    <a:pt x="7665" y="1031"/>
                                  </a:lnTo>
                                  <a:lnTo>
                                    <a:pt x="7653" y="1049"/>
                                  </a:lnTo>
                                  <a:lnTo>
                                    <a:pt x="7635" y="1061"/>
                                  </a:lnTo>
                                  <a:lnTo>
                                    <a:pt x="7613" y="1065"/>
                                  </a:lnTo>
                                  <a:lnTo>
                                    <a:pt x="5659" y="1065"/>
                                  </a:lnTo>
                                  <a:lnTo>
                                    <a:pt x="5637" y="1061"/>
                                  </a:lnTo>
                                  <a:lnTo>
                                    <a:pt x="5619" y="1049"/>
                                  </a:lnTo>
                                  <a:lnTo>
                                    <a:pt x="5606" y="1031"/>
                                  </a:lnTo>
                                  <a:lnTo>
                                    <a:pt x="5602" y="1009"/>
                                  </a:lnTo>
                                  <a:lnTo>
                                    <a:pt x="5602" y="7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5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35.9pt;width:104pt;height:17.65pt" coordorigin="5595,718" coordsize="2080,353">
                <v:group id="shape_0" style="position:absolute;left:5595;top:718;width:2080;height:353">
                  <v:shape id="shape_0" coordorigin="5602,725" coordsize="2067,340" path="m7613,725l5658,725l5606,760l5602,1009l5606,1031l5619,1049l5637,1061l5659,1065l7613,1065l7665,1031l7669,782l7665,760l7653,742l7635,730l7613,725e" fillcolor="#d9d9d9" stroked="f" o:allowincell="f" style="position:absolute;left:5595;top:718;width:2079;height:352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5595;top:718;width:2080;height:353">
                  <v:shape id="shape_0" coordorigin="5602,725" coordsize="2067,340" path="m5602,782l5636,730l7613,725l7635,730l7653,742l7665,760l7669,782l7669,1009l7665,1031l7653,1049l7635,1061l7613,1065l5659,1065l5637,1061l5619,1049l5606,1031l5602,1009l5602,782xe" stroked="t" o:allowincell="f" style="position:absolute;left:5595;top:718;width:2079;height:352;mso-wrap-style:none;v-text-anchor:middle;mso-position-horizontal-relative:page">
                    <v:fill o:detectmouseclick="t" on="false"/>
                    <v:stroke color="#959595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96180</wp:posOffset>
                </wp:positionH>
                <wp:positionV relativeFrom="paragraph">
                  <wp:posOffset>455930</wp:posOffset>
                </wp:positionV>
                <wp:extent cx="786130" cy="2241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224280"/>
                          <a:chOff x="0" y="0"/>
                          <a:chExt cx="78624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2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340">
                                  <a:moveTo>
                                    <a:pt x="9044" y="725"/>
                                  </a:moveTo>
                                  <a:lnTo>
                                    <a:pt x="7932" y="725"/>
                                  </a:lnTo>
                                  <a:lnTo>
                                    <a:pt x="7880" y="760"/>
                                  </a:lnTo>
                                  <a:lnTo>
                                    <a:pt x="7876" y="1009"/>
                                  </a:lnTo>
                                  <a:lnTo>
                                    <a:pt x="7880" y="1031"/>
                                  </a:lnTo>
                                  <a:lnTo>
                                    <a:pt x="7892" y="1049"/>
                                  </a:lnTo>
                                  <a:lnTo>
                                    <a:pt x="7910" y="1061"/>
                                  </a:lnTo>
                                  <a:lnTo>
                                    <a:pt x="7932" y="1065"/>
                                  </a:lnTo>
                                  <a:lnTo>
                                    <a:pt x="9044" y="1065"/>
                                  </a:lnTo>
                                  <a:lnTo>
                                    <a:pt x="9096" y="1031"/>
                                  </a:lnTo>
                                  <a:lnTo>
                                    <a:pt x="9101" y="782"/>
                                  </a:lnTo>
                                  <a:lnTo>
                                    <a:pt x="9096" y="760"/>
                                  </a:lnTo>
                                  <a:lnTo>
                                    <a:pt x="9084" y="742"/>
                                  </a:lnTo>
                                  <a:lnTo>
                                    <a:pt x="9066" y="730"/>
                                  </a:lnTo>
                                  <a:lnTo>
                                    <a:pt x="9044" y="725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624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2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340">
                                  <a:moveTo>
                                    <a:pt x="7876" y="782"/>
                                  </a:moveTo>
                                  <a:lnTo>
                                    <a:pt x="7910" y="730"/>
                                  </a:lnTo>
                                  <a:lnTo>
                                    <a:pt x="9044" y="725"/>
                                  </a:lnTo>
                                  <a:lnTo>
                                    <a:pt x="9066" y="730"/>
                                  </a:lnTo>
                                  <a:lnTo>
                                    <a:pt x="9084" y="742"/>
                                  </a:lnTo>
                                  <a:lnTo>
                                    <a:pt x="9096" y="760"/>
                                  </a:lnTo>
                                  <a:lnTo>
                                    <a:pt x="9101" y="782"/>
                                  </a:lnTo>
                                  <a:lnTo>
                                    <a:pt x="9101" y="1009"/>
                                  </a:lnTo>
                                  <a:lnTo>
                                    <a:pt x="9096" y="1031"/>
                                  </a:lnTo>
                                  <a:lnTo>
                                    <a:pt x="9084" y="1049"/>
                                  </a:lnTo>
                                  <a:lnTo>
                                    <a:pt x="9066" y="1061"/>
                                  </a:lnTo>
                                  <a:lnTo>
                                    <a:pt x="9044" y="1065"/>
                                  </a:lnTo>
                                  <a:lnTo>
                                    <a:pt x="7932" y="1065"/>
                                  </a:lnTo>
                                  <a:lnTo>
                                    <a:pt x="7910" y="1061"/>
                                  </a:lnTo>
                                  <a:lnTo>
                                    <a:pt x="7892" y="1049"/>
                                  </a:lnTo>
                                  <a:lnTo>
                                    <a:pt x="7880" y="1031"/>
                                  </a:lnTo>
                                  <a:lnTo>
                                    <a:pt x="7876" y="1009"/>
                                  </a:lnTo>
                                  <a:lnTo>
                                    <a:pt x="7876" y="7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5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pt;margin-top:35.9pt;width:61.9pt;height:17.65pt" coordorigin="7868,718" coordsize="1238,353">
                <v:group id="shape_0" style="position:absolute;left:7868;top:718;width:1238;height:353">
                  <v:shape id="shape_0" coordorigin="7876,725" coordsize="1225,340" path="m9044,725l7932,725l7880,760l7876,1009l7880,1031l7892,1049l7910,1061l7932,1065l9044,1065l9096,1031l9101,782l9096,760l9084,742l9066,730l9044,725e" fillcolor="#d9d9d9" stroked="f" o:allowincell="f" style="position:absolute;left:7868;top:718;width:1237;height:352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7868;top:718;width:1238;height:353">
                  <v:shape id="shape_0" coordorigin="7876,725" coordsize="1225,340" path="m7876,782l7910,730l9044,725l9066,730l9084,742l9096,760l9101,782l9101,1009l9096,1031l9084,1049l9066,1061l9044,1065l7932,1065l7910,1061l7892,1049l7880,1031l7876,1009l7876,782xe" stroked="t" o:allowincell="f" style="position:absolute;left:7868;top:718;width:1237;height:352;mso-wrap-style:none;v-text-anchor:middle;mso-position-horizontal-relative:page">
                    <v:fill o:detectmouseclick="t" on="false"/>
                    <v:stroke color="#959595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9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n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z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m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7"/>
          <w:type w:val="nextPage"/>
          <w:pgSz w:w="10800" w:h="15600"/>
          <w:pgMar w:left="480" w:right="80" w:gutter="0" w:header="0" w:top="380" w:footer="57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spacing w:lineRule="exact" w:line="336" w:before="2" w:after="0"/>
        <w:ind w:left="847" w:right="-82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9275</wp:posOffset>
                </wp:positionH>
                <wp:positionV relativeFrom="paragraph">
                  <wp:posOffset>-3175</wp:posOffset>
                </wp:positionV>
                <wp:extent cx="944880" cy="22415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224280"/>
                          <a:chOff x="0" y="0"/>
                          <a:chExt cx="94500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0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0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340">
                                  <a:moveTo>
                                    <a:pt x="2291" y="2"/>
                                  </a:moveTo>
                                  <a:lnTo>
                                    <a:pt x="929" y="2"/>
                                  </a:lnTo>
                                  <a:lnTo>
                                    <a:pt x="877" y="37"/>
                                  </a:lnTo>
                                  <a:lnTo>
                                    <a:pt x="872" y="286"/>
                                  </a:lnTo>
                                  <a:lnTo>
                                    <a:pt x="877" y="307"/>
                                  </a:lnTo>
                                  <a:lnTo>
                                    <a:pt x="889" y="325"/>
                                  </a:lnTo>
                                  <a:lnTo>
                                    <a:pt x="907" y="338"/>
                                  </a:lnTo>
                                  <a:lnTo>
                                    <a:pt x="929" y="342"/>
                                  </a:lnTo>
                                  <a:lnTo>
                                    <a:pt x="2291" y="342"/>
                                  </a:lnTo>
                                  <a:lnTo>
                                    <a:pt x="2343" y="307"/>
                                  </a:lnTo>
                                  <a:lnTo>
                                    <a:pt x="2347" y="58"/>
                                  </a:lnTo>
                                  <a:lnTo>
                                    <a:pt x="2343" y="36"/>
                                  </a:lnTo>
                                  <a:lnTo>
                                    <a:pt x="2331" y="19"/>
                                  </a:lnTo>
                                  <a:lnTo>
                                    <a:pt x="2313" y="6"/>
                                  </a:lnTo>
                                  <a:lnTo>
                                    <a:pt x="2291" y="2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50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0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340">
                                  <a:moveTo>
                                    <a:pt x="872" y="59"/>
                                  </a:moveTo>
                                  <a:lnTo>
                                    <a:pt x="907" y="7"/>
                                  </a:lnTo>
                                  <a:lnTo>
                                    <a:pt x="2291" y="2"/>
                                  </a:lnTo>
                                  <a:lnTo>
                                    <a:pt x="2313" y="6"/>
                                  </a:lnTo>
                                  <a:lnTo>
                                    <a:pt x="2331" y="19"/>
                                  </a:lnTo>
                                  <a:lnTo>
                                    <a:pt x="2343" y="36"/>
                                  </a:lnTo>
                                  <a:lnTo>
                                    <a:pt x="2347" y="58"/>
                                  </a:lnTo>
                                  <a:lnTo>
                                    <a:pt x="2347" y="285"/>
                                  </a:lnTo>
                                  <a:lnTo>
                                    <a:pt x="2343" y="307"/>
                                  </a:lnTo>
                                  <a:lnTo>
                                    <a:pt x="2331" y="325"/>
                                  </a:lnTo>
                                  <a:lnTo>
                                    <a:pt x="2313" y="337"/>
                                  </a:lnTo>
                                  <a:lnTo>
                                    <a:pt x="2291" y="342"/>
                                  </a:lnTo>
                                  <a:lnTo>
                                    <a:pt x="929" y="342"/>
                                  </a:lnTo>
                                  <a:lnTo>
                                    <a:pt x="907" y="338"/>
                                  </a:lnTo>
                                  <a:lnTo>
                                    <a:pt x="889" y="325"/>
                                  </a:lnTo>
                                  <a:lnTo>
                                    <a:pt x="877" y="307"/>
                                  </a:lnTo>
                                  <a:lnTo>
                                    <a:pt x="872" y="286"/>
                                  </a:lnTo>
                                  <a:lnTo>
                                    <a:pt x="87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5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0.25pt;width:74.4pt;height:17.65pt" coordorigin="865,-5" coordsize="1488,353">
                <v:group id="shape_0" style="position:absolute;left:865;top:-5;width:1488;height:353">
                  <v:shape id="shape_0" coordorigin="872,2" coordsize="1475,340" path="m2291,2l929,2l877,37l872,286l877,307l889,325l907,338l929,342l2291,342l2343,307l2347,58l2343,36l2331,19l2313,6l2291,2e" fillcolor="#d9d9d9" stroked="f" o:allowincell="f" style="position:absolute;left:865;top:-5;width:1487;height:352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865;top:-5;width:1488;height:353">
                  <v:shape id="shape_0" coordorigin="872,2" coordsize="1475,340" path="m872,59l907,7l2291,2l2313,6l2331,19l2343,36l2347,58l2347,285l2343,307l2331,325l2313,337l2291,342l929,342l907,338l889,325l877,307l872,286l872,59xe" stroked="t" o:allowincell="f" style="position:absolute;left:865;top:-5;width:1487;height:352;mso-wrap-style:none;v-text-anchor:middle;mso-position-horizontal-relative:page">
                    <v:fill o:detectmouseclick="t" on="false"/>
                    <v:stroke color="#959595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95120</wp:posOffset>
                </wp:positionH>
                <wp:positionV relativeFrom="paragraph">
                  <wp:posOffset>-3175</wp:posOffset>
                </wp:positionV>
                <wp:extent cx="871855" cy="2241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24280"/>
                          <a:chOff x="0" y="0"/>
                          <a:chExt cx="87192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92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9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340">
                                  <a:moveTo>
                                    <a:pt x="3823" y="2"/>
                                  </a:moveTo>
                                  <a:lnTo>
                                    <a:pt x="2576" y="2"/>
                                  </a:lnTo>
                                  <a:lnTo>
                                    <a:pt x="2524" y="37"/>
                                  </a:lnTo>
                                  <a:lnTo>
                                    <a:pt x="2520" y="286"/>
                                  </a:lnTo>
                                  <a:lnTo>
                                    <a:pt x="2524" y="308"/>
                                  </a:lnTo>
                                  <a:lnTo>
                                    <a:pt x="2536" y="325"/>
                                  </a:lnTo>
                                  <a:lnTo>
                                    <a:pt x="2555" y="338"/>
                                  </a:lnTo>
                                  <a:lnTo>
                                    <a:pt x="2577" y="342"/>
                                  </a:lnTo>
                                  <a:lnTo>
                                    <a:pt x="3823" y="342"/>
                                  </a:lnTo>
                                  <a:lnTo>
                                    <a:pt x="3875" y="307"/>
                                  </a:lnTo>
                                  <a:lnTo>
                                    <a:pt x="3880" y="59"/>
                                  </a:lnTo>
                                  <a:lnTo>
                                    <a:pt x="3875" y="37"/>
                                  </a:lnTo>
                                  <a:lnTo>
                                    <a:pt x="3863" y="19"/>
                                  </a:lnTo>
                                  <a:lnTo>
                                    <a:pt x="3845" y="6"/>
                                  </a:lnTo>
                                  <a:lnTo>
                                    <a:pt x="3823" y="2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192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9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340">
                                  <a:moveTo>
                                    <a:pt x="2520" y="59"/>
                                  </a:moveTo>
                                  <a:lnTo>
                                    <a:pt x="2554" y="7"/>
                                  </a:lnTo>
                                  <a:lnTo>
                                    <a:pt x="3823" y="2"/>
                                  </a:lnTo>
                                  <a:lnTo>
                                    <a:pt x="3845" y="6"/>
                                  </a:lnTo>
                                  <a:lnTo>
                                    <a:pt x="3863" y="19"/>
                                  </a:lnTo>
                                  <a:lnTo>
                                    <a:pt x="3875" y="37"/>
                                  </a:lnTo>
                                  <a:lnTo>
                                    <a:pt x="3880" y="59"/>
                                  </a:lnTo>
                                  <a:lnTo>
                                    <a:pt x="3880" y="285"/>
                                  </a:lnTo>
                                  <a:lnTo>
                                    <a:pt x="3875" y="307"/>
                                  </a:lnTo>
                                  <a:lnTo>
                                    <a:pt x="3863" y="325"/>
                                  </a:lnTo>
                                  <a:lnTo>
                                    <a:pt x="3845" y="338"/>
                                  </a:lnTo>
                                  <a:lnTo>
                                    <a:pt x="3823" y="342"/>
                                  </a:lnTo>
                                  <a:lnTo>
                                    <a:pt x="2577" y="342"/>
                                  </a:lnTo>
                                  <a:lnTo>
                                    <a:pt x="2555" y="338"/>
                                  </a:lnTo>
                                  <a:lnTo>
                                    <a:pt x="2536" y="325"/>
                                  </a:lnTo>
                                  <a:lnTo>
                                    <a:pt x="2524" y="308"/>
                                  </a:lnTo>
                                  <a:lnTo>
                                    <a:pt x="2520" y="286"/>
                                  </a:lnTo>
                                  <a:lnTo>
                                    <a:pt x="252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5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-0.25pt;width:68.65pt;height:17.65pt" coordorigin="2512,-5" coordsize="1373,353">
                <v:group id="shape_0" style="position:absolute;left:2512;top:-5;width:1373;height:353">
                  <v:shape id="shape_0" coordorigin="2520,2" coordsize="1360,340" path="m3823,2l2576,2l2524,37l2520,286l2524,308l2536,325l2555,338l2577,342l3823,342l3875,307l3880,59l3875,37l3863,19l3845,6l3823,2e" fillcolor="#d9d9d9" stroked="f" o:allowincell="f" style="position:absolute;left:2512;top:-5;width:1372;height:352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2512;top:-5;width:1373;height:353">
                  <v:shape id="shape_0" coordorigin="2520,2" coordsize="1360,340" path="m2520,59l2554,7l3823,2l3845,6l3863,19l3875,37l3880,59l3880,285l3875,307l3863,325l3845,338l3823,342l2577,342l2555,338l2536,325l2524,308l2520,286l2520,59xe" stroked="t" o:allowincell="f" style="position:absolute;left:2512;top:-5;width:1372;height:352;mso-wrap-style:none;v-text-anchor:middle;mso-position-horizontal-relative:page">
                    <v:fill o:detectmouseclick="t" on="false"/>
                    <v:stroke color="#959595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pacing w:val="-2"/>
          <w:sz w:val="28"/>
          <w:szCs w:val="28"/>
        </w:rPr>
        <w:t>f</w:t>
      </w:r>
      <w:r>
        <w:rPr>
          <w:rFonts w:cs="Calibri"/>
          <w:b/>
          <w:bCs/>
          <w:spacing w:val="-1"/>
          <w:sz w:val="28"/>
          <w:szCs w:val="28"/>
        </w:rPr>
        <w:t>ico</w:t>
      </w:r>
      <w:r>
        <w:rPr>
          <w:rFonts w:cs="Calibri"/>
          <w:b/>
          <w:bCs/>
          <w:sz w:val="28"/>
          <w:szCs w:val="28"/>
        </w:rPr>
        <w:t>u</w:t>
        <w:tab/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-5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m</w:t>
      </w:r>
    </w:p>
    <w:p>
      <w:pPr>
        <w:pStyle w:val="Normal"/>
        <w:tabs>
          <w:tab w:val="clear" w:pos="720"/>
          <w:tab w:val="left" w:pos="1780" w:leader="none"/>
          <w:tab w:val="left" w:pos="4000" w:leader="none"/>
          <w:tab w:val="left" w:pos="5160" w:leader="none"/>
        </w:tabs>
        <w:spacing w:lineRule="exact" w:line="336" w:before="2" w:after="0"/>
        <w:ind w:right="-20" w:hanging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z w:val="28"/>
          <w:szCs w:val="28"/>
        </w:rPr>
        <w:t>e</w:t>
        <w:tab/>
        <w:t>t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e</w:t>
        <w:tab/>
      </w:r>
      <w:r>
        <w:rPr>
          <w:rFonts w:cs="Calibri"/>
          <w:b/>
          <w:bCs/>
          <w:spacing w:val="-1"/>
          <w:sz w:val="28"/>
          <w:szCs w:val="28"/>
        </w:rPr>
        <w:t>co</w:t>
      </w:r>
      <w:r>
        <w:rPr>
          <w:rFonts w:cs="Calibri"/>
          <w:b/>
          <w:bCs/>
          <w:sz w:val="28"/>
          <w:szCs w:val="28"/>
        </w:rPr>
        <w:t>m</w:t>
        <w:tab/>
        <w:t>o</w:t>
      </w:r>
    </w:p>
    <w:p>
      <w:pPr>
        <w:sectPr>
          <w:type w:val="continuous"/>
          <w:pgSz w:w="10800" w:h="15600"/>
          <w:pgMar w:left="480" w:right="80" w:gutter="0" w:header="0" w:top="380" w:footer="57" w:bottom="240"/>
          <w:cols w:num="2" w:equalWidth="false" w:sep="false">
            <w:col w:w="3091" w:space="670"/>
            <w:col w:w="6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2" w:before="0" w:after="0"/>
        <w:ind w:left="114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3400</wp:posOffset>
                </wp:positionH>
                <wp:positionV relativeFrom="paragraph">
                  <wp:posOffset>-238760</wp:posOffset>
                </wp:positionV>
                <wp:extent cx="5794375" cy="1270"/>
                <wp:effectExtent l="2540" t="1905" r="190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1440"/>
                          <a:chOff x="0" y="0"/>
                          <a:chExt cx="579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5" h="0">
                                <a:moveTo>
                                  <a:pt x="840" y="-376"/>
                                </a:moveTo>
                                <a:lnTo>
                                  <a:pt x="9965" y="-3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18.8pt;width:456.25pt;height:0.1pt" coordorigin="840,-376" coordsize="9125,2">
                <v:shape id="shape_0" coordorigin="840,4294966920" coordsize="9125,0" path="l9965,-376e" stroked="t" o:allowincell="f" style="position:absolute;left:840;top:-376;width:9124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9.1</w:t>
      </w:r>
      <w:r>
        <w:rPr>
          <w:rFonts w:cs="Calibri"/>
          <w:b/>
          <w:bCs/>
          <w:color w:val="7E7E7E"/>
          <w:spacing w:val="-13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e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q</w:t>
      </w:r>
      <w:r>
        <w:rPr>
          <w:rFonts w:cs="Calibri"/>
          <w:b/>
          <w:bCs/>
          <w:color w:val="000000"/>
          <w:sz w:val="28"/>
          <w:szCs w:val="28"/>
        </w:rPr>
        <w:t>u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z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7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-</w:t>
      </w:r>
      <w:r>
        <w:rPr>
          <w:rFonts w:cs="Calibri"/>
          <w:b/>
          <w:bCs/>
          <w:color w:val="000000"/>
          <w:sz w:val="28"/>
          <w:szCs w:val="28"/>
        </w:rPr>
        <w:t>se</w:t>
      </w:r>
      <w:r>
        <w:rPr>
          <w:rFonts w:cs="Calibri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00" w:leader="none"/>
          <w:tab w:val="left" w:pos="7460" w:leader="none"/>
        </w:tabs>
        <w:spacing w:lineRule="exact" w:line="366" w:before="4" w:after="0"/>
        <w:ind w:left="1273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05815</wp:posOffset>
                </wp:positionH>
                <wp:positionV relativeFrom="paragraph">
                  <wp:posOffset>-5715</wp:posOffset>
                </wp:positionV>
                <wp:extent cx="228600" cy="2286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1269" y="51"/>
                                </a:moveTo>
                                <a:lnTo>
                                  <a:pt x="1302" y="-2"/>
                                </a:lnTo>
                                <a:lnTo>
                                  <a:pt x="1569" y="-9"/>
                                </a:lnTo>
                                <a:lnTo>
                                  <a:pt x="1591" y="-5"/>
                                </a:lnTo>
                                <a:lnTo>
                                  <a:pt x="1609" y="7"/>
                                </a:lnTo>
                                <a:lnTo>
                                  <a:pt x="1622" y="24"/>
                                </a:lnTo>
                                <a:lnTo>
                                  <a:pt x="1628" y="46"/>
                                </a:lnTo>
                                <a:lnTo>
                                  <a:pt x="1629" y="291"/>
                                </a:lnTo>
                                <a:lnTo>
                                  <a:pt x="1624" y="313"/>
                                </a:lnTo>
                                <a:lnTo>
                                  <a:pt x="1613" y="332"/>
                                </a:lnTo>
                                <a:lnTo>
                                  <a:pt x="1596" y="345"/>
                                </a:lnTo>
                                <a:lnTo>
                                  <a:pt x="1574" y="351"/>
                                </a:lnTo>
                                <a:lnTo>
                                  <a:pt x="1329" y="351"/>
                                </a:lnTo>
                                <a:lnTo>
                                  <a:pt x="1306" y="347"/>
                                </a:lnTo>
                                <a:lnTo>
                                  <a:pt x="1288" y="335"/>
                                </a:lnTo>
                                <a:lnTo>
                                  <a:pt x="1275" y="318"/>
                                </a:lnTo>
                                <a:lnTo>
                                  <a:pt x="1269" y="297"/>
                                </a:lnTo>
                                <a:lnTo>
                                  <a:pt x="1269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-0.45pt;width:18pt;height:18pt" coordorigin="1269,-9" coordsize="360,360">
                <v:shape id="shape_0" coordorigin="1269,4294967287" coordsize="360,360" path="m1269,51l1302,-2l1569,-9l1591,-5l1609,7l1622,24l1628,46l1629,291l1624,313l1613,332l1596,345l1574,351l1329,351l1306,347l1288,335l1275,318l1269,297l1269,51xe" stroked="t" o:allowincell="f" style="position:absolute;left:1269;top:-9;width:359;height:3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3685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4310" y="84"/>
                                </a:moveTo>
                                <a:lnTo>
                                  <a:pt x="4343" y="30"/>
                                </a:lnTo>
                                <a:lnTo>
                                  <a:pt x="4610" y="24"/>
                                </a:lnTo>
                                <a:lnTo>
                                  <a:pt x="4632" y="28"/>
                                </a:lnTo>
                                <a:lnTo>
                                  <a:pt x="4651" y="39"/>
                                </a:lnTo>
                                <a:lnTo>
                                  <a:pt x="4664" y="57"/>
                                </a:lnTo>
                                <a:lnTo>
                                  <a:pt x="4670" y="78"/>
                                </a:lnTo>
                                <a:lnTo>
                                  <a:pt x="4670" y="324"/>
                                </a:lnTo>
                                <a:lnTo>
                                  <a:pt x="4666" y="346"/>
                                </a:lnTo>
                                <a:lnTo>
                                  <a:pt x="4654" y="364"/>
                                </a:lnTo>
                                <a:lnTo>
                                  <a:pt x="4637" y="377"/>
                                </a:lnTo>
                                <a:lnTo>
                                  <a:pt x="4616" y="383"/>
                                </a:lnTo>
                                <a:lnTo>
                                  <a:pt x="4370" y="384"/>
                                </a:lnTo>
                                <a:lnTo>
                                  <a:pt x="4348" y="379"/>
                                </a:lnTo>
                                <a:lnTo>
                                  <a:pt x="4329" y="368"/>
                                </a:lnTo>
                                <a:lnTo>
                                  <a:pt x="4316" y="351"/>
                                </a:lnTo>
                                <a:lnTo>
                                  <a:pt x="4310" y="329"/>
                                </a:lnTo>
                                <a:lnTo>
                                  <a:pt x="431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1.2pt;width:18pt;height:18pt" coordorigin="4310,24" coordsize="360,360">
                <v:shape id="shape_0" coordorigin="4310,24" coordsize="360,360" path="m4310,84l4343,30l4610,24l4632,28l4651,39l4664,57l4670,78l4670,324l4666,346l4654,364l4637,377l4616,383l4370,384l4348,379l4329,368l4316,351l4310,329l4310,84xe" stroked="t" o:allowincell="f" style="position:absolute;left:4310;top:24;width:359;height:3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371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7460" y="84"/>
                                </a:moveTo>
                                <a:lnTo>
                                  <a:pt x="7493" y="30"/>
                                </a:lnTo>
                                <a:lnTo>
                                  <a:pt x="7760" y="24"/>
                                </a:lnTo>
                                <a:lnTo>
                                  <a:pt x="7782" y="28"/>
                                </a:lnTo>
                                <a:lnTo>
                                  <a:pt x="7801" y="39"/>
                                </a:lnTo>
                                <a:lnTo>
                                  <a:pt x="7814" y="57"/>
                                </a:lnTo>
                                <a:lnTo>
                                  <a:pt x="7820" y="78"/>
                                </a:lnTo>
                                <a:lnTo>
                                  <a:pt x="7820" y="324"/>
                                </a:lnTo>
                                <a:lnTo>
                                  <a:pt x="7816" y="346"/>
                                </a:lnTo>
                                <a:lnTo>
                                  <a:pt x="7804" y="364"/>
                                </a:lnTo>
                                <a:lnTo>
                                  <a:pt x="7787" y="377"/>
                                </a:lnTo>
                                <a:lnTo>
                                  <a:pt x="7766" y="383"/>
                                </a:lnTo>
                                <a:lnTo>
                                  <a:pt x="7520" y="384"/>
                                </a:lnTo>
                                <a:lnTo>
                                  <a:pt x="7498" y="379"/>
                                </a:lnTo>
                                <a:lnTo>
                                  <a:pt x="7479" y="368"/>
                                </a:lnTo>
                                <a:lnTo>
                                  <a:pt x="7466" y="351"/>
                                </a:lnTo>
                                <a:lnTo>
                                  <a:pt x="7460" y="329"/>
                                </a:lnTo>
                                <a:lnTo>
                                  <a:pt x="7460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pt;margin-top:1.2pt;width:18pt;height:18pt" coordorigin="7460,24" coordsize="360,360">
                <v:shape id="shape_0" coordorigin="7460,24" coordsize="360,360" path="m7460,84l7493,30l7760,24l7782,28l7801,39l7814,57l7820,78l7820,324l7816,346l7804,364l7787,377l7766,383l7520,384l7498,379l7479,368l7466,351l7460,329l7460,84xe" stroked="t" o:allowincell="f" style="position:absolute;left:7460;top:24;width:359;height:3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4"/>
          <w:position w:val="3"/>
          <w:sz w:val="28"/>
          <w:szCs w:val="28"/>
        </w:rPr>
        <w:t>P</w:t>
      </w:r>
      <w:r>
        <w:rPr>
          <w:rFonts w:cs="Calibri"/>
          <w:b/>
          <w:bCs/>
          <w:spacing w:val="1"/>
          <w:position w:val="3"/>
          <w:sz w:val="28"/>
          <w:szCs w:val="28"/>
        </w:rPr>
        <w:t>a</w:t>
      </w:r>
      <w:r>
        <w:rPr>
          <w:rFonts w:cs="Calibri"/>
          <w:b/>
          <w:bCs/>
          <w:position w:val="3"/>
          <w:sz w:val="28"/>
          <w:szCs w:val="28"/>
        </w:rPr>
        <w:t>s</w:t>
      </w:r>
      <w:r>
        <w:rPr>
          <w:rFonts w:cs="Calibri"/>
          <w:b/>
          <w:bCs/>
          <w:spacing w:val="-1"/>
          <w:position w:val="3"/>
          <w:sz w:val="28"/>
          <w:szCs w:val="28"/>
        </w:rPr>
        <w:t>s</w:t>
      </w:r>
      <w:r>
        <w:rPr>
          <w:rFonts w:cs="Calibri"/>
          <w:b/>
          <w:bCs/>
          <w:spacing w:val="1"/>
          <w:position w:val="3"/>
          <w:sz w:val="28"/>
          <w:szCs w:val="28"/>
        </w:rPr>
        <w:t>a</w:t>
      </w:r>
      <w:r>
        <w:rPr>
          <w:rFonts w:cs="Calibri"/>
          <w:b/>
          <w:bCs/>
          <w:position w:val="3"/>
          <w:sz w:val="28"/>
          <w:szCs w:val="28"/>
        </w:rPr>
        <w:t>do</w:t>
        <w:tab/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z w:val="28"/>
          <w:szCs w:val="28"/>
        </w:rPr>
        <w:t>e</w:t>
        <w:tab/>
      </w:r>
      <w:r>
        <w:rPr>
          <w:rFonts w:cs="Calibri"/>
          <w:b/>
          <w:bCs/>
          <w:spacing w:val="2"/>
          <w:sz w:val="28"/>
          <w:szCs w:val="28"/>
        </w:rPr>
        <w:t>F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4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o</w:t>
      </w:r>
    </w:p>
    <w:p>
      <w:pPr>
        <w:pStyle w:val="Normal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9.2</w:t>
      </w:r>
      <w:r>
        <w:rPr>
          <w:rFonts w:cs="Calibri"/>
          <w:b/>
          <w:bCs/>
          <w:color w:val="7E7E7E"/>
          <w:spacing w:val="-13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e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q</w:t>
      </w:r>
      <w:r>
        <w:rPr>
          <w:rFonts w:cs="Calibri"/>
          <w:b/>
          <w:bCs/>
          <w:color w:val="000000"/>
          <w:sz w:val="28"/>
          <w:szCs w:val="28"/>
        </w:rPr>
        <w:t xml:space="preserve">ue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z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n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2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7075</wp:posOffset>
                </wp:positionH>
                <wp:positionV relativeFrom="paragraph">
                  <wp:posOffset>-229870</wp:posOffset>
                </wp:positionV>
                <wp:extent cx="5794375" cy="1270"/>
                <wp:effectExtent l="2540" t="1905" r="254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1440"/>
                          <a:chOff x="0" y="0"/>
                          <a:chExt cx="579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5" h="0">
                                <a:moveTo>
                                  <a:pt x="1145" y="-362"/>
                                </a:moveTo>
                                <a:lnTo>
                                  <a:pt x="10271" y="-3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-18.1pt;width:456.25pt;height:0.1pt" coordorigin="1145,-362" coordsize="9125,2">
                <v:shape id="shape_0" coordorigin="1145,4294966934" coordsize="9125,0" path="l10271,-362e" stroked="t" o:allowincell="f" style="position:absolute;left:1145;top:-362;width:9124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235" simplePos="0" locked="0" layoutInCell="0" allowOverlap="1" relativeHeight="46">
                <wp:simplePos x="0" y="0"/>
                <wp:positionH relativeFrom="page">
                  <wp:posOffset>631190</wp:posOffset>
                </wp:positionH>
                <wp:positionV relativeFrom="paragraph">
                  <wp:posOffset>227965</wp:posOffset>
                </wp:positionV>
                <wp:extent cx="5859780" cy="617855"/>
                <wp:effectExtent l="1905" t="6350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617760"/>
                          <a:chOff x="0" y="0"/>
                          <a:chExt cx="5859720" cy="617760"/>
                        </a:xfrm>
                      </wpg:grpSpPr>
                      <wpg:grpSp>
                        <wpg:cNvGrpSpPr/>
                        <wpg:grpSpPr>
                          <a:xfrm>
                            <a:off x="0" y="326520"/>
                            <a:ext cx="585972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97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78">
                                  <a:moveTo>
                                    <a:pt x="1176" y="1016"/>
                                  </a:moveTo>
                                  <a:lnTo>
                                    <a:pt x="1207" y="961"/>
                                  </a:lnTo>
                                  <a:lnTo>
                                    <a:pt x="1509" y="953"/>
                                  </a:lnTo>
                                  <a:lnTo>
                                    <a:pt x="1532" y="957"/>
                                  </a:lnTo>
                                  <a:lnTo>
                                    <a:pt x="1550" y="968"/>
                                  </a:lnTo>
                                  <a:lnTo>
                                    <a:pt x="1564" y="985"/>
                                  </a:lnTo>
                                  <a:lnTo>
                                    <a:pt x="1571" y="1006"/>
                                  </a:lnTo>
                                  <a:lnTo>
                                    <a:pt x="1572" y="1268"/>
                                  </a:lnTo>
                                  <a:lnTo>
                                    <a:pt x="1568" y="1290"/>
                                  </a:lnTo>
                                  <a:lnTo>
                                    <a:pt x="1557" y="1309"/>
                                  </a:lnTo>
                                  <a:lnTo>
                                    <a:pt x="1540" y="1323"/>
                                  </a:lnTo>
                                  <a:lnTo>
                                    <a:pt x="1520" y="1330"/>
                                  </a:lnTo>
                                  <a:lnTo>
                                    <a:pt x="1238" y="1331"/>
                                  </a:lnTo>
                                  <a:lnTo>
                                    <a:pt x="1216" y="1327"/>
                                  </a:lnTo>
                                  <a:lnTo>
                                    <a:pt x="1198" y="1316"/>
                                  </a:lnTo>
                                  <a:lnTo>
                                    <a:pt x="1184" y="1299"/>
                                  </a:lnTo>
                                  <a:lnTo>
                                    <a:pt x="1176" y="1278"/>
                                  </a:lnTo>
                                  <a:lnTo>
                                    <a:pt x="1176" y="10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0"/>
                            <a:ext cx="1657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7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">
                                  <a:moveTo>
                                    <a:pt x="1297" y="531"/>
                                  </a:moveTo>
                                  <a:lnTo>
                                    <a:pt x="1293" y="531"/>
                                  </a:lnTo>
                                  <a:lnTo>
                                    <a:pt x="1290" y="532"/>
                                  </a:lnTo>
                                  <a:lnTo>
                                    <a:pt x="1288" y="532"/>
                                  </a:lnTo>
                                  <a:lnTo>
                                    <a:pt x="1286" y="533"/>
                                  </a:lnTo>
                                  <a:lnTo>
                                    <a:pt x="1285" y="534"/>
                                  </a:lnTo>
                                  <a:lnTo>
                                    <a:pt x="1284" y="534"/>
                                  </a:lnTo>
                                  <a:lnTo>
                                    <a:pt x="1284" y="535"/>
                                  </a:lnTo>
                                  <a:lnTo>
                                    <a:pt x="1283" y="536"/>
                                  </a:lnTo>
                                  <a:lnTo>
                                    <a:pt x="1262" y="568"/>
                                  </a:lnTo>
                                  <a:lnTo>
                                    <a:pt x="1260" y="570"/>
                                  </a:lnTo>
                                  <a:lnTo>
                                    <a:pt x="1259" y="573"/>
                                  </a:lnTo>
                                  <a:lnTo>
                                    <a:pt x="1257" y="576"/>
                                  </a:lnTo>
                                  <a:lnTo>
                                    <a:pt x="1253" y="604"/>
                                  </a:lnTo>
                                  <a:lnTo>
                                    <a:pt x="1254" y="607"/>
                                  </a:lnTo>
                                  <a:lnTo>
                                    <a:pt x="1255" y="611"/>
                                  </a:lnTo>
                                  <a:lnTo>
                                    <a:pt x="1256" y="612"/>
                                  </a:lnTo>
                                  <a:lnTo>
                                    <a:pt x="1257" y="613"/>
                                  </a:lnTo>
                                  <a:lnTo>
                                    <a:pt x="1259" y="615"/>
                                  </a:lnTo>
                                  <a:lnTo>
                                    <a:pt x="1261" y="615"/>
                                  </a:lnTo>
                                  <a:lnTo>
                                    <a:pt x="1265" y="616"/>
                                  </a:lnTo>
                                  <a:lnTo>
                                    <a:pt x="1268" y="616"/>
                                  </a:lnTo>
                                  <a:lnTo>
                                    <a:pt x="1274" y="616"/>
                                  </a:lnTo>
                                  <a:lnTo>
                                    <a:pt x="1277" y="616"/>
                                  </a:lnTo>
                                  <a:lnTo>
                                    <a:pt x="1282" y="615"/>
                                  </a:lnTo>
                                  <a:lnTo>
                                    <a:pt x="1284" y="615"/>
                                  </a:lnTo>
                                  <a:lnTo>
                                    <a:pt x="1286" y="613"/>
                                  </a:lnTo>
                                  <a:lnTo>
                                    <a:pt x="1287" y="612"/>
                                  </a:lnTo>
                                  <a:lnTo>
                                    <a:pt x="1288" y="611"/>
                                  </a:lnTo>
                                  <a:lnTo>
                                    <a:pt x="1290" y="607"/>
                                  </a:lnTo>
                                  <a:lnTo>
                                    <a:pt x="1290" y="604"/>
                                  </a:lnTo>
                                  <a:lnTo>
                                    <a:pt x="1290" y="578"/>
                                  </a:lnTo>
                                  <a:lnTo>
                                    <a:pt x="1308" y="536"/>
                                  </a:lnTo>
                                  <a:lnTo>
                                    <a:pt x="1308" y="536"/>
                                  </a:lnTo>
                                  <a:lnTo>
                                    <a:pt x="1308" y="534"/>
                                  </a:lnTo>
                                  <a:lnTo>
                                    <a:pt x="1308" y="533"/>
                                  </a:lnTo>
                                  <a:lnTo>
                                    <a:pt x="1306" y="532"/>
                                  </a:lnTo>
                                  <a:lnTo>
                                    <a:pt x="1305" y="532"/>
                                  </a:lnTo>
                                  <a:lnTo>
                                    <a:pt x="1297" y="531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7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">
                                  <a:moveTo>
                                    <a:pt x="1239" y="531"/>
                                  </a:moveTo>
                                  <a:lnTo>
                                    <a:pt x="1235" y="531"/>
                                  </a:lnTo>
                                  <a:lnTo>
                                    <a:pt x="1232" y="532"/>
                                  </a:lnTo>
                                  <a:lnTo>
                                    <a:pt x="1230" y="532"/>
                                  </a:lnTo>
                                  <a:lnTo>
                                    <a:pt x="1228" y="533"/>
                                  </a:lnTo>
                                  <a:lnTo>
                                    <a:pt x="1227" y="534"/>
                                  </a:lnTo>
                                  <a:lnTo>
                                    <a:pt x="1226" y="534"/>
                                  </a:lnTo>
                                  <a:lnTo>
                                    <a:pt x="1226" y="535"/>
                                  </a:lnTo>
                                  <a:lnTo>
                                    <a:pt x="1225" y="536"/>
                                  </a:lnTo>
                                  <a:lnTo>
                                    <a:pt x="1204" y="568"/>
                                  </a:lnTo>
                                  <a:lnTo>
                                    <a:pt x="1202" y="570"/>
                                  </a:lnTo>
                                  <a:lnTo>
                                    <a:pt x="1201" y="573"/>
                                  </a:lnTo>
                                  <a:lnTo>
                                    <a:pt x="1199" y="576"/>
                                  </a:lnTo>
                                  <a:lnTo>
                                    <a:pt x="1195" y="604"/>
                                  </a:lnTo>
                                  <a:lnTo>
                                    <a:pt x="1196" y="607"/>
                                  </a:lnTo>
                                  <a:lnTo>
                                    <a:pt x="1197" y="611"/>
                                  </a:lnTo>
                                  <a:lnTo>
                                    <a:pt x="1198" y="612"/>
                                  </a:lnTo>
                                  <a:lnTo>
                                    <a:pt x="1199" y="613"/>
                                  </a:lnTo>
                                  <a:lnTo>
                                    <a:pt x="1201" y="615"/>
                                  </a:lnTo>
                                  <a:lnTo>
                                    <a:pt x="1203" y="615"/>
                                  </a:lnTo>
                                  <a:lnTo>
                                    <a:pt x="1207" y="616"/>
                                  </a:lnTo>
                                  <a:lnTo>
                                    <a:pt x="1210" y="616"/>
                                  </a:lnTo>
                                  <a:lnTo>
                                    <a:pt x="1217" y="616"/>
                                  </a:lnTo>
                                  <a:lnTo>
                                    <a:pt x="1219" y="616"/>
                                  </a:lnTo>
                                  <a:lnTo>
                                    <a:pt x="1224" y="615"/>
                                  </a:lnTo>
                                  <a:lnTo>
                                    <a:pt x="1226" y="615"/>
                                  </a:lnTo>
                                  <a:lnTo>
                                    <a:pt x="1228" y="613"/>
                                  </a:lnTo>
                                  <a:lnTo>
                                    <a:pt x="1229" y="612"/>
                                  </a:lnTo>
                                  <a:lnTo>
                                    <a:pt x="1230" y="611"/>
                                  </a:lnTo>
                                  <a:lnTo>
                                    <a:pt x="1232" y="607"/>
                                  </a:lnTo>
                                  <a:lnTo>
                                    <a:pt x="1232" y="604"/>
                                  </a:lnTo>
                                  <a:lnTo>
                                    <a:pt x="1232" y="578"/>
                                  </a:lnTo>
                                  <a:lnTo>
                                    <a:pt x="1249" y="538"/>
                                  </a:lnTo>
                                  <a:lnTo>
                                    <a:pt x="1250" y="536"/>
                                  </a:lnTo>
                                  <a:lnTo>
                                    <a:pt x="1250" y="534"/>
                                  </a:lnTo>
                                  <a:lnTo>
                                    <a:pt x="1250" y="533"/>
                                  </a:lnTo>
                                  <a:lnTo>
                                    <a:pt x="1248" y="532"/>
                                  </a:lnTo>
                                  <a:lnTo>
                                    <a:pt x="1247" y="532"/>
                                  </a:lnTo>
                                  <a:lnTo>
                                    <a:pt x="1239" y="531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0"/>
                            <a:ext cx="7995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5">
                                  <a:moveTo>
                                    <a:pt x="1297" y="531"/>
                                  </a:moveTo>
                                  <a:lnTo>
                                    <a:pt x="1300" y="531"/>
                                  </a:lnTo>
                                  <a:lnTo>
                                    <a:pt x="1302" y="531"/>
                                  </a:lnTo>
                                  <a:lnTo>
                                    <a:pt x="1303" y="532"/>
                                  </a:lnTo>
                                  <a:lnTo>
                                    <a:pt x="1305" y="532"/>
                                  </a:lnTo>
                                  <a:lnTo>
                                    <a:pt x="1306" y="532"/>
                                  </a:lnTo>
                                  <a:lnTo>
                                    <a:pt x="1307" y="533"/>
                                  </a:lnTo>
                                  <a:lnTo>
                                    <a:pt x="1308" y="533"/>
                                  </a:lnTo>
                                  <a:lnTo>
                                    <a:pt x="1308" y="534"/>
                                  </a:lnTo>
                                  <a:lnTo>
                                    <a:pt x="1308" y="535"/>
                                  </a:lnTo>
                                  <a:lnTo>
                                    <a:pt x="1308" y="536"/>
                                  </a:lnTo>
                                  <a:lnTo>
                                    <a:pt x="1308" y="536"/>
                                  </a:lnTo>
                                  <a:lnTo>
                                    <a:pt x="1307" y="538"/>
                                  </a:lnTo>
                                  <a:lnTo>
                                    <a:pt x="1290" y="578"/>
                                  </a:lnTo>
                                  <a:lnTo>
                                    <a:pt x="1290" y="601"/>
                                  </a:lnTo>
                                  <a:lnTo>
                                    <a:pt x="1290" y="604"/>
                                  </a:lnTo>
                                  <a:lnTo>
                                    <a:pt x="1290" y="607"/>
                                  </a:lnTo>
                                  <a:lnTo>
                                    <a:pt x="1289" y="609"/>
                                  </a:lnTo>
                                  <a:lnTo>
                                    <a:pt x="1288" y="611"/>
                                  </a:lnTo>
                                  <a:lnTo>
                                    <a:pt x="1287" y="612"/>
                                  </a:lnTo>
                                  <a:lnTo>
                                    <a:pt x="1286" y="613"/>
                                  </a:lnTo>
                                  <a:lnTo>
                                    <a:pt x="1284" y="615"/>
                                  </a:lnTo>
                                  <a:lnTo>
                                    <a:pt x="1282" y="615"/>
                                  </a:lnTo>
                                  <a:lnTo>
                                    <a:pt x="1280" y="616"/>
                                  </a:lnTo>
                                  <a:lnTo>
                                    <a:pt x="1277" y="616"/>
                                  </a:lnTo>
                                  <a:lnTo>
                                    <a:pt x="1274" y="616"/>
                                  </a:lnTo>
                                  <a:lnTo>
                                    <a:pt x="1271" y="616"/>
                                  </a:lnTo>
                                  <a:lnTo>
                                    <a:pt x="1268" y="616"/>
                                  </a:lnTo>
                                  <a:lnTo>
                                    <a:pt x="1265" y="616"/>
                                  </a:lnTo>
                                  <a:lnTo>
                                    <a:pt x="1263" y="616"/>
                                  </a:lnTo>
                                  <a:lnTo>
                                    <a:pt x="1261" y="615"/>
                                  </a:lnTo>
                                  <a:lnTo>
                                    <a:pt x="1259" y="615"/>
                                  </a:lnTo>
                                  <a:lnTo>
                                    <a:pt x="1257" y="613"/>
                                  </a:lnTo>
                                  <a:lnTo>
                                    <a:pt x="1256" y="612"/>
                                  </a:lnTo>
                                  <a:lnTo>
                                    <a:pt x="1255" y="611"/>
                                  </a:lnTo>
                                  <a:lnTo>
                                    <a:pt x="1254" y="609"/>
                                  </a:lnTo>
                                  <a:lnTo>
                                    <a:pt x="1254" y="607"/>
                                  </a:lnTo>
                                  <a:lnTo>
                                    <a:pt x="1253" y="604"/>
                                  </a:lnTo>
                                  <a:lnTo>
                                    <a:pt x="1253" y="601"/>
                                  </a:lnTo>
                                  <a:lnTo>
                                    <a:pt x="1253" y="597"/>
                                  </a:lnTo>
                                  <a:lnTo>
                                    <a:pt x="1253" y="594"/>
                                  </a:lnTo>
                                  <a:lnTo>
                                    <a:pt x="1254" y="590"/>
                                  </a:lnTo>
                                  <a:lnTo>
                                    <a:pt x="1254" y="587"/>
                                  </a:lnTo>
                                  <a:lnTo>
                                    <a:pt x="1255" y="584"/>
                                  </a:lnTo>
                                  <a:lnTo>
                                    <a:pt x="1256" y="581"/>
                                  </a:lnTo>
                                  <a:lnTo>
                                    <a:pt x="1256" y="579"/>
                                  </a:lnTo>
                                  <a:lnTo>
                                    <a:pt x="1257" y="576"/>
                                  </a:lnTo>
                                  <a:lnTo>
                                    <a:pt x="1259" y="573"/>
                                  </a:lnTo>
                                  <a:lnTo>
                                    <a:pt x="1260" y="570"/>
                                  </a:lnTo>
                                  <a:lnTo>
                                    <a:pt x="1284" y="534"/>
                                  </a:lnTo>
                                  <a:lnTo>
                                    <a:pt x="1285" y="534"/>
                                  </a:lnTo>
                                  <a:lnTo>
                                    <a:pt x="1291" y="532"/>
                                  </a:lnTo>
                                  <a:lnTo>
                                    <a:pt x="1293" y="531"/>
                                  </a:lnTo>
                                  <a:lnTo>
                                    <a:pt x="1295" y="531"/>
                                  </a:lnTo>
                                  <a:lnTo>
                                    <a:pt x="1297" y="5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51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0"/>
                            <a:ext cx="8121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317520" y="17280"/>
                              <a:ext cx="86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5">
                                  <a:moveTo>
                                    <a:pt x="1239" y="531"/>
                                  </a:moveTo>
                                  <a:lnTo>
                                    <a:pt x="1242" y="531"/>
                                  </a:lnTo>
                                  <a:lnTo>
                                    <a:pt x="1244" y="531"/>
                                  </a:lnTo>
                                  <a:lnTo>
                                    <a:pt x="1245" y="532"/>
                                  </a:lnTo>
                                  <a:lnTo>
                                    <a:pt x="1247" y="532"/>
                                  </a:lnTo>
                                  <a:lnTo>
                                    <a:pt x="1248" y="532"/>
                                  </a:lnTo>
                                  <a:lnTo>
                                    <a:pt x="1249" y="533"/>
                                  </a:lnTo>
                                  <a:lnTo>
                                    <a:pt x="1250" y="533"/>
                                  </a:lnTo>
                                  <a:lnTo>
                                    <a:pt x="1250" y="534"/>
                                  </a:lnTo>
                                  <a:lnTo>
                                    <a:pt x="1250" y="535"/>
                                  </a:lnTo>
                                  <a:lnTo>
                                    <a:pt x="1250" y="536"/>
                                  </a:lnTo>
                                  <a:lnTo>
                                    <a:pt x="1250" y="536"/>
                                  </a:lnTo>
                                  <a:lnTo>
                                    <a:pt x="1249" y="538"/>
                                  </a:lnTo>
                                  <a:lnTo>
                                    <a:pt x="1232" y="578"/>
                                  </a:lnTo>
                                  <a:lnTo>
                                    <a:pt x="1232" y="601"/>
                                  </a:lnTo>
                                  <a:lnTo>
                                    <a:pt x="1232" y="604"/>
                                  </a:lnTo>
                                  <a:lnTo>
                                    <a:pt x="1232" y="607"/>
                                  </a:lnTo>
                                  <a:lnTo>
                                    <a:pt x="1231" y="609"/>
                                  </a:lnTo>
                                  <a:lnTo>
                                    <a:pt x="1230" y="611"/>
                                  </a:lnTo>
                                  <a:lnTo>
                                    <a:pt x="1229" y="612"/>
                                  </a:lnTo>
                                  <a:lnTo>
                                    <a:pt x="1228" y="613"/>
                                  </a:lnTo>
                                  <a:lnTo>
                                    <a:pt x="1226" y="615"/>
                                  </a:lnTo>
                                  <a:lnTo>
                                    <a:pt x="1224" y="615"/>
                                  </a:lnTo>
                                  <a:lnTo>
                                    <a:pt x="1222" y="616"/>
                                  </a:lnTo>
                                  <a:lnTo>
                                    <a:pt x="1219" y="616"/>
                                  </a:lnTo>
                                  <a:lnTo>
                                    <a:pt x="1217" y="616"/>
                                  </a:lnTo>
                                  <a:lnTo>
                                    <a:pt x="1213" y="616"/>
                                  </a:lnTo>
                                  <a:lnTo>
                                    <a:pt x="1210" y="616"/>
                                  </a:lnTo>
                                  <a:lnTo>
                                    <a:pt x="1207" y="616"/>
                                  </a:lnTo>
                                  <a:lnTo>
                                    <a:pt x="1205" y="616"/>
                                  </a:lnTo>
                                  <a:lnTo>
                                    <a:pt x="1203" y="615"/>
                                  </a:lnTo>
                                  <a:lnTo>
                                    <a:pt x="1201" y="615"/>
                                  </a:lnTo>
                                  <a:lnTo>
                                    <a:pt x="1199" y="613"/>
                                  </a:lnTo>
                                  <a:lnTo>
                                    <a:pt x="1198" y="612"/>
                                  </a:lnTo>
                                  <a:lnTo>
                                    <a:pt x="1197" y="611"/>
                                  </a:lnTo>
                                  <a:lnTo>
                                    <a:pt x="1196" y="609"/>
                                  </a:lnTo>
                                  <a:lnTo>
                                    <a:pt x="1196" y="607"/>
                                  </a:lnTo>
                                  <a:lnTo>
                                    <a:pt x="1195" y="604"/>
                                  </a:lnTo>
                                  <a:lnTo>
                                    <a:pt x="1195" y="601"/>
                                  </a:lnTo>
                                  <a:lnTo>
                                    <a:pt x="1195" y="597"/>
                                  </a:lnTo>
                                  <a:lnTo>
                                    <a:pt x="1201" y="573"/>
                                  </a:lnTo>
                                  <a:lnTo>
                                    <a:pt x="1202" y="570"/>
                                  </a:lnTo>
                                  <a:lnTo>
                                    <a:pt x="1204" y="568"/>
                                  </a:lnTo>
                                  <a:lnTo>
                                    <a:pt x="1205" y="565"/>
                                  </a:lnTo>
                                  <a:lnTo>
                                    <a:pt x="1224" y="537"/>
                                  </a:lnTo>
                                  <a:lnTo>
                                    <a:pt x="1225" y="536"/>
                                  </a:lnTo>
                                  <a:lnTo>
                                    <a:pt x="1226" y="535"/>
                                  </a:lnTo>
                                  <a:lnTo>
                                    <a:pt x="1226" y="534"/>
                                  </a:lnTo>
                                  <a:lnTo>
                                    <a:pt x="1227" y="534"/>
                                  </a:lnTo>
                                  <a:lnTo>
                                    <a:pt x="1233" y="532"/>
                                  </a:lnTo>
                                  <a:lnTo>
                                    <a:pt x="1235" y="531"/>
                                  </a:lnTo>
                                  <a:lnTo>
                                    <a:pt x="1237" y="531"/>
                                  </a:lnTo>
                                  <a:lnTo>
                                    <a:pt x="1239" y="5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51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81216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01320" y="83160"/>
                            <a:ext cx="224928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9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0">
                                  <a:moveTo>
                                    <a:pt x="1325" y="639"/>
                                  </a:moveTo>
                                  <a:lnTo>
                                    <a:pt x="1322" y="639"/>
                                  </a:lnTo>
                                  <a:lnTo>
                                    <a:pt x="1321" y="640"/>
                                  </a:lnTo>
                                  <a:lnTo>
                                    <a:pt x="1320" y="642"/>
                                  </a:lnTo>
                                  <a:lnTo>
                                    <a:pt x="1319" y="645"/>
                                  </a:lnTo>
                                  <a:lnTo>
                                    <a:pt x="1318" y="649"/>
                                  </a:lnTo>
                                  <a:lnTo>
                                    <a:pt x="1318" y="660"/>
                                  </a:lnTo>
                                  <a:lnTo>
                                    <a:pt x="1319" y="663"/>
                                  </a:lnTo>
                                  <a:lnTo>
                                    <a:pt x="1321" y="668"/>
                                  </a:lnTo>
                                  <a:lnTo>
                                    <a:pt x="1322" y="669"/>
                                  </a:lnTo>
                                  <a:lnTo>
                                    <a:pt x="1467" y="669"/>
                                  </a:lnTo>
                                  <a:lnTo>
                                    <a:pt x="1469" y="668"/>
                                  </a:lnTo>
                                  <a:lnTo>
                                    <a:pt x="1471" y="663"/>
                                  </a:lnTo>
                                  <a:lnTo>
                                    <a:pt x="1471" y="660"/>
                                  </a:lnTo>
                                  <a:lnTo>
                                    <a:pt x="1471" y="654"/>
                                  </a:lnTo>
                                  <a:lnTo>
                                    <a:pt x="1471" y="647"/>
                                  </a:lnTo>
                                  <a:lnTo>
                                    <a:pt x="1471" y="645"/>
                                  </a:lnTo>
                                  <a:lnTo>
                                    <a:pt x="1470" y="644"/>
                                  </a:lnTo>
                                  <a:lnTo>
                                    <a:pt x="1470" y="642"/>
                                  </a:lnTo>
                                  <a:lnTo>
                                    <a:pt x="1469" y="641"/>
                                  </a:lnTo>
                                  <a:lnTo>
                                    <a:pt x="1469" y="640"/>
                                  </a:lnTo>
                                  <a:lnTo>
                                    <a:pt x="1468" y="640"/>
                                  </a:lnTo>
                                  <a:lnTo>
                                    <a:pt x="1467" y="639"/>
                                  </a:lnTo>
                                  <a:lnTo>
                                    <a:pt x="1325" y="639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1320" y="83160"/>
                            <a:ext cx="22636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972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0">
                                  <a:moveTo>
                                    <a:pt x="1325" y="639"/>
                                  </a:moveTo>
                                  <a:lnTo>
                                    <a:pt x="1465" y="639"/>
                                  </a:lnTo>
                                  <a:lnTo>
                                    <a:pt x="1466" y="639"/>
                                  </a:lnTo>
                                  <a:lnTo>
                                    <a:pt x="1467" y="639"/>
                                  </a:lnTo>
                                  <a:lnTo>
                                    <a:pt x="1468" y="640"/>
                                  </a:lnTo>
                                  <a:lnTo>
                                    <a:pt x="1469" y="640"/>
                                  </a:lnTo>
                                  <a:lnTo>
                                    <a:pt x="1469" y="641"/>
                                  </a:lnTo>
                                  <a:lnTo>
                                    <a:pt x="1470" y="642"/>
                                  </a:lnTo>
                                  <a:lnTo>
                                    <a:pt x="1470" y="644"/>
                                  </a:lnTo>
                                  <a:lnTo>
                                    <a:pt x="1471" y="645"/>
                                  </a:lnTo>
                                  <a:lnTo>
                                    <a:pt x="1471" y="647"/>
                                  </a:lnTo>
                                  <a:lnTo>
                                    <a:pt x="1471" y="654"/>
                                  </a:lnTo>
                                  <a:lnTo>
                                    <a:pt x="1471" y="660"/>
                                  </a:lnTo>
                                  <a:lnTo>
                                    <a:pt x="1471" y="663"/>
                                  </a:lnTo>
                                  <a:lnTo>
                                    <a:pt x="1470" y="666"/>
                                  </a:lnTo>
                                  <a:lnTo>
                                    <a:pt x="1469" y="668"/>
                                  </a:lnTo>
                                  <a:lnTo>
                                    <a:pt x="1467" y="669"/>
                                  </a:lnTo>
                                  <a:lnTo>
                                    <a:pt x="1465" y="669"/>
                                  </a:lnTo>
                                  <a:lnTo>
                                    <a:pt x="1325" y="669"/>
                                  </a:lnTo>
                                  <a:lnTo>
                                    <a:pt x="1322" y="669"/>
                                  </a:lnTo>
                                  <a:lnTo>
                                    <a:pt x="1321" y="668"/>
                                  </a:lnTo>
                                  <a:lnTo>
                                    <a:pt x="1320" y="666"/>
                                  </a:lnTo>
                                  <a:lnTo>
                                    <a:pt x="1319" y="663"/>
                                  </a:lnTo>
                                  <a:lnTo>
                                    <a:pt x="1318" y="660"/>
                                  </a:lnTo>
                                  <a:lnTo>
                                    <a:pt x="1318" y="654"/>
                                  </a:lnTo>
                                  <a:lnTo>
                                    <a:pt x="1318" y="649"/>
                                  </a:lnTo>
                                  <a:lnTo>
                                    <a:pt x="1319" y="645"/>
                                  </a:lnTo>
                                  <a:lnTo>
                                    <a:pt x="1320" y="642"/>
                                  </a:lnTo>
                                  <a:lnTo>
                                    <a:pt x="1321" y="640"/>
                                  </a:lnTo>
                                  <a:lnTo>
                                    <a:pt x="1322" y="639"/>
                                  </a:lnTo>
                                  <a:lnTo>
                                    <a:pt x="1325" y="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51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13212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38520" y="0"/>
                              <a:ext cx="11304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04040" y="5760"/>
                              <a:ext cx="2090880" cy="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59040" y="0"/>
                              <a:ext cx="218556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2152080" y="0"/>
                              <a:ext cx="11160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7.95pt;width:461.4pt;height:48.65pt" coordorigin="994,359" coordsize="9228,973">
                <v:group id="shape_0" style="position:absolute;left:994;top:873;width:9228;height:459">
                  <v:shape id="shape_0" coordorigin="1176,953" coordsize="397,378" path="m1176,1016l1207,961l1509,953l1532,957l1550,968l1564,985l1571,1006l1572,1268l1568,1290l1557,1309l1540,1323l1520,1330l1238,1331l1216,1327l1198,1316l1184,1299l1176,1278l1176,1016xe" stroked="t" o:allowincell="f" style="position:absolute;left:994;top:873;width:9227;height:45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436;top:359;width:2610;height:102">
                  <v:shape id="shape_0" coordorigin="1195,531" coordsize="113,85" path="m1297,531l1293,531l1290,532l1288,532l1286,533l1285,534l1284,534l1284,535l1283,536l1262,568l1260,570l1259,573l1257,576l1253,604l1254,607l1255,611l1256,612l1257,613l1259,615l1261,615l1265,616l1268,616l1274,616l1277,616l1282,615l1284,615l1286,613l1287,612l1288,611l1290,607l1290,604l1290,578l1308,536l1308,536l1308,534l1308,533l1306,532l1305,532l1297,531e" fillcolor="#a6a6a6" stroked="f" o:allowincell="f" style="position:absolute;left:1436;top:359;width:2609;height:101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  <v:shape id="shape_0" coordorigin="1195,531" coordsize="113,85" path="m1239,531l1235,531l1232,532l1230,532l1228,533l1227,534l1226,534l1226,535l1225,536l1204,568l1202,570l1201,573l1199,576l1195,604l1196,607l1197,611l1198,612l1199,613l1201,615l1203,615l1207,616l1210,616l1217,616l1219,616l1224,615l1226,615l1228,613l1229,612l1230,611l1232,607l1232,604l1232,578l1249,538l1250,536l1250,534l1250,533l1248,532l1247,532l1239,531e" fillcolor="#a6a6a6" stroked="f" o:allowincell="f" style="position:absolute;left:1436;top:359;width:2609;height:101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2788;top:359;width:1259;height:102">
                  <v:shape id="shape_0" coordorigin="1253,531" coordsize="55,85" path="m1297,531l1300,531l1302,531l1303,532l1305,532l1306,532l1307,533l1308,533l1308,534l1308,535l1308,536l1308,536l1307,538l1290,578l1290,601l1290,604l1290,607l1289,609l1288,611l1287,612l1286,613l1284,615l1282,615l1280,616l1277,616l1274,616l1271,616l1268,616l1265,616l1263,616l1261,615l1259,615l1257,613l1256,612l1255,611l1254,609l1254,607l1253,604l1253,601l1253,597l1253,594l1254,590l1254,587l1255,584l1256,581l1256,579l1257,576l1259,573l1260,570l1284,534l1285,534l1291,532l1293,531l1295,531l1297,531xe" stroked="t" o:allowincell="f" style="position:absolute;left:2788;top:359;width:1258;height:101;mso-wrap-style:none;v-text-anchor:middle;mso-position-horizontal-relative:page">
                    <v:fill o:detectmouseclick="t" on="false"/>
                    <v:stroke color="#05111e" weight="12240" joinstyle="round" endcap="flat"/>
                    <w10:wrap type="none"/>
                  </v:shape>
                </v:group>
                <v:group id="shape_0" style="position:absolute;left:1436;top:359;width:1279;height:103">
                  <v:shape id="shape_0" coordorigin="1195,531" coordsize="55,85" path="m1239,531l1242,531l1244,531l1245,532l1247,532l1248,532l1249,533l1250,533l1250,534l1250,535l1250,536l1250,536l1249,538l1232,578l1232,601l1232,604l1232,607l1231,609l1230,611l1229,612l1228,613l1226,615l1224,615l1222,616l1219,616l1217,616l1213,616l1210,616l1207,616l1205,616l1203,615l1201,615l1199,613l1198,612l1197,611l1196,609l1196,607l1195,604l1195,601l1195,597l1201,573l1202,570l1204,568l1205,565l1224,537l1225,536l1226,535l1226,534l1227,534l1233,532l1235,531l1237,531l1239,531xe" stroked="t" o:allowincell="f" style="position:absolute;left:1936;top:386;width:135;height:12;mso-wrap-style:none;v-text-anchor:middle;mso-position-horizontal-relative:page">
                    <v:fill o:detectmouseclick="t" on="false"/>
                    <v:stroke color="#05111e" weight="12240" joinstyle="round" endcap="flat"/>
                    <w10:wrap type="none"/>
                  </v:shape>
                  <v:shape id="shape_0" stroked="f" o:allowincell="f" style="position:absolute;left:1436;top:359;width:1278;height:102;mso-wrap-style:none;v-text-anchor:middle;mso-position-horizontal-relative:pag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style="position:absolute;left:4303;top:490;width:3542;height:35">
                  <v:shape id="shape_0" coordorigin="1318,639" coordsize="153,30" path="m1325,639l1322,639l1321,640l1320,642l1319,645l1318,649l1318,660l1319,663l1321,668l1322,669l1467,669l1469,668l1471,663l1471,660l1471,654l1471,647l1471,645l1470,644l1470,642l1469,641l1469,640l1468,640l1467,639l1325,639e" fillcolor="#a6a6a6" stroked="f" o:allowincell="f" style="position:absolute;left:4303;top:490;width:3541;height:34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4303;top:490;width:3565;height:36">
                  <v:shape id="shape_0" coordorigin="1318,639" coordsize="153,30" path="m1325,639l1465,639l1466,639l1467,639l1468,640l1469,640l1469,641l1470,642l1470,644l1471,645l1471,647l1471,654l1471,660l1471,663l1470,666l1469,668l1467,669l1465,669l1325,669l1322,669l1321,668l1320,666l1319,663l1318,660l1318,654l1318,649l1319,645l1320,642l1321,640l1322,639l1325,639xe" stroked="t" o:allowincell="f" style="position:absolute;left:4375;top:505;width:58;height:0;mso-wrap-style:none;v-text-anchor:middle;mso-position-horizontal-relative:page">
                    <v:fill o:detectmouseclick="t" on="false"/>
                    <v:stroke color="#05111e" weight="12240" joinstyle="round" endcap="flat"/>
                    <w10:wrap type="none"/>
                  </v:shape>
                  <v:shape id="shape_0" stroked="f" o:allowincell="f" style="position:absolute;left:4303;top:490;width:207;height:35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4;top:490;width:177;height:35;mso-wrap-style:none;v-text-anchor:middle;mso-position-horizontal-relative:pag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7;top:499;width:3292;height:14;mso-wrap-style:none;v-text-anchor:middle;mso-position-horizontal-relative:pag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96;top:490;width:3441;height:35;mso-wrap-style:none;v-text-anchor:middle;mso-position-horizontal-relative:pag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92;top:490;width:175;height:35;mso-wrap-style:none;v-text-anchor:middle;mso-position-horizontal-relative:pag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10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co</w:t>
      </w:r>
      <w:r>
        <w:rPr>
          <w:rFonts w:cs="Calibri"/>
          <w:b/>
          <w:bCs/>
          <w:color w:val="000000"/>
          <w:sz w:val="28"/>
          <w:szCs w:val="28"/>
        </w:rPr>
        <w:t xml:space="preserve">m </w:t>
      </w:r>
      <w:r>
        <w:rPr>
          <w:rFonts w:cs="Calibri"/>
          <w:b/>
          <w:bCs/>
          <w:color w:val="7E7E7E"/>
          <w:sz w:val="28"/>
          <w:szCs w:val="28"/>
        </w:rPr>
        <w:t>X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o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" w:after="0"/>
        <w:ind w:left="120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É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f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e</w:t>
      </w:r>
      <w:r>
        <w:rPr>
          <w:rFonts w:cs="Calibri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o 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po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cl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3"/>
          <w:sz w:val="28"/>
          <w:szCs w:val="28"/>
        </w:rPr>
        <w:t>ra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auto" w:line="240" w:before="0" w:after="0"/>
        <w:ind w:left="1206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44855</wp:posOffset>
                </wp:positionH>
                <wp:positionV relativeFrom="paragraph">
                  <wp:posOffset>-12700</wp:posOffset>
                </wp:positionV>
                <wp:extent cx="252095" cy="240030"/>
                <wp:effectExtent l="2540" t="1905" r="1905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40120"/>
                          <a:chOff x="0" y="0"/>
                          <a:chExt cx="2520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8">
                                <a:moveTo>
                                  <a:pt x="1173" y="43"/>
                                </a:moveTo>
                                <a:lnTo>
                                  <a:pt x="1205" y="-12"/>
                                </a:lnTo>
                                <a:lnTo>
                                  <a:pt x="1507" y="-20"/>
                                </a:lnTo>
                                <a:lnTo>
                                  <a:pt x="1529" y="-16"/>
                                </a:lnTo>
                                <a:lnTo>
                                  <a:pt x="1548" y="-5"/>
                                </a:lnTo>
                                <a:lnTo>
                                  <a:pt x="1562" y="11"/>
                                </a:lnTo>
                                <a:lnTo>
                                  <a:pt x="1569" y="32"/>
                                </a:lnTo>
                                <a:lnTo>
                                  <a:pt x="1570" y="294"/>
                                </a:lnTo>
                                <a:lnTo>
                                  <a:pt x="1566" y="316"/>
                                </a:lnTo>
                                <a:lnTo>
                                  <a:pt x="1555" y="335"/>
                                </a:lnTo>
                                <a:lnTo>
                                  <a:pt x="1538" y="349"/>
                                </a:lnTo>
                                <a:lnTo>
                                  <a:pt x="1518" y="356"/>
                                </a:lnTo>
                                <a:lnTo>
                                  <a:pt x="1236" y="357"/>
                                </a:lnTo>
                                <a:lnTo>
                                  <a:pt x="1214" y="353"/>
                                </a:lnTo>
                                <a:lnTo>
                                  <a:pt x="1195" y="342"/>
                                </a:lnTo>
                                <a:lnTo>
                                  <a:pt x="1182" y="325"/>
                                </a:lnTo>
                                <a:lnTo>
                                  <a:pt x="1174" y="305"/>
                                </a:lnTo>
                                <a:lnTo>
                                  <a:pt x="117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-1pt;width:19.85pt;height:18.9pt" coordorigin="1173,-20" coordsize="397,378">
                <v:shape id="shape_0" coordorigin="1173,4294967276" coordsize="397,378" path="m1173,43l1205,-12l1507,-20l1529,-16l1548,-5l1562,11l1569,32l1570,294l1566,316l1555,335l1538,349l1518,356l1236,357l1214,353l1195,342l1182,325l1174,305l1173,43xe" stroked="t" o:allowincell="f" style="position:absolute;left:1173;top:-20;width:396;height:37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É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f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e</w:t>
      </w:r>
      <w:r>
        <w:rPr>
          <w:rFonts w:cs="Calibri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o 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 xml:space="preserve">po </w:t>
      </w:r>
      <w:r>
        <w:rPr>
          <w:rFonts w:cs="Calibri"/>
          <w:b/>
          <w:bCs/>
          <w:spacing w:val="-6"/>
          <w:sz w:val="28"/>
          <w:szCs w:val="28"/>
        </w:rPr>
        <w:t>e</w:t>
      </w:r>
      <w:r>
        <w:rPr>
          <w:rFonts w:cs="Calibri"/>
          <w:b/>
          <w:bCs/>
          <w:spacing w:val="-3"/>
          <w:sz w:val="28"/>
          <w:szCs w:val="28"/>
        </w:rPr>
        <w:t>x</w:t>
      </w:r>
      <w:r>
        <w:rPr>
          <w:rFonts w:cs="Calibri"/>
          <w:b/>
          <w:bCs/>
          <w:spacing w:val="-1"/>
          <w:sz w:val="28"/>
          <w:szCs w:val="28"/>
        </w:rPr>
        <w:t>cl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4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atLeast" w:line="460" w:before="4" w:after="0"/>
        <w:ind w:left="1207" w:right="5096" w:hanging="1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44855</wp:posOffset>
                </wp:positionH>
                <wp:positionV relativeFrom="paragraph">
                  <wp:posOffset>64770</wp:posOffset>
                </wp:positionV>
                <wp:extent cx="252095" cy="240030"/>
                <wp:effectExtent l="2540" t="1905" r="19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40120"/>
                          <a:chOff x="0" y="0"/>
                          <a:chExt cx="25200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8">
                                <a:moveTo>
                                  <a:pt x="1173" y="165"/>
                                </a:moveTo>
                                <a:lnTo>
                                  <a:pt x="1205" y="110"/>
                                </a:lnTo>
                                <a:lnTo>
                                  <a:pt x="1507" y="102"/>
                                </a:lnTo>
                                <a:lnTo>
                                  <a:pt x="1529" y="106"/>
                                </a:lnTo>
                                <a:lnTo>
                                  <a:pt x="1548" y="117"/>
                                </a:lnTo>
                                <a:lnTo>
                                  <a:pt x="1562" y="134"/>
                                </a:lnTo>
                                <a:lnTo>
                                  <a:pt x="1569" y="154"/>
                                </a:lnTo>
                                <a:lnTo>
                                  <a:pt x="1570" y="416"/>
                                </a:lnTo>
                                <a:lnTo>
                                  <a:pt x="1566" y="439"/>
                                </a:lnTo>
                                <a:lnTo>
                                  <a:pt x="1555" y="457"/>
                                </a:lnTo>
                                <a:lnTo>
                                  <a:pt x="1538" y="471"/>
                                </a:lnTo>
                                <a:lnTo>
                                  <a:pt x="1518" y="479"/>
                                </a:lnTo>
                                <a:lnTo>
                                  <a:pt x="1236" y="479"/>
                                </a:lnTo>
                                <a:lnTo>
                                  <a:pt x="1214" y="475"/>
                                </a:lnTo>
                                <a:lnTo>
                                  <a:pt x="1195" y="464"/>
                                </a:lnTo>
                                <a:lnTo>
                                  <a:pt x="1182" y="448"/>
                                </a:lnTo>
                                <a:lnTo>
                                  <a:pt x="1174" y="427"/>
                                </a:lnTo>
                                <a:lnTo>
                                  <a:pt x="1173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5.1pt;width:19.85pt;height:18.9pt" coordorigin="1173,102" coordsize="397,378">
                <v:shape id="shape_0" coordorigin="1173,102" coordsize="397,378" path="m1173,165l1205,110l1507,102l1529,106l1548,117l1562,134l1569,154l1570,416l1566,439l1555,457l1538,471l1518,479l1236,479l1214,475l1195,464l1182,448l1174,427l1173,165xe" stroked="t" o:allowincell="f" style="position:absolute;left:1173;top:102;width:396;height:37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46125</wp:posOffset>
                </wp:positionH>
                <wp:positionV relativeFrom="paragraph">
                  <wp:posOffset>359410</wp:posOffset>
                </wp:positionV>
                <wp:extent cx="252095" cy="239395"/>
                <wp:effectExtent l="2540" t="2540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39400"/>
                          <a:chOff x="0" y="0"/>
                          <a:chExt cx="2520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77">
                                <a:moveTo>
                                  <a:pt x="1175" y="629"/>
                                </a:moveTo>
                                <a:lnTo>
                                  <a:pt x="1207" y="574"/>
                                </a:lnTo>
                                <a:lnTo>
                                  <a:pt x="1509" y="566"/>
                                </a:lnTo>
                                <a:lnTo>
                                  <a:pt x="1531" y="570"/>
                                </a:lnTo>
                                <a:lnTo>
                                  <a:pt x="1549" y="581"/>
                                </a:lnTo>
                                <a:lnTo>
                                  <a:pt x="1563" y="597"/>
                                </a:lnTo>
                                <a:lnTo>
                                  <a:pt x="1571" y="618"/>
                                </a:lnTo>
                                <a:lnTo>
                                  <a:pt x="1571" y="880"/>
                                </a:lnTo>
                                <a:lnTo>
                                  <a:pt x="1567" y="902"/>
                                </a:lnTo>
                                <a:lnTo>
                                  <a:pt x="1556" y="921"/>
                                </a:lnTo>
                                <a:lnTo>
                                  <a:pt x="1540" y="935"/>
                                </a:lnTo>
                                <a:lnTo>
                                  <a:pt x="1519" y="942"/>
                                </a:lnTo>
                                <a:lnTo>
                                  <a:pt x="1238" y="943"/>
                                </a:lnTo>
                                <a:lnTo>
                                  <a:pt x="1215" y="939"/>
                                </a:lnTo>
                                <a:lnTo>
                                  <a:pt x="1197" y="928"/>
                                </a:lnTo>
                                <a:lnTo>
                                  <a:pt x="1183" y="911"/>
                                </a:lnTo>
                                <a:lnTo>
                                  <a:pt x="1176" y="890"/>
                                </a:lnTo>
                                <a:lnTo>
                                  <a:pt x="117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28.3pt;width:19.85pt;height:18.85pt" coordorigin="1175,566" coordsize="397,377">
                <v:shape id="shape_0" coordorigin="1175,566" coordsize="397,377" path="m1175,629l1207,574l1509,566l1531,570l1549,581l1563,597l1571,618l1571,880l1567,902l1556,921l1540,935l1519,942l1238,943l1215,939l1197,928l1183,911l1176,890l1175,629xe" stroked="t" o:allowincell="f" style="position:absolute;left:1175;top:566;width:396;height:37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É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f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e</w:t>
      </w:r>
      <w:r>
        <w:rPr>
          <w:rFonts w:cs="Calibri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o 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 xml:space="preserve">po 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-2"/>
          <w:sz w:val="28"/>
          <w:szCs w:val="28"/>
        </w:rPr>
        <w:t>g</w:t>
      </w:r>
      <w:r>
        <w:rPr>
          <w:rFonts w:cs="Calibri"/>
          <w:b/>
          <w:bCs/>
          <w:spacing w:val="-3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. É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uma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f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e</w:t>
      </w:r>
      <w:r>
        <w:rPr>
          <w:rFonts w:cs="Calibri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o 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po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mp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3"/>
          <w:sz w:val="28"/>
          <w:szCs w:val="28"/>
        </w:rPr>
        <w:t>ra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-6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o.</w:t>
      </w:r>
    </w:p>
    <w:p>
      <w:pPr>
        <w:pStyle w:val="Normal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10.1</w:t>
      </w:r>
      <w:r>
        <w:rPr>
          <w:rFonts w:cs="Calibri"/>
          <w:b/>
          <w:bCs/>
          <w:color w:val="7E7E7E"/>
          <w:spacing w:val="-13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 xml:space="preserve">e a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e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ç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-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…</w:t>
      </w:r>
    </w:p>
    <w:p>
      <w:pPr>
        <w:pStyle w:val="Normal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spacing w:lineRule="exact" w:line="336" w:before="2" w:after="0"/>
        <w:ind w:left="584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3"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A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</w:p>
    <w:p>
      <w:pPr>
        <w:pStyle w:val="Normal"/>
        <w:spacing w:lineRule="exact" w:line="260" w:before="2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exact" w:line="382" w:before="0" w:after="0"/>
        <w:ind w:left="11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11</w:t>
      </w:r>
      <w:r>
        <w:rPr>
          <w:rFonts w:cs="Calibri"/>
          <w:b/>
          <w:bCs/>
          <w:color w:val="7E7E7E"/>
          <w:spacing w:val="-9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 xml:space="preserve">o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324"/>
        <w:gridCol w:w="2324"/>
        <w:gridCol w:w="2362"/>
      </w:tblGrid>
      <w:tr>
        <w:trPr>
          <w:trHeight w:val="584" w:hRule="exac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16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onossíl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b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643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2"/>
                <w:sz w:val="28"/>
                <w:szCs w:val="28"/>
              </w:rPr>
              <w:t>D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issíl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b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620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3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issíl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b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73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5"/>
                <w:sz w:val="28"/>
                <w:szCs w:val="28"/>
              </w:rPr>
              <w:t>P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olissíl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b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</w:p>
        </w:tc>
      </w:tr>
      <w:tr>
        <w:trPr>
          <w:trHeight w:val="584" w:hRule="exac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4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324"/>
        <w:gridCol w:w="2324"/>
        <w:gridCol w:w="2362"/>
      </w:tblGrid>
      <w:tr>
        <w:trPr>
          <w:trHeight w:val="584" w:hRule="exac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63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z w:val="28"/>
                <w:szCs w:val="28"/>
              </w:rPr>
              <w:t>me</w:t>
            </w:r>
            <w:r>
              <w:rPr>
                <w:rFonts w:cs="Calibri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co</w:t>
            </w:r>
            <w:r>
              <w:rPr>
                <w:rFonts w:cs="Calibri"/>
                <w:b/>
                <w:bCs/>
                <w:sz w:val="28"/>
                <w:szCs w:val="28"/>
              </w:rPr>
              <w:t>m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65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n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z w:val="28"/>
                <w:szCs w:val="28"/>
              </w:rPr>
              <w:t>me</w:t>
            </w:r>
            <w:r>
              <w:rPr>
                <w:rFonts w:cs="Calibri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p</w:t>
            </w:r>
            <w:r>
              <w:rPr>
                <w:rFonts w:cs="Calibri"/>
                <w:b/>
                <w:bCs/>
                <w:spacing w:val="-4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ó</w:t>
            </w:r>
            <w:r>
              <w:rPr>
                <w:rFonts w:cs="Calibri"/>
                <w:b/>
                <w:bCs/>
                <w:sz w:val="28"/>
                <w:szCs w:val="28"/>
              </w:rPr>
              <w:t>p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91" w:right="764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7"/>
                <w:w w:val="99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spacing w:val="-1"/>
                <w:w w:val="99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spacing w:val="2"/>
                <w:w w:val="99"/>
                <w:sz w:val="28"/>
                <w:szCs w:val="28"/>
              </w:rPr>
              <w:t>r</w:t>
            </w:r>
            <w:r>
              <w:rPr>
                <w:rFonts w:cs="Calibri"/>
                <w:b/>
                <w:bCs/>
                <w:w w:val="99"/>
                <w:sz w:val="28"/>
                <w:szCs w:val="28"/>
              </w:rPr>
              <w:t>bo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12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sz w:val="28"/>
                <w:szCs w:val="28"/>
              </w:rPr>
              <w:t>dje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ti</w:t>
            </w:r>
            <w:r>
              <w:rPr>
                <w:rFonts w:cs="Calibri"/>
                <w:b/>
                <w:bCs/>
                <w:spacing w:val="-7"/>
                <w:sz w:val="28"/>
                <w:szCs w:val="28"/>
              </w:rPr>
              <w:t>v</w:t>
            </w:r>
            <w:r>
              <w:rPr>
                <w:rFonts w:cs="Calibri"/>
                <w:b/>
                <w:bCs/>
                <w:sz w:val="28"/>
                <w:szCs w:val="28"/>
              </w:rPr>
              <w:t>o</w:t>
            </w:r>
          </w:p>
        </w:tc>
      </w:tr>
      <w:tr>
        <w:trPr>
          <w:trHeight w:val="584" w:hRule="exac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82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12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 xml:space="preserve">de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í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 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.</w:t>
      </w:r>
    </w:p>
    <w:p>
      <w:pPr>
        <w:pStyle w:val="Normal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0800" w:h="15600"/>
          <w:pgMar w:left="480" w:right="80" w:gutter="0" w:header="0" w:top="38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0" w:leader="none"/>
        </w:tabs>
        <w:spacing w:lineRule="auto" w:line="240" w:before="2" w:after="0"/>
        <w:ind w:left="264" w:right="-91" w:hanging="0"/>
        <w:rPr>
          <w:rFonts w:cs="Calibri"/>
          <w:sz w:val="28"/>
          <w:szCs w:val="28"/>
        </w:rPr>
      </w:pPr>
      <w:r>
        <w:rPr>
          <w:rFonts w:cs="Calibri"/>
          <w:b/>
          <w:bCs/>
          <w:w w:val="99"/>
          <w:sz w:val="28"/>
          <w:szCs w:val="28"/>
        </w:rPr>
        <w:t>p</w:t>
      </w:r>
      <w:r>
        <w:rPr>
          <w:rFonts w:cs="Calibri"/>
          <w:b/>
          <w:bCs/>
          <w:spacing w:val="-1"/>
          <w:w w:val="99"/>
          <w:sz w:val="28"/>
          <w:szCs w:val="28"/>
        </w:rPr>
        <w:t>o</w:t>
      </w:r>
      <w:r>
        <w:rPr>
          <w:rFonts w:cs="Calibri"/>
          <w:b/>
          <w:bCs/>
          <w:w w:val="99"/>
          <w:sz w:val="28"/>
          <w:szCs w:val="28"/>
        </w:rPr>
        <w:t>m</w:t>
      </w:r>
      <w:r>
        <w:rPr>
          <w:rFonts w:cs="Calibri"/>
          <w:b/>
          <w:bCs/>
          <w:spacing w:val="-1"/>
          <w:w w:val="99"/>
          <w:sz w:val="28"/>
          <w:szCs w:val="28"/>
        </w:rPr>
        <w:t>b</w:t>
      </w:r>
      <w:r>
        <w:rPr>
          <w:rFonts w:cs="Calibri"/>
          <w:b/>
          <w:bCs/>
          <w:w w:val="99"/>
          <w:sz w:val="28"/>
          <w:szCs w:val="28"/>
        </w:rPr>
        <w:t>o</w:t>
      </w:r>
      <w:r>
        <w:rPr>
          <w:rFonts w:cs="Calibri"/>
          <w:b/>
          <w:bCs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-</w:t>
      </w:r>
      <w:r>
        <w:rPr>
          <w:rFonts w:cs="Calibri"/>
          <w:b/>
          <w:bCs/>
          <w:spacing w:val="24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</w:p>
    <w:p>
      <w:pPr>
        <w:pStyle w:val="Normal"/>
        <w:spacing w:lineRule="exact" w:line="24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64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37005</wp:posOffset>
                </wp:positionH>
                <wp:positionV relativeFrom="paragraph">
                  <wp:posOffset>153035</wp:posOffset>
                </wp:positionV>
                <wp:extent cx="1798955" cy="1270"/>
                <wp:effectExtent l="2540" t="190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1440"/>
                          <a:chOff x="0" y="0"/>
                          <a:chExt cx="179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3" h="0">
                                <a:moveTo>
                                  <a:pt x="2263" y="241"/>
                                </a:moveTo>
                                <a:lnTo>
                                  <a:pt x="5095" y="2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12.05pt;width:141.65pt;height:0.1pt" coordorigin="2263,241" coordsize="2833,2">
                <v:shape id="shape_0" coordorigin="2263,241" coordsize="2833,0" path="m2263,241l5095,241e" stroked="t" o:allowincell="f" style="position:absolute;left:2263;top:241;width:2832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6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ó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l -</w:t>
      </w:r>
    </w:p>
    <w:p>
      <w:pPr>
        <w:pStyle w:val="Normal"/>
        <w:tabs>
          <w:tab w:val="clear" w:pos="720"/>
          <w:tab w:val="left" w:pos="4380" w:leader="none"/>
        </w:tabs>
        <w:spacing w:lineRule="auto" w:line="240" w:before="2" w:after="0"/>
        <w:ind w:right="-20" w:hanging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b/>
          <w:bCs/>
          <w:spacing w:val="-3"/>
          <w:w w:val="99"/>
          <w:sz w:val="28"/>
          <w:szCs w:val="28"/>
        </w:rPr>
        <w:t>r</w:t>
      </w:r>
      <w:r>
        <w:rPr>
          <w:rFonts w:cs="Calibri"/>
          <w:b/>
          <w:bCs/>
          <w:spacing w:val="-1"/>
          <w:w w:val="99"/>
          <w:sz w:val="28"/>
          <w:szCs w:val="28"/>
        </w:rPr>
        <w:t>e</w:t>
      </w:r>
      <w:r>
        <w:rPr>
          <w:rFonts w:cs="Calibri"/>
          <w:b/>
          <w:bCs/>
          <w:w w:val="99"/>
          <w:sz w:val="28"/>
          <w:szCs w:val="28"/>
        </w:rPr>
        <w:t>b</w:t>
      </w:r>
      <w:r>
        <w:rPr>
          <w:rFonts w:cs="Calibri"/>
          <w:b/>
          <w:bCs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w w:val="99"/>
          <w:sz w:val="28"/>
          <w:szCs w:val="28"/>
        </w:rPr>
        <w:t>n</w:t>
      </w:r>
      <w:r>
        <w:rPr>
          <w:rFonts w:cs="Calibri"/>
          <w:b/>
          <w:bCs/>
          <w:spacing w:val="-1"/>
          <w:w w:val="99"/>
          <w:sz w:val="28"/>
          <w:szCs w:val="28"/>
        </w:rPr>
        <w:t>h</w:t>
      </w:r>
      <w:r>
        <w:rPr>
          <w:rFonts w:cs="Calibri"/>
          <w:b/>
          <w:bCs/>
          <w:w w:val="99"/>
          <w:sz w:val="28"/>
          <w:szCs w:val="28"/>
        </w:rPr>
        <w:t>o</w:t>
      </w:r>
      <w:r>
        <w:rPr>
          <w:rFonts w:cs="Calibri"/>
          <w:b/>
          <w:bCs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-</w:t>
      </w:r>
      <w:r>
        <w:rPr>
          <w:rFonts w:cs="Calibri"/>
          <w:b/>
          <w:bCs/>
          <w:spacing w:val="24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b/>
          <w:bCs/>
          <w:sz w:val="28"/>
          <w:szCs w:val="28"/>
          <w:u w:val="single" w:color="000000"/>
        </w:rPr>
        <w:tab/>
      </w:r>
    </w:p>
    <w:p>
      <w:pPr>
        <w:pStyle w:val="Normal"/>
        <w:spacing w:lineRule="exact" w:line="24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38320</wp:posOffset>
                </wp:positionH>
                <wp:positionV relativeFrom="paragraph">
                  <wp:posOffset>153035</wp:posOffset>
                </wp:positionV>
                <wp:extent cx="2089150" cy="1270"/>
                <wp:effectExtent l="1905" t="1905" r="254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440"/>
                          <a:chOff x="0" y="0"/>
                          <a:chExt cx="208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0" h="0">
                                <a:moveTo>
                                  <a:pt x="6832" y="241"/>
                                </a:moveTo>
                                <a:lnTo>
                                  <a:pt x="10122" y="2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12.05pt;width:164.5pt;height:0.1pt" coordorigin="6832,241" coordsize="3290,2">
                <v:shape id="shape_0" coordorigin="6832,241" coordsize="3290,0" path="m6832,241l10122,241e" stroked="t" o:allowincell="f" style="position:absolute;left:6832;top:241;width:328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6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da</w:t>
      </w:r>
      <w:r>
        <w:rPr>
          <w:rFonts w:cs="Calibri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-</w:t>
      </w:r>
    </w:p>
    <w:p>
      <w:pPr>
        <w:sectPr>
          <w:type w:val="continuous"/>
          <w:pgSz w:w="10800" w:h="15600"/>
          <w:pgMar w:left="480" w:right="80" w:gutter="0" w:header="0" w:top="380" w:footer="57" w:bottom="240"/>
          <w:cols w:num="2" w:equalWidth="false" w:sep="false">
            <w:col w:w="4616" w:space="640"/>
            <w:col w:w="4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11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13</w:t>
      </w:r>
      <w:r>
        <w:rPr>
          <w:rFonts w:cs="Calibri"/>
          <w:b/>
          <w:bCs/>
          <w:color w:val="7E7E7E"/>
          <w:spacing w:val="-9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6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X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o 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z w:val="28"/>
          <w:szCs w:val="28"/>
        </w:rPr>
        <w:t>nju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6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6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5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59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5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000000"/>
          <w:sz w:val="28"/>
          <w:szCs w:val="28"/>
        </w:rPr>
        <w:t>o</w:t>
      </w:r>
    </w:p>
    <w:p>
      <w:pPr>
        <w:pStyle w:val="Normal"/>
        <w:spacing w:lineRule="exact" w:line="335" w:before="0" w:after="0"/>
        <w:ind w:left="67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l</w:t>
      </w:r>
      <w:r>
        <w:rPr>
          <w:rFonts w:cs="Calibri"/>
          <w:b/>
          <w:bCs/>
          <w:spacing w:val="-6"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x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l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u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t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omó</w:t>
      </w:r>
      <w:r>
        <w:rPr>
          <w:rFonts w:cs="Calibri"/>
          <w:b/>
          <w:bCs/>
          <w:color w:val="7E7E7E"/>
          <w:spacing w:val="-7"/>
          <w:sz w:val="28"/>
          <w:szCs w:val="28"/>
        </w:rPr>
        <w:t>v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el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exact" w:line="336" w:before="2" w:after="0"/>
        <w:ind w:left="1305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52475</wp:posOffset>
                </wp:positionH>
                <wp:positionV relativeFrom="paragraph">
                  <wp:posOffset>-34925</wp:posOffset>
                </wp:positionV>
                <wp:extent cx="285750" cy="28829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88360"/>
                          <a:chOff x="0" y="0"/>
                          <a:chExt cx="2858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4">
                                <a:moveTo>
                                  <a:pt x="1185" y="20"/>
                                </a:moveTo>
                                <a:lnTo>
                                  <a:pt x="1213" y="-38"/>
                                </a:lnTo>
                                <a:lnTo>
                                  <a:pt x="1560" y="-55"/>
                                </a:lnTo>
                                <a:lnTo>
                                  <a:pt x="1583" y="-52"/>
                                </a:lnTo>
                                <a:lnTo>
                                  <a:pt x="1629" y="-9"/>
                                </a:lnTo>
                                <a:lnTo>
                                  <a:pt x="1635" y="324"/>
                                </a:lnTo>
                                <a:lnTo>
                                  <a:pt x="1632" y="346"/>
                                </a:lnTo>
                                <a:lnTo>
                                  <a:pt x="1589" y="393"/>
                                </a:lnTo>
                                <a:lnTo>
                                  <a:pt x="1260" y="399"/>
                                </a:lnTo>
                                <a:lnTo>
                                  <a:pt x="1238" y="395"/>
                                </a:lnTo>
                                <a:lnTo>
                                  <a:pt x="1191" y="352"/>
                                </a:lnTo>
                                <a:lnTo>
                                  <a:pt x="118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-2.75pt;width:22.5pt;height:22.7pt" coordorigin="1185,-55" coordsize="450,454">
                <v:shape id="shape_0" coordorigin="1185,4294967241" coordsize="450,454" path="m1185,20l1213,-38l1560,-55l1583,-52l1629,-9l1635,324l1632,346l1589,393l1260,399l1238,395l1191,352l1185,20xe" stroked="t" o:allowincell="f" style="position:absolute;left:1185;top:-55;width:449;height:45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od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–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ol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6"/>
          <w:sz w:val="28"/>
          <w:szCs w:val="28"/>
        </w:rPr>
        <w:t>n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–</w:t>
      </w:r>
      <w:r>
        <w:rPr>
          <w:rFonts w:cs="Calibri"/>
          <w:b/>
          <w:bCs/>
          <w:spacing w:val="-1"/>
          <w:sz w:val="28"/>
          <w:szCs w:val="28"/>
        </w:rPr>
        <w:t xml:space="preserve"> po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–</w:t>
      </w:r>
      <w:r>
        <w:rPr>
          <w:rFonts w:cs="Calibri"/>
          <w:b/>
          <w:bCs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lhe</w:t>
      </w:r>
      <w:r>
        <w:rPr>
          <w:rFonts w:cs="Calibri"/>
          <w:b/>
          <w:bCs/>
          <w:sz w:val="28"/>
          <w:szCs w:val="28"/>
        </w:rPr>
        <w:t>r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 w:before="2" w:after="0"/>
        <w:ind w:left="1308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54380</wp:posOffset>
                </wp:positionH>
                <wp:positionV relativeFrom="paragraph">
                  <wp:posOffset>-34925</wp:posOffset>
                </wp:positionV>
                <wp:extent cx="285750" cy="28829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88360"/>
                          <a:chOff x="0" y="0"/>
                          <a:chExt cx="2858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4">
                                <a:moveTo>
                                  <a:pt x="1188" y="20"/>
                                </a:moveTo>
                                <a:lnTo>
                                  <a:pt x="1216" y="-38"/>
                                </a:lnTo>
                                <a:lnTo>
                                  <a:pt x="1563" y="-55"/>
                                </a:lnTo>
                                <a:lnTo>
                                  <a:pt x="1586" y="-51"/>
                                </a:lnTo>
                                <a:lnTo>
                                  <a:pt x="1632" y="-8"/>
                                </a:lnTo>
                                <a:lnTo>
                                  <a:pt x="1638" y="324"/>
                                </a:lnTo>
                                <a:lnTo>
                                  <a:pt x="1635" y="346"/>
                                </a:lnTo>
                                <a:lnTo>
                                  <a:pt x="1592" y="393"/>
                                </a:lnTo>
                                <a:lnTo>
                                  <a:pt x="1263" y="399"/>
                                </a:lnTo>
                                <a:lnTo>
                                  <a:pt x="1241" y="396"/>
                                </a:lnTo>
                                <a:lnTo>
                                  <a:pt x="1194" y="353"/>
                                </a:lnTo>
                                <a:lnTo>
                                  <a:pt x="1188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-2.75pt;width:22.5pt;height:22.7pt" coordorigin="1188,-55" coordsize="450,454">
                <v:shape id="shape_0" coordorigin="1188,4294967241" coordsize="450,454" path="m1188,20l1216,-38l1563,-55l1586,-51l1632,-8l1638,324l1635,346l1592,393l1263,399l1241,396l1194,353l1188,20xe" stroked="t" o:allowincell="f" style="position:absolute;left:1188;top:-55;width:449;height:45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sz w:val="28"/>
          <w:szCs w:val="28"/>
        </w:rPr>
        <w:t>pneu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–</w:t>
      </w:r>
      <w:r>
        <w:rPr>
          <w:rFonts w:cs="Calibri"/>
          <w:b/>
          <w:bCs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ol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–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7"/>
          <w:sz w:val="28"/>
          <w:szCs w:val="28"/>
        </w:rPr>
        <w:t>f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ói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–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o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r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 w:before="2" w:after="0"/>
        <w:ind w:left="1305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52475</wp:posOffset>
                </wp:positionH>
                <wp:positionV relativeFrom="paragraph">
                  <wp:posOffset>-34925</wp:posOffset>
                </wp:positionV>
                <wp:extent cx="285750" cy="28829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88360"/>
                          <a:chOff x="0" y="0"/>
                          <a:chExt cx="2858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54">
                                <a:moveTo>
                                  <a:pt x="1185" y="20"/>
                                </a:moveTo>
                                <a:lnTo>
                                  <a:pt x="1213" y="-38"/>
                                </a:lnTo>
                                <a:lnTo>
                                  <a:pt x="1560" y="-55"/>
                                </a:lnTo>
                                <a:lnTo>
                                  <a:pt x="1583" y="-52"/>
                                </a:lnTo>
                                <a:lnTo>
                                  <a:pt x="1629" y="-9"/>
                                </a:lnTo>
                                <a:lnTo>
                                  <a:pt x="1635" y="324"/>
                                </a:lnTo>
                                <a:lnTo>
                                  <a:pt x="1632" y="346"/>
                                </a:lnTo>
                                <a:lnTo>
                                  <a:pt x="1589" y="393"/>
                                </a:lnTo>
                                <a:lnTo>
                                  <a:pt x="1260" y="399"/>
                                </a:lnTo>
                                <a:lnTo>
                                  <a:pt x="1238" y="395"/>
                                </a:lnTo>
                                <a:lnTo>
                                  <a:pt x="1191" y="352"/>
                                </a:lnTo>
                                <a:lnTo>
                                  <a:pt x="1185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-2.75pt;width:22.5pt;height:22.7pt" coordorigin="1185,-55" coordsize="450,454">
                <v:shape id="shape_0" coordorigin="1185,4294967241" coordsize="450,454" path="m1185,20l1213,-38l1560,-55l1583,-52l1629,-9l1635,324l1632,346l1589,393l1260,399l1238,395l1191,352l1185,20xe" stroked="t" o:allowincell="f" style="position:absolute;left:1185;top:-55;width:449;height:45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o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–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–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–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</w:p>
    <w:p>
      <w:pPr>
        <w:pStyle w:val="Normal"/>
        <w:spacing w:lineRule="exact" w:line="160" w:before="7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4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3105</wp:posOffset>
                </wp:positionH>
                <wp:positionV relativeFrom="paragraph">
                  <wp:posOffset>466725</wp:posOffset>
                </wp:positionV>
                <wp:extent cx="5450205" cy="290195"/>
                <wp:effectExtent l="2540" t="2540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290160"/>
                          <a:chOff x="0" y="0"/>
                          <a:chExt cx="5450040" cy="2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00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0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0" h="454">
                                  <a:moveTo>
                                    <a:pt x="9630" y="737"/>
                                  </a:moveTo>
                                  <a:lnTo>
                                    <a:pt x="1193" y="738"/>
                                  </a:lnTo>
                                  <a:lnTo>
                                    <a:pt x="1139" y="771"/>
                                  </a:lnTo>
                                  <a:lnTo>
                                    <a:pt x="1126" y="813"/>
                                  </a:lnTo>
                                  <a:lnTo>
                                    <a:pt x="1126" y="1123"/>
                                  </a:lnTo>
                                  <a:lnTo>
                                    <a:pt x="1159" y="1178"/>
                                  </a:lnTo>
                                  <a:lnTo>
                                    <a:pt x="1201" y="1191"/>
                                  </a:lnTo>
                                  <a:lnTo>
                                    <a:pt x="9638" y="1191"/>
                                  </a:lnTo>
                                  <a:lnTo>
                                    <a:pt x="9693" y="1158"/>
                                  </a:lnTo>
                                  <a:lnTo>
                                    <a:pt x="9705" y="1115"/>
                                  </a:lnTo>
                                  <a:lnTo>
                                    <a:pt x="9705" y="805"/>
                                  </a:lnTo>
                                  <a:lnTo>
                                    <a:pt x="9672" y="750"/>
                                  </a:lnTo>
                                  <a:lnTo>
                                    <a:pt x="9630" y="737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500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0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0" h="454">
                                  <a:moveTo>
                                    <a:pt x="1126" y="813"/>
                                  </a:moveTo>
                                  <a:lnTo>
                                    <a:pt x="1153" y="755"/>
                                  </a:lnTo>
                                  <a:lnTo>
                                    <a:pt x="9630" y="737"/>
                                  </a:lnTo>
                                  <a:lnTo>
                                    <a:pt x="9652" y="741"/>
                                  </a:lnTo>
                                  <a:lnTo>
                                    <a:pt x="9699" y="783"/>
                                  </a:lnTo>
                                  <a:lnTo>
                                    <a:pt x="9705" y="1115"/>
                                  </a:lnTo>
                                  <a:lnTo>
                                    <a:pt x="9702" y="1138"/>
                                  </a:lnTo>
                                  <a:lnTo>
                                    <a:pt x="9659" y="1185"/>
                                  </a:lnTo>
                                  <a:lnTo>
                                    <a:pt x="1201" y="1191"/>
                                  </a:lnTo>
                                  <a:lnTo>
                                    <a:pt x="1179" y="1188"/>
                                  </a:lnTo>
                                  <a:lnTo>
                                    <a:pt x="1132" y="1145"/>
                                  </a:lnTo>
                                  <a:lnTo>
                                    <a:pt x="1126" y="8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36.75pt;width:429.15pt;height:22.85pt" coordorigin="1123,735" coordsize="8583,457">
                <v:group id="shape_0" style="position:absolute;left:1123;top:735;width:8583;height:457">
                  <v:shape id="shape_0" coordorigin="1126,737" coordsize="8580,454" path="m9630,737l1193,738l1139,771l1126,813l1126,1123l1159,1178l1201,1191l9638,1191l9693,1158l9705,1115l9705,805l9672,750l9630,737e" fillcolor="#d9d9d9" stroked="f" o:allowincell="f" style="position:absolute;left:1123;top:735;width:8582;height:45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123;top:735;width:8583;height:457">
                  <v:shape id="shape_0" coordorigin="1126,737" coordsize="8580,454" path="m1126,813l1153,755l9630,737l9652,741l9699,783l9705,1115l9702,1138l9659,1185l1201,1191l1179,1188l1132,1145l1126,813xe" stroked="t" o:allowincell="f" style="position:absolute;left:1123;top:735;width:8582;height:456;mso-wrap-style:none;v-text-anchor:middle;mso-position-horizontal-relative:page">
                    <v:fill o:detectmouseclick="t" on="false"/>
                    <v:stroke color="#7e7e7e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14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loc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é</w:t>
      </w:r>
      <w:r>
        <w:rPr>
          <w:rFonts w:cs="Calibri"/>
          <w:b/>
          <w:bCs/>
          <w:color w:val="000000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40" w:leader="none"/>
          <w:tab w:val="left" w:pos="3860" w:leader="none"/>
          <w:tab w:val="left" w:pos="5060" w:leader="none"/>
          <w:tab w:val="left" w:pos="6400" w:leader="none"/>
          <w:tab w:val="left" w:pos="7580" w:leader="none"/>
        </w:tabs>
        <w:spacing w:lineRule="exact" w:line="336" w:before="2" w:after="0"/>
        <w:ind w:left="84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co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z w:val="28"/>
          <w:szCs w:val="28"/>
        </w:rPr>
        <w:t>e</w:t>
        <w:tab/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6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ó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l</w:t>
        <w:tab/>
      </w:r>
      <w:r>
        <w:rPr>
          <w:rFonts w:cs="Calibri"/>
          <w:b/>
          <w:bCs/>
          <w:spacing w:val="-1"/>
          <w:sz w:val="28"/>
          <w:szCs w:val="28"/>
        </w:rPr>
        <w:t>p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>o</w:t>
        <w:tab/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o</w:t>
        <w:tab/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>o</w:t>
        <w:tab/>
        <w:t>d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g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1"/>
          <w:sz w:val="28"/>
          <w:szCs w:val="28"/>
        </w:rPr>
        <w:t>h</w:t>
      </w:r>
      <w:r>
        <w:rPr>
          <w:rFonts w:cs="Calibri"/>
          <w:b/>
          <w:bCs/>
          <w:sz w:val="28"/>
          <w:szCs w:val="28"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8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2964"/>
        <w:gridCol w:w="449"/>
        <w:gridCol w:w="2413"/>
      </w:tblGrid>
      <w:tr>
        <w:trPr>
          <w:trHeight w:val="567" w:hRule="exact"/>
        </w:trPr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42" w:after="0"/>
              <w:ind w:left="40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2"/>
                <w:w w:val="99"/>
                <w:sz w:val="28"/>
                <w:szCs w:val="28"/>
              </w:rPr>
              <w:t>1</w:t>
            </w:r>
            <w:r>
              <w:rPr>
                <w:rFonts w:cs="Calibri"/>
                <w:b/>
                <w:bCs/>
                <w:w w:val="99"/>
                <w:sz w:val="28"/>
                <w:szCs w:val="28"/>
              </w:rPr>
              <w:t>ª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2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u w:val="single" w:color="000000"/>
              </w:rPr>
              <w:tab/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42" w:after="0"/>
              <w:ind w:left="140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2"/>
                <w:w w:val="99"/>
                <w:sz w:val="28"/>
                <w:szCs w:val="28"/>
              </w:rPr>
              <w:t>2</w:t>
            </w:r>
            <w:r>
              <w:rPr>
                <w:rFonts w:cs="Calibri"/>
                <w:b/>
                <w:bCs/>
                <w:w w:val="99"/>
                <w:sz w:val="28"/>
                <w:szCs w:val="28"/>
              </w:rPr>
              <w:t>ª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24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u w:val="single" w:color="000000"/>
              </w:rPr>
              <w:tab/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auto" w:line="240" w:before="43" w:after="0"/>
              <w:ind w:left="143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3</w:t>
            </w:r>
            <w:r>
              <w:rPr>
                <w:rFonts w:cs="Calibri"/>
                <w:b/>
                <w:bCs/>
                <w:sz w:val="28"/>
                <w:szCs w:val="28"/>
              </w:rPr>
              <w:t>ª</w:t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spacing w:lineRule="auto" w:line="240" w:before="43" w:after="0"/>
              <w:ind w:left="50" w:right="-41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u w:val="single" w:color="000000"/>
              </w:rPr>
              <w:tab/>
            </w:r>
          </w:p>
        </w:tc>
      </w:tr>
      <w:tr>
        <w:trPr>
          <w:trHeight w:val="567" w:hRule="exac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spacing w:lineRule="exact" w:line="130" w:before="0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ind w:left="40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28"/>
                <w:szCs w:val="28"/>
              </w:rPr>
              <w:t>4</w:t>
            </w:r>
            <w:r>
              <w:rPr>
                <w:rFonts w:cs="Calibri"/>
                <w:b/>
                <w:bCs/>
                <w:w w:val="99"/>
                <w:sz w:val="28"/>
                <w:szCs w:val="28"/>
              </w:rPr>
              <w:t>ª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23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u w:val="single" w:color="000000"/>
              </w:rPr>
              <w:tab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exact" w:line="130" w:before="0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ind w:left="141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2"/>
                <w:w w:val="99"/>
                <w:sz w:val="28"/>
                <w:szCs w:val="28"/>
              </w:rPr>
              <w:t>5</w:t>
            </w:r>
            <w:r>
              <w:rPr>
                <w:rFonts w:cs="Calibri"/>
                <w:b/>
                <w:bCs/>
                <w:w w:val="99"/>
                <w:sz w:val="28"/>
                <w:szCs w:val="28"/>
              </w:rPr>
              <w:t>ª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-24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u w:val="single" w:color="000000"/>
              </w:rPr>
              <w:tab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exact" w:line="130" w:before="1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44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pacing w:val="-2"/>
                <w:sz w:val="28"/>
                <w:szCs w:val="28"/>
              </w:rPr>
              <w:t>6</w:t>
            </w:r>
            <w:r>
              <w:rPr>
                <w:rFonts w:cs="Calibri"/>
                <w:b/>
                <w:bCs/>
                <w:sz w:val="28"/>
                <w:szCs w:val="28"/>
              </w:rPr>
              <w:t>ª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exact" w:line="130" w:before="1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2360" w:leader="none"/>
              </w:tabs>
              <w:spacing w:lineRule="auto" w:line="240" w:before="0" w:after="0"/>
              <w:ind w:left="51" w:right="-42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w w:val="99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u w:val="single" w:color="000000"/>
              </w:rPr>
              <w:tab/>
            </w:r>
          </w:p>
        </w:tc>
      </w:tr>
    </w:tbl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2" w:before="0" w:after="0"/>
        <w:ind w:left="11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15</w:t>
      </w:r>
      <w:r>
        <w:rPr>
          <w:rFonts w:cs="Calibri"/>
          <w:b/>
          <w:bCs/>
          <w:color w:val="7E7E7E"/>
          <w:spacing w:val="-9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í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i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e: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7" w:before="0" w:after="0"/>
        <w:ind w:left="4362" w:right="4741" w:hanging="0"/>
        <w:jc w:val="center"/>
        <w:rPr>
          <w:rFonts w:cs="Calibri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85005</wp:posOffset>
                </wp:positionH>
                <wp:positionV relativeFrom="paragraph">
                  <wp:posOffset>175895</wp:posOffset>
                </wp:positionV>
                <wp:extent cx="1607185" cy="1270"/>
                <wp:effectExtent l="2540" t="1905" r="190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440"/>
                          <a:chOff x="0" y="0"/>
                          <a:chExt cx="160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1" h="0">
                                <a:moveTo>
                                  <a:pt x="7063" y="277"/>
                                </a:moveTo>
                                <a:lnTo>
                                  <a:pt x="9594" y="2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5pt;margin-top:13.85pt;width:126.55pt;height:0.1pt" coordorigin="7063,277" coordsize="2531,2">
                <v:shape id="shape_0" coordorigin="7063,277" coordsize="2531,0" path="m7063,277l9594,277e" stroked="t" o:allowincell="f" style="position:absolute;left:7063;top:277;width:2530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55015</wp:posOffset>
                </wp:positionH>
                <wp:positionV relativeFrom="paragraph">
                  <wp:posOffset>175895</wp:posOffset>
                </wp:positionV>
                <wp:extent cx="1607185" cy="1270"/>
                <wp:effectExtent l="2540" t="1905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440"/>
                          <a:chOff x="0" y="0"/>
                          <a:chExt cx="160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1" h="0">
                                <a:moveTo>
                                  <a:pt x="1189" y="277"/>
                                </a:moveTo>
                                <a:lnTo>
                                  <a:pt x="3720" y="2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3.85pt;width:126.55pt;height:0.1pt" coordorigin="1189,277" coordsize="2531,2">
                <v:shape id="shape_0" coordorigin="1189,277" coordsize="2531,0" path="m1189,277l3720,277e" stroked="t" o:allowincell="f" style="position:absolute;left:1189;top:277;width:2530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-44450</wp:posOffset>
                </wp:positionV>
                <wp:extent cx="224155" cy="4400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439920"/>
                          <a:chOff x="0" y="0"/>
                          <a:chExt cx="22428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680">
                                  <a:moveTo>
                                    <a:pt x="6790" y="-63"/>
                                  </a:moveTo>
                                  <a:lnTo>
                                    <a:pt x="6790" y="107"/>
                                  </a:lnTo>
                                  <a:lnTo>
                                    <a:pt x="6535" y="107"/>
                                  </a:lnTo>
                                  <a:lnTo>
                                    <a:pt x="6535" y="447"/>
                                  </a:lnTo>
                                  <a:lnTo>
                                    <a:pt x="6790" y="447"/>
                                  </a:lnTo>
                                  <a:lnTo>
                                    <a:pt x="6790" y="617"/>
                                  </a:lnTo>
                                  <a:lnTo>
                                    <a:pt x="6875" y="277"/>
                                  </a:lnTo>
                                  <a:lnTo>
                                    <a:pt x="6790" y="-63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4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680">
                                  <a:moveTo>
                                    <a:pt x="6535" y="107"/>
                                  </a:moveTo>
                                  <a:lnTo>
                                    <a:pt x="6790" y="107"/>
                                  </a:lnTo>
                                  <a:lnTo>
                                    <a:pt x="6790" y="-63"/>
                                  </a:lnTo>
                                  <a:lnTo>
                                    <a:pt x="6875" y="277"/>
                                  </a:lnTo>
                                  <a:lnTo>
                                    <a:pt x="6790" y="617"/>
                                  </a:lnTo>
                                  <a:lnTo>
                                    <a:pt x="6790" y="447"/>
                                  </a:lnTo>
                                  <a:lnTo>
                                    <a:pt x="6535" y="447"/>
                                  </a:lnTo>
                                  <a:lnTo>
                                    <a:pt x="6535" y="1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858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-3.5pt;width:17.65pt;height:34.65pt" coordorigin="6528,-70" coordsize="353,693">
                <v:group id="shape_0" style="position:absolute;left:6528;top:-70;width:353;height:693">
                  <v:shape id="shape_0" coordorigin="6535,4294967233" coordsize="340,680" path="l6790,107l6535,107l6535,447l6790,447l6790,617l6875,277l6790,-63e" fillcolor="#7e7e7e" stroked="f" o:allowincell="f" style="position:absolute;left:6528;top:-70;width:352;height:69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6528;top:-70;width:353;height:693">
                  <v:shape id="shape_0" coordorigin="6535,4294967233" coordsize="340,680" path="m6535,107l6790,107l6790,-63l6875,277l6790,617l6790,447l6535,447l6535,107xe" stroked="t" o:allowincell="f" style="position:absolute;left:6528;top:-70;width:352;height:692;mso-wrap-style:none;v-text-anchor:middle;mso-position-horizontal-relative:page">
                    <v:fill o:detectmouseclick="t" on="false"/>
                    <v:stroke color="#585858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487930</wp:posOffset>
                </wp:positionH>
                <wp:positionV relativeFrom="paragraph">
                  <wp:posOffset>-44450</wp:posOffset>
                </wp:positionV>
                <wp:extent cx="224155" cy="4400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439920"/>
                          <a:chOff x="0" y="0"/>
                          <a:chExt cx="224280" cy="4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680">
                                  <a:moveTo>
                                    <a:pt x="4010" y="-63"/>
                                  </a:moveTo>
                                  <a:lnTo>
                                    <a:pt x="3925" y="277"/>
                                  </a:lnTo>
                                  <a:lnTo>
                                    <a:pt x="4010" y="617"/>
                                  </a:lnTo>
                                  <a:lnTo>
                                    <a:pt x="4010" y="447"/>
                                  </a:lnTo>
                                  <a:lnTo>
                                    <a:pt x="4265" y="447"/>
                                  </a:lnTo>
                                  <a:lnTo>
                                    <a:pt x="4265" y="107"/>
                                  </a:lnTo>
                                  <a:lnTo>
                                    <a:pt x="4010" y="107"/>
                                  </a:lnTo>
                                  <a:lnTo>
                                    <a:pt x="4010" y="-63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42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680">
                                  <a:moveTo>
                                    <a:pt x="3925" y="277"/>
                                  </a:moveTo>
                                  <a:lnTo>
                                    <a:pt x="4010" y="-63"/>
                                  </a:lnTo>
                                  <a:lnTo>
                                    <a:pt x="4010" y="107"/>
                                  </a:lnTo>
                                  <a:lnTo>
                                    <a:pt x="4265" y="107"/>
                                  </a:lnTo>
                                  <a:lnTo>
                                    <a:pt x="4265" y="447"/>
                                  </a:lnTo>
                                  <a:lnTo>
                                    <a:pt x="4010" y="447"/>
                                  </a:lnTo>
                                  <a:lnTo>
                                    <a:pt x="4010" y="617"/>
                                  </a:lnTo>
                                  <a:lnTo>
                                    <a:pt x="3925" y="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858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-3.5pt;width:17.65pt;height:34.65pt" coordorigin="3918,-70" coordsize="353,693">
                <v:group id="shape_0" style="position:absolute;left:3918;top:-70;width:353;height:693">
                  <v:shape id="shape_0" coordorigin="3925,4294967233" coordsize="340,680" path="l3925,277l4010,617l4010,447l4265,447l4265,107l4010,107l4010,-63e" fillcolor="#7e7e7e" stroked="f" o:allowincell="f" style="position:absolute;left:3918;top:-70;width:352;height:69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3918;top:-70;width:353;height:693">
                  <v:shape id="shape_0" coordorigin="3925,4294967233" coordsize="340,680" path="m3925,277l4010,-63l4010,107l4265,107l4265,447l4010,447l4010,617l3925,277xe" stroked="t" o:allowincell="f" style="position:absolute;left:3918;top:-70;width:352;height:692;mso-wrap-style:none;v-text-anchor:middle;mso-position-horizontal-relative:page">
                    <v:fill o:detectmouseclick="t" on="false"/>
                    <v:stroke color="#585858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08655</wp:posOffset>
                </wp:positionH>
                <wp:positionV relativeFrom="paragraph">
                  <wp:posOffset>387350</wp:posOffset>
                </wp:positionV>
                <wp:extent cx="440055" cy="2241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24280"/>
                          <a:chOff x="0" y="0"/>
                          <a:chExt cx="43992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92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340">
                                  <a:moveTo>
                                    <a:pt x="5740" y="872"/>
                                  </a:moveTo>
                                  <a:lnTo>
                                    <a:pt x="5060" y="872"/>
                                  </a:lnTo>
                                  <a:lnTo>
                                    <a:pt x="5400" y="957"/>
                                  </a:lnTo>
                                  <a:lnTo>
                                    <a:pt x="5740" y="872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340">
                                  <a:moveTo>
                                    <a:pt x="5570" y="617"/>
                                  </a:moveTo>
                                  <a:lnTo>
                                    <a:pt x="5230" y="617"/>
                                  </a:lnTo>
                                  <a:lnTo>
                                    <a:pt x="5230" y="872"/>
                                  </a:lnTo>
                                  <a:lnTo>
                                    <a:pt x="5570" y="872"/>
                                  </a:lnTo>
                                  <a:lnTo>
                                    <a:pt x="5570" y="617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992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340">
                                  <a:moveTo>
                                    <a:pt x="5060" y="872"/>
                                  </a:moveTo>
                                  <a:lnTo>
                                    <a:pt x="5230" y="872"/>
                                  </a:lnTo>
                                  <a:lnTo>
                                    <a:pt x="5230" y="617"/>
                                  </a:lnTo>
                                  <a:lnTo>
                                    <a:pt x="5570" y="617"/>
                                  </a:lnTo>
                                  <a:lnTo>
                                    <a:pt x="5570" y="872"/>
                                  </a:lnTo>
                                  <a:lnTo>
                                    <a:pt x="5740" y="872"/>
                                  </a:lnTo>
                                  <a:lnTo>
                                    <a:pt x="5400" y="957"/>
                                  </a:lnTo>
                                  <a:lnTo>
                                    <a:pt x="5060" y="8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858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30.5pt;width:34.65pt;height:17.65pt" coordorigin="5053,610" coordsize="693,353">
                <v:group id="shape_0" style="position:absolute;left:5053;top:610;width:693;height:353">
                  <v:shape id="shape_0" coordorigin="5060,617" coordsize="680,340" path="m5740,872l5060,872l5400,957l5740,872e" fillcolor="#7e7e7e" stroked="f" o:allowincell="f" style="position:absolute;left:5053;top:610;width:692;height:35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  <v:shape id="shape_0" coordorigin="5060,617" coordsize="680,340" path="m5570,617l5230,617l5230,872l5570,872l5570,617e" fillcolor="#7e7e7e" stroked="f" o:allowincell="f" style="position:absolute;left:5053;top:610;width:692;height:352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5053;top:610;width:693;height:353">
                  <v:shape id="shape_0" coordorigin="5060,617" coordsize="680,340" path="m5060,872l5230,872l5230,617l5570,617l5570,872l5740,872l5400,957l5060,872xe" stroked="t" o:allowincell="f" style="position:absolute;left:5053;top:610;width:692;height:352;mso-wrap-style:none;v-text-anchor:middle;mso-position-horizontal-relative:page">
                    <v:fill o:detectmouseclick="t" on="false"/>
                    <v:stroke color="#585858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w w:val="99"/>
          <w:position w:val="1"/>
          <w:sz w:val="40"/>
          <w:szCs w:val="40"/>
        </w:rPr>
        <w:t>a</w:t>
      </w:r>
      <w:r>
        <w:rPr>
          <w:rFonts w:cs="Calibri"/>
          <w:b/>
          <w:bCs/>
          <w:spacing w:val="2"/>
          <w:w w:val="99"/>
          <w:position w:val="1"/>
          <w:sz w:val="40"/>
          <w:szCs w:val="40"/>
        </w:rPr>
        <w:t>m</w:t>
      </w:r>
      <w:r>
        <w:rPr>
          <w:rFonts w:cs="Calibri"/>
          <w:b/>
          <w:bCs/>
          <w:spacing w:val="-2"/>
          <w:w w:val="99"/>
          <w:position w:val="1"/>
          <w:sz w:val="40"/>
          <w:szCs w:val="40"/>
        </w:rPr>
        <w:t>i</w:t>
      </w:r>
      <w:r>
        <w:rPr>
          <w:rFonts w:cs="Calibri"/>
          <w:b/>
          <w:bCs/>
          <w:spacing w:val="-6"/>
          <w:w w:val="99"/>
          <w:position w:val="1"/>
          <w:sz w:val="40"/>
          <w:szCs w:val="40"/>
        </w:rPr>
        <w:t>g</w:t>
      </w:r>
      <w:r>
        <w:rPr>
          <w:rFonts w:cs="Calibri"/>
          <w:b/>
          <w:bCs/>
          <w:w w:val="99"/>
          <w:position w:val="1"/>
          <w:sz w:val="40"/>
          <w:szCs w:val="40"/>
        </w:rPr>
        <w:t>o</w:t>
      </w:r>
    </w:p>
    <w:p>
      <w:pPr>
        <w:pStyle w:val="Normal"/>
        <w:spacing w:lineRule="exact" w:line="150" w:before="4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9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89530</wp:posOffset>
                </wp:positionH>
                <wp:positionV relativeFrom="paragraph">
                  <wp:posOffset>-259715</wp:posOffset>
                </wp:positionV>
                <wp:extent cx="1607185" cy="1270"/>
                <wp:effectExtent l="2540" t="1905" r="190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1440"/>
                          <a:chOff x="0" y="0"/>
                          <a:chExt cx="160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1" h="0">
                                <a:moveTo>
                                  <a:pt x="4078" y="-409"/>
                                </a:moveTo>
                                <a:lnTo>
                                  <a:pt x="6609" y="-4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-20.45pt;width:126.55pt;height:0.1pt" coordorigin="4078,-409" coordsize="2531,2">
                <v:shape id="shape_0" coordorigin="4078,4294966887" coordsize="2531,0" path="l6609,-409e" stroked="t" o:allowincell="f" style="position:absolute;left:4078;top:-409;width:2530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31190</wp:posOffset>
                </wp:positionH>
                <wp:positionV relativeFrom="paragraph">
                  <wp:posOffset>314325</wp:posOffset>
                </wp:positionV>
                <wp:extent cx="3397885" cy="411480"/>
                <wp:effectExtent l="0" t="0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411480"/>
                          <a:chOff x="0" y="0"/>
                          <a:chExt cx="3398040" cy="4114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28160" y="101520"/>
                            <a:ext cx="22212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53712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12200" y="120600"/>
                            <a:ext cx="789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85840" y="0"/>
                            <a:ext cx="10490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083960" y="0"/>
                            <a:ext cx="3024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266840" y="102240"/>
                            <a:ext cx="3517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135440" y="0"/>
                            <a:ext cx="66852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685160" y="105480"/>
                            <a:ext cx="7531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553760" y="0"/>
                            <a:ext cx="10166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319480" y="0"/>
                            <a:ext cx="2984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494440" y="102960"/>
                            <a:ext cx="2088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368080" y="0"/>
                            <a:ext cx="5212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768040" y="102240"/>
                            <a:ext cx="4914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638440" y="0"/>
                            <a:ext cx="7596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84280" y="108000"/>
                            <a:ext cx="1098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09">
                                  <a:moveTo>
                                    <a:pt x="5924" y="828"/>
                                  </a:moveTo>
                                  <a:lnTo>
                                    <a:pt x="5907" y="828"/>
                                  </a:lnTo>
                                  <a:lnTo>
                                    <a:pt x="5901" y="829"/>
                                  </a:lnTo>
                                  <a:lnTo>
                                    <a:pt x="5898" y="832"/>
                                  </a:lnTo>
                                  <a:lnTo>
                                    <a:pt x="5895" y="836"/>
                                  </a:lnTo>
                                  <a:lnTo>
                                    <a:pt x="5894" y="841"/>
                                  </a:lnTo>
                                  <a:lnTo>
                                    <a:pt x="5893" y="860"/>
                                  </a:lnTo>
                                  <a:lnTo>
                                    <a:pt x="5895" y="866"/>
                                  </a:lnTo>
                                  <a:lnTo>
                                    <a:pt x="5898" y="869"/>
                                  </a:lnTo>
                                  <a:lnTo>
                                    <a:pt x="5901" y="872"/>
                                  </a:lnTo>
                                  <a:lnTo>
                                    <a:pt x="5907" y="873"/>
                                  </a:lnTo>
                                  <a:lnTo>
                                    <a:pt x="5923" y="873"/>
                                  </a:lnTo>
                                  <a:lnTo>
                                    <a:pt x="5929" y="872"/>
                                  </a:lnTo>
                                  <a:lnTo>
                                    <a:pt x="5936" y="865"/>
                                  </a:lnTo>
                                  <a:lnTo>
                                    <a:pt x="5937" y="860"/>
                                  </a:lnTo>
                                  <a:lnTo>
                                    <a:pt x="5937" y="841"/>
                                  </a:lnTo>
                                  <a:lnTo>
                                    <a:pt x="5936" y="835"/>
                                  </a:lnTo>
                                  <a:lnTo>
                                    <a:pt x="5932" y="832"/>
                                  </a:lnTo>
                                  <a:lnTo>
                                    <a:pt x="5929" y="829"/>
                                  </a:lnTo>
                                  <a:lnTo>
                                    <a:pt x="5924" y="828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09">
                                  <a:moveTo>
                                    <a:pt x="6047" y="665"/>
                                  </a:moveTo>
                                  <a:lnTo>
                                    <a:pt x="6035" y="665"/>
                                  </a:lnTo>
                                  <a:lnTo>
                                    <a:pt x="6030" y="666"/>
                                  </a:lnTo>
                                  <a:lnTo>
                                    <a:pt x="6028" y="666"/>
                                  </a:lnTo>
                                  <a:lnTo>
                                    <a:pt x="6027" y="667"/>
                                  </a:lnTo>
                                  <a:lnTo>
                                    <a:pt x="6025" y="668"/>
                                  </a:lnTo>
                                  <a:lnTo>
                                    <a:pt x="6024" y="670"/>
                                  </a:lnTo>
                                  <a:lnTo>
                                    <a:pt x="6022" y="674"/>
                                  </a:lnTo>
                                  <a:lnTo>
                                    <a:pt x="6022" y="703"/>
                                  </a:lnTo>
                                  <a:lnTo>
                                    <a:pt x="6005" y="743"/>
                                  </a:lnTo>
                                  <a:lnTo>
                                    <a:pt x="6004" y="744"/>
                                  </a:lnTo>
                                  <a:lnTo>
                                    <a:pt x="6004" y="747"/>
                                  </a:lnTo>
                                  <a:lnTo>
                                    <a:pt x="6005" y="748"/>
                                  </a:lnTo>
                                  <a:lnTo>
                                    <a:pt x="6005" y="748"/>
                                  </a:lnTo>
                                  <a:lnTo>
                                    <a:pt x="6006" y="749"/>
                                  </a:lnTo>
                                  <a:lnTo>
                                    <a:pt x="6007" y="749"/>
                                  </a:lnTo>
                                  <a:lnTo>
                                    <a:pt x="6019" y="749"/>
                                  </a:lnTo>
                                  <a:lnTo>
                                    <a:pt x="6022" y="749"/>
                                  </a:lnTo>
                                  <a:lnTo>
                                    <a:pt x="6024" y="749"/>
                                  </a:lnTo>
                                  <a:lnTo>
                                    <a:pt x="6025" y="748"/>
                                  </a:lnTo>
                                  <a:lnTo>
                                    <a:pt x="6026" y="748"/>
                                  </a:lnTo>
                                  <a:lnTo>
                                    <a:pt x="6027" y="747"/>
                                  </a:lnTo>
                                  <a:lnTo>
                                    <a:pt x="6029" y="745"/>
                                  </a:lnTo>
                                  <a:lnTo>
                                    <a:pt x="6030" y="744"/>
                                  </a:lnTo>
                                  <a:lnTo>
                                    <a:pt x="6049" y="716"/>
                                  </a:lnTo>
                                  <a:lnTo>
                                    <a:pt x="6059" y="687"/>
                                  </a:lnTo>
                                  <a:lnTo>
                                    <a:pt x="6059" y="674"/>
                                  </a:lnTo>
                                  <a:lnTo>
                                    <a:pt x="6058" y="672"/>
                                  </a:lnTo>
                                  <a:lnTo>
                                    <a:pt x="6057" y="670"/>
                                  </a:lnTo>
                                  <a:lnTo>
                                    <a:pt x="6056" y="668"/>
                                  </a:lnTo>
                                  <a:lnTo>
                                    <a:pt x="6055" y="667"/>
                                  </a:lnTo>
                                  <a:lnTo>
                                    <a:pt x="6053" y="666"/>
                                  </a:lnTo>
                                  <a:lnTo>
                                    <a:pt x="6051" y="666"/>
                                  </a:lnTo>
                                  <a:lnTo>
                                    <a:pt x="6047" y="665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09">
                                  <a:moveTo>
                                    <a:pt x="5989" y="665"/>
                                  </a:moveTo>
                                  <a:lnTo>
                                    <a:pt x="5977" y="665"/>
                                  </a:lnTo>
                                  <a:lnTo>
                                    <a:pt x="5972" y="666"/>
                                  </a:lnTo>
                                  <a:lnTo>
                                    <a:pt x="5970" y="666"/>
                                  </a:lnTo>
                                  <a:lnTo>
                                    <a:pt x="5969" y="667"/>
                                  </a:lnTo>
                                  <a:lnTo>
                                    <a:pt x="5967" y="668"/>
                                  </a:lnTo>
                                  <a:lnTo>
                                    <a:pt x="5966" y="670"/>
                                  </a:lnTo>
                                  <a:lnTo>
                                    <a:pt x="5965" y="672"/>
                                  </a:lnTo>
                                  <a:lnTo>
                                    <a:pt x="5965" y="674"/>
                                  </a:lnTo>
                                  <a:lnTo>
                                    <a:pt x="5964" y="677"/>
                                  </a:lnTo>
                                  <a:lnTo>
                                    <a:pt x="5964" y="703"/>
                                  </a:lnTo>
                                  <a:lnTo>
                                    <a:pt x="5947" y="743"/>
                                  </a:lnTo>
                                  <a:lnTo>
                                    <a:pt x="5946" y="744"/>
                                  </a:lnTo>
                                  <a:lnTo>
                                    <a:pt x="5946" y="747"/>
                                  </a:lnTo>
                                  <a:lnTo>
                                    <a:pt x="5947" y="748"/>
                                  </a:lnTo>
                                  <a:lnTo>
                                    <a:pt x="5947" y="748"/>
                                  </a:lnTo>
                                  <a:lnTo>
                                    <a:pt x="5948" y="749"/>
                                  </a:lnTo>
                                  <a:lnTo>
                                    <a:pt x="5949" y="749"/>
                                  </a:lnTo>
                                  <a:lnTo>
                                    <a:pt x="5961" y="749"/>
                                  </a:lnTo>
                                  <a:lnTo>
                                    <a:pt x="5964" y="749"/>
                                  </a:lnTo>
                                  <a:lnTo>
                                    <a:pt x="5968" y="748"/>
                                  </a:lnTo>
                                  <a:lnTo>
                                    <a:pt x="5969" y="747"/>
                                  </a:lnTo>
                                  <a:lnTo>
                                    <a:pt x="5971" y="745"/>
                                  </a:lnTo>
                                  <a:lnTo>
                                    <a:pt x="5972" y="744"/>
                                  </a:lnTo>
                                  <a:lnTo>
                                    <a:pt x="5991" y="716"/>
                                  </a:lnTo>
                                  <a:lnTo>
                                    <a:pt x="5993" y="713"/>
                                  </a:lnTo>
                                  <a:lnTo>
                                    <a:pt x="5994" y="710"/>
                                  </a:lnTo>
                                  <a:lnTo>
                                    <a:pt x="5996" y="708"/>
                                  </a:lnTo>
                                  <a:lnTo>
                                    <a:pt x="5997" y="705"/>
                                  </a:lnTo>
                                  <a:lnTo>
                                    <a:pt x="5998" y="702"/>
                                  </a:lnTo>
                                  <a:lnTo>
                                    <a:pt x="6000" y="697"/>
                                  </a:lnTo>
                                  <a:lnTo>
                                    <a:pt x="6000" y="694"/>
                                  </a:lnTo>
                                  <a:lnTo>
                                    <a:pt x="6000" y="690"/>
                                  </a:lnTo>
                                  <a:lnTo>
                                    <a:pt x="6001" y="687"/>
                                  </a:lnTo>
                                  <a:lnTo>
                                    <a:pt x="5997" y="667"/>
                                  </a:lnTo>
                                  <a:lnTo>
                                    <a:pt x="5995" y="666"/>
                                  </a:lnTo>
                                  <a:lnTo>
                                    <a:pt x="5994" y="666"/>
                                  </a:lnTo>
                                  <a:lnTo>
                                    <a:pt x="5989" y="665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4280" y="211320"/>
                            <a:ext cx="28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5915" y="828"/>
                                  </a:moveTo>
                                  <a:lnTo>
                                    <a:pt x="5924" y="828"/>
                                  </a:lnTo>
                                  <a:lnTo>
                                    <a:pt x="5929" y="829"/>
                                  </a:lnTo>
                                  <a:lnTo>
                                    <a:pt x="5932" y="832"/>
                                  </a:lnTo>
                                  <a:lnTo>
                                    <a:pt x="5936" y="835"/>
                                  </a:lnTo>
                                  <a:lnTo>
                                    <a:pt x="5937" y="841"/>
                                  </a:lnTo>
                                  <a:lnTo>
                                    <a:pt x="5937" y="850"/>
                                  </a:lnTo>
                                  <a:lnTo>
                                    <a:pt x="5937" y="859"/>
                                  </a:lnTo>
                                  <a:lnTo>
                                    <a:pt x="5936" y="865"/>
                                  </a:lnTo>
                                  <a:lnTo>
                                    <a:pt x="5932" y="869"/>
                                  </a:lnTo>
                                  <a:lnTo>
                                    <a:pt x="5929" y="872"/>
                                  </a:lnTo>
                                  <a:lnTo>
                                    <a:pt x="5923" y="873"/>
                                  </a:lnTo>
                                  <a:lnTo>
                                    <a:pt x="5915" y="873"/>
                                  </a:lnTo>
                                  <a:lnTo>
                                    <a:pt x="5907" y="873"/>
                                  </a:lnTo>
                                  <a:lnTo>
                                    <a:pt x="5901" y="872"/>
                                  </a:lnTo>
                                  <a:lnTo>
                                    <a:pt x="5898" y="869"/>
                                  </a:lnTo>
                                  <a:lnTo>
                                    <a:pt x="5895" y="866"/>
                                  </a:lnTo>
                                  <a:lnTo>
                                    <a:pt x="5893" y="860"/>
                                  </a:lnTo>
                                  <a:lnTo>
                                    <a:pt x="5893" y="851"/>
                                  </a:lnTo>
                                  <a:lnTo>
                                    <a:pt x="5893" y="842"/>
                                  </a:lnTo>
                                  <a:lnTo>
                                    <a:pt x="5895" y="836"/>
                                  </a:lnTo>
                                  <a:lnTo>
                                    <a:pt x="5898" y="832"/>
                                  </a:lnTo>
                                  <a:lnTo>
                                    <a:pt x="5901" y="829"/>
                                  </a:lnTo>
                                  <a:lnTo>
                                    <a:pt x="5907" y="828"/>
                                  </a:lnTo>
                                  <a:lnTo>
                                    <a:pt x="5915" y="8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51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440" y="108000"/>
                            <a:ext cx="363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5">
                                  <a:moveTo>
                                    <a:pt x="6041" y="665"/>
                                  </a:moveTo>
                                  <a:lnTo>
                                    <a:pt x="6044" y="665"/>
                                  </a:lnTo>
                                  <a:lnTo>
                                    <a:pt x="6047" y="665"/>
                                  </a:lnTo>
                                  <a:lnTo>
                                    <a:pt x="6049" y="665"/>
                                  </a:lnTo>
                                  <a:lnTo>
                                    <a:pt x="6051" y="666"/>
                                  </a:lnTo>
                                  <a:lnTo>
                                    <a:pt x="6053" y="666"/>
                                  </a:lnTo>
                                  <a:lnTo>
                                    <a:pt x="6055" y="667"/>
                                  </a:lnTo>
                                  <a:lnTo>
                                    <a:pt x="6056" y="668"/>
                                  </a:lnTo>
                                  <a:lnTo>
                                    <a:pt x="6057" y="670"/>
                                  </a:lnTo>
                                  <a:lnTo>
                                    <a:pt x="6058" y="672"/>
                                  </a:lnTo>
                                  <a:lnTo>
                                    <a:pt x="6059" y="674"/>
                                  </a:lnTo>
                                  <a:lnTo>
                                    <a:pt x="6059" y="677"/>
                                  </a:lnTo>
                                  <a:lnTo>
                                    <a:pt x="6059" y="680"/>
                                  </a:lnTo>
                                  <a:lnTo>
                                    <a:pt x="6059" y="684"/>
                                  </a:lnTo>
                                  <a:lnTo>
                                    <a:pt x="6059" y="687"/>
                                  </a:lnTo>
                                  <a:lnTo>
                                    <a:pt x="6058" y="690"/>
                                  </a:lnTo>
                                  <a:lnTo>
                                    <a:pt x="6058" y="694"/>
                                  </a:lnTo>
                                  <a:lnTo>
                                    <a:pt x="6057" y="697"/>
                                  </a:lnTo>
                                  <a:lnTo>
                                    <a:pt x="6057" y="699"/>
                                  </a:lnTo>
                                  <a:lnTo>
                                    <a:pt x="6056" y="702"/>
                                  </a:lnTo>
                                  <a:lnTo>
                                    <a:pt x="6049" y="716"/>
                                  </a:lnTo>
                                  <a:lnTo>
                                    <a:pt x="6030" y="744"/>
                                  </a:lnTo>
                                  <a:lnTo>
                                    <a:pt x="6029" y="745"/>
                                  </a:lnTo>
                                  <a:lnTo>
                                    <a:pt x="6028" y="746"/>
                                  </a:lnTo>
                                  <a:lnTo>
                                    <a:pt x="6028" y="747"/>
                                  </a:lnTo>
                                  <a:lnTo>
                                    <a:pt x="6027" y="747"/>
                                  </a:lnTo>
                                  <a:lnTo>
                                    <a:pt x="6026" y="748"/>
                                  </a:lnTo>
                                  <a:lnTo>
                                    <a:pt x="6025" y="748"/>
                                  </a:lnTo>
                                  <a:lnTo>
                                    <a:pt x="6024" y="749"/>
                                  </a:lnTo>
                                  <a:lnTo>
                                    <a:pt x="6022" y="749"/>
                                  </a:lnTo>
                                  <a:lnTo>
                                    <a:pt x="6021" y="749"/>
                                  </a:lnTo>
                                  <a:lnTo>
                                    <a:pt x="6019" y="749"/>
                                  </a:lnTo>
                                  <a:lnTo>
                                    <a:pt x="6017" y="749"/>
                                  </a:lnTo>
                                  <a:lnTo>
                                    <a:pt x="6015" y="749"/>
                                  </a:lnTo>
                                  <a:lnTo>
                                    <a:pt x="6012" y="749"/>
                                  </a:lnTo>
                                  <a:lnTo>
                                    <a:pt x="6010" y="749"/>
                                  </a:lnTo>
                                  <a:lnTo>
                                    <a:pt x="6009" y="749"/>
                                  </a:lnTo>
                                  <a:lnTo>
                                    <a:pt x="6007" y="749"/>
                                  </a:lnTo>
                                  <a:lnTo>
                                    <a:pt x="6006" y="749"/>
                                  </a:lnTo>
                                  <a:lnTo>
                                    <a:pt x="6005" y="748"/>
                                  </a:lnTo>
                                  <a:lnTo>
                                    <a:pt x="6005" y="748"/>
                                  </a:lnTo>
                                  <a:lnTo>
                                    <a:pt x="6004" y="747"/>
                                  </a:lnTo>
                                  <a:lnTo>
                                    <a:pt x="6004" y="746"/>
                                  </a:lnTo>
                                  <a:lnTo>
                                    <a:pt x="6004" y="745"/>
                                  </a:lnTo>
                                  <a:lnTo>
                                    <a:pt x="6004" y="744"/>
                                  </a:lnTo>
                                  <a:lnTo>
                                    <a:pt x="6005" y="743"/>
                                  </a:lnTo>
                                  <a:lnTo>
                                    <a:pt x="6022" y="703"/>
                                  </a:lnTo>
                                  <a:lnTo>
                                    <a:pt x="6022" y="680"/>
                                  </a:lnTo>
                                  <a:lnTo>
                                    <a:pt x="6022" y="677"/>
                                  </a:lnTo>
                                  <a:lnTo>
                                    <a:pt x="6022" y="674"/>
                                  </a:lnTo>
                                  <a:lnTo>
                                    <a:pt x="6023" y="672"/>
                                  </a:lnTo>
                                  <a:lnTo>
                                    <a:pt x="6024" y="670"/>
                                  </a:lnTo>
                                  <a:lnTo>
                                    <a:pt x="6025" y="668"/>
                                  </a:lnTo>
                                  <a:lnTo>
                                    <a:pt x="6027" y="667"/>
                                  </a:lnTo>
                                  <a:lnTo>
                                    <a:pt x="6028" y="666"/>
                                  </a:lnTo>
                                  <a:lnTo>
                                    <a:pt x="6030" y="666"/>
                                  </a:lnTo>
                                  <a:lnTo>
                                    <a:pt x="6032" y="665"/>
                                  </a:lnTo>
                                  <a:lnTo>
                                    <a:pt x="6035" y="665"/>
                                  </a:lnTo>
                                  <a:lnTo>
                                    <a:pt x="6038" y="665"/>
                                  </a:lnTo>
                                  <a:lnTo>
                                    <a:pt x="6041" y="6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51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9920" y="108000"/>
                            <a:ext cx="36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14400" y="140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5">
                                  <a:moveTo>
                                    <a:pt x="5983" y="665"/>
                                  </a:moveTo>
                                  <a:lnTo>
                                    <a:pt x="5986" y="665"/>
                                  </a:lnTo>
                                  <a:lnTo>
                                    <a:pt x="5989" y="665"/>
                                  </a:lnTo>
                                  <a:lnTo>
                                    <a:pt x="5991" y="665"/>
                                  </a:lnTo>
                                  <a:lnTo>
                                    <a:pt x="5994" y="666"/>
                                  </a:lnTo>
                                  <a:lnTo>
                                    <a:pt x="5995" y="666"/>
                                  </a:lnTo>
                                  <a:lnTo>
                                    <a:pt x="5997" y="667"/>
                                  </a:lnTo>
                                  <a:lnTo>
                                    <a:pt x="5998" y="668"/>
                                  </a:lnTo>
                                  <a:lnTo>
                                    <a:pt x="5999" y="670"/>
                                  </a:lnTo>
                                  <a:lnTo>
                                    <a:pt x="6000" y="672"/>
                                  </a:lnTo>
                                  <a:lnTo>
                                    <a:pt x="6001" y="674"/>
                                  </a:lnTo>
                                  <a:lnTo>
                                    <a:pt x="6001" y="677"/>
                                  </a:lnTo>
                                  <a:lnTo>
                                    <a:pt x="6001" y="680"/>
                                  </a:lnTo>
                                  <a:lnTo>
                                    <a:pt x="6001" y="684"/>
                                  </a:lnTo>
                                  <a:lnTo>
                                    <a:pt x="6001" y="687"/>
                                  </a:lnTo>
                                  <a:lnTo>
                                    <a:pt x="6000" y="690"/>
                                  </a:lnTo>
                                  <a:lnTo>
                                    <a:pt x="6000" y="694"/>
                                  </a:lnTo>
                                  <a:lnTo>
                                    <a:pt x="6000" y="697"/>
                                  </a:lnTo>
                                  <a:lnTo>
                                    <a:pt x="5999" y="699"/>
                                  </a:lnTo>
                                  <a:lnTo>
                                    <a:pt x="5998" y="702"/>
                                  </a:lnTo>
                                  <a:lnTo>
                                    <a:pt x="5997" y="705"/>
                                  </a:lnTo>
                                  <a:lnTo>
                                    <a:pt x="5996" y="708"/>
                                  </a:lnTo>
                                  <a:lnTo>
                                    <a:pt x="5994" y="710"/>
                                  </a:lnTo>
                                  <a:lnTo>
                                    <a:pt x="5993" y="713"/>
                                  </a:lnTo>
                                  <a:lnTo>
                                    <a:pt x="5991" y="716"/>
                                  </a:lnTo>
                                  <a:lnTo>
                                    <a:pt x="5972" y="744"/>
                                  </a:lnTo>
                                  <a:lnTo>
                                    <a:pt x="5971" y="745"/>
                                  </a:lnTo>
                                  <a:lnTo>
                                    <a:pt x="5970" y="746"/>
                                  </a:lnTo>
                                  <a:lnTo>
                                    <a:pt x="5970" y="747"/>
                                  </a:lnTo>
                                  <a:lnTo>
                                    <a:pt x="5969" y="747"/>
                                  </a:lnTo>
                                  <a:lnTo>
                                    <a:pt x="5968" y="748"/>
                                  </a:lnTo>
                                  <a:lnTo>
                                    <a:pt x="5967" y="748"/>
                                  </a:lnTo>
                                  <a:lnTo>
                                    <a:pt x="5966" y="749"/>
                                  </a:lnTo>
                                  <a:lnTo>
                                    <a:pt x="5964" y="749"/>
                                  </a:lnTo>
                                  <a:lnTo>
                                    <a:pt x="5963" y="749"/>
                                  </a:lnTo>
                                  <a:lnTo>
                                    <a:pt x="5961" y="749"/>
                                  </a:lnTo>
                                  <a:lnTo>
                                    <a:pt x="5959" y="749"/>
                                  </a:lnTo>
                                  <a:lnTo>
                                    <a:pt x="5957" y="749"/>
                                  </a:lnTo>
                                  <a:lnTo>
                                    <a:pt x="5955" y="749"/>
                                  </a:lnTo>
                                  <a:lnTo>
                                    <a:pt x="5952" y="749"/>
                                  </a:lnTo>
                                  <a:lnTo>
                                    <a:pt x="5951" y="749"/>
                                  </a:lnTo>
                                  <a:lnTo>
                                    <a:pt x="5949" y="749"/>
                                  </a:lnTo>
                                  <a:lnTo>
                                    <a:pt x="5948" y="749"/>
                                  </a:lnTo>
                                  <a:lnTo>
                                    <a:pt x="5947" y="748"/>
                                  </a:lnTo>
                                  <a:lnTo>
                                    <a:pt x="5947" y="748"/>
                                  </a:lnTo>
                                  <a:lnTo>
                                    <a:pt x="5946" y="747"/>
                                  </a:lnTo>
                                  <a:lnTo>
                                    <a:pt x="5946" y="746"/>
                                  </a:lnTo>
                                  <a:lnTo>
                                    <a:pt x="5946" y="745"/>
                                  </a:lnTo>
                                  <a:lnTo>
                                    <a:pt x="5946" y="744"/>
                                  </a:lnTo>
                                  <a:lnTo>
                                    <a:pt x="5947" y="743"/>
                                  </a:lnTo>
                                  <a:lnTo>
                                    <a:pt x="5964" y="703"/>
                                  </a:lnTo>
                                  <a:lnTo>
                                    <a:pt x="5964" y="680"/>
                                  </a:lnTo>
                                  <a:lnTo>
                                    <a:pt x="5964" y="677"/>
                                  </a:lnTo>
                                  <a:lnTo>
                                    <a:pt x="5965" y="674"/>
                                  </a:lnTo>
                                  <a:lnTo>
                                    <a:pt x="5965" y="672"/>
                                  </a:lnTo>
                                  <a:lnTo>
                                    <a:pt x="5966" y="670"/>
                                  </a:lnTo>
                                  <a:lnTo>
                                    <a:pt x="5967" y="668"/>
                                  </a:lnTo>
                                  <a:lnTo>
                                    <a:pt x="5969" y="667"/>
                                  </a:lnTo>
                                  <a:lnTo>
                                    <a:pt x="5970" y="666"/>
                                  </a:lnTo>
                                  <a:lnTo>
                                    <a:pt x="5972" y="666"/>
                                  </a:lnTo>
                                  <a:lnTo>
                                    <a:pt x="5974" y="665"/>
                                  </a:lnTo>
                                  <a:lnTo>
                                    <a:pt x="5977" y="665"/>
                                  </a:lnTo>
                                  <a:lnTo>
                                    <a:pt x="5980" y="665"/>
                                  </a:lnTo>
                                  <a:lnTo>
                                    <a:pt x="5983" y="6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51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33120" cy="5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1160" y="0"/>
                              <a:ext cx="25560" cy="5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24.75pt;width:267.55pt;height:32.4pt" coordorigin="994,495" coordsize="5351,648">
                <v:shape id="shape_0" stroked="f" o:allowincell="f" style="position:absolute;left:1196;top:655;width:349;height:228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994;top:495;width:845;height:647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643;top:685;width:1242;height:199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444;top:495;width:1651;height:647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495;width:475;height:647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2989;top:656;width:553;height:227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2782;top:495;width:1052;height:647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648;top:661;width:1185;height:222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3441;top:495;width:1600;height:647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4647;top:495;width:469;height:647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4922;top:657;width:328;height:227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4723;top:495;width:820;height:647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5353;top:656;width:773;height:227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5149;top:495;width:1195;height:647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group id="shape_0" style="position:absolute;left:6166;top:665;width:173;height:209">
                  <v:shape id="shape_0" coordorigin="5893,665" coordsize="165,209" path="m5924,828l5907,828l5901,829l5898,832l5895,836l5894,841l5893,860l5895,866l5898,869l5901,872l5907,873l5923,873l5929,872l5936,865l5937,860l5937,841l5936,835l5932,832l5929,829l5924,828e" fillcolor="#a6a6a6" stroked="f" o:allowincell="f" style="position:absolute;left:6166;top:665;width:172;height:208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  <v:shape id="shape_0" coordorigin="5893,665" coordsize="165,209" path="m6047,665l6035,665l6030,666l6028,666l6027,667l6025,668l6024,670l6022,674l6022,703l6005,743l6004,744l6004,747l6005,748l6005,748l6006,749l6007,749l6019,749l6022,749l6024,749l6025,748l6026,748l6027,747l6029,745l6030,744l6049,716l6059,687l6059,674l6058,672l6057,670l6056,668l6055,667l6053,666l6051,666l6047,665e" fillcolor="#a6a6a6" stroked="f" o:allowincell="f" style="position:absolute;left:6166;top:665;width:172;height:208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  <v:shape id="shape_0" coordorigin="5893,665" coordsize="165,209" path="m5989,665l5977,665l5972,666l5970,666l5969,667l5967,668l5966,670l5965,672l5965,674l5964,677l5964,703l5947,743l5946,744l5946,747l5947,748l5947,748l5948,749l5949,749l5961,749l5964,749l5968,748l5969,747l5971,745l5972,744l5991,716l5993,713l5994,710l5996,708l5997,705l5998,702l6000,697l6000,694l6000,690l6001,687l5997,667l5995,666l5994,666l5989,665e" fillcolor="#a6a6a6" stroked="f" o:allowincell="f" style="position:absolute;left:6166;top:665;width:172;height:208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6166;top:828;width:45;height:46">
                  <v:shape id="shape_0" coordorigin="5893,828" coordsize="44,46" path="m5915,828l5924,828l5929,829l5932,832l5936,835l5937,841l5937,850l5937,859l5936,865l5932,869l5929,872l5923,873l5915,873l5907,873l5901,872l5898,869l5895,866l5893,860l5893,851l5893,842l5895,836l5898,832l5901,829l5907,828l5915,828xe" stroked="t" o:allowincell="f" style="position:absolute;left:6166;top:828;width:44;height:45;mso-wrap-style:none;v-text-anchor:middle;mso-position-horizontal-relative:page">
                    <v:fill o:detectmouseclick="t" on="false"/>
                    <v:stroke color="#05111e" weight="12240" joinstyle="round" endcap="flat"/>
                    <w10:wrap type="none"/>
                  </v:shape>
                </v:group>
                <v:group id="shape_0" style="position:absolute;left:6283;top:665;width:57;height:85">
                  <v:shape id="shape_0" coordorigin="6004,665" coordsize="55,85" path="m6041,665l6044,665l6047,665l6049,665l6051,666l6053,666l6055,667l6056,668l6057,670l6058,672l6059,674l6059,677l6059,680l6059,684l6059,687l6058,690l6058,694l6057,697l6057,699l6056,702l6049,716l6030,744l6029,745l6028,746l6028,747l6027,747l6026,748l6025,748l6024,749l6022,749l6021,749l6019,749l6017,749l6015,749l6012,749l6010,749l6009,749l6007,749l6006,749l6005,748l6005,748l6004,747l6004,746l6004,745l6004,744l6005,743l6022,703l6022,680l6022,677l6022,674l6023,672l6024,670l6025,668l6027,667l6028,666l6030,666l6032,665l6035,665l6038,665l6041,665xe" stroked="t" o:allowincell="f" style="position:absolute;left:6283;top:665;width:56;height:84;mso-wrap-style:none;v-text-anchor:middle;mso-position-horizontal-relative:page">
                    <v:fill o:detectmouseclick="t" on="false"/>
                    <v:stroke color="#05111e" weight="12240" joinstyle="round" endcap="flat"/>
                    <w10:wrap type="none"/>
                  </v:shape>
                </v:group>
                <v:group id="shape_0" style="position:absolute;left:6222;top:665;width:57;height:85">
                  <v:shape id="shape_0" coordorigin="5946,665" coordsize="55,85" path="m5983,665l5986,665l5989,665l5991,665l5994,666l5995,666l5997,667l5998,668l5999,670l6000,672l6001,674l6001,677l6001,680l6001,684l6001,687l6000,690l6000,694l6000,697l5999,699l5998,702l5997,705l5996,708l5994,710l5993,713l5991,716l5972,744l5971,745l5970,746l5970,747l5969,747l5968,748l5967,748l5966,749l5964,749l5963,749l5961,749l5959,749l5957,749l5955,749l5952,749l5951,749l5949,749l5948,749l5947,748l5947,748l5946,747l5946,746l5946,745l5946,744l5947,743l5964,703l5964,680l5964,677l5965,674l5965,672l5966,670l5967,668l5969,667l5970,666l5972,666l5974,665l5977,665l5980,665l5983,665xe" stroked="t" o:allowincell="f" style="position:absolute;left:6245;top:687;width:3;height:10;mso-wrap-style:none;v-text-anchor:middle;mso-position-horizontal-relative:page">
                    <v:fill o:detectmouseclick="t" on="false"/>
                    <v:stroke color="#05111e" weight="12240" joinstyle="round" endcap="flat"/>
                    <w10:wrap type="none"/>
                  </v:shape>
                  <v:shape id="shape_0" stroked="f" o:allowincell="f" style="position:absolute;left:6222;top:665;width:51;height:84;mso-wrap-style:none;v-text-anchor:middle;mso-position-horizontal-relative:pag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0;top:665;width:39;height:84;mso-wrap-style:none;v-text-anchor:middle;mso-position-horizontal-relative:pag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16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b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.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dei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-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16.1</w:t>
      </w:r>
      <w:r>
        <w:rPr>
          <w:rFonts w:cs="Calibri"/>
          <w:b/>
          <w:bCs/>
          <w:color w:val="7E7E7E"/>
          <w:spacing w:val="-13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 xml:space="preserve">s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á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co</w:t>
      </w:r>
      <w:r>
        <w:rPr>
          <w:rFonts w:cs="Calibri"/>
          <w:b/>
          <w:bCs/>
          <w:color w:val="000000"/>
          <w:sz w:val="28"/>
          <w:szCs w:val="28"/>
        </w:rPr>
        <w:t>s.</w:t>
      </w:r>
    </w:p>
    <w:p>
      <w:pPr>
        <w:pStyle w:val="Normal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9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8325</wp:posOffset>
                </wp:positionH>
                <wp:positionV relativeFrom="paragraph">
                  <wp:posOffset>-224790</wp:posOffset>
                </wp:positionV>
                <wp:extent cx="5936615" cy="1270"/>
                <wp:effectExtent l="2540" t="1905" r="254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1440"/>
                          <a:chOff x="0" y="0"/>
                          <a:chExt cx="593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9" h="0">
                                <a:moveTo>
                                  <a:pt x="895" y="-354"/>
                                </a:moveTo>
                                <a:lnTo>
                                  <a:pt x="10245" y="-3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-17.7pt;width:467.45pt;height:0.1pt" coordorigin="895,-354" coordsize="9349,2">
                <v:shape id="shape_0" coordorigin="895,4294966942" coordsize="9349,0" path="l10245,-354e" stroked="t" o:allowincell="f" style="position:absolute;left:895;top:-354;width:9348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46760</wp:posOffset>
                </wp:positionH>
                <wp:positionV relativeFrom="paragraph">
                  <wp:posOffset>563880</wp:posOffset>
                </wp:positionV>
                <wp:extent cx="1311275" cy="1442085"/>
                <wp:effectExtent l="2540" t="2540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442160"/>
                          <a:chOff x="0" y="0"/>
                          <a:chExt cx="1311120" cy="14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112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1588">
                                  <a:moveTo>
                                    <a:pt x="3110" y="891"/>
                                  </a:moveTo>
                                  <a:lnTo>
                                    <a:pt x="1304" y="891"/>
                                  </a:lnTo>
                                  <a:lnTo>
                                    <a:pt x="1240" y="910"/>
                                  </a:lnTo>
                                  <a:lnTo>
                                    <a:pt x="1195" y="956"/>
                                  </a:lnTo>
                                  <a:lnTo>
                                    <a:pt x="1178" y="1020"/>
                                  </a:lnTo>
                                  <a:lnTo>
                                    <a:pt x="1178" y="2352"/>
                                  </a:lnTo>
                                  <a:lnTo>
                                    <a:pt x="1197" y="2416"/>
                                  </a:lnTo>
                                  <a:lnTo>
                                    <a:pt x="1243" y="2461"/>
                                  </a:lnTo>
                                  <a:lnTo>
                                    <a:pt x="1308" y="2478"/>
                                  </a:lnTo>
                                  <a:lnTo>
                                    <a:pt x="3114" y="2478"/>
                                  </a:lnTo>
                                  <a:lnTo>
                                    <a:pt x="3178" y="2459"/>
                                  </a:lnTo>
                                  <a:lnTo>
                                    <a:pt x="3223" y="2413"/>
                                  </a:lnTo>
                                  <a:lnTo>
                                    <a:pt x="3240" y="2348"/>
                                  </a:lnTo>
                                  <a:lnTo>
                                    <a:pt x="3240" y="1016"/>
                                  </a:lnTo>
                                  <a:lnTo>
                                    <a:pt x="3221" y="953"/>
                                  </a:lnTo>
                                  <a:lnTo>
                                    <a:pt x="3175" y="908"/>
                                  </a:lnTo>
                                  <a:lnTo>
                                    <a:pt x="3110" y="891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1112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1588">
                                  <a:moveTo>
                                    <a:pt x="1178" y="1020"/>
                                  </a:moveTo>
                                  <a:lnTo>
                                    <a:pt x="1195" y="956"/>
                                  </a:lnTo>
                                  <a:lnTo>
                                    <a:pt x="1240" y="910"/>
                                  </a:lnTo>
                                  <a:lnTo>
                                    <a:pt x="1304" y="891"/>
                                  </a:lnTo>
                                  <a:lnTo>
                                    <a:pt x="3110" y="891"/>
                                  </a:lnTo>
                                  <a:lnTo>
                                    <a:pt x="3133" y="893"/>
                                  </a:lnTo>
                                  <a:lnTo>
                                    <a:pt x="3192" y="920"/>
                                  </a:lnTo>
                                  <a:lnTo>
                                    <a:pt x="3231" y="972"/>
                                  </a:lnTo>
                                  <a:lnTo>
                                    <a:pt x="3240" y="2348"/>
                                  </a:lnTo>
                                  <a:lnTo>
                                    <a:pt x="3238" y="2371"/>
                                  </a:lnTo>
                                  <a:lnTo>
                                    <a:pt x="3211" y="2431"/>
                                  </a:lnTo>
                                  <a:lnTo>
                                    <a:pt x="3158" y="2469"/>
                                  </a:lnTo>
                                  <a:lnTo>
                                    <a:pt x="1308" y="2478"/>
                                  </a:lnTo>
                                  <a:lnTo>
                                    <a:pt x="1285" y="2476"/>
                                  </a:lnTo>
                                  <a:lnTo>
                                    <a:pt x="1226" y="2449"/>
                                  </a:lnTo>
                                  <a:lnTo>
                                    <a:pt x="1187" y="2396"/>
                                  </a:lnTo>
                                  <a:lnTo>
                                    <a:pt x="1178" y="10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01016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5">
                                  <a:moveTo>
                                    <a:pt x="2209" y="2478"/>
                                  </a:moveTo>
                                  <a:lnTo>
                                    <a:pt x="2210" y="27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1153080"/>
                            <a:ext cx="2876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455">
                                  <a:moveTo>
                                    <a:pt x="1984" y="2779"/>
                                  </a:moveTo>
                                  <a:lnTo>
                                    <a:pt x="2011" y="2720"/>
                                  </a:lnTo>
                                  <a:lnTo>
                                    <a:pt x="2361" y="2703"/>
                                  </a:lnTo>
                                  <a:lnTo>
                                    <a:pt x="2383" y="2706"/>
                                  </a:lnTo>
                                  <a:lnTo>
                                    <a:pt x="2431" y="2749"/>
                                  </a:lnTo>
                                  <a:lnTo>
                                    <a:pt x="2437" y="3083"/>
                                  </a:lnTo>
                                  <a:lnTo>
                                    <a:pt x="2433" y="3105"/>
                                  </a:lnTo>
                                  <a:lnTo>
                                    <a:pt x="2391" y="3152"/>
                                  </a:lnTo>
                                  <a:lnTo>
                                    <a:pt x="2059" y="3158"/>
                                  </a:lnTo>
                                  <a:lnTo>
                                    <a:pt x="2037" y="3155"/>
                                  </a:lnTo>
                                  <a:lnTo>
                                    <a:pt x="1990" y="3112"/>
                                  </a:lnTo>
                                  <a:lnTo>
                                    <a:pt x="1984" y="27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44.4pt;width:103.25pt;height:113.55pt" coordorigin="1176,888" coordsize="2065,2271">
                <v:group id="shape_0" style="position:absolute;left:1176;top:888;width:2065;height:1591">
                  <v:shape id="shape_0" coordorigin="1178,891" coordsize="2062,1588" path="m3110,891l1304,891l1240,910l1195,956l1178,1020l1178,2352l1197,2416l1243,2461l1308,2478l3114,2478l3178,2459l3223,2413l3240,2348l3240,1016l3221,953l3175,908l3110,891e" fillcolor="#d9d9d9" stroked="f" o:allowincell="f" style="position:absolute;left:1176;top:888;width:2064;height:159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176;top:888;width:2065;height:1591">
                  <v:shape id="shape_0" coordorigin="1178,891" coordsize="2062,1588" path="m1178,1020l1195,956l1240,910l1304,891l3110,891l3133,893l3192,920l3231,972l3240,2348l3238,2371l3211,2431l3158,2469l1308,2478l1285,2476l1226,2449l1187,2396l1178,1020xe" stroked="t" o:allowincell="f" style="position:absolute;left:1176;top:888;width:2064;height:159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209;top:2479;width:2;height:225">
                  <v:shape id="shape_0" coordorigin="2209,2478" coordsize="1,225" path="m2209,2478l2210,2703e" stroked="t" o:allowincell="f" style="position:absolute;left:2209;top:2479;width:1;height:22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983;top:2704;width:453;height:455">
                  <v:shape id="shape_0" coordorigin="1984,2703" coordsize="453,455" path="m1984,2779l2011,2720l2361,2703l2383,2706l2431,2749l2437,3083l2433,3105l2391,3152l2059,3158l2037,3155l1990,3112l1984,2779xe" stroked="t" o:allowincell="f" style="position:absolute;left:1983;top:2704;width:452;height:45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804795</wp:posOffset>
                </wp:positionH>
                <wp:positionV relativeFrom="paragraph">
                  <wp:posOffset>563880</wp:posOffset>
                </wp:positionV>
                <wp:extent cx="1311275" cy="1442085"/>
                <wp:effectExtent l="2540" t="254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442160"/>
                          <a:chOff x="0" y="0"/>
                          <a:chExt cx="1311120" cy="14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112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1588">
                                  <a:moveTo>
                                    <a:pt x="6369" y="891"/>
                                  </a:moveTo>
                                  <a:lnTo>
                                    <a:pt x="4510" y="893"/>
                                  </a:lnTo>
                                  <a:lnTo>
                                    <a:pt x="4453" y="924"/>
                                  </a:lnTo>
                                  <a:lnTo>
                                    <a:pt x="4422" y="981"/>
                                  </a:lnTo>
                                  <a:lnTo>
                                    <a:pt x="4420" y="1004"/>
                                  </a:lnTo>
                                  <a:lnTo>
                                    <a:pt x="4422" y="2365"/>
                                  </a:lnTo>
                                  <a:lnTo>
                                    <a:pt x="4439" y="2428"/>
                                  </a:lnTo>
                                  <a:lnTo>
                                    <a:pt x="4489" y="2469"/>
                                  </a:lnTo>
                                  <a:lnTo>
                                    <a:pt x="4533" y="2478"/>
                                  </a:lnTo>
                                  <a:lnTo>
                                    <a:pt x="6391" y="2476"/>
                                  </a:lnTo>
                                  <a:lnTo>
                                    <a:pt x="6448" y="2445"/>
                                  </a:lnTo>
                                  <a:lnTo>
                                    <a:pt x="6479" y="2388"/>
                                  </a:lnTo>
                                  <a:lnTo>
                                    <a:pt x="6482" y="2365"/>
                                  </a:lnTo>
                                  <a:lnTo>
                                    <a:pt x="6479" y="1004"/>
                                  </a:lnTo>
                                  <a:lnTo>
                                    <a:pt x="6462" y="941"/>
                                  </a:lnTo>
                                  <a:lnTo>
                                    <a:pt x="6413" y="900"/>
                                  </a:lnTo>
                                  <a:lnTo>
                                    <a:pt x="6369" y="891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1112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1588">
                                  <a:moveTo>
                                    <a:pt x="4420" y="1004"/>
                                  </a:moveTo>
                                  <a:lnTo>
                                    <a:pt x="4439" y="940"/>
                                  </a:lnTo>
                                  <a:lnTo>
                                    <a:pt x="4489" y="899"/>
                                  </a:lnTo>
                                  <a:lnTo>
                                    <a:pt x="6369" y="891"/>
                                  </a:lnTo>
                                  <a:lnTo>
                                    <a:pt x="6391" y="893"/>
                                  </a:lnTo>
                                  <a:lnTo>
                                    <a:pt x="6449" y="924"/>
                                  </a:lnTo>
                                  <a:lnTo>
                                    <a:pt x="6479" y="981"/>
                                  </a:lnTo>
                                  <a:lnTo>
                                    <a:pt x="6482" y="2365"/>
                                  </a:lnTo>
                                  <a:lnTo>
                                    <a:pt x="6479" y="2388"/>
                                  </a:lnTo>
                                  <a:lnTo>
                                    <a:pt x="6448" y="2445"/>
                                  </a:lnTo>
                                  <a:lnTo>
                                    <a:pt x="6391" y="2476"/>
                                  </a:lnTo>
                                  <a:lnTo>
                                    <a:pt x="4533" y="2478"/>
                                  </a:lnTo>
                                  <a:lnTo>
                                    <a:pt x="4510" y="2476"/>
                                  </a:lnTo>
                                  <a:lnTo>
                                    <a:pt x="4453" y="2445"/>
                                  </a:lnTo>
                                  <a:lnTo>
                                    <a:pt x="4422" y="2388"/>
                                  </a:lnTo>
                                  <a:lnTo>
                                    <a:pt x="4420" y="10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01016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5">
                                  <a:moveTo>
                                    <a:pt x="5451" y="2478"/>
                                  </a:moveTo>
                                  <a:lnTo>
                                    <a:pt x="5452" y="27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1153080"/>
                            <a:ext cx="28692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55">
                                  <a:moveTo>
                                    <a:pt x="5226" y="2779"/>
                                  </a:moveTo>
                                  <a:lnTo>
                                    <a:pt x="5253" y="2720"/>
                                  </a:lnTo>
                                  <a:lnTo>
                                    <a:pt x="5603" y="2703"/>
                                  </a:lnTo>
                                  <a:lnTo>
                                    <a:pt x="5625" y="2706"/>
                                  </a:lnTo>
                                  <a:lnTo>
                                    <a:pt x="5672" y="2749"/>
                                  </a:lnTo>
                                  <a:lnTo>
                                    <a:pt x="5678" y="3083"/>
                                  </a:lnTo>
                                  <a:lnTo>
                                    <a:pt x="5675" y="3105"/>
                                  </a:lnTo>
                                  <a:lnTo>
                                    <a:pt x="5632" y="3152"/>
                                  </a:lnTo>
                                  <a:lnTo>
                                    <a:pt x="5301" y="3158"/>
                                  </a:lnTo>
                                  <a:lnTo>
                                    <a:pt x="5279" y="3155"/>
                                  </a:lnTo>
                                  <a:lnTo>
                                    <a:pt x="5231" y="3112"/>
                                  </a:lnTo>
                                  <a:lnTo>
                                    <a:pt x="5226" y="27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44.4pt;width:103.25pt;height:113.55pt" coordorigin="4417,888" coordsize="2065,2271">
                <v:group id="shape_0" style="position:absolute;left:4417;top:888;width:2065;height:1591">
                  <v:shape id="shape_0" coordorigin="4420,891" coordsize="2062,1588" path="m6369,891l4510,893l4453,924l4422,981l4420,1004l4422,2365l4439,2428l4489,2469l4533,2478l6391,2476l6448,2445l6479,2388l6482,2365l6479,1004l6462,941l6413,900l6369,891e" fillcolor="#d9d9d9" stroked="f" o:allowincell="f" style="position:absolute;left:4417;top:888;width:2064;height:159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4417;top:888;width:2065;height:1591">
                  <v:shape id="shape_0" coordorigin="4420,891" coordsize="2062,1588" path="m4420,1004l4439,940l4489,899l6369,891l6391,893l6449,924l6479,981l6482,2365l6479,2388l6448,2445l6391,2476l4533,2478l4510,2476l4453,2445l4422,2388l4420,1004xe" stroked="t" o:allowincell="f" style="position:absolute;left:4417;top:888;width:2064;height:159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50;top:2479;width:2;height:225">
                  <v:shape id="shape_0" coordorigin="5451,2478" coordsize="1,225" path="m5451,2478l5452,2703e" stroked="t" o:allowincell="f" style="position:absolute;left:5450;top:2479;width:1;height:22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224;top:2704;width:452;height:455">
                  <v:shape id="shape_0" coordorigin="5226,2703" coordsize="452,455" path="m5226,2779l5253,2720l5603,2703l5625,2706l5672,2749l5678,3083l5675,3105l5632,3152l5301,3158l5279,3155l5231,3112l5226,2779xe" stroked="t" o:allowincell="f" style="position:absolute;left:5224;top:2704;width:451;height:45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75530</wp:posOffset>
                </wp:positionH>
                <wp:positionV relativeFrom="paragraph">
                  <wp:posOffset>563880</wp:posOffset>
                </wp:positionV>
                <wp:extent cx="1311275" cy="1442085"/>
                <wp:effectExtent l="2540" t="2540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442160"/>
                          <a:chOff x="0" y="0"/>
                          <a:chExt cx="1311120" cy="14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112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1588">
                                  <a:moveTo>
                                    <a:pt x="9621" y="891"/>
                                  </a:moveTo>
                                  <a:lnTo>
                                    <a:pt x="7788" y="891"/>
                                  </a:lnTo>
                                  <a:lnTo>
                                    <a:pt x="7727" y="916"/>
                                  </a:lnTo>
                                  <a:lnTo>
                                    <a:pt x="7688" y="968"/>
                                  </a:lnTo>
                                  <a:lnTo>
                                    <a:pt x="7680" y="1012"/>
                                  </a:lnTo>
                                  <a:lnTo>
                                    <a:pt x="7681" y="2370"/>
                                  </a:lnTo>
                                  <a:lnTo>
                                    <a:pt x="7705" y="2431"/>
                                  </a:lnTo>
                                  <a:lnTo>
                                    <a:pt x="7757" y="2470"/>
                                  </a:lnTo>
                                  <a:lnTo>
                                    <a:pt x="7801" y="2478"/>
                                  </a:lnTo>
                                  <a:lnTo>
                                    <a:pt x="9634" y="2477"/>
                                  </a:lnTo>
                                  <a:lnTo>
                                    <a:pt x="9695" y="2453"/>
                                  </a:lnTo>
                                  <a:lnTo>
                                    <a:pt x="9734" y="2401"/>
                                  </a:lnTo>
                                  <a:lnTo>
                                    <a:pt x="9742" y="2357"/>
                                  </a:lnTo>
                                  <a:lnTo>
                                    <a:pt x="9741" y="999"/>
                                  </a:lnTo>
                                  <a:lnTo>
                                    <a:pt x="9717" y="938"/>
                                  </a:lnTo>
                                  <a:lnTo>
                                    <a:pt x="9665" y="899"/>
                                  </a:lnTo>
                                  <a:lnTo>
                                    <a:pt x="9621" y="891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11120" cy="10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12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2" h="1588">
                                  <a:moveTo>
                                    <a:pt x="7680" y="1012"/>
                                  </a:moveTo>
                                  <a:lnTo>
                                    <a:pt x="7698" y="948"/>
                                  </a:lnTo>
                                  <a:lnTo>
                                    <a:pt x="7745" y="904"/>
                                  </a:lnTo>
                                  <a:lnTo>
                                    <a:pt x="9621" y="891"/>
                                  </a:lnTo>
                                  <a:lnTo>
                                    <a:pt x="9643" y="893"/>
                                  </a:lnTo>
                                  <a:lnTo>
                                    <a:pt x="9702" y="922"/>
                                  </a:lnTo>
                                  <a:lnTo>
                                    <a:pt x="9737" y="976"/>
                                  </a:lnTo>
                                  <a:lnTo>
                                    <a:pt x="9742" y="2357"/>
                                  </a:lnTo>
                                  <a:lnTo>
                                    <a:pt x="9740" y="2380"/>
                                  </a:lnTo>
                                  <a:lnTo>
                                    <a:pt x="9711" y="2438"/>
                                  </a:lnTo>
                                  <a:lnTo>
                                    <a:pt x="9656" y="2473"/>
                                  </a:lnTo>
                                  <a:lnTo>
                                    <a:pt x="7801" y="2478"/>
                                  </a:lnTo>
                                  <a:lnTo>
                                    <a:pt x="7779" y="2476"/>
                                  </a:lnTo>
                                  <a:lnTo>
                                    <a:pt x="7720" y="2447"/>
                                  </a:lnTo>
                                  <a:lnTo>
                                    <a:pt x="7685" y="2392"/>
                                  </a:lnTo>
                                  <a:lnTo>
                                    <a:pt x="7680" y="10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010160"/>
                            <a:ext cx="14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5">
                                  <a:moveTo>
                                    <a:pt x="8711" y="2478"/>
                                  </a:moveTo>
                                  <a:lnTo>
                                    <a:pt x="8712" y="27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1153080"/>
                            <a:ext cx="28692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55">
                                  <a:moveTo>
                                    <a:pt x="8486" y="2779"/>
                                  </a:moveTo>
                                  <a:lnTo>
                                    <a:pt x="8513" y="2720"/>
                                  </a:lnTo>
                                  <a:lnTo>
                                    <a:pt x="8863" y="2703"/>
                                  </a:lnTo>
                                  <a:lnTo>
                                    <a:pt x="8885" y="2706"/>
                                  </a:lnTo>
                                  <a:lnTo>
                                    <a:pt x="8933" y="2749"/>
                                  </a:lnTo>
                                  <a:lnTo>
                                    <a:pt x="8938" y="3083"/>
                                  </a:lnTo>
                                  <a:lnTo>
                                    <a:pt x="8935" y="3105"/>
                                  </a:lnTo>
                                  <a:lnTo>
                                    <a:pt x="8892" y="3152"/>
                                  </a:lnTo>
                                  <a:lnTo>
                                    <a:pt x="8561" y="3158"/>
                                  </a:lnTo>
                                  <a:lnTo>
                                    <a:pt x="8539" y="3155"/>
                                  </a:lnTo>
                                  <a:lnTo>
                                    <a:pt x="8492" y="3112"/>
                                  </a:lnTo>
                                  <a:lnTo>
                                    <a:pt x="8486" y="27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9pt;margin-top:44.4pt;width:103.25pt;height:113.55pt" coordorigin="7678,888" coordsize="2065,2271">
                <v:group id="shape_0" style="position:absolute;left:7678;top:888;width:2065;height:1591">
                  <v:shape id="shape_0" coordorigin="7680,891" coordsize="2062,1588" path="m9621,891l7788,891l7727,916l7688,968l7680,1012l7681,2370l7705,2431l7757,2470l7801,2478l9634,2477l9695,2453l9734,2401l9742,2357l9741,999l9717,938l9665,899l9621,891e" fillcolor="#d9d9d9" stroked="f" o:allowincell="f" style="position:absolute;left:7678;top:888;width:2064;height:159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7678;top:888;width:2065;height:1591">
                  <v:shape id="shape_0" coordorigin="7680,891" coordsize="2062,1588" path="m7680,1012l7698,948l7745,904l9621,891l9643,893l9702,922l9737,976l9742,2357l9740,2380l9711,2438l9656,2473l7801,2478l7779,2476l7720,2447l7685,2392l7680,1012xe" stroked="t" o:allowincell="f" style="position:absolute;left:7678;top:888;width:2064;height:159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711;top:2479;width:2;height:225">
                  <v:shape id="shape_0" coordorigin="8711,2478" coordsize="1,225" path="m8711,2478l8712,2703e" stroked="t" o:allowincell="f" style="position:absolute;left:8711;top:2479;width:1;height:22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485;top:2704;width:452;height:455">
                  <v:shape id="shape_0" coordorigin="8486,2703" coordsize="452,455" path="m8486,2779l8513,2720l8863,2703l8885,2706l8933,2749l8938,3083l8935,3105l8892,3152l8561,3158l8539,3155l8492,3112l8486,2779xe" stroked="t" o:allowincell="f" style="position:absolute;left:8485;top:2704;width:451;height:45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17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z w:val="28"/>
          <w:szCs w:val="28"/>
        </w:rPr>
        <w:t xml:space="preserve">m </w:t>
      </w:r>
      <w:r>
        <w:rPr>
          <w:rFonts w:cs="Calibri"/>
          <w:b/>
          <w:bCs/>
          <w:color w:val="7E7E7E"/>
          <w:sz w:val="28"/>
          <w:szCs w:val="28"/>
        </w:rPr>
        <w:t>X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r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 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ã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é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2"/>
          <w:type w:val="nextPage"/>
          <w:pgSz w:w="10800" w:h="15600"/>
          <w:pgMar w:left="480" w:right="80" w:gutter="0" w:header="0" w:top="200" w:footer="57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6" w:before="2" w:after="0"/>
        <w:ind w:left="1335" w:right="-46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w w:val="99"/>
          <w:sz w:val="28"/>
          <w:szCs w:val="28"/>
        </w:rPr>
        <w:t>m</w:t>
      </w:r>
      <w:r>
        <w:rPr>
          <w:rFonts w:cs="Calibri"/>
          <w:b/>
          <w:bCs/>
          <w:spacing w:val="-2"/>
          <w:w w:val="99"/>
          <w:sz w:val="28"/>
          <w:szCs w:val="28"/>
        </w:rPr>
        <w:t>ig</w:t>
      </w:r>
      <w:r>
        <w:rPr>
          <w:rFonts w:cs="Calibri"/>
          <w:b/>
          <w:bCs/>
          <w:w w:val="99"/>
          <w:sz w:val="28"/>
          <w:szCs w:val="28"/>
        </w:rPr>
        <w:t xml:space="preserve">o </w:t>
      </w:r>
      <w:r>
        <w:rPr>
          <w:rFonts w:cs="Calibri"/>
          <w:b/>
          <w:bCs/>
          <w:spacing w:val="-1"/>
          <w:w w:val="99"/>
          <w:sz w:val="28"/>
          <w:szCs w:val="28"/>
        </w:rPr>
        <w:t>lo</w:t>
      </w:r>
      <w:r>
        <w:rPr>
          <w:rFonts w:cs="Calibri"/>
          <w:b/>
          <w:bCs/>
          <w:w w:val="99"/>
          <w:sz w:val="28"/>
          <w:szCs w:val="28"/>
        </w:rPr>
        <w:t>m</w:t>
      </w:r>
      <w:r>
        <w:rPr>
          <w:rFonts w:cs="Calibri"/>
          <w:b/>
          <w:bCs/>
          <w:spacing w:val="-1"/>
          <w:w w:val="99"/>
          <w:sz w:val="28"/>
          <w:szCs w:val="28"/>
        </w:rPr>
        <w:t>b</w:t>
      </w:r>
      <w:r>
        <w:rPr>
          <w:rFonts w:cs="Calibri"/>
          <w:b/>
          <w:bCs/>
          <w:w w:val="99"/>
          <w:sz w:val="28"/>
          <w:szCs w:val="28"/>
        </w:rPr>
        <w:t xml:space="preserve">o </w:t>
      </w:r>
      <w:r>
        <w:rPr>
          <w:rFonts w:cs="Calibri"/>
          <w:b/>
          <w:bCs/>
          <w:spacing w:val="-2"/>
          <w:w w:val="99"/>
          <w:sz w:val="28"/>
          <w:szCs w:val="28"/>
        </w:rPr>
        <w:t>v</w:t>
      </w:r>
      <w:r>
        <w:rPr>
          <w:rFonts w:cs="Calibri"/>
          <w:b/>
          <w:bCs/>
          <w:spacing w:val="-1"/>
          <w:w w:val="99"/>
          <w:sz w:val="28"/>
          <w:szCs w:val="28"/>
        </w:rPr>
        <w:t>id</w:t>
      </w:r>
      <w:r>
        <w:rPr>
          <w:rFonts w:cs="Calibri"/>
          <w:b/>
          <w:bCs/>
          <w:w w:val="99"/>
          <w:sz w:val="28"/>
          <w:szCs w:val="28"/>
        </w:rPr>
        <w:t>a</w:t>
      </w:r>
    </w:p>
    <w:p>
      <w:pPr>
        <w:pStyle w:val="Normal"/>
        <w:spacing w:lineRule="auto" w:line="316" w:before="2" w:after="0"/>
        <w:ind w:left="-26" w:right="-46" w:hanging="2"/>
        <w:jc w:val="center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b/>
          <w:bCs/>
          <w:w w:val="99"/>
          <w:sz w:val="28"/>
          <w:szCs w:val="28"/>
        </w:rPr>
        <w:t>po</w:t>
      </w:r>
      <w:r>
        <w:rPr>
          <w:rFonts w:cs="Calibri"/>
          <w:b/>
          <w:bCs/>
          <w:spacing w:val="-1"/>
          <w:w w:val="99"/>
          <w:sz w:val="28"/>
          <w:szCs w:val="28"/>
        </w:rPr>
        <w:t>m</w:t>
      </w:r>
      <w:r>
        <w:rPr>
          <w:rFonts w:cs="Calibri"/>
          <w:b/>
          <w:bCs/>
          <w:w w:val="99"/>
          <w:sz w:val="28"/>
          <w:szCs w:val="28"/>
        </w:rPr>
        <w:t xml:space="preserve">bo </w:t>
      </w:r>
      <w:r>
        <w:rPr>
          <w:rFonts w:cs="Calibri"/>
          <w:b/>
          <w:bCs/>
          <w:spacing w:val="2"/>
          <w:w w:val="99"/>
          <w:sz w:val="28"/>
          <w:szCs w:val="28"/>
        </w:rPr>
        <w:t>a</w:t>
      </w:r>
      <w:r>
        <w:rPr>
          <w:rFonts w:cs="Calibri"/>
          <w:b/>
          <w:bCs/>
          <w:w w:val="99"/>
          <w:sz w:val="28"/>
          <w:szCs w:val="28"/>
        </w:rPr>
        <w:t>u</w:t>
      </w:r>
      <w:r>
        <w:rPr>
          <w:rFonts w:cs="Calibri"/>
          <w:b/>
          <w:bCs/>
          <w:spacing w:val="-5"/>
          <w:w w:val="99"/>
          <w:sz w:val="28"/>
          <w:szCs w:val="28"/>
        </w:rPr>
        <w:t>t</w:t>
      </w:r>
      <w:r>
        <w:rPr>
          <w:rFonts w:cs="Calibri"/>
          <w:b/>
          <w:bCs/>
          <w:w w:val="99"/>
          <w:sz w:val="28"/>
          <w:szCs w:val="28"/>
        </w:rPr>
        <w:t>om</w:t>
      </w:r>
      <w:r>
        <w:rPr>
          <w:rFonts w:cs="Calibri"/>
          <w:b/>
          <w:bCs/>
          <w:spacing w:val="-1"/>
          <w:w w:val="99"/>
          <w:sz w:val="28"/>
          <w:szCs w:val="28"/>
        </w:rPr>
        <w:t>ó</w:t>
      </w:r>
      <w:r>
        <w:rPr>
          <w:rFonts w:cs="Calibri"/>
          <w:b/>
          <w:bCs/>
          <w:spacing w:val="-6"/>
          <w:w w:val="99"/>
          <w:sz w:val="28"/>
          <w:szCs w:val="28"/>
        </w:rPr>
        <w:t>v</w:t>
      </w:r>
      <w:r>
        <w:rPr>
          <w:rFonts w:cs="Calibri"/>
          <w:b/>
          <w:bCs/>
          <w:w w:val="99"/>
          <w:sz w:val="28"/>
          <w:szCs w:val="28"/>
        </w:rPr>
        <w:t>el d</w:t>
      </w:r>
      <w:r>
        <w:rPr>
          <w:rFonts w:cs="Calibri"/>
          <w:b/>
          <w:bCs/>
          <w:spacing w:val="-2"/>
          <w:w w:val="99"/>
          <w:sz w:val="28"/>
          <w:szCs w:val="28"/>
        </w:rPr>
        <w:t>i</w:t>
      </w:r>
      <w:r>
        <w:rPr>
          <w:rFonts w:cs="Calibri"/>
          <w:b/>
          <w:bCs/>
          <w:w w:val="99"/>
          <w:sz w:val="28"/>
          <w:szCs w:val="28"/>
        </w:rPr>
        <w:t>a</w:t>
      </w:r>
    </w:p>
    <w:p>
      <w:pPr>
        <w:pStyle w:val="Normal"/>
        <w:spacing w:lineRule="auto" w:line="316" w:before="2" w:after="0"/>
        <w:ind w:left="-26" w:right="1482" w:hanging="0"/>
        <w:jc w:val="center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b/>
          <w:bCs/>
          <w:spacing w:val="-1"/>
          <w:w w:val="99"/>
          <w:sz w:val="28"/>
          <w:szCs w:val="28"/>
        </w:rPr>
        <w:t>c</w:t>
      </w:r>
      <w:r>
        <w:rPr>
          <w:rFonts w:cs="Calibri"/>
          <w:b/>
          <w:bCs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spacing w:val="2"/>
          <w:w w:val="99"/>
          <w:sz w:val="28"/>
          <w:szCs w:val="28"/>
        </w:rPr>
        <w:t>r</w:t>
      </w:r>
      <w:r>
        <w:rPr>
          <w:rFonts w:cs="Calibri"/>
          <w:b/>
          <w:bCs/>
          <w:w w:val="99"/>
          <w:sz w:val="28"/>
          <w:szCs w:val="28"/>
        </w:rPr>
        <w:t>n</w:t>
      </w:r>
      <w:r>
        <w:rPr>
          <w:rFonts w:cs="Calibri"/>
          <w:b/>
          <w:bCs/>
          <w:spacing w:val="-2"/>
          <w:w w:val="99"/>
          <w:sz w:val="28"/>
          <w:szCs w:val="28"/>
        </w:rPr>
        <w:t>e</w:t>
      </w:r>
      <w:r>
        <w:rPr>
          <w:rFonts w:cs="Calibri"/>
          <w:b/>
          <w:bCs/>
          <w:spacing w:val="-1"/>
          <w:w w:val="99"/>
          <w:sz w:val="28"/>
          <w:szCs w:val="28"/>
        </w:rPr>
        <w:t>i</w:t>
      </w:r>
      <w:r>
        <w:rPr>
          <w:rFonts w:cs="Calibri"/>
          <w:b/>
          <w:bCs/>
          <w:spacing w:val="-3"/>
          <w:w w:val="99"/>
          <w:sz w:val="28"/>
          <w:szCs w:val="28"/>
        </w:rPr>
        <w:t>r</w:t>
      </w:r>
      <w:r>
        <w:rPr>
          <w:rFonts w:cs="Calibri"/>
          <w:b/>
          <w:bCs/>
          <w:w w:val="99"/>
          <w:sz w:val="28"/>
          <w:szCs w:val="28"/>
        </w:rPr>
        <w:t xml:space="preserve">o </w:t>
      </w:r>
      <w:r>
        <w:rPr>
          <w:rFonts w:cs="Calibri"/>
          <w:b/>
          <w:bCs/>
          <w:spacing w:val="-1"/>
          <w:w w:val="99"/>
          <w:sz w:val="28"/>
          <w:szCs w:val="28"/>
        </w:rPr>
        <w:t>e</w:t>
      </w:r>
      <w:r>
        <w:rPr>
          <w:rFonts w:cs="Calibri"/>
          <w:b/>
          <w:bCs/>
          <w:spacing w:val="-6"/>
          <w:w w:val="99"/>
          <w:sz w:val="28"/>
          <w:szCs w:val="28"/>
        </w:rPr>
        <w:t>s</w:t>
      </w:r>
      <w:r>
        <w:rPr>
          <w:rFonts w:cs="Calibri"/>
          <w:b/>
          <w:bCs/>
          <w:w w:val="99"/>
          <w:sz w:val="28"/>
          <w:szCs w:val="28"/>
        </w:rPr>
        <w:t>t</w:t>
      </w:r>
      <w:r>
        <w:rPr>
          <w:rFonts w:cs="Calibri"/>
          <w:b/>
          <w:bCs/>
          <w:spacing w:val="-3"/>
          <w:w w:val="99"/>
          <w:sz w:val="28"/>
          <w:szCs w:val="28"/>
        </w:rPr>
        <w:t>r</w:t>
      </w:r>
      <w:r>
        <w:rPr>
          <w:rFonts w:cs="Calibri"/>
          <w:b/>
          <w:bCs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w w:val="99"/>
          <w:sz w:val="28"/>
          <w:szCs w:val="28"/>
        </w:rPr>
        <w:t xml:space="preserve">da </w:t>
      </w:r>
      <w:r>
        <w:rPr>
          <w:rFonts w:cs="Calibri"/>
          <w:b/>
          <w:bCs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spacing w:val="-1"/>
          <w:w w:val="99"/>
          <w:sz w:val="28"/>
          <w:szCs w:val="28"/>
        </w:rPr>
        <w:t>s</w:t>
      </w:r>
      <w:r>
        <w:rPr>
          <w:rFonts w:cs="Calibri"/>
          <w:b/>
          <w:bCs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w w:val="99"/>
          <w:sz w:val="28"/>
          <w:szCs w:val="28"/>
        </w:rPr>
        <w:t>s</w:t>
      </w:r>
    </w:p>
    <w:p>
      <w:pPr>
        <w:sectPr>
          <w:type w:val="continuous"/>
          <w:pgSz w:w="10800" w:h="15600"/>
          <w:pgMar w:left="480" w:right="80" w:gutter="0" w:header="0" w:top="200" w:footer="57" w:bottom="240"/>
          <w:cols w:num="3" w:equalWidth="false" w:sep="false">
            <w:col w:w="2101" w:space="2252"/>
            <w:col w:w="1239" w:space="2164"/>
            <w:col w:w="2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 w:before="0" w:after="0"/>
        <w:ind w:left="104" w:right="4078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"/>
          <w:position w:val="2"/>
          <w:sz w:val="28"/>
          <w:szCs w:val="28"/>
        </w:rPr>
        <w:t>I</w:t>
      </w:r>
      <w:r>
        <w:rPr>
          <w:rFonts w:cs="Calibri"/>
          <w:b/>
          <w:bCs/>
          <w:position w:val="2"/>
          <w:sz w:val="28"/>
          <w:szCs w:val="28"/>
        </w:rPr>
        <w:t>m</w:t>
      </w:r>
      <w:r>
        <w:rPr>
          <w:rFonts w:cs="Calibri"/>
          <w:b/>
          <w:bCs/>
          <w:spacing w:val="2"/>
          <w:position w:val="2"/>
          <w:sz w:val="28"/>
          <w:szCs w:val="28"/>
        </w:rPr>
        <w:t>ag</w:t>
      </w:r>
      <w:r>
        <w:rPr>
          <w:rFonts w:cs="Calibri"/>
          <w:b/>
          <w:bCs/>
          <w:position w:val="2"/>
          <w:sz w:val="28"/>
          <w:szCs w:val="28"/>
        </w:rPr>
        <w:t>i</w:t>
      </w:r>
      <w:r>
        <w:rPr>
          <w:rFonts w:cs="Calibri"/>
          <w:b/>
          <w:bCs/>
          <w:spacing w:val="-1"/>
          <w:position w:val="2"/>
          <w:sz w:val="28"/>
          <w:szCs w:val="28"/>
        </w:rPr>
        <w:t>n</w:t>
      </w:r>
      <w:r>
        <w:rPr>
          <w:rFonts w:cs="Calibri"/>
          <w:b/>
          <w:bCs/>
          <w:position w:val="2"/>
          <w:sz w:val="28"/>
          <w:szCs w:val="28"/>
        </w:rPr>
        <w:t>a</w:t>
      </w:r>
      <w:r>
        <w:rPr>
          <w:rFonts w:cs="Calibri"/>
          <w:b/>
          <w:bCs/>
          <w:spacing w:val="-3"/>
          <w:position w:val="2"/>
          <w:sz w:val="28"/>
          <w:szCs w:val="28"/>
        </w:rPr>
        <w:t xml:space="preserve"> </w:t>
      </w:r>
      <w:r>
        <w:rPr>
          <w:rFonts w:cs="Calibri"/>
          <w:b/>
          <w:bCs/>
          <w:position w:val="2"/>
          <w:sz w:val="28"/>
          <w:szCs w:val="28"/>
        </w:rPr>
        <w:t>que</w:t>
      </w:r>
      <w:r>
        <w:rPr>
          <w:rFonts w:cs="Calibri"/>
          <w:b/>
          <w:bCs/>
          <w:spacing w:val="-5"/>
          <w:position w:val="2"/>
          <w:sz w:val="28"/>
          <w:szCs w:val="28"/>
        </w:rPr>
        <w:t xml:space="preserve"> </w:t>
      </w:r>
      <w:r>
        <w:rPr>
          <w:rFonts w:cs="Calibri"/>
          <w:b/>
          <w:bCs/>
          <w:spacing w:val="-6"/>
          <w:position w:val="2"/>
          <w:sz w:val="28"/>
          <w:szCs w:val="28"/>
        </w:rPr>
        <w:t>v</w:t>
      </w:r>
      <w:r>
        <w:rPr>
          <w:rFonts w:cs="Calibri"/>
          <w:b/>
          <w:bCs/>
          <w:spacing w:val="2"/>
          <w:position w:val="2"/>
          <w:sz w:val="28"/>
          <w:szCs w:val="28"/>
        </w:rPr>
        <w:t>a</w:t>
      </w:r>
      <w:r>
        <w:rPr>
          <w:rFonts w:cs="Calibri"/>
          <w:b/>
          <w:bCs/>
          <w:position w:val="2"/>
          <w:sz w:val="28"/>
          <w:szCs w:val="28"/>
        </w:rPr>
        <w:t>is</w:t>
      </w:r>
      <w:r>
        <w:rPr>
          <w:rFonts w:cs="Calibri"/>
          <w:b/>
          <w:bCs/>
          <w:spacing w:val="3"/>
          <w:position w:val="2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position w:val="2"/>
          <w:sz w:val="28"/>
          <w:szCs w:val="28"/>
        </w:rPr>
        <w:t>v</w:t>
      </w:r>
      <w:r>
        <w:rPr>
          <w:rFonts w:cs="Calibri"/>
          <w:b/>
          <w:bCs/>
          <w:position w:val="2"/>
          <w:sz w:val="28"/>
          <w:szCs w:val="28"/>
        </w:rPr>
        <w:t>i</w:t>
      </w:r>
      <w:r>
        <w:rPr>
          <w:rFonts w:cs="Calibri"/>
          <w:b/>
          <w:bCs/>
          <w:spacing w:val="1"/>
          <w:position w:val="2"/>
          <w:sz w:val="28"/>
          <w:szCs w:val="28"/>
        </w:rPr>
        <w:t>aj</w:t>
      </w:r>
      <w:r>
        <w:rPr>
          <w:rFonts w:cs="Calibri"/>
          <w:b/>
          <w:bCs/>
          <w:spacing w:val="2"/>
          <w:position w:val="2"/>
          <w:sz w:val="28"/>
          <w:szCs w:val="28"/>
        </w:rPr>
        <w:t>a</w:t>
      </w:r>
      <w:r>
        <w:rPr>
          <w:rFonts w:cs="Calibri"/>
          <w:b/>
          <w:bCs/>
          <w:position w:val="2"/>
          <w:sz w:val="28"/>
          <w:szCs w:val="28"/>
        </w:rPr>
        <w:t>r</w:t>
      </w:r>
      <w:r>
        <w:rPr>
          <w:rFonts w:cs="Calibri"/>
          <w:b/>
          <w:bCs/>
          <w:spacing w:val="-4"/>
          <w:position w:val="2"/>
          <w:sz w:val="28"/>
          <w:szCs w:val="28"/>
        </w:rPr>
        <w:t xml:space="preserve"> </w:t>
      </w:r>
      <w:r>
        <w:rPr>
          <w:rFonts w:cs="Calibri"/>
          <w:b/>
          <w:bCs/>
          <w:position w:val="2"/>
          <w:sz w:val="28"/>
          <w:szCs w:val="28"/>
        </w:rPr>
        <w:t>e</w:t>
      </w:r>
      <w:r>
        <w:rPr>
          <w:rFonts w:cs="Calibri"/>
          <w:b/>
          <w:bCs/>
          <w:spacing w:val="3"/>
          <w:position w:val="2"/>
          <w:sz w:val="28"/>
          <w:szCs w:val="28"/>
        </w:rPr>
        <w:t xml:space="preserve"> </w:t>
      </w:r>
      <w:r>
        <w:rPr>
          <w:rFonts w:cs="Calibri"/>
          <w:b/>
          <w:bCs/>
          <w:position w:val="2"/>
          <w:sz w:val="28"/>
          <w:szCs w:val="28"/>
        </w:rPr>
        <w:t>en</w:t>
      </w:r>
      <w:r>
        <w:rPr>
          <w:rFonts w:cs="Calibri"/>
          <w:b/>
          <w:bCs/>
          <w:spacing w:val="-2"/>
          <w:position w:val="2"/>
          <w:sz w:val="28"/>
          <w:szCs w:val="28"/>
        </w:rPr>
        <w:t>c</w:t>
      </w:r>
      <w:r>
        <w:rPr>
          <w:rFonts w:cs="Calibri"/>
          <w:b/>
          <w:bCs/>
          <w:position w:val="2"/>
          <w:sz w:val="28"/>
          <w:szCs w:val="28"/>
        </w:rPr>
        <w:t>o</w:t>
      </w:r>
      <w:r>
        <w:rPr>
          <w:rFonts w:cs="Calibri"/>
          <w:b/>
          <w:bCs/>
          <w:spacing w:val="-5"/>
          <w:position w:val="2"/>
          <w:sz w:val="28"/>
          <w:szCs w:val="28"/>
        </w:rPr>
        <w:t>n</w:t>
      </w:r>
      <w:r>
        <w:rPr>
          <w:rFonts w:cs="Calibri"/>
          <w:b/>
          <w:bCs/>
          <w:position w:val="2"/>
          <w:sz w:val="28"/>
          <w:szCs w:val="28"/>
        </w:rPr>
        <w:t>t</w:t>
      </w:r>
      <w:r>
        <w:rPr>
          <w:rFonts w:cs="Calibri"/>
          <w:b/>
          <w:bCs/>
          <w:spacing w:val="-3"/>
          <w:position w:val="2"/>
          <w:sz w:val="28"/>
          <w:szCs w:val="28"/>
        </w:rPr>
        <w:t>r</w:t>
      </w:r>
      <w:r>
        <w:rPr>
          <w:rFonts w:cs="Calibri"/>
          <w:b/>
          <w:bCs/>
          <w:spacing w:val="2"/>
          <w:position w:val="2"/>
          <w:sz w:val="28"/>
          <w:szCs w:val="28"/>
        </w:rPr>
        <w:t>a</w:t>
      </w:r>
      <w:r>
        <w:rPr>
          <w:rFonts w:cs="Calibri"/>
          <w:b/>
          <w:bCs/>
          <w:position w:val="2"/>
          <w:sz w:val="28"/>
          <w:szCs w:val="28"/>
        </w:rPr>
        <w:t>s</w:t>
      </w:r>
      <w:r>
        <w:rPr>
          <w:rFonts w:cs="Calibri"/>
          <w:b/>
          <w:bCs/>
          <w:spacing w:val="-8"/>
          <w:position w:val="2"/>
          <w:sz w:val="28"/>
          <w:szCs w:val="28"/>
        </w:rPr>
        <w:t xml:space="preserve"> </w:t>
      </w:r>
      <w:r>
        <w:rPr>
          <w:rFonts w:cs="Calibri"/>
          <w:b/>
          <w:bCs/>
          <w:position w:val="2"/>
          <w:sz w:val="28"/>
          <w:szCs w:val="28"/>
        </w:rPr>
        <w:t>o</w:t>
      </w:r>
      <w:r>
        <w:rPr>
          <w:rFonts w:cs="Calibri"/>
          <w:b/>
          <w:bCs/>
          <w:spacing w:val="-2"/>
          <w:position w:val="2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position w:val="2"/>
          <w:sz w:val="28"/>
          <w:szCs w:val="28"/>
        </w:rPr>
        <w:t>T</w:t>
      </w:r>
      <w:r>
        <w:rPr>
          <w:rFonts w:cs="Calibri"/>
          <w:b/>
          <w:bCs/>
          <w:position w:val="2"/>
          <w:sz w:val="28"/>
          <w:szCs w:val="28"/>
        </w:rPr>
        <w:t>i</w:t>
      </w:r>
      <w:r>
        <w:rPr>
          <w:rFonts w:cs="Calibri"/>
          <w:b/>
          <w:bCs/>
          <w:spacing w:val="-6"/>
          <w:position w:val="2"/>
          <w:sz w:val="28"/>
          <w:szCs w:val="28"/>
        </w:rPr>
        <w:t>n</w:t>
      </w:r>
      <w:r>
        <w:rPr>
          <w:rFonts w:cs="Calibri"/>
          <w:b/>
          <w:bCs/>
          <w:position w:val="2"/>
          <w:sz w:val="28"/>
          <w:szCs w:val="28"/>
        </w:rPr>
        <w:t>t</w:t>
      </w:r>
      <w:r>
        <w:rPr>
          <w:rFonts w:cs="Calibri"/>
          <w:b/>
          <w:bCs/>
          <w:spacing w:val="-1"/>
          <w:position w:val="2"/>
          <w:sz w:val="28"/>
          <w:szCs w:val="28"/>
        </w:rPr>
        <w:t>i</w:t>
      </w:r>
      <w:r>
        <w:rPr>
          <w:rFonts w:cs="Calibri"/>
          <w:b/>
          <w:bCs/>
          <w:position w:val="2"/>
          <w:sz w:val="28"/>
          <w:szCs w:val="28"/>
        </w:rPr>
        <w:t>m</w:t>
      </w:r>
      <w:r>
        <w:rPr>
          <w:rFonts w:cs="Calibri"/>
          <w:b/>
          <w:bCs/>
          <w:spacing w:val="5"/>
          <w:position w:val="2"/>
          <w:sz w:val="28"/>
          <w:szCs w:val="28"/>
        </w:rPr>
        <w:t xml:space="preserve"> </w:t>
      </w:r>
      <w:r>
        <w:rPr>
          <w:rFonts w:cs="Calibri"/>
          <w:b/>
          <w:bCs/>
          <w:position w:val="2"/>
          <w:sz w:val="28"/>
          <w:szCs w:val="28"/>
        </w:rPr>
        <w:t>e</w:t>
      </w:r>
      <w:r>
        <w:rPr>
          <w:rFonts w:cs="Calibri"/>
          <w:b/>
          <w:bCs/>
          <w:spacing w:val="-1"/>
          <w:position w:val="2"/>
          <w:sz w:val="28"/>
          <w:szCs w:val="28"/>
        </w:rPr>
        <w:t xml:space="preserve"> </w:t>
      </w:r>
      <w:r>
        <w:rPr>
          <w:rFonts w:cs="Calibri"/>
          <w:b/>
          <w:bCs/>
          <w:position w:val="2"/>
          <w:sz w:val="28"/>
          <w:szCs w:val="28"/>
        </w:rPr>
        <w:t>o</w:t>
      </w:r>
      <w:r>
        <w:rPr>
          <w:rFonts w:cs="Calibri"/>
          <w:b/>
          <w:bCs/>
          <w:spacing w:val="-3"/>
          <w:position w:val="2"/>
          <w:sz w:val="28"/>
          <w:szCs w:val="28"/>
        </w:rPr>
        <w:t xml:space="preserve"> </w:t>
      </w:r>
      <w:r>
        <w:rPr>
          <w:rFonts w:cs="Calibri"/>
          <w:b/>
          <w:bCs/>
          <w:spacing w:val="2"/>
          <w:position w:val="2"/>
          <w:sz w:val="28"/>
          <w:szCs w:val="28"/>
        </w:rPr>
        <w:t>F</w:t>
      </w:r>
      <w:r>
        <w:rPr>
          <w:rFonts w:cs="Calibri"/>
          <w:b/>
          <w:bCs/>
          <w:position w:val="2"/>
          <w:sz w:val="28"/>
          <w:szCs w:val="28"/>
        </w:rPr>
        <w:t>i</w:t>
      </w:r>
      <w:r>
        <w:rPr>
          <w:rFonts w:cs="Calibri"/>
          <w:b/>
          <w:bCs/>
          <w:spacing w:val="-1"/>
          <w:position w:val="2"/>
          <w:sz w:val="28"/>
          <w:szCs w:val="28"/>
        </w:rPr>
        <w:t>l</w:t>
      </w:r>
      <w:r>
        <w:rPr>
          <w:rFonts w:cs="Calibri"/>
          <w:b/>
          <w:bCs/>
          <w:position w:val="2"/>
          <w:sz w:val="28"/>
          <w:szCs w:val="28"/>
        </w:rPr>
        <w:t>ó.</w:t>
      </w:r>
    </w:p>
    <w:p>
      <w:pPr>
        <w:pStyle w:val="Normal"/>
        <w:spacing w:lineRule="exact" w:line="336" w:before="0" w:after="0"/>
        <w:ind w:left="104" w:right="5069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position w:val="1"/>
          <w:sz w:val="28"/>
          <w:szCs w:val="28"/>
        </w:rPr>
        <w:t>s</w:t>
      </w:r>
      <w:r>
        <w:rPr>
          <w:rFonts w:cs="Calibri"/>
          <w:b/>
          <w:bCs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position w:val="1"/>
          <w:sz w:val="28"/>
          <w:szCs w:val="28"/>
        </w:rPr>
        <w:t>e</w:t>
      </w:r>
      <w:r>
        <w:rPr>
          <w:rFonts w:cs="Calibri"/>
          <w:b/>
          <w:bCs/>
          <w:spacing w:val="-7"/>
          <w:position w:val="1"/>
          <w:sz w:val="28"/>
          <w:szCs w:val="28"/>
        </w:rPr>
        <w:t>v</w:t>
      </w:r>
      <w:r>
        <w:rPr>
          <w:rFonts w:cs="Calibri"/>
          <w:b/>
          <w:bCs/>
          <w:position w:val="1"/>
          <w:sz w:val="28"/>
          <w:szCs w:val="28"/>
        </w:rPr>
        <w:t>e</w:t>
      </w:r>
      <w:r>
        <w:rPr>
          <w:rFonts w:cs="Calibri"/>
          <w:b/>
          <w:bCs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um</w:t>
      </w:r>
      <w:r>
        <w:rPr>
          <w:rFonts w:cs="Calibri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d</w:t>
      </w:r>
      <w:r>
        <w:rPr>
          <w:rFonts w:cs="Calibri"/>
          <w:b/>
          <w:bCs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spacing w:val="2"/>
          <w:position w:val="1"/>
          <w:sz w:val="28"/>
          <w:szCs w:val="28"/>
        </w:rPr>
        <w:t>á</w:t>
      </w:r>
      <w:r>
        <w:rPr>
          <w:rFonts w:cs="Calibri"/>
          <w:b/>
          <w:bCs/>
          <w:spacing w:val="-1"/>
          <w:position w:val="1"/>
          <w:sz w:val="28"/>
          <w:szCs w:val="28"/>
        </w:rPr>
        <w:t>l</w:t>
      </w:r>
      <w:r>
        <w:rPr>
          <w:rFonts w:cs="Calibri"/>
          <w:b/>
          <w:bCs/>
          <w:position w:val="1"/>
          <w:sz w:val="28"/>
          <w:szCs w:val="28"/>
        </w:rPr>
        <w:t>o</w:t>
      </w:r>
      <w:r>
        <w:rPr>
          <w:rFonts w:cs="Calibri"/>
          <w:b/>
          <w:bCs/>
          <w:spacing w:val="-3"/>
          <w:position w:val="1"/>
          <w:sz w:val="28"/>
          <w:szCs w:val="28"/>
        </w:rPr>
        <w:t>g</w:t>
      </w:r>
      <w:r>
        <w:rPr>
          <w:rFonts w:cs="Calibri"/>
          <w:b/>
          <w:bCs/>
          <w:position w:val="1"/>
          <w:sz w:val="28"/>
          <w:szCs w:val="28"/>
        </w:rPr>
        <w:t>o</w:t>
      </w:r>
      <w:r>
        <w:rPr>
          <w:rFonts w:cs="Calibri"/>
          <w:b/>
          <w:bCs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e</w:t>
      </w:r>
      <w:r>
        <w:rPr>
          <w:rFonts w:cs="Calibri"/>
          <w:b/>
          <w:bCs/>
          <w:spacing w:val="-6"/>
          <w:position w:val="1"/>
          <w:sz w:val="28"/>
          <w:szCs w:val="28"/>
        </w:rPr>
        <w:t>n</w:t>
      </w:r>
      <w:r>
        <w:rPr>
          <w:rFonts w:cs="Calibri"/>
          <w:b/>
          <w:bCs/>
          <w:position w:val="1"/>
          <w:sz w:val="28"/>
          <w:szCs w:val="28"/>
        </w:rPr>
        <w:t>t</w:t>
      </w:r>
      <w:r>
        <w:rPr>
          <w:rFonts w:cs="Calibri"/>
          <w:b/>
          <w:bCs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position w:val="1"/>
          <w:sz w:val="28"/>
          <w:szCs w:val="28"/>
        </w:rPr>
        <w:t>e</w:t>
      </w:r>
      <w:r>
        <w:rPr>
          <w:rFonts w:cs="Calibri"/>
          <w:b/>
          <w:bCs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ti</w:t>
      </w:r>
      <w:r>
        <w:rPr>
          <w:rFonts w:cs="Calibri"/>
          <w:b/>
          <w:bCs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e</w:t>
      </w:r>
      <w:r>
        <w:rPr>
          <w:rFonts w:cs="Calibri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position w:val="1"/>
          <w:sz w:val="28"/>
          <w:szCs w:val="28"/>
        </w:rPr>
        <w:t>e</w:t>
      </w:r>
      <w:r>
        <w:rPr>
          <w:rFonts w:cs="Calibri"/>
          <w:b/>
          <w:bCs/>
          <w:position w:val="1"/>
          <w:sz w:val="28"/>
          <w:szCs w:val="28"/>
        </w:rPr>
        <w:t>ss</w:t>
      </w:r>
      <w:r>
        <w:rPr>
          <w:rFonts w:cs="Calibri"/>
          <w:b/>
          <w:bCs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position w:val="1"/>
          <w:sz w:val="28"/>
          <w:szCs w:val="28"/>
        </w:rPr>
        <w:t>s</w:t>
      </w:r>
      <w:r>
        <w:rPr>
          <w:rFonts w:cs="Calibri"/>
          <w:b/>
          <w:bCs/>
          <w:spacing w:val="2"/>
          <w:position w:val="1"/>
          <w:sz w:val="28"/>
          <w:szCs w:val="28"/>
        </w:rPr>
        <w:t xml:space="preserve"> a</w:t>
      </w:r>
      <w:r>
        <w:rPr>
          <w:rFonts w:cs="Calibri"/>
          <w:b/>
          <w:bCs/>
          <w:position w:val="1"/>
          <w:sz w:val="28"/>
          <w:szCs w:val="28"/>
        </w:rPr>
        <w:t>n</w:t>
      </w:r>
      <w:r>
        <w:rPr>
          <w:rFonts w:cs="Calibri"/>
          <w:b/>
          <w:bCs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position w:val="1"/>
          <w:sz w:val="28"/>
          <w:szCs w:val="28"/>
        </w:rPr>
        <w:t>m</w:t>
      </w:r>
      <w:r>
        <w:rPr>
          <w:rFonts w:cs="Calibri"/>
          <w:b/>
          <w:bCs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position w:val="1"/>
          <w:sz w:val="28"/>
          <w:szCs w:val="28"/>
        </w:rPr>
        <w:t>s.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336" w:before="0" w:after="0"/>
        <w:ind w:left="126" w:right="437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n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pacing w:val="4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5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c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ç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4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9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4"/>
          <w:sz w:val="28"/>
          <w:szCs w:val="28"/>
        </w:rPr>
        <w:t>e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9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tu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3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6"/>
          <w:sz w:val="28"/>
          <w:szCs w:val="28"/>
        </w:rPr>
        <w:t>t</w:t>
      </w:r>
      <w:r>
        <w:rPr>
          <w:rFonts w:cs="Calibri"/>
          <w:b/>
          <w:bCs/>
          <w:spacing w:val="4"/>
          <w:sz w:val="28"/>
          <w:szCs w:val="28"/>
        </w:rPr>
        <w:t>ó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, p</w:t>
      </w:r>
      <w:r>
        <w:rPr>
          <w:rFonts w:cs="Calibri"/>
          <w:b/>
          <w:bCs/>
          <w:spacing w:val="-4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ee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3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he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spacing w:val="4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ço</w:t>
      </w:r>
      <w:r>
        <w:rPr>
          <w:rFonts w:cs="Calibri"/>
          <w:b/>
          <w:bCs/>
          <w:sz w:val="28"/>
          <w:szCs w:val="28"/>
        </w:rPr>
        <w:t xml:space="preserve">s </w:t>
      </w:r>
      <w:r>
        <w:rPr>
          <w:rFonts w:cs="Calibri"/>
          <w:b/>
          <w:bCs/>
          <w:spacing w:val="4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o</w:t>
      </w:r>
      <w:r>
        <w:rPr>
          <w:rFonts w:cs="Calibri"/>
          <w:b/>
          <w:bCs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qu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se se</w:t>
      </w:r>
      <w:r>
        <w:rPr>
          <w:rFonts w:cs="Calibri"/>
          <w:b/>
          <w:bCs/>
          <w:spacing w:val="2"/>
          <w:sz w:val="28"/>
          <w:szCs w:val="28"/>
        </w:rPr>
        <w:t>g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5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c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spacing w:val="4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9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el</w:t>
      </w:r>
      <w:r>
        <w:rPr>
          <w:rFonts w:cs="Calibri"/>
          <w:b/>
          <w:bCs/>
          <w:spacing w:val="3"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men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3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 xml:space="preserve">s </w:t>
      </w: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3"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n</w:t>
      </w:r>
      <w:r>
        <w:rPr>
          <w:rFonts w:cs="Calibri"/>
          <w:b/>
          <w:bCs/>
          <w:spacing w:val="3"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ip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3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9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d</w:t>
      </w:r>
      <w:r>
        <w:rPr>
          <w:rFonts w:cs="Calibri"/>
          <w:b/>
          <w:bCs/>
          <w:spacing w:val="3"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á</w:t>
      </w:r>
      <w:r>
        <w:rPr>
          <w:rFonts w:cs="Calibri"/>
          <w:b/>
          <w:bCs/>
          <w:spacing w:val="-1"/>
          <w:sz w:val="28"/>
          <w:szCs w:val="28"/>
        </w:rPr>
        <w:t>lo</w:t>
      </w:r>
      <w:r>
        <w:rPr>
          <w:rFonts w:cs="Calibri"/>
          <w:b/>
          <w:bCs/>
          <w:spacing w:val="-3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qu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2"/>
          <w:sz w:val="28"/>
          <w:szCs w:val="28"/>
        </w:rPr>
        <w:t xml:space="preserve"> 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in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3"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n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2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 xml:space="preserve">. </w:t>
      </w:r>
      <w:r>
        <w:rPr>
          <w:rFonts w:cs="Calibri"/>
          <w:b/>
          <w:bCs/>
          <w:spacing w:val="2"/>
          <w:sz w:val="28"/>
          <w:szCs w:val="28"/>
        </w:rPr>
        <w:t>D</w:t>
      </w:r>
      <w:r>
        <w:rPr>
          <w:rFonts w:cs="Calibri"/>
          <w:b/>
          <w:bCs/>
          <w:spacing w:val="-1"/>
          <w:sz w:val="28"/>
          <w:szCs w:val="28"/>
        </w:rPr>
        <w:t>ep</w:t>
      </w:r>
      <w:r>
        <w:rPr>
          <w:rFonts w:cs="Calibri"/>
          <w:b/>
          <w:bCs/>
          <w:spacing w:val="3"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5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4"/>
          <w:sz w:val="28"/>
          <w:szCs w:val="28"/>
        </w:rPr>
        <w:t>s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3"/>
          <w:sz w:val="28"/>
          <w:szCs w:val="28"/>
        </w:rPr>
        <w:t>e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 d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á</w:t>
      </w:r>
      <w:r>
        <w:rPr>
          <w:rFonts w:cs="Calibri"/>
          <w:b/>
          <w:bCs/>
          <w:spacing w:val="-1"/>
          <w:sz w:val="28"/>
          <w:szCs w:val="28"/>
        </w:rPr>
        <w:t>lo</w:t>
      </w:r>
      <w:r>
        <w:rPr>
          <w:rFonts w:cs="Calibri"/>
          <w:b/>
          <w:bCs/>
          <w:spacing w:val="-2"/>
          <w:sz w:val="28"/>
          <w:szCs w:val="28"/>
        </w:rPr>
        <w:t>g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exact" w:line="476" w:before="0" w:after="0"/>
        <w:ind w:left="3308" w:right="-20" w:hanging="0"/>
        <w:rPr>
          <w:rFonts w:cs="Calibri"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P</w:t>
      </w:r>
      <w:r>
        <w:rPr>
          <w:rFonts w:cs="Calibri"/>
          <w:b/>
          <w:bCs/>
          <w:spacing w:val="-2"/>
          <w:sz w:val="40"/>
          <w:szCs w:val="40"/>
        </w:rPr>
        <w:t>LA</w:t>
      </w:r>
      <w:r>
        <w:rPr>
          <w:rFonts w:cs="Calibri"/>
          <w:b/>
          <w:bCs/>
          <w:sz w:val="40"/>
          <w:szCs w:val="40"/>
        </w:rPr>
        <w:t>NO</w:t>
      </w:r>
      <w:r>
        <w:rPr>
          <w:rFonts w:cs="Calibri"/>
          <w:b/>
          <w:bCs/>
          <w:spacing w:val="-7"/>
          <w:sz w:val="40"/>
          <w:szCs w:val="40"/>
        </w:rPr>
        <w:t xml:space="preserve"> </w:t>
      </w:r>
      <w:r>
        <w:rPr>
          <w:rFonts w:cs="Calibri"/>
          <w:b/>
          <w:bCs/>
          <w:spacing w:val="-11"/>
          <w:sz w:val="40"/>
          <w:szCs w:val="40"/>
        </w:rPr>
        <w:t>D</w:t>
      </w:r>
      <w:r>
        <w:rPr>
          <w:rFonts w:cs="Calibri"/>
          <w:b/>
          <w:bCs/>
          <w:sz w:val="40"/>
          <w:szCs w:val="40"/>
        </w:rPr>
        <w:t>A</w:t>
      </w:r>
      <w:r>
        <w:rPr>
          <w:rFonts w:cs="Calibri"/>
          <w:b/>
          <w:bCs/>
          <w:spacing w:val="-1"/>
          <w:sz w:val="40"/>
          <w:szCs w:val="40"/>
        </w:rPr>
        <w:t xml:space="preserve"> </w:t>
      </w:r>
      <w:r>
        <w:rPr>
          <w:rFonts w:cs="Calibri"/>
          <w:b/>
          <w:bCs/>
          <w:spacing w:val="-2"/>
          <w:sz w:val="40"/>
          <w:szCs w:val="40"/>
        </w:rPr>
        <w:t>H</w:t>
      </w:r>
      <w:r>
        <w:rPr>
          <w:rFonts w:cs="Calibri"/>
          <w:b/>
          <w:bCs/>
          <w:sz w:val="40"/>
          <w:szCs w:val="40"/>
        </w:rPr>
        <w:t>I</w:t>
      </w:r>
      <w:r>
        <w:rPr>
          <w:rFonts w:cs="Calibri"/>
          <w:b/>
          <w:bCs/>
          <w:spacing w:val="-7"/>
          <w:sz w:val="40"/>
          <w:szCs w:val="40"/>
        </w:rPr>
        <w:t>S</w:t>
      </w:r>
      <w:r>
        <w:rPr>
          <w:rFonts w:cs="Calibri"/>
          <w:b/>
          <w:bCs/>
          <w:spacing w:val="-10"/>
          <w:sz w:val="40"/>
          <w:szCs w:val="40"/>
        </w:rPr>
        <w:t>T</w:t>
      </w:r>
      <w:r>
        <w:rPr>
          <w:rFonts w:cs="Calibri"/>
          <w:b/>
          <w:bCs/>
          <w:sz w:val="40"/>
          <w:szCs w:val="40"/>
        </w:rPr>
        <w:t>ÓRIA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3"/>
          <w:footerReference w:type="default" r:id="rId124"/>
          <w:type w:val="nextPage"/>
          <w:pgSz w:w="10800" w:h="15600"/>
          <w:pgMar w:left="400" w:right="80" w:gutter="0" w:header="172" w:top="1080" w:footer="57" w:bottom="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 w:before="9" w:after="0"/>
        <w:ind w:left="151" w:right="-46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w w:val="99"/>
          <w:sz w:val="28"/>
          <w:szCs w:val="28"/>
        </w:rPr>
        <w:t>Q</w:t>
      </w:r>
      <w:r>
        <w:rPr>
          <w:rFonts w:cs="Calibri"/>
          <w:b/>
          <w:bCs/>
          <w:w w:val="99"/>
          <w:sz w:val="28"/>
          <w:szCs w:val="28"/>
        </w:rPr>
        <w:t>u</w:t>
      </w:r>
      <w:r>
        <w:rPr>
          <w:rFonts w:cs="Calibri"/>
          <w:b/>
          <w:bCs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w w:val="99"/>
          <w:sz w:val="28"/>
          <w:szCs w:val="28"/>
        </w:rPr>
        <w:t>n</w:t>
      </w:r>
      <w:r>
        <w:rPr>
          <w:rFonts w:cs="Calibri"/>
          <w:b/>
          <w:bCs/>
          <w:spacing w:val="-1"/>
          <w:w w:val="99"/>
          <w:sz w:val="28"/>
          <w:szCs w:val="28"/>
        </w:rPr>
        <w:t>d</w:t>
      </w:r>
      <w:r>
        <w:rPr>
          <w:rFonts w:cs="Calibri"/>
          <w:b/>
          <w:bCs/>
          <w:w w:val="99"/>
          <w:sz w:val="28"/>
          <w:szCs w:val="28"/>
        </w:rPr>
        <w:t xml:space="preserve">o 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co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pacing w:val="-1"/>
          <w:sz w:val="28"/>
          <w:szCs w:val="28"/>
        </w:rPr>
        <w:t>ece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w w:val="99"/>
          <w:sz w:val="28"/>
          <w:szCs w:val="28"/>
        </w:rPr>
        <w:t>e</w:t>
      </w:r>
      <w:r>
        <w:rPr>
          <w:rFonts w:cs="Calibri"/>
          <w:b/>
          <w:bCs/>
          <w:w w:val="99"/>
          <w:sz w:val="28"/>
          <w:szCs w:val="28"/>
        </w:rPr>
        <w:t>s</w:t>
      </w:r>
      <w:r>
        <w:rPr>
          <w:rFonts w:cs="Calibri"/>
          <w:b/>
          <w:bCs/>
          <w:spacing w:val="-1"/>
          <w:w w:val="99"/>
          <w:sz w:val="28"/>
          <w:szCs w:val="28"/>
        </w:rPr>
        <w:t>s</w:t>
      </w:r>
      <w:r>
        <w:rPr>
          <w:rFonts w:cs="Calibri"/>
          <w:b/>
          <w:bCs/>
          <w:w w:val="99"/>
          <w:sz w:val="28"/>
          <w:szCs w:val="28"/>
        </w:rPr>
        <w:t>e d</w:t>
      </w:r>
      <w:r>
        <w:rPr>
          <w:rFonts w:cs="Calibri"/>
          <w:b/>
          <w:bCs/>
          <w:spacing w:val="-2"/>
          <w:w w:val="99"/>
          <w:sz w:val="28"/>
          <w:szCs w:val="28"/>
        </w:rPr>
        <w:t>i</w:t>
      </w:r>
      <w:r>
        <w:rPr>
          <w:rFonts w:cs="Calibri"/>
          <w:b/>
          <w:bCs/>
          <w:spacing w:val="1"/>
          <w:w w:val="99"/>
          <w:sz w:val="28"/>
          <w:szCs w:val="28"/>
        </w:rPr>
        <w:t>á</w:t>
      </w:r>
      <w:r>
        <w:rPr>
          <w:rFonts w:cs="Calibri"/>
          <w:b/>
          <w:bCs/>
          <w:spacing w:val="-1"/>
          <w:w w:val="99"/>
          <w:sz w:val="28"/>
          <w:szCs w:val="28"/>
        </w:rPr>
        <w:t>lo</w:t>
      </w:r>
      <w:r>
        <w:rPr>
          <w:rFonts w:cs="Calibri"/>
          <w:b/>
          <w:bCs/>
          <w:spacing w:val="-2"/>
          <w:w w:val="99"/>
          <w:sz w:val="28"/>
          <w:szCs w:val="28"/>
        </w:rPr>
        <w:t>g</w:t>
      </w:r>
      <w:r>
        <w:rPr>
          <w:rFonts w:cs="Calibri"/>
          <w:b/>
          <w:bCs/>
          <w:spacing w:val="-1"/>
          <w:w w:val="99"/>
          <w:sz w:val="28"/>
          <w:szCs w:val="28"/>
        </w:rPr>
        <w:t>o</w:t>
      </w:r>
      <w:r>
        <w:rPr>
          <w:rFonts w:cs="Calibri"/>
          <w:b/>
          <w:bCs/>
          <w:w w:val="99"/>
          <w:sz w:val="28"/>
          <w:szCs w:val="28"/>
        </w:rPr>
        <w:t>?</w:t>
      </w:r>
    </w:p>
    <w:p>
      <w:pPr>
        <w:pStyle w:val="Normal"/>
        <w:spacing w:lineRule="auto" w:line="240" w:before="2" w:after="0"/>
        <w:ind w:left="-41" w:right="-61" w:hanging="0"/>
        <w:jc w:val="center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b/>
          <w:bCs/>
          <w:spacing w:val="-4"/>
          <w:w w:val="99"/>
          <w:sz w:val="28"/>
          <w:szCs w:val="28"/>
        </w:rPr>
        <w:t>P</w:t>
      </w:r>
      <w:r>
        <w:rPr>
          <w:rFonts w:cs="Calibri"/>
          <w:b/>
          <w:bCs/>
          <w:spacing w:val="-1"/>
          <w:w w:val="99"/>
          <w:sz w:val="28"/>
          <w:szCs w:val="28"/>
        </w:rPr>
        <w:t>e</w:t>
      </w:r>
      <w:r>
        <w:rPr>
          <w:rFonts w:cs="Calibri"/>
          <w:b/>
          <w:bCs/>
          <w:spacing w:val="-3"/>
          <w:w w:val="99"/>
          <w:sz w:val="28"/>
          <w:szCs w:val="28"/>
        </w:rPr>
        <w:t>r</w:t>
      </w:r>
      <w:r>
        <w:rPr>
          <w:rFonts w:cs="Calibri"/>
          <w:b/>
          <w:bCs/>
          <w:w w:val="99"/>
          <w:sz w:val="28"/>
          <w:szCs w:val="28"/>
        </w:rPr>
        <w:t>s</w:t>
      </w:r>
      <w:r>
        <w:rPr>
          <w:rFonts w:cs="Calibri"/>
          <w:b/>
          <w:bCs/>
          <w:spacing w:val="-2"/>
          <w:w w:val="99"/>
          <w:sz w:val="28"/>
          <w:szCs w:val="28"/>
        </w:rPr>
        <w:t>o</w:t>
      </w:r>
      <w:r>
        <w:rPr>
          <w:rFonts w:cs="Calibri"/>
          <w:b/>
          <w:bCs/>
          <w:w w:val="99"/>
          <w:sz w:val="28"/>
          <w:szCs w:val="28"/>
        </w:rPr>
        <w:t>n</w:t>
      </w:r>
      <w:r>
        <w:rPr>
          <w:rFonts w:cs="Calibri"/>
          <w:b/>
          <w:bCs/>
          <w:spacing w:val="1"/>
          <w:w w:val="99"/>
          <w:sz w:val="28"/>
          <w:szCs w:val="28"/>
        </w:rPr>
        <w:t>a</w:t>
      </w:r>
      <w:r>
        <w:rPr>
          <w:rFonts w:cs="Calibri"/>
          <w:b/>
          <w:bCs/>
          <w:spacing w:val="-2"/>
          <w:w w:val="99"/>
          <w:sz w:val="28"/>
          <w:szCs w:val="28"/>
        </w:rPr>
        <w:t>g</w:t>
      </w:r>
      <w:r>
        <w:rPr>
          <w:rFonts w:cs="Calibri"/>
          <w:b/>
          <w:bCs/>
          <w:spacing w:val="-1"/>
          <w:w w:val="99"/>
          <w:sz w:val="28"/>
          <w:szCs w:val="28"/>
        </w:rPr>
        <w:t>e</w:t>
      </w:r>
      <w:r>
        <w:rPr>
          <w:rFonts w:cs="Calibri"/>
          <w:b/>
          <w:bCs/>
          <w:w w:val="99"/>
          <w:sz w:val="28"/>
          <w:szCs w:val="28"/>
        </w:rPr>
        <w:t>ns</w:t>
      </w:r>
    </w:p>
    <w:p>
      <w:pPr>
        <w:pStyle w:val="Normal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uto" w:line="235" w:before="0" w:after="0"/>
        <w:ind w:left="349" w:right="323" w:hanging="20"/>
        <w:jc w:val="center"/>
        <w:rPr>
          <w:rFonts w:cs="Calibri"/>
          <w:sz w:val="28"/>
          <w:szCs w:val="28"/>
        </w:rPr>
      </w:pPr>
      <w:r>
        <w:rPr>
          <w:rFonts w:cs="Calibri"/>
          <w:spacing w:val="-20"/>
          <w:w w:val="99"/>
          <w:sz w:val="28"/>
          <w:szCs w:val="28"/>
        </w:rPr>
        <w:t xml:space="preserve">Tu </w:t>
      </w:r>
      <w:r>
        <w:rPr>
          <w:rFonts w:cs="Calibri"/>
          <w:spacing w:val="-1"/>
          <w:w w:val="99"/>
          <w:sz w:val="28"/>
          <w:szCs w:val="28"/>
        </w:rPr>
        <w:t>T</w:t>
      </w:r>
      <w:r>
        <w:rPr>
          <w:rFonts w:cs="Calibri"/>
          <w:spacing w:val="-2"/>
          <w:w w:val="99"/>
          <w:sz w:val="28"/>
          <w:szCs w:val="28"/>
        </w:rPr>
        <w:t>i</w:t>
      </w:r>
      <w:r>
        <w:rPr>
          <w:rFonts w:cs="Calibri"/>
          <w:spacing w:val="-7"/>
          <w:w w:val="99"/>
          <w:sz w:val="28"/>
          <w:szCs w:val="28"/>
        </w:rPr>
        <w:t>n</w:t>
      </w:r>
      <w:r>
        <w:rPr>
          <w:rFonts w:cs="Calibri"/>
          <w:spacing w:val="-2"/>
          <w:w w:val="99"/>
          <w:sz w:val="28"/>
          <w:szCs w:val="28"/>
        </w:rPr>
        <w:t>ti</w:t>
      </w:r>
      <w:r>
        <w:rPr>
          <w:rFonts w:cs="Calibri"/>
          <w:w w:val="99"/>
          <w:sz w:val="28"/>
          <w:szCs w:val="28"/>
        </w:rPr>
        <w:t xml:space="preserve">m </w:t>
      </w:r>
      <w:r>
        <w:rPr>
          <w:rFonts w:cs="Calibri"/>
          <w:spacing w:val="1"/>
          <w:w w:val="99"/>
          <w:sz w:val="28"/>
          <w:szCs w:val="28"/>
        </w:rPr>
        <w:t>F</w:t>
      </w:r>
      <w:r>
        <w:rPr>
          <w:rFonts w:cs="Calibri"/>
          <w:spacing w:val="-2"/>
          <w:w w:val="99"/>
          <w:sz w:val="28"/>
          <w:szCs w:val="28"/>
        </w:rPr>
        <w:t>il</w:t>
      </w:r>
      <w:r>
        <w:rPr>
          <w:rFonts w:cs="Calibri"/>
          <w:w w:val="99"/>
          <w:sz w:val="28"/>
          <w:szCs w:val="28"/>
        </w:rPr>
        <w:t>ó</w:t>
      </w:r>
    </w:p>
    <w:p>
      <w:pPr>
        <w:pStyle w:val="Normal"/>
        <w:spacing w:lineRule="auto" w:line="240" w:before="22" w:after="0"/>
        <w:ind w:left="-46" w:right="563" w:hanging="0"/>
        <w:jc w:val="center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b/>
          <w:bCs/>
          <w:spacing w:val="-1"/>
          <w:sz w:val="28"/>
          <w:szCs w:val="28"/>
        </w:rPr>
        <w:t>Ond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en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-6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4"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6"/>
          <w:sz w:val="28"/>
          <w:szCs w:val="28"/>
        </w:rPr>
        <w:t>s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w w:val="99"/>
          <w:sz w:val="28"/>
          <w:szCs w:val="28"/>
        </w:rPr>
        <w:t>o</w:t>
      </w:r>
      <w:r>
        <w:rPr>
          <w:rFonts w:cs="Calibri"/>
          <w:b/>
          <w:bCs/>
          <w:w w:val="99"/>
          <w:sz w:val="28"/>
          <w:szCs w:val="28"/>
        </w:rPr>
        <w:t>s</w:t>
      </w:r>
    </w:p>
    <w:p>
      <w:pPr>
        <w:pStyle w:val="Normal"/>
        <w:spacing w:lineRule="exact" w:line="336" w:before="0" w:after="0"/>
        <w:ind w:left="363" w:right="966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w w:val="99"/>
          <w:position w:val="1"/>
          <w:sz w:val="28"/>
          <w:szCs w:val="28"/>
        </w:rPr>
        <w:t>p</w:t>
      </w:r>
      <w:r>
        <w:rPr>
          <w:rFonts w:cs="Calibri"/>
          <w:b/>
          <w:bCs/>
          <w:spacing w:val="-2"/>
          <w:w w:val="99"/>
          <w:position w:val="1"/>
          <w:sz w:val="28"/>
          <w:szCs w:val="28"/>
        </w:rPr>
        <w:t>e</w:t>
      </w:r>
      <w:r>
        <w:rPr>
          <w:rFonts w:cs="Calibri"/>
          <w:b/>
          <w:bCs/>
          <w:spacing w:val="-3"/>
          <w:w w:val="99"/>
          <w:position w:val="1"/>
          <w:sz w:val="28"/>
          <w:szCs w:val="28"/>
        </w:rPr>
        <w:t>r</w:t>
      </w:r>
      <w:r>
        <w:rPr>
          <w:rFonts w:cs="Calibri"/>
          <w:b/>
          <w:bCs/>
          <w:w w:val="99"/>
          <w:position w:val="1"/>
          <w:sz w:val="28"/>
          <w:szCs w:val="28"/>
        </w:rPr>
        <w:t>s</w:t>
      </w:r>
      <w:r>
        <w:rPr>
          <w:rFonts w:cs="Calibri"/>
          <w:b/>
          <w:bCs/>
          <w:spacing w:val="-2"/>
          <w:w w:val="99"/>
          <w:position w:val="1"/>
          <w:sz w:val="28"/>
          <w:szCs w:val="28"/>
        </w:rPr>
        <w:t>o</w:t>
      </w:r>
      <w:r>
        <w:rPr>
          <w:rFonts w:cs="Calibri"/>
          <w:b/>
          <w:bCs/>
          <w:w w:val="99"/>
          <w:position w:val="1"/>
          <w:sz w:val="28"/>
          <w:szCs w:val="28"/>
        </w:rPr>
        <w:t>n</w:t>
      </w:r>
      <w:r>
        <w:rPr>
          <w:rFonts w:cs="Calibri"/>
          <w:b/>
          <w:bCs/>
          <w:spacing w:val="1"/>
          <w:w w:val="99"/>
          <w:position w:val="1"/>
          <w:sz w:val="28"/>
          <w:szCs w:val="28"/>
        </w:rPr>
        <w:t>a</w:t>
      </w:r>
      <w:r>
        <w:rPr>
          <w:rFonts w:cs="Calibri"/>
          <w:b/>
          <w:bCs/>
          <w:spacing w:val="-2"/>
          <w:w w:val="99"/>
          <w:position w:val="1"/>
          <w:sz w:val="28"/>
          <w:szCs w:val="28"/>
        </w:rPr>
        <w:t>g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</w:rPr>
        <w:t>e</w:t>
      </w:r>
      <w:r>
        <w:rPr>
          <w:rFonts w:cs="Calibri"/>
          <w:b/>
          <w:bCs/>
          <w:w w:val="99"/>
          <w:position w:val="1"/>
          <w:sz w:val="28"/>
          <w:szCs w:val="28"/>
        </w:rPr>
        <w:t>n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</w:rPr>
        <w:t>s</w:t>
      </w:r>
      <w:r>
        <w:rPr>
          <w:rFonts w:cs="Calibri"/>
          <w:b/>
          <w:bCs/>
          <w:w w:val="99"/>
          <w:position w:val="1"/>
          <w:sz w:val="28"/>
          <w:szCs w:val="28"/>
        </w:rPr>
        <w:t>?</w:t>
      </w:r>
    </w:p>
    <w:p>
      <w:pPr>
        <w:sectPr>
          <w:type w:val="continuous"/>
          <w:pgSz w:w="10800" w:h="15600"/>
          <w:pgMar w:left="400" w:right="80" w:gutter="0" w:header="172" w:top="1080" w:footer="57" w:bottom="240"/>
          <w:cols w:num="3" w:equalWidth="false" w:sep="false">
            <w:col w:w="1929" w:space="1926"/>
            <w:col w:w="1456" w:space="1990"/>
            <w:col w:w="3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79095</wp:posOffset>
                </wp:positionH>
                <wp:positionV relativeFrom="page">
                  <wp:posOffset>8366760</wp:posOffset>
                </wp:positionV>
                <wp:extent cx="6010910" cy="1270"/>
                <wp:effectExtent l="1905" t="1905" r="254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440"/>
                          <a:chOff x="0" y="0"/>
                          <a:chExt cx="601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6" h="0">
                                <a:moveTo>
                                  <a:pt x="597" y="13176"/>
                                </a:moveTo>
                                <a:lnTo>
                                  <a:pt x="10063" y="131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658.8pt;width:473.3pt;height:0.1pt" coordorigin="597,13176" coordsize="9466,2">
                <v:shape id="shape_0" coordorigin="597,13176" coordsize="9466,0" path="m597,13176l10063,13176e" stroked="t" o:allowincell="f" style="position:absolute;left:597;top:13176;width:9465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77825</wp:posOffset>
                </wp:positionH>
                <wp:positionV relativeFrom="page">
                  <wp:posOffset>8655685</wp:posOffset>
                </wp:positionV>
                <wp:extent cx="6010910" cy="1270"/>
                <wp:effectExtent l="1905" t="1905" r="254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440"/>
                          <a:chOff x="0" y="0"/>
                          <a:chExt cx="601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6" h="0">
                                <a:moveTo>
                                  <a:pt x="595" y="13631"/>
                                </a:moveTo>
                                <a:lnTo>
                                  <a:pt x="10061" y="136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681.55pt;width:473.3pt;height:0.1pt" coordorigin="595,13631" coordsize="9466,2">
                <v:shape id="shape_0" coordorigin="595,13631" coordsize="9466,0" path="m595,13631l10061,13631e" stroked="t" o:allowincell="f" style="position:absolute;left:595;top:13631;width:9465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79095</wp:posOffset>
                </wp:positionH>
                <wp:positionV relativeFrom="page">
                  <wp:posOffset>8077835</wp:posOffset>
                </wp:positionV>
                <wp:extent cx="6010910" cy="1270"/>
                <wp:effectExtent l="1905" t="1905" r="254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440"/>
                          <a:chOff x="0" y="0"/>
                          <a:chExt cx="601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6" h="0">
                                <a:moveTo>
                                  <a:pt x="597" y="12721"/>
                                </a:moveTo>
                                <a:lnTo>
                                  <a:pt x="10063" y="127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636.05pt;width:473.3pt;height:0.1pt" coordorigin="597,12721" coordsize="9466,2">
                <v:shape id="shape_0" coordorigin="597,12721" coordsize="9466,0" path="m597,12721l10063,12721e" stroked="t" o:allowincell="f" style="position:absolute;left:597;top:12721;width:9465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76555</wp:posOffset>
                </wp:positionH>
                <wp:positionV relativeFrom="page">
                  <wp:posOffset>8945880</wp:posOffset>
                </wp:positionV>
                <wp:extent cx="6010910" cy="1270"/>
                <wp:effectExtent l="1905" t="1905" r="317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440"/>
                          <a:chOff x="0" y="0"/>
                          <a:chExt cx="601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6" h="0">
                                <a:moveTo>
                                  <a:pt x="593" y="14088"/>
                                </a:moveTo>
                                <a:lnTo>
                                  <a:pt x="10060" y="140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704.4pt;width:473.3pt;height:0.1pt" coordorigin="593,14088" coordsize="9466,2">
                <v:shape id="shape_0" coordorigin="593,14088" coordsize="9466,0" path="m593,14088l10060,14088e" stroked="t" o:allowincell="f" style="position:absolute;left:593;top:14088;width:9465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79095</wp:posOffset>
                </wp:positionH>
                <wp:positionV relativeFrom="page">
                  <wp:posOffset>9232265</wp:posOffset>
                </wp:positionV>
                <wp:extent cx="6010910" cy="1270"/>
                <wp:effectExtent l="1905" t="1905" r="254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440"/>
                          <a:chOff x="0" y="0"/>
                          <a:chExt cx="601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6" h="0">
                                <a:moveTo>
                                  <a:pt x="597" y="14539"/>
                                </a:moveTo>
                                <a:lnTo>
                                  <a:pt x="10063" y="145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726.95pt;width:473.3pt;height:0.1pt" coordorigin="597,14539" coordsize="9466,2">
                <v:shape id="shape_0" coordorigin="597,14539" coordsize="9466,0" path="m597,14539l10063,14539e" stroked="t" o:allowincell="f" style="position:absolute;left:597;top:14539;width:9465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1635</wp:posOffset>
                </wp:positionH>
                <wp:positionV relativeFrom="page">
                  <wp:posOffset>9536430</wp:posOffset>
                </wp:positionV>
                <wp:extent cx="6010910" cy="1270"/>
                <wp:effectExtent l="1905" t="1905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440"/>
                          <a:chOff x="0" y="0"/>
                          <a:chExt cx="601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6" h="0">
                                <a:moveTo>
                                  <a:pt x="601" y="15018"/>
                                </a:moveTo>
                                <a:lnTo>
                                  <a:pt x="10068" y="150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750.9pt;width:473.3pt;height:0.1pt" coordorigin="601,15018" coordsize="9466,2">
                <v:shape id="shape_0" coordorigin="601,15018" coordsize="9466,0" path="m601,15018l10068,15018e" stroked="t" o:allowincell="f" style="position:absolute;left:601;top:15018;width:9465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6" w:before="2" w:after="0"/>
        <w:ind w:left="116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2410</wp:posOffset>
                </wp:positionH>
                <wp:positionV relativeFrom="paragraph">
                  <wp:posOffset>-1277620</wp:posOffset>
                </wp:positionV>
                <wp:extent cx="1374775" cy="1160145"/>
                <wp:effectExtent l="5715" t="508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160280"/>
                          <a:chOff x="0" y="0"/>
                          <a:chExt cx="137484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484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840" cy="11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2" h="1814">
                                  <a:moveTo>
                                    <a:pt x="373" y="-1910"/>
                                  </a:moveTo>
                                  <a:lnTo>
                                    <a:pt x="396" y="-1972"/>
                                  </a:lnTo>
                                  <a:lnTo>
                                    <a:pt x="453" y="-2003"/>
                                  </a:lnTo>
                                  <a:lnTo>
                                    <a:pt x="2432" y="-2005"/>
                                  </a:lnTo>
                                  <a:lnTo>
                                    <a:pt x="2454" y="-2002"/>
                                  </a:lnTo>
                                  <a:lnTo>
                                    <a:pt x="2508" y="-1966"/>
                                  </a:lnTo>
                                  <a:lnTo>
                                    <a:pt x="2526" y="-284"/>
                                  </a:lnTo>
                                  <a:lnTo>
                                    <a:pt x="2523" y="-262"/>
                                  </a:lnTo>
                                  <a:lnTo>
                                    <a:pt x="2487" y="-208"/>
                                  </a:lnTo>
                                  <a:lnTo>
                                    <a:pt x="468" y="-190"/>
                                  </a:lnTo>
                                  <a:lnTo>
                                    <a:pt x="445" y="-193"/>
                                  </a:lnTo>
                                  <a:lnTo>
                                    <a:pt x="392" y="-229"/>
                                  </a:lnTo>
                                  <a:lnTo>
                                    <a:pt x="373" y="-19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951120"/>
                            <a:ext cx="118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0">
                                  <a:moveTo>
                                    <a:pt x="518" y="-520"/>
                                  </a:moveTo>
                                  <a:lnTo>
                                    <a:pt x="2379" y="-52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-100.6pt;width:108.25pt;height:91.35pt" coordorigin="366,-2012" coordsize="2165,1827">
                <v:group id="shape_0" style="position:absolute;left:366;top:-2012;width:2165;height:1827">
                  <v:shape id="shape_0" coordorigin="373,4294965291" coordsize="2152,1814" path="l396,-1972l453,-2003l2432,-2005l2454,-2002l2508,-1966l2526,-284l2523,-262l2487,-208l468,-190l445,-193l392,-229l373,-1910xe" stroked="t" o:allowincell="f" style="position:absolute;left:366;top:-2012;width:2164;height:18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3;top:-514;width:1872;height:2">
                  <v:shape id="shape_0" coordorigin="518,4294966776" coordsize="1861,0" path="l2379,-520e" stroked="t" o:allowincell="f" style="position:absolute;left:513;top:-514;width:1871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714875</wp:posOffset>
                </wp:positionH>
                <wp:positionV relativeFrom="paragraph">
                  <wp:posOffset>-1281430</wp:posOffset>
                </wp:positionV>
                <wp:extent cx="1858645" cy="1160145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160280"/>
                          <a:chOff x="0" y="0"/>
                          <a:chExt cx="185868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868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8680" cy="11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4" h="1814">
                                  <a:moveTo>
                                    <a:pt x="7433" y="-1916"/>
                                  </a:moveTo>
                                  <a:lnTo>
                                    <a:pt x="7456" y="-1978"/>
                                  </a:lnTo>
                                  <a:lnTo>
                                    <a:pt x="7512" y="-2009"/>
                                  </a:lnTo>
                                  <a:lnTo>
                                    <a:pt x="10253" y="-2010"/>
                                  </a:lnTo>
                                  <a:lnTo>
                                    <a:pt x="10276" y="-2008"/>
                                  </a:lnTo>
                                  <a:lnTo>
                                    <a:pt x="10329" y="-1972"/>
                                  </a:lnTo>
                                  <a:lnTo>
                                    <a:pt x="10347" y="-290"/>
                                  </a:lnTo>
                                  <a:lnTo>
                                    <a:pt x="10344" y="-268"/>
                                  </a:lnTo>
                                  <a:lnTo>
                                    <a:pt x="10309" y="-214"/>
                                  </a:lnTo>
                                  <a:lnTo>
                                    <a:pt x="7527" y="-196"/>
                                  </a:lnTo>
                                  <a:lnTo>
                                    <a:pt x="7505" y="-199"/>
                                  </a:lnTo>
                                  <a:lnTo>
                                    <a:pt x="7451" y="-235"/>
                                  </a:lnTo>
                                  <a:lnTo>
                                    <a:pt x="7433" y="-19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80" y="880920"/>
                            <a:ext cx="1607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7635" y="-635"/>
                                  </a:moveTo>
                                  <a:lnTo>
                                    <a:pt x="10155" y="-6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-100.9pt;width:146.35pt;height:91.35pt" coordorigin="7425,-2018" coordsize="2927,1827">
                <v:group id="shape_0" style="position:absolute;left:7425;top:-2018;width:2927;height:1827">
                  <v:shape id="shape_0" coordorigin="7433,4294965286" coordsize="2914,1814" path="l7456,-1978l7512,-2009l10253,-2010l10276,-2008l10329,-1972l10347,-290l10344,-268l10309,-214l7527,-196l7505,-199l7451,-235l7433,-1916xe" stroked="t" o:allowincell="f" style="position:absolute;left:7425;top:-2018;width:2926;height:182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28;top:-631;width:2531;height:2">
                  <v:shape id="shape_0" coordorigin="7635,4294966661" coordsize="2520,0" path="l10155,-635e" stroked="t" o:allowincell="f" style="position:absolute;left:7628;top:-631;width:2530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676400</wp:posOffset>
                </wp:positionH>
                <wp:positionV relativeFrom="paragraph">
                  <wp:posOffset>-1273175</wp:posOffset>
                </wp:positionV>
                <wp:extent cx="2966085" cy="1151890"/>
                <wp:effectExtent l="5715" t="5080" r="508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1152000"/>
                          <a:chOff x="0" y="0"/>
                          <a:chExt cx="296604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04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814">
                                <a:moveTo>
                                  <a:pt x="2640" y="-1910"/>
                                </a:moveTo>
                                <a:lnTo>
                                  <a:pt x="2663" y="-1972"/>
                                </a:lnTo>
                                <a:lnTo>
                                  <a:pt x="2719" y="-2003"/>
                                </a:lnTo>
                                <a:lnTo>
                                  <a:pt x="7217" y="-2005"/>
                                </a:lnTo>
                                <a:lnTo>
                                  <a:pt x="7240" y="-2002"/>
                                </a:lnTo>
                                <a:lnTo>
                                  <a:pt x="7293" y="-1966"/>
                                </a:lnTo>
                                <a:lnTo>
                                  <a:pt x="7311" y="-284"/>
                                </a:lnTo>
                                <a:lnTo>
                                  <a:pt x="7308" y="-262"/>
                                </a:lnTo>
                                <a:lnTo>
                                  <a:pt x="7273" y="-208"/>
                                </a:lnTo>
                                <a:lnTo>
                                  <a:pt x="2735" y="-190"/>
                                </a:lnTo>
                                <a:lnTo>
                                  <a:pt x="2712" y="-193"/>
                                </a:lnTo>
                                <a:lnTo>
                                  <a:pt x="2659" y="-229"/>
                                </a:lnTo>
                                <a:lnTo>
                                  <a:pt x="2640" y="-19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100.25pt;width:233.55pt;height:90.7pt" coordorigin="2640,-2005" coordsize="4671,1814">
                <v:shape id="shape_0" coordorigin="2640,4294965291" coordsize="4671,1814" path="l2663,-1972l2719,-2003l7217,-2005l7240,-2002l7293,-1966l7311,-284l7308,-262l7273,-208l2735,-190l2712,-193l2659,-229l2640,-1910xe" stroked="t" o:allowincell="f" style="position:absolute;left:2640;top:-2005;width:4670;height:18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ní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 xml:space="preserve"> h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-6"/>
          <w:sz w:val="28"/>
          <w:szCs w:val="28"/>
        </w:rPr>
        <w:t>s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ó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a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 w:before="2" w:after="0"/>
        <w:ind w:left="217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1140</wp:posOffset>
                </wp:positionH>
                <wp:positionV relativeFrom="paragraph">
                  <wp:posOffset>-735330</wp:posOffset>
                </wp:positionV>
                <wp:extent cx="6326505" cy="5842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584280"/>
                          <a:chOff x="0" y="0"/>
                          <a:chExt cx="632664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664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664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0" h="907">
                                  <a:moveTo>
                                    <a:pt x="372" y="-1103"/>
                                  </a:moveTo>
                                  <a:lnTo>
                                    <a:pt x="377" y="-1125"/>
                                  </a:lnTo>
                                  <a:lnTo>
                                    <a:pt x="391" y="-1141"/>
                                  </a:lnTo>
                                  <a:lnTo>
                                    <a:pt x="411" y="-1150"/>
                                  </a:lnTo>
                                  <a:lnTo>
                                    <a:pt x="10275" y="-1150"/>
                                  </a:lnTo>
                                  <a:lnTo>
                                    <a:pt x="10297" y="-1145"/>
                                  </a:lnTo>
                                  <a:lnTo>
                                    <a:pt x="10313" y="-1131"/>
                                  </a:lnTo>
                                  <a:lnTo>
                                    <a:pt x="10322" y="-1111"/>
                                  </a:lnTo>
                                  <a:lnTo>
                                    <a:pt x="10322" y="-290"/>
                                  </a:lnTo>
                                  <a:lnTo>
                                    <a:pt x="10317" y="-268"/>
                                  </a:lnTo>
                                  <a:lnTo>
                                    <a:pt x="10303" y="-252"/>
                                  </a:lnTo>
                                  <a:lnTo>
                                    <a:pt x="10283" y="-244"/>
                                  </a:lnTo>
                                  <a:lnTo>
                                    <a:pt x="419" y="-243"/>
                                  </a:lnTo>
                                  <a:lnTo>
                                    <a:pt x="397" y="-248"/>
                                  </a:lnTo>
                                  <a:lnTo>
                                    <a:pt x="381" y="-262"/>
                                  </a:lnTo>
                                  <a:lnTo>
                                    <a:pt x="372" y="-283"/>
                                  </a:lnTo>
                                  <a:lnTo>
                                    <a:pt x="372" y="-11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493560"/>
                            <a:ext cx="601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6" h="0">
                                  <a:moveTo>
                                    <a:pt x="598" y="-386"/>
                                  </a:moveTo>
                                  <a:lnTo>
                                    <a:pt x="10065" y="-3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-57.9pt;width:498.15pt;height:46pt" coordorigin="365,-1158" coordsize="9963,920">
                <v:group id="shape_0" style="position:absolute;left:365;top:-1158;width:9963;height:920">
                  <v:shape id="shape_0" coordorigin="372,4294966146" coordsize="9950,907" path="l377,-1125l391,-1141l411,-1150l10275,-1150l10297,-1145l10313,-1131l10322,-1111l10322,-290l10317,-268l10303,-252l10283,-244l419,-243l397,-248l381,-262l372,-283l372,-1103xe" stroked="t" o:allowincell="f" style="position:absolute;left:364;top:-1158;width:9962;height:9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0;top:-381;width:9479;height:2">
                  <v:shape id="shape_0" coordorigin="598,4294966910" coordsize="9466,0" path="l10065,-386e" stroked="t" o:allowincell="f" style="position:absolute;left:590;top:-381;width:9478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O q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co</w:t>
      </w:r>
      <w:r>
        <w:rPr>
          <w:rFonts w:cs="Calibri"/>
          <w:b/>
          <w:bCs/>
          <w:spacing w:val="-5"/>
          <w:sz w:val="28"/>
          <w:szCs w:val="28"/>
        </w:rPr>
        <w:t>nt</w:t>
      </w:r>
      <w:r>
        <w:rPr>
          <w:rFonts w:cs="Calibri"/>
          <w:b/>
          <w:bCs/>
          <w:spacing w:val="-1"/>
          <w:sz w:val="28"/>
          <w:szCs w:val="28"/>
        </w:rPr>
        <w:t>ece</w:t>
      </w:r>
      <w:r>
        <w:rPr>
          <w:rFonts w:cs="Calibri"/>
          <w:b/>
          <w:bCs/>
          <w:sz w:val="28"/>
          <w:szCs w:val="28"/>
        </w:rPr>
        <w:t>u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 w:before="2" w:after="0"/>
        <w:ind w:left="155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33045</wp:posOffset>
                </wp:positionH>
                <wp:positionV relativeFrom="paragraph">
                  <wp:posOffset>-1156970</wp:posOffset>
                </wp:positionV>
                <wp:extent cx="6326505" cy="998855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999000"/>
                          <a:chOff x="0" y="0"/>
                          <a:chExt cx="6326640" cy="9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664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6640" cy="9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0" h="1560">
                                  <a:moveTo>
                                    <a:pt x="374" y="-1734"/>
                                  </a:moveTo>
                                  <a:lnTo>
                                    <a:pt x="400" y="-1793"/>
                                  </a:lnTo>
                                  <a:lnTo>
                                    <a:pt x="10243" y="-1815"/>
                                  </a:lnTo>
                                  <a:lnTo>
                                    <a:pt x="10266" y="-1811"/>
                                  </a:lnTo>
                                  <a:lnTo>
                                    <a:pt x="10315" y="-1771"/>
                                  </a:lnTo>
                                  <a:lnTo>
                                    <a:pt x="10324" y="-336"/>
                                  </a:lnTo>
                                  <a:lnTo>
                                    <a:pt x="10321" y="-313"/>
                                  </a:lnTo>
                                  <a:lnTo>
                                    <a:pt x="10281" y="-264"/>
                                  </a:lnTo>
                                  <a:lnTo>
                                    <a:pt x="455" y="-255"/>
                                  </a:lnTo>
                                  <a:lnTo>
                                    <a:pt x="433" y="-258"/>
                                  </a:lnTo>
                                  <a:lnTo>
                                    <a:pt x="383" y="-298"/>
                                  </a:lnTo>
                                  <a:lnTo>
                                    <a:pt x="374" y="-17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882720"/>
                            <a:ext cx="601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6" h="0">
                                  <a:moveTo>
                                    <a:pt x="600" y="-439"/>
                                  </a:moveTo>
                                  <a:lnTo>
                                    <a:pt x="10067" y="-4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52160"/>
                            <a:ext cx="601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6" h="0">
                                  <a:moveTo>
                                    <a:pt x="601" y="-1110"/>
                                  </a:moveTo>
                                  <a:lnTo>
                                    <a:pt x="10067" y="-11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664200"/>
                            <a:ext cx="601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6" h="0">
                                  <a:moveTo>
                                    <a:pt x="599" y="-779"/>
                                  </a:moveTo>
                                  <a:lnTo>
                                    <a:pt x="10066" y="-7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-91.1pt;width:498.15pt;height:78.65pt" coordorigin="367,-1822" coordsize="9963,1573">
                <v:group id="shape_0" style="position:absolute;left:367;top:-1822;width:9963;height:1573">
                  <v:shape id="shape_0" coordorigin="374,4294965481" coordsize="9950,1560" path="l400,-1793l10243,-1815l10266,-1811l10315,-1771l10324,-336l10321,-313l10281,-264l455,-255l433,-258l383,-298l374,-1734xe" stroked="t" o:allowincell="f" style="position:absolute;left:367;top:-1822;width:9962;height:15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3;top:-432;width:9479;height:2">
                  <v:shape id="shape_0" coordorigin="600,4294966857" coordsize="9466,0" path="l10067,-439e" stroked="t" o:allowincell="f" style="position:absolute;left:593;top:-432;width:9478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94;top:-1110;width:9479;height:2">
                  <v:shape id="shape_0" coordorigin="601,4294966186" coordsize="9466,0" path="l10067,-1110e" stroked="t" o:allowincell="f" style="position:absolute;left:594;top:-1110;width:9478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92;top:-776;width:9479;height:2">
                  <v:shape id="shape_0" coordorigin="599,4294966517" coordsize="9466,0" path="l10066,-779e" stroked="t" o:allowincell="f" style="position:absolute;left:592;top:-776;width:9478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pacing w:val="1"/>
          <w:sz w:val="28"/>
          <w:szCs w:val="28"/>
        </w:rPr>
        <w:t>F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 xml:space="preserve"> d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hi</w:t>
      </w:r>
      <w:r>
        <w:rPr>
          <w:rFonts w:cs="Calibri"/>
          <w:b/>
          <w:bCs/>
          <w:spacing w:val="-6"/>
          <w:sz w:val="28"/>
          <w:szCs w:val="28"/>
        </w:rPr>
        <w:t>s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ó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a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6" w:before="0" w:after="0"/>
        <w:ind w:left="166" w:right="384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31140</wp:posOffset>
                </wp:positionH>
                <wp:positionV relativeFrom="paragraph">
                  <wp:posOffset>-841375</wp:posOffset>
                </wp:positionV>
                <wp:extent cx="6326505" cy="669925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669960"/>
                          <a:chOff x="0" y="0"/>
                          <a:chExt cx="6326640" cy="66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664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664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0" h="1042">
                                  <a:moveTo>
                                    <a:pt x="372" y="-1209"/>
                                  </a:moveTo>
                                  <a:lnTo>
                                    <a:pt x="392" y="-1272"/>
                                  </a:lnTo>
                                  <a:lnTo>
                                    <a:pt x="443" y="-1311"/>
                                  </a:lnTo>
                                  <a:lnTo>
                                    <a:pt x="10213" y="-1318"/>
                                  </a:lnTo>
                                  <a:lnTo>
                                    <a:pt x="10236" y="-1316"/>
                                  </a:lnTo>
                                  <a:lnTo>
                                    <a:pt x="10293" y="-1284"/>
                                  </a:lnTo>
                                  <a:lnTo>
                                    <a:pt x="10321" y="-1225"/>
                                  </a:lnTo>
                                  <a:lnTo>
                                    <a:pt x="10322" y="-385"/>
                                  </a:lnTo>
                                  <a:lnTo>
                                    <a:pt x="10320" y="-362"/>
                                  </a:lnTo>
                                  <a:lnTo>
                                    <a:pt x="10288" y="-306"/>
                                  </a:lnTo>
                                  <a:lnTo>
                                    <a:pt x="10229" y="-278"/>
                                  </a:lnTo>
                                  <a:lnTo>
                                    <a:pt x="480" y="-276"/>
                                  </a:lnTo>
                                  <a:lnTo>
                                    <a:pt x="457" y="-279"/>
                                  </a:lnTo>
                                  <a:lnTo>
                                    <a:pt x="401" y="-311"/>
                                  </a:lnTo>
                                  <a:lnTo>
                                    <a:pt x="373" y="-369"/>
                                  </a:lnTo>
                                  <a:lnTo>
                                    <a:pt x="372" y="-1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570240"/>
                            <a:ext cx="601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6" h="0">
                                  <a:moveTo>
                                    <a:pt x="600" y="-433"/>
                                  </a:moveTo>
                                  <a:lnTo>
                                    <a:pt x="10066" y="-4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-66.25pt;width:498.15pt;height:52.75pt" coordorigin="365,-1325" coordsize="9963,1055">
                <v:group id="shape_0" style="position:absolute;left:365;top:-1325;width:9963;height:1055">
                  <v:shape id="shape_0" coordorigin="372,4294965978" coordsize="9950,1042" path="l392,-1272l443,-1311l10213,-1318l10236,-1316l10293,-1284l10321,-1225l10322,-385l10320,-362l10288,-306l10229,-278l480,-276l457,-279l401,-311l373,-369l372,-1209xe" stroked="t" o:allowincell="f" style="position:absolute;left:364;top:-1325;width:9962;height:10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2;top:-427;width:9479;height:2">
                  <v:shape id="shape_0" coordorigin="600,4294966863" coordsize="9466,0" path="l10066,-433e" stroked="t" o:allowincell="f" style="position:absolute;left:592;top:-427;width:9478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78460</wp:posOffset>
                </wp:positionH>
                <wp:positionV relativeFrom="paragraph">
                  <wp:posOffset>1343660</wp:posOffset>
                </wp:positionV>
                <wp:extent cx="6010910" cy="1270"/>
                <wp:effectExtent l="1905" t="1905" r="317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440"/>
                          <a:chOff x="0" y="0"/>
                          <a:chExt cx="601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6" h="0">
                                <a:moveTo>
                                  <a:pt x="595" y="2116"/>
                                </a:moveTo>
                                <a:lnTo>
                                  <a:pt x="10062" y="21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05.8pt;width:473.3pt;height:0.1pt" coordorigin="596,2116" coordsize="9466,2">
                <v:shape id="shape_0" coordorigin="595,2116" coordsize="9466,0" path="m595,2116l10062,2116e" stroked="t" o:allowincell="f" style="position:absolute;left:596;top:2116;width:9465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79095</wp:posOffset>
                </wp:positionH>
                <wp:positionV relativeFrom="paragraph">
                  <wp:posOffset>1633220</wp:posOffset>
                </wp:positionV>
                <wp:extent cx="6010910" cy="1270"/>
                <wp:effectExtent l="1905" t="1905" r="254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440"/>
                          <a:chOff x="0" y="0"/>
                          <a:chExt cx="601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6" h="0">
                                <a:moveTo>
                                  <a:pt x="597" y="2572"/>
                                </a:moveTo>
                                <a:lnTo>
                                  <a:pt x="10063" y="25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128.6pt;width:473.3pt;height:0.1pt" coordorigin="597,2572" coordsize="9466,2">
                <v:shape id="shape_0" coordorigin="597,2572" coordsize="9466,0" path="m597,2572l10063,2572e" stroked="t" o:allowincell="f" style="position:absolute;left:597;top:2572;width:9465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8460</wp:posOffset>
                </wp:positionH>
                <wp:positionV relativeFrom="paragraph">
                  <wp:posOffset>765810</wp:posOffset>
                </wp:positionV>
                <wp:extent cx="6010910" cy="1270"/>
                <wp:effectExtent l="1905" t="1905" r="254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440"/>
                          <a:chOff x="0" y="0"/>
                          <a:chExt cx="601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6" h="0">
                                <a:moveTo>
                                  <a:pt x="596" y="1206"/>
                                </a:moveTo>
                                <a:lnTo>
                                  <a:pt x="10062" y="12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0.3pt;width:473.3pt;height:0.1pt" coordorigin="596,1206" coordsize="9466,2">
                <v:shape id="shape_0" coordorigin="596,1206" coordsize="9466,0" path="m596,1206l10062,1206e" stroked="t" o:allowincell="f" style="position:absolute;left:596;top:1206;width:9465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7190</wp:posOffset>
                </wp:positionH>
                <wp:positionV relativeFrom="paragraph">
                  <wp:posOffset>1052195</wp:posOffset>
                </wp:positionV>
                <wp:extent cx="6010910" cy="1270"/>
                <wp:effectExtent l="1905" t="1905" r="317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440"/>
                          <a:chOff x="0" y="0"/>
                          <a:chExt cx="601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6" h="0">
                                <a:moveTo>
                                  <a:pt x="594" y="1657"/>
                                </a:moveTo>
                                <a:lnTo>
                                  <a:pt x="10061" y="16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82.85pt;width:473.3pt;height:0.1pt" coordorigin="594,1657" coordsize="9466,2">
                <v:shape id="shape_0" coordorigin="594,1657" coordsize="9466,0" path="m594,1657l10061,1657e" stroked="t" o:allowincell="f" style="position:absolute;left:594;top:1657;width:9465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,</w:t>
      </w:r>
      <w:r>
        <w:rPr>
          <w:rFonts w:cs="Calibri"/>
          <w:b/>
          <w:bCs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g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,</w:t>
      </w:r>
      <w:r>
        <w:rPr>
          <w:rFonts w:cs="Calibri"/>
          <w:b/>
          <w:bCs/>
          <w:spacing w:val="-1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a </w:t>
      </w:r>
      <w:r>
        <w:rPr>
          <w:rFonts w:cs="Calibri"/>
          <w:b/>
          <w:bCs/>
          <w:spacing w:val="-1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ua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hi</w:t>
      </w:r>
      <w:r>
        <w:rPr>
          <w:rFonts w:cs="Calibri"/>
          <w:b/>
          <w:bCs/>
          <w:spacing w:val="-6"/>
          <w:sz w:val="28"/>
          <w:szCs w:val="28"/>
        </w:rPr>
        <w:t>s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ó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no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ç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q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s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2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Ut</w:t>
      </w:r>
      <w:r>
        <w:rPr>
          <w:rFonts w:cs="Calibri"/>
          <w:b/>
          <w:bCs/>
          <w:spacing w:val="-1"/>
          <w:sz w:val="28"/>
          <w:szCs w:val="28"/>
        </w:rPr>
        <w:t>ili</w:t>
      </w:r>
      <w:r>
        <w:rPr>
          <w:rFonts w:cs="Calibri"/>
          <w:b/>
          <w:bCs/>
          <w:spacing w:val="-5"/>
          <w:sz w:val="28"/>
          <w:szCs w:val="28"/>
        </w:rPr>
        <w:t>z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no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4"/>
          <w:sz w:val="28"/>
          <w:szCs w:val="28"/>
        </w:rPr>
        <w:t>á</w:t>
      </w:r>
      <w:r>
        <w:rPr>
          <w:rFonts w:cs="Calibri"/>
          <w:b/>
          <w:bCs/>
          <w:spacing w:val="2"/>
          <w:sz w:val="28"/>
          <w:szCs w:val="28"/>
        </w:rPr>
        <w:t>x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6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,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6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z</w:t>
      </w:r>
      <w:r>
        <w:rPr>
          <w:rFonts w:cs="Calibri"/>
          <w:b/>
          <w:bCs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li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1"/>
          <w:sz w:val="28"/>
          <w:szCs w:val="28"/>
        </w:rPr>
        <w:t>h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1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 xml:space="preserve">. </w:t>
      </w:r>
      <w:r>
        <w:rPr>
          <w:rFonts w:cs="Calibri"/>
          <w:b/>
          <w:bCs/>
          <w:spacing w:val="-1"/>
          <w:sz w:val="28"/>
          <w:szCs w:val="28"/>
        </w:rPr>
        <w:t>N</w:t>
      </w:r>
      <w:r>
        <w:rPr>
          <w:rFonts w:cs="Calibri"/>
          <w:b/>
          <w:bCs/>
          <w:spacing w:val="1"/>
          <w:sz w:val="28"/>
          <w:szCs w:val="28"/>
        </w:rPr>
        <w:t>ã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6"/>
          <w:sz w:val="28"/>
          <w:szCs w:val="28"/>
        </w:rPr>
        <w:t xml:space="preserve"> t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q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>ç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li</w:t>
      </w:r>
      <w:r>
        <w:rPr>
          <w:rFonts w:cs="Calibri"/>
          <w:b/>
          <w:bCs/>
          <w:spacing w:val="-5"/>
          <w:sz w:val="28"/>
          <w:szCs w:val="28"/>
        </w:rPr>
        <w:t>z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t</w:t>
      </w:r>
      <w:r>
        <w:rPr>
          <w:rFonts w:cs="Calibri"/>
          <w:b/>
          <w:bCs/>
          <w:spacing w:val="-3"/>
          <w:sz w:val="28"/>
          <w:szCs w:val="28"/>
        </w:rPr>
        <w:t>ra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pacing w:val="1"/>
          <w:sz w:val="28"/>
          <w:szCs w:val="28"/>
        </w:rPr>
        <w:t>ã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!</w:t>
      </w:r>
      <w:r>
        <w:rPr>
          <w:rFonts w:cs="Calibri"/>
          <w:b/>
          <w:bCs/>
          <w:spacing w:val="1"/>
          <w:sz w:val="28"/>
          <w:szCs w:val="28"/>
        </w:rPr>
        <w:t>!</w:t>
      </w:r>
      <w:r>
        <w:rPr>
          <w:rFonts w:cs="Calibri"/>
          <w:b/>
          <w:bCs/>
          <w:sz w:val="28"/>
          <w:szCs w:val="28"/>
        </w:rPr>
        <w:t>!</w:t>
      </w:r>
    </w:p>
    <w:p>
      <w:pPr>
        <w:sectPr>
          <w:type w:val="continuous"/>
          <w:pgSz w:w="10800" w:h="15600"/>
          <w:pgMar w:left="400" w:right="80" w:gutter="0" w:header="172" w:top="108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6" w:after="0"/>
        <w:ind w:left="111" w:right="618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2"/>
          <w:sz w:val="28"/>
          <w:szCs w:val="28"/>
        </w:rPr>
        <w:t>g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na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q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o 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-5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 xml:space="preserve">m 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l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q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co</w:t>
      </w:r>
      <w:r>
        <w:rPr>
          <w:rFonts w:cs="Calibri"/>
          <w:b/>
          <w:bCs/>
          <w:spacing w:val="-5"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7"/>
          <w:sz w:val="28"/>
          <w:szCs w:val="28"/>
        </w:rPr>
        <w:t>á</w:t>
      </w:r>
      <w:r>
        <w:rPr>
          <w:rFonts w:cs="Calibri"/>
          <w:b/>
          <w:bCs/>
          <w:spacing w:val="1"/>
          <w:sz w:val="28"/>
          <w:szCs w:val="28"/>
        </w:rPr>
        <w:t>-</w:t>
      </w:r>
      <w:r>
        <w:rPr>
          <w:rFonts w:cs="Calibri"/>
          <w:b/>
          <w:bCs/>
          <w:spacing w:val="-1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o p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6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1"/>
          <w:sz w:val="28"/>
          <w:szCs w:val="28"/>
        </w:rPr>
        <w:t>á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io</w:t>
      </w:r>
      <w:r>
        <w:rPr>
          <w:rFonts w:cs="Calibri"/>
          <w:b/>
          <w:bCs/>
          <w:sz w:val="28"/>
          <w:szCs w:val="28"/>
        </w:rPr>
        <w:t xml:space="preserve">. 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-5"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,</w:t>
      </w:r>
      <w:r>
        <w:rPr>
          <w:rFonts w:cs="Calibri"/>
          <w:b/>
          <w:bCs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7"/>
          <w:sz w:val="28"/>
          <w:szCs w:val="28"/>
        </w:rPr>
        <w:t>f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ma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 xml:space="preserve"> c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,</w:t>
      </w:r>
      <w:r>
        <w:rPr>
          <w:rFonts w:cs="Calibri"/>
          <w:b/>
          <w:bCs/>
          <w:spacing w:val="57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1"/>
          <w:sz w:val="28"/>
          <w:szCs w:val="28"/>
        </w:rPr>
        <w:t>dic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59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o  </w:t>
      </w:r>
      <w:r>
        <w:rPr>
          <w:rFonts w:cs="Calibri"/>
          <w:b/>
          <w:bCs/>
          <w:spacing w:val="-1"/>
          <w:sz w:val="28"/>
          <w:szCs w:val="28"/>
        </w:rPr>
        <w:t>di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60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59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6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58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o</w:t>
      </w:r>
      <w:r>
        <w:rPr>
          <w:rFonts w:cs="Calibri"/>
          <w:b/>
          <w:bCs/>
          <w:spacing w:val="57"/>
          <w:sz w:val="28"/>
          <w:szCs w:val="28"/>
        </w:rPr>
        <w:t xml:space="preserve"> 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 xml:space="preserve">u 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ni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pacing w:val="1"/>
          <w:sz w:val="28"/>
          <w:szCs w:val="28"/>
        </w:rPr>
        <w:t>ár</w:t>
      </w:r>
      <w:r>
        <w:rPr>
          <w:rFonts w:cs="Calibri"/>
          <w:b/>
          <w:bCs/>
          <w:spacing w:val="-1"/>
          <w:sz w:val="28"/>
          <w:szCs w:val="28"/>
        </w:rPr>
        <w:t>io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exact" w:line="332" w:before="0" w:after="0"/>
        <w:ind w:left="111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7505</wp:posOffset>
                </wp:positionH>
                <wp:positionV relativeFrom="paragraph">
                  <wp:posOffset>414020</wp:posOffset>
                </wp:positionV>
                <wp:extent cx="5922645" cy="3072130"/>
                <wp:effectExtent l="13335" t="12700" r="12700" b="133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720" cy="3072240"/>
                          <a:chOff x="0" y="0"/>
                          <a:chExt cx="5922720" cy="3072240"/>
                        </a:xfrm>
                      </wpg:grpSpPr>
                      <wpg:grpSp>
                        <wpg:cNvGrpSpPr/>
                        <wpg:grpSpPr>
                          <a:xfrm>
                            <a:off x="177120" y="2484000"/>
                            <a:ext cx="534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8" h="0">
                                  <a:moveTo>
                                    <a:pt x="861" y="4552"/>
                                  </a:moveTo>
                                  <a:lnTo>
                                    <a:pt x="9249" y="45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1901160"/>
                            <a:ext cx="534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7" h="0">
                                  <a:moveTo>
                                    <a:pt x="862" y="3642"/>
                                  </a:moveTo>
                                  <a:lnTo>
                                    <a:pt x="9249" y="36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2190240"/>
                            <a:ext cx="534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9" h="0">
                                  <a:moveTo>
                                    <a:pt x="860" y="4093"/>
                                  </a:moveTo>
                                  <a:lnTo>
                                    <a:pt x="9249" y="40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2933640"/>
                            <a:ext cx="1981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1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8" h="0">
                                  <a:moveTo>
                                    <a:pt x="860" y="5254"/>
                                  </a:moveTo>
                                  <a:lnTo>
                                    <a:pt x="3968" y="525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523520"/>
                            <a:ext cx="198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1080"/>
                              <a:ext cx="69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8" h="0">
                                  <a:moveTo>
                                    <a:pt x="866" y="3052"/>
                                  </a:moveTo>
                                  <a:lnTo>
                                    <a:pt x="3974" y="30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0" y="0"/>
                              <a:ext cx="19818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6520" y="113040"/>
                            <a:ext cx="6483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240">
                                  <a:moveTo>
                                    <a:pt x="1827" y="849"/>
                                  </a:moveTo>
                                  <a:lnTo>
                                    <a:pt x="819" y="849"/>
                                  </a:lnTo>
                                  <a:lnTo>
                                    <a:pt x="814" y="854"/>
                                  </a:lnTo>
                                  <a:lnTo>
                                    <a:pt x="814" y="1084"/>
                                  </a:lnTo>
                                  <a:lnTo>
                                    <a:pt x="819" y="1089"/>
                                  </a:lnTo>
                                  <a:lnTo>
                                    <a:pt x="1827" y="1089"/>
                                  </a:lnTo>
                                  <a:lnTo>
                                    <a:pt x="1832" y="1084"/>
                                  </a:lnTo>
                                  <a:lnTo>
                                    <a:pt x="1832" y="854"/>
                                  </a:lnTo>
                                  <a:lnTo>
                                    <a:pt x="1827" y="849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13040"/>
                            <a:ext cx="64836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240">
                                  <a:moveTo>
                                    <a:pt x="814" y="860"/>
                                  </a:moveTo>
                                  <a:lnTo>
                                    <a:pt x="814" y="854"/>
                                  </a:lnTo>
                                  <a:lnTo>
                                    <a:pt x="819" y="849"/>
                                  </a:lnTo>
                                  <a:lnTo>
                                    <a:pt x="825" y="849"/>
                                  </a:lnTo>
                                  <a:lnTo>
                                    <a:pt x="1821" y="849"/>
                                  </a:lnTo>
                                  <a:lnTo>
                                    <a:pt x="1827" y="849"/>
                                  </a:lnTo>
                                  <a:lnTo>
                                    <a:pt x="1832" y="854"/>
                                  </a:lnTo>
                                  <a:lnTo>
                                    <a:pt x="1832" y="860"/>
                                  </a:lnTo>
                                  <a:lnTo>
                                    <a:pt x="1832" y="1078"/>
                                  </a:lnTo>
                                  <a:lnTo>
                                    <a:pt x="1832" y="1084"/>
                                  </a:lnTo>
                                  <a:lnTo>
                                    <a:pt x="1827" y="1089"/>
                                  </a:lnTo>
                                  <a:lnTo>
                                    <a:pt x="1821" y="1089"/>
                                  </a:lnTo>
                                  <a:lnTo>
                                    <a:pt x="825" y="1089"/>
                                  </a:lnTo>
                                  <a:lnTo>
                                    <a:pt x="819" y="1089"/>
                                  </a:lnTo>
                                  <a:lnTo>
                                    <a:pt x="814" y="1084"/>
                                  </a:lnTo>
                                  <a:lnTo>
                                    <a:pt x="814" y="1078"/>
                                  </a:lnTo>
                                  <a:lnTo>
                                    <a:pt x="814" y="8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22720" cy="30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2720" cy="30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9" h="4800">
                                  <a:moveTo>
                                    <a:pt x="583" y="799"/>
                                  </a:moveTo>
                                  <a:lnTo>
                                    <a:pt x="601" y="735"/>
                                  </a:lnTo>
                                  <a:lnTo>
                                    <a:pt x="647" y="689"/>
                                  </a:lnTo>
                                  <a:lnTo>
                                    <a:pt x="9745" y="672"/>
                                  </a:lnTo>
                                  <a:lnTo>
                                    <a:pt x="9768" y="674"/>
                                  </a:lnTo>
                                  <a:lnTo>
                                    <a:pt x="9827" y="702"/>
                                  </a:lnTo>
                                  <a:lnTo>
                                    <a:pt x="9864" y="755"/>
                                  </a:lnTo>
                                  <a:lnTo>
                                    <a:pt x="9872" y="5344"/>
                                  </a:lnTo>
                                  <a:lnTo>
                                    <a:pt x="9870" y="5367"/>
                                  </a:lnTo>
                                  <a:lnTo>
                                    <a:pt x="9842" y="5426"/>
                                  </a:lnTo>
                                  <a:lnTo>
                                    <a:pt x="9789" y="5464"/>
                                  </a:lnTo>
                                  <a:lnTo>
                                    <a:pt x="711" y="5472"/>
                                  </a:lnTo>
                                  <a:lnTo>
                                    <a:pt x="688" y="5470"/>
                                  </a:lnTo>
                                  <a:lnTo>
                                    <a:pt x="629" y="5442"/>
                                  </a:lnTo>
                                  <a:lnTo>
                                    <a:pt x="591" y="5389"/>
                                  </a:lnTo>
                                  <a:lnTo>
                                    <a:pt x="583" y="7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32.6pt;width:466.35pt;height:241.9pt" coordorigin="563,652" coordsize="9327,4838">
                <v:group id="shape_0" style="position:absolute;left:842;top:4564;width:8423;height:2">
                  <v:shape id="shape_0" coordorigin="861,4552" coordsize="8388,0" path="m861,4552l9249,4552e" stroked="t" o:allowincell="f" style="position:absolute;left:842;top:4564;width:842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43;top:3646;width:8422;height:2">
                  <v:shape id="shape_0" coordorigin="862,3642" coordsize="8387,0" path="m862,3642l9249,3642e" stroked="t" o:allowincell="f" style="position:absolute;left:843;top:3646;width:8421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41;top:4101;width:8424;height:2">
                  <v:shape id="shape_0" coordorigin="860,4093" coordsize="8389,0" path="m860,4093l9249,4093e" stroked="t" o:allowincell="f" style="position:absolute;left:841;top:4101;width:8423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41;top:5272;width:3120;height:2">
                  <v:shape id="shape_0" coordorigin="860,5254" coordsize="3108,0" path="m860,5254l3968,5254e" stroked="t" o:allowincell="f" style="position:absolute;left:841;top:5272;width:311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47;top:3051;width:3121;height:3">
                  <v:shape id="shape_0" coordorigin="866,3052" coordsize="3108,0" path="m866,3052l3974,3052e" stroked="t" o:allowincell="f" style="position:absolute;left:887;top:3053;width:1091;height: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847;top:3051;width:3120;height:1;mso-wrap-style:none;v-text-anchor:middle;mso-position-horizontal-relative:page" type="_x0000_t75">
                    <v:imagedata r:id="rId126" o:detectmouseclick="t"/>
                    <v:stroke color="#3465a4" joinstyle="round" endcap="flat"/>
                    <w10:wrap type="none"/>
                  </v:shape>
                </v:group>
                <v:group id="shape_0" style="position:absolute;left:794;top:830;width:1021;height:240">
                  <v:shape id="shape_0" coordorigin="814,849" coordsize="1018,240" path="m1827,849l819,849l814,854l814,1084l819,1089l1827,1089l1832,1084l1832,854l1827,849e" fillcolor="#7e7e7e" stroked="f" o:allowincell="f" style="position:absolute;left:794;top:830;width:1020;height:239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794;top:830;width:1021;height:240">
                  <v:shape id="shape_0" coordorigin="814,849" coordsize="1018,240" path="m814,860l814,854l819,849l825,849l1821,849l1827,849l1832,854l1832,860l1832,1078l1832,1084l1827,1089l1821,1089l825,1089l819,1089l814,1084l814,1078l814,860xe" stroked="t" o:allowincell="f" style="position:absolute;left:794;top:830;width:1020;height:239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  <v:group id="shape_0" style="position:absolute;left:563;top:652;width:9327;height:4838">
                  <v:shape id="shape_0" coordorigin="583,672" coordsize="9289,4800" path="m583,799l601,735l647,689l9745,672l9768,674l9827,702l9864,755l9872,5344l9870,5367l9842,5426l9789,5464l711,5472l688,5470l629,5442l591,5389l583,799xe" stroked="t" o:allowincell="f" style="position:absolute;left:563;top:652;width:9326;height:4837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7E7E7E"/>
          <w:spacing w:val="-1"/>
          <w:sz w:val="28"/>
          <w:szCs w:val="28"/>
        </w:rPr>
        <w:t>N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ã</w:t>
      </w:r>
      <w:r>
        <w:rPr>
          <w:rFonts w:cs="Calibri"/>
          <w:b/>
          <w:bCs/>
          <w:color w:val="7E7E7E"/>
          <w:sz w:val="28"/>
          <w:szCs w:val="28"/>
        </w:rPr>
        <w:t>o</w:t>
      </w:r>
      <w:r>
        <w:rPr>
          <w:rFonts w:cs="Calibri"/>
          <w:b/>
          <w:bCs/>
          <w:color w:val="7E7E7E"/>
          <w:spacing w:val="-6"/>
          <w:sz w:val="28"/>
          <w:szCs w:val="28"/>
        </w:rPr>
        <w:t xml:space="preserve"> t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e</w:t>
      </w:r>
      <w:r>
        <w:rPr>
          <w:rFonts w:cs="Calibri"/>
          <w:b/>
          <w:bCs/>
          <w:color w:val="7E7E7E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q</w:t>
      </w:r>
      <w:r>
        <w:rPr>
          <w:rFonts w:cs="Calibri"/>
          <w:b/>
          <w:bCs/>
          <w:color w:val="7E7E7E"/>
          <w:sz w:val="28"/>
          <w:szCs w:val="28"/>
        </w:rPr>
        <w:t>u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ç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do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s</w:t>
      </w:r>
      <w:r>
        <w:rPr>
          <w:rFonts w:cs="Calibri"/>
          <w:b/>
          <w:bCs/>
          <w:color w:val="7E7E7E"/>
          <w:sz w:val="28"/>
          <w:szCs w:val="28"/>
        </w:rPr>
        <w:t>u</w:t>
      </w:r>
      <w:r>
        <w:rPr>
          <w:rFonts w:cs="Calibri"/>
          <w:b/>
          <w:bCs/>
          <w:color w:val="7E7E7E"/>
          <w:spacing w:val="-6"/>
          <w:sz w:val="28"/>
          <w:szCs w:val="28"/>
        </w:rPr>
        <w:t>n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t</w:t>
      </w:r>
      <w:r>
        <w:rPr>
          <w:rFonts w:cs="Calibri"/>
          <w:b/>
          <w:bCs/>
          <w:color w:val="7E7E7E"/>
          <w:spacing w:val="-6"/>
          <w:sz w:val="28"/>
          <w:szCs w:val="28"/>
        </w:rPr>
        <w:t>o</w:t>
      </w:r>
      <w:r>
        <w:rPr>
          <w:rFonts w:cs="Calibri"/>
          <w:b/>
          <w:bCs/>
          <w:color w:val="7E7E7E"/>
          <w:sz w:val="28"/>
          <w:szCs w:val="28"/>
        </w:rPr>
        <w:t>,</w:t>
      </w:r>
      <w:r>
        <w:rPr>
          <w:rFonts w:cs="Calibri"/>
          <w:b/>
          <w:bCs/>
          <w:color w:val="7E7E7E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da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u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d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ç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ã</w:t>
      </w:r>
      <w:r>
        <w:rPr>
          <w:rFonts w:cs="Calibri"/>
          <w:b/>
          <w:bCs/>
          <w:color w:val="7E7E7E"/>
          <w:sz w:val="28"/>
          <w:szCs w:val="28"/>
        </w:rPr>
        <w:t>o</w:t>
      </w:r>
      <w:r>
        <w:rPr>
          <w:rFonts w:cs="Calibri"/>
          <w:b/>
          <w:bCs/>
          <w:color w:val="7E7E7E"/>
          <w:spacing w:val="-12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de</w:t>
      </w:r>
      <w:r>
        <w:rPr>
          <w:rFonts w:cs="Calibri"/>
          <w:b/>
          <w:bCs/>
          <w:color w:val="7E7E7E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pe</w:t>
      </w:r>
      <w:r>
        <w:rPr>
          <w:rFonts w:cs="Calibri"/>
          <w:b/>
          <w:bCs/>
          <w:color w:val="7E7E7E"/>
          <w:sz w:val="28"/>
          <w:szCs w:val="28"/>
        </w:rPr>
        <w:t>d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i</w:t>
      </w:r>
      <w:r>
        <w:rPr>
          <w:rFonts w:cs="Calibri"/>
          <w:b/>
          <w:bCs/>
          <w:color w:val="7E7E7E"/>
          <w:sz w:val="28"/>
          <w:szCs w:val="28"/>
        </w:rPr>
        <w:t>d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1" w:after="0"/>
        <w:ind w:left="555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color w:val="FFFFFF"/>
          <w:spacing w:val="-2"/>
          <w:sz w:val="24"/>
          <w:szCs w:val="24"/>
        </w:rPr>
        <w:t>E</w:t>
      </w:r>
      <w:r>
        <w:rPr>
          <w:rFonts w:cs="Calibri"/>
          <w:b/>
          <w:bCs/>
          <w:color w:val="FFFFFF"/>
          <w:spacing w:val="-4"/>
          <w:sz w:val="24"/>
          <w:szCs w:val="24"/>
        </w:rPr>
        <w:t>n</w:t>
      </w:r>
      <w:r>
        <w:rPr>
          <w:rFonts w:cs="Calibri"/>
          <w:b/>
          <w:bCs/>
          <w:color w:val="FFFFFF"/>
          <w:spacing w:val="1"/>
          <w:sz w:val="24"/>
          <w:szCs w:val="24"/>
        </w:rPr>
        <w:t>v</w:t>
      </w:r>
      <w:r>
        <w:rPr>
          <w:rFonts w:cs="Calibri"/>
          <w:b/>
          <w:bCs/>
          <w:color w:val="FFFFFF"/>
          <w:spacing w:val="-1"/>
          <w:sz w:val="24"/>
          <w:szCs w:val="24"/>
        </w:rPr>
        <w:t>i</w:t>
      </w:r>
      <w:r>
        <w:rPr>
          <w:rFonts w:cs="Calibri"/>
          <w:b/>
          <w:bCs/>
          <w:color w:val="FFFFFF"/>
          <w:spacing w:val="1"/>
          <w:sz w:val="24"/>
          <w:szCs w:val="24"/>
        </w:rPr>
        <w:t>a</w:t>
      </w:r>
      <w:r>
        <w:rPr>
          <w:rFonts w:cs="Calibri"/>
          <w:b/>
          <w:bCs/>
          <w:color w:val="FFFFFF"/>
          <w:sz w:val="24"/>
          <w:szCs w:val="24"/>
        </w:rPr>
        <w:t>r</w:t>
      </w:r>
    </w:p>
    <w:p>
      <w:pPr>
        <w:pStyle w:val="Normal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54" w:right="-20" w:hanging="0"/>
        <w:rPr>
          <w:rFonts w:cs="Calibri"/>
          <w:sz w:val="12"/>
          <w:szCs w:val="12"/>
        </w:rPr>
      </w:pPr>
      <w:r>
        <w:rPr>
          <w:rFonts w:cs="Calibri"/>
          <w:b/>
          <w:bCs/>
          <w:spacing w:val="-1"/>
          <w:sz w:val="12"/>
          <w:szCs w:val="12"/>
        </w:rPr>
        <w:t>P</w:t>
      </w:r>
      <w:r>
        <w:rPr>
          <w:rFonts w:cs="Calibri"/>
          <w:b/>
          <w:bCs/>
          <w:spacing w:val="-2"/>
          <w:sz w:val="12"/>
          <w:szCs w:val="12"/>
        </w:rPr>
        <w:t>a</w:t>
      </w:r>
      <w:r>
        <w:rPr>
          <w:rFonts w:cs="Calibri"/>
          <w:b/>
          <w:bCs/>
          <w:sz w:val="12"/>
          <w:szCs w:val="12"/>
        </w:rPr>
        <w:t>ra</w:t>
      </w:r>
    </w:p>
    <w:p>
      <w:pPr>
        <w:pStyle w:val="Normal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4" w:before="0" w:after="0"/>
        <w:ind w:left="352" w:right="9429" w:hanging="0"/>
        <w:jc w:val="center"/>
        <w:rPr>
          <w:rFonts w:cs="Calibri"/>
          <w:sz w:val="12"/>
          <w:szCs w:val="12"/>
        </w:rPr>
      </w:pPr>
      <w:r>
        <w:rPr>
          <w:rFonts w:cs="Calibri"/>
          <w:b/>
          <w:bCs/>
          <w:spacing w:val="-1"/>
          <w:w w:val="99"/>
          <w:sz w:val="12"/>
          <w:szCs w:val="12"/>
        </w:rPr>
        <w:t>A</w:t>
      </w:r>
      <w:r>
        <w:rPr>
          <w:rFonts w:cs="Calibri"/>
          <w:b/>
          <w:bCs/>
          <w:w w:val="99"/>
          <w:sz w:val="12"/>
          <w:szCs w:val="12"/>
        </w:rPr>
        <w:t>ss</w:t>
      </w:r>
      <w:r>
        <w:rPr>
          <w:rFonts w:cs="Calibri"/>
          <w:b/>
          <w:bCs/>
          <w:spacing w:val="-2"/>
          <w:w w:val="99"/>
          <w:sz w:val="12"/>
          <w:szCs w:val="12"/>
        </w:rPr>
        <w:t>un</w:t>
      </w:r>
      <w:r>
        <w:rPr>
          <w:rFonts w:cs="Calibri"/>
          <w:b/>
          <w:bCs/>
          <w:spacing w:val="1"/>
          <w:w w:val="99"/>
          <w:sz w:val="12"/>
          <w:szCs w:val="12"/>
        </w:rPr>
        <w:t>t</w:t>
      </w:r>
      <w:r>
        <w:rPr>
          <w:rFonts w:cs="Calibri"/>
          <w:b/>
          <w:bCs/>
          <w:w w:val="99"/>
          <w:sz w:val="12"/>
          <w:szCs w:val="12"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7" w:before="0" w:after="0"/>
        <w:ind w:left="116" w:right="-20" w:hanging="0"/>
        <w:rPr>
          <w:rFonts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3531235</wp:posOffset>
            </wp:positionH>
            <wp:positionV relativeFrom="paragraph">
              <wp:posOffset>-263525</wp:posOffset>
            </wp:positionV>
            <wp:extent cx="2861310" cy="3773805"/>
            <wp:effectExtent l="0" t="0" r="0" b="0"/>
            <wp:wrapNone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pacing w:val="-3"/>
          <w:position w:val="1"/>
          <w:sz w:val="40"/>
          <w:szCs w:val="40"/>
        </w:rPr>
        <w:t>E</w:t>
      </w:r>
      <w:r>
        <w:rPr>
          <w:rFonts w:cs="Calibri"/>
          <w:b/>
          <w:bCs/>
          <w:position w:val="1"/>
          <w:sz w:val="40"/>
          <w:szCs w:val="40"/>
        </w:rPr>
        <w:t>xp</w:t>
      </w:r>
      <w:r>
        <w:rPr>
          <w:rFonts w:cs="Calibri"/>
          <w:b/>
          <w:bCs/>
          <w:spacing w:val="-1"/>
          <w:position w:val="1"/>
          <w:sz w:val="40"/>
          <w:szCs w:val="40"/>
        </w:rPr>
        <w:t>r</w:t>
      </w:r>
      <w:r>
        <w:rPr>
          <w:rFonts w:cs="Calibri"/>
          <w:b/>
          <w:bCs/>
          <w:position w:val="1"/>
          <w:sz w:val="40"/>
          <w:szCs w:val="40"/>
        </w:rPr>
        <w:t>essão</w:t>
      </w:r>
      <w:r>
        <w:rPr>
          <w:rFonts w:cs="Calibri"/>
          <w:b/>
          <w:bCs/>
          <w:spacing w:val="-11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spacing w:val="-3"/>
          <w:position w:val="1"/>
          <w:sz w:val="40"/>
          <w:szCs w:val="40"/>
        </w:rPr>
        <w:t>E</w:t>
      </w:r>
      <w:r>
        <w:rPr>
          <w:rFonts w:cs="Calibri"/>
          <w:b/>
          <w:bCs/>
          <w:position w:val="1"/>
          <w:sz w:val="40"/>
          <w:szCs w:val="40"/>
        </w:rPr>
        <w:t>sc</w:t>
      </w:r>
      <w:r>
        <w:rPr>
          <w:rFonts w:cs="Calibri"/>
          <w:b/>
          <w:bCs/>
          <w:spacing w:val="2"/>
          <w:position w:val="1"/>
          <w:sz w:val="40"/>
          <w:szCs w:val="40"/>
        </w:rPr>
        <w:t>r</w:t>
      </w:r>
      <w:r>
        <w:rPr>
          <w:rFonts w:cs="Calibri"/>
          <w:b/>
          <w:bCs/>
          <w:spacing w:val="-2"/>
          <w:position w:val="1"/>
          <w:sz w:val="40"/>
          <w:szCs w:val="40"/>
        </w:rPr>
        <w:t>i</w:t>
      </w:r>
      <w:r>
        <w:rPr>
          <w:rFonts w:cs="Calibri"/>
          <w:b/>
          <w:bCs/>
          <w:spacing w:val="-4"/>
          <w:position w:val="1"/>
          <w:sz w:val="40"/>
          <w:szCs w:val="40"/>
        </w:rPr>
        <w:t>t</w:t>
      </w:r>
      <w:r>
        <w:rPr>
          <w:rFonts w:cs="Calibri"/>
          <w:b/>
          <w:bCs/>
          <w:position w:val="1"/>
          <w:sz w:val="40"/>
          <w:szCs w:val="40"/>
        </w:rPr>
        <w:t>a</w:t>
      </w:r>
    </w:p>
    <w:p>
      <w:pPr>
        <w:pStyle w:val="Normal"/>
        <w:spacing w:lineRule="exact" w:line="337" w:before="0" w:after="0"/>
        <w:ind w:left="116" w:right="-20" w:hanging="0"/>
        <w:rPr>
          <w:rFonts w:cs="Calibri"/>
          <w:sz w:val="28"/>
          <w:szCs w:val="28"/>
        </w:rPr>
      </w:pPr>
      <w:r>
        <w:rPr>
          <w:rFonts w:cs="Calibri"/>
          <w:spacing w:val="-2"/>
          <w:position w:val="1"/>
          <w:sz w:val="28"/>
          <w:szCs w:val="28"/>
        </w:rPr>
        <w:t>3</w:t>
      </w:r>
      <w:r>
        <w:rPr>
          <w:rFonts w:cs="Calibri"/>
          <w:position w:val="1"/>
          <w:sz w:val="28"/>
          <w:szCs w:val="28"/>
        </w:rPr>
        <w:t>º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8"/>
          <w:position w:val="1"/>
          <w:sz w:val="28"/>
          <w:szCs w:val="28"/>
        </w:rPr>
        <w:t>t</w:t>
      </w:r>
      <w:r>
        <w:rPr>
          <w:rFonts w:cs="Calibri"/>
          <w:spacing w:val="-4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x</w:t>
      </w:r>
      <w:r>
        <w:rPr>
          <w:rFonts w:cs="Calibri"/>
          <w:spacing w:val="-8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o</w:t>
      </w:r>
    </w:p>
    <w:p>
      <w:pPr>
        <w:pStyle w:val="Normal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m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2"/>
          <w:sz w:val="28"/>
          <w:szCs w:val="28"/>
        </w:rPr>
        <w:t>g</w:t>
      </w:r>
      <w:r>
        <w:rPr>
          <w:rFonts w:cs="Calibri"/>
          <w:b/>
          <w:bCs/>
          <w:spacing w:val="-1"/>
          <w:sz w:val="28"/>
          <w:szCs w:val="28"/>
        </w:rPr>
        <w:t>in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qu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pacing w:val="-8"/>
          <w:sz w:val="28"/>
          <w:szCs w:val="28"/>
        </w:rPr>
        <w:t>v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r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1"/>
          <w:sz w:val="28"/>
          <w:szCs w:val="28"/>
        </w:rPr>
        <w:t xml:space="preserve"> p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q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e</w:t>
      </w:r>
    </w:p>
    <w:p>
      <w:pPr>
        <w:pStyle w:val="Normal"/>
        <w:spacing w:lineRule="exact" w:line="336" w:before="0" w:after="0"/>
        <w:ind w:left="114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position w:val="1"/>
          <w:sz w:val="28"/>
          <w:szCs w:val="28"/>
        </w:rPr>
        <w:t xml:space="preserve">a </w:t>
      </w:r>
      <w:r>
        <w:rPr>
          <w:rFonts w:cs="Calibri"/>
          <w:b/>
          <w:bCs/>
          <w:spacing w:val="-1"/>
          <w:position w:val="1"/>
          <w:sz w:val="28"/>
          <w:szCs w:val="28"/>
        </w:rPr>
        <w:t>t</w:t>
      </w:r>
      <w:r>
        <w:rPr>
          <w:rFonts w:cs="Calibri"/>
          <w:b/>
          <w:bCs/>
          <w:position w:val="1"/>
          <w:sz w:val="28"/>
          <w:szCs w:val="28"/>
        </w:rPr>
        <w:t>ua</w:t>
      </w:r>
      <w:r>
        <w:rPr>
          <w:rFonts w:cs="Calibri"/>
          <w:b/>
          <w:bCs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position w:val="1"/>
          <w:sz w:val="28"/>
          <w:szCs w:val="28"/>
        </w:rPr>
        <w:t>m</w:t>
      </w:r>
      <w:r>
        <w:rPr>
          <w:rFonts w:cs="Calibri"/>
          <w:b/>
          <w:bCs/>
          <w:spacing w:val="1"/>
          <w:position w:val="1"/>
          <w:sz w:val="28"/>
          <w:szCs w:val="28"/>
        </w:rPr>
        <w:t>ã</w:t>
      </w:r>
      <w:r>
        <w:rPr>
          <w:rFonts w:cs="Calibri"/>
          <w:b/>
          <w:bCs/>
          <w:position w:val="1"/>
          <w:sz w:val="28"/>
          <w:szCs w:val="28"/>
        </w:rPr>
        <w:t>e</w:t>
      </w:r>
      <w:r>
        <w:rPr>
          <w:rFonts w:cs="Calibri"/>
          <w:b/>
          <w:bCs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position w:val="1"/>
          <w:sz w:val="28"/>
          <w:szCs w:val="28"/>
        </w:rPr>
        <w:t>n</w:t>
      </w:r>
      <w:r>
        <w:rPr>
          <w:rFonts w:cs="Calibri"/>
          <w:b/>
          <w:bCs/>
          <w:spacing w:val="1"/>
          <w:position w:val="1"/>
          <w:sz w:val="28"/>
          <w:szCs w:val="28"/>
        </w:rPr>
        <w:t>ã</w:t>
      </w:r>
      <w:r>
        <w:rPr>
          <w:rFonts w:cs="Calibri"/>
          <w:b/>
          <w:bCs/>
          <w:position w:val="1"/>
          <w:sz w:val="28"/>
          <w:szCs w:val="28"/>
        </w:rPr>
        <w:t>o</w:t>
      </w:r>
      <w:r>
        <w:rPr>
          <w:rFonts w:cs="Calibri"/>
          <w:b/>
          <w:bCs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position w:val="1"/>
          <w:sz w:val="28"/>
          <w:szCs w:val="28"/>
        </w:rPr>
        <w:t>e</w:t>
      </w:r>
      <w:r>
        <w:rPr>
          <w:rFonts w:cs="Calibri"/>
          <w:b/>
          <w:bCs/>
          <w:spacing w:val="-6"/>
          <w:position w:val="1"/>
          <w:sz w:val="28"/>
          <w:szCs w:val="28"/>
        </w:rPr>
        <w:t>s</w:t>
      </w:r>
      <w:r>
        <w:rPr>
          <w:rFonts w:cs="Calibri"/>
          <w:b/>
          <w:bCs/>
          <w:spacing w:val="-5"/>
          <w:position w:val="1"/>
          <w:sz w:val="28"/>
          <w:szCs w:val="28"/>
        </w:rPr>
        <w:t>t</w:t>
      </w:r>
      <w:r>
        <w:rPr>
          <w:rFonts w:cs="Calibri"/>
          <w:b/>
          <w:bCs/>
          <w:position w:val="1"/>
          <w:sz w:val="28"/>
          <w:szCs w:val="28"/>
        </w:rPr>
        <w:t>á</w:t>
      </w:r>
      <w:r>
        <w:rPr>
          <w:rFonts w:cs="Calibri"/>
          <w:b/>
          <w:bCs/>
          <w:spacing w:val="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position w:val="1"/>
          <w:sz w:val="28"/>
          <w:szCs w:val="28"/>
        </w:rPr>
        <w:t>m</w:t>
      </w:r>
      <w:r>
        <w:rPr>
          <w:rFonts w:cs="Calibri"/>
          <w:b/>
          <w:bCs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position w:val="1"/>
          <w:sz w:val="28"/>
          <w:szCs w:val="28"/>
        </w:rPr>
        <w:t>c</w:t>
      </w:r>
      <w:r>
        <w:rPr>
          <w:rFonts w:cs="Calibri"/>
          <w:b/>
          <w:bCs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position w:val="1"/>
          <w:sz w:val="28"/>
          <w:szCs w:val="28"/>
        </w:rPr>
        <w:t>s</w:t>
      </w:r>
      <w:r>
        <w:rPr>
          <w:rFonts w:cs="Calibri"/>
          <w:b/>
          <w:bCs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position w:val="1"/>
          <w:sz w:val="28"/>
          <w:szCs w:val="28"/>
        </w:rPr>
        <w:t>.</w:t>
      </w:r>
    </w:p>
    <w:p>
      <w:pPr>
        <w:pStyle w:val="Normal"/>
        <w:spacing w:lineRule="exact" w:line="336" w:before="0" w:after="0"/>
        <w:ind w:left="114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7E7E7E"/>
          <w:position w:val="1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7E7E7E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7E7E7E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7"/>
          <w:position w:val="1"/>
          <w:sz w:val="28"/>
          <w:szCs w:val="28"/>
        </w:rPr>
        <w:t>v</w:t>
      </w:r>
      <w:r>
        <w:rPr>
          <w:rFonts w:cs="Calibri"/>
          <w:b/>
          <w:bCs/>
          <w:color w:val="7E7E7E"/>
          <w:position w:val="1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1"/>
          <w:position w:val="1"/>
          <w:sz w:val="28"/>
          <w:szCs w:val="28"/>
        </w:rPr>
        <w:t>-</w:t>
      </w:r>
      <w:r>
        <w:rPr>
          <w:rFonts w:cs="Calibri"/>
          <w:b/>
          <w:bCs/>
          <w:color w:val="7E7E7E"/>
          <w:spacing w:val="-1"/>
          <w:position w:val="1"/>
          <w:sz w:val="28"/>
          <w:szCs w:val="28"/>
        </w:rPr>
        <w:t>l</w:t>
      </w:r>
      <w:r>
        <w:rPr>
          <w:rFonts w:cs="Calibri"/>
          <w:b/>
          <w:bCs/>
          <w:color w:val="7E7E7E"/>
          <w:position w:val="1"/>
          <w:sz w:val="28"/>
          <w:szCs w:val="28"/>
        </w:rPr>
        <w:t>he</w:t>
      </w:r>
      <w:r>
        <w:rPr>
          <w:rFonts w:cs="Calibri"/>
          <w:b/>
          <w:bCs/>
          <w:color w:val="7E7E7E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m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c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ã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c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r</w:t>
      </w:r>
    </w:p>
    <w:p>
      <w:pPr>
        <w:pStyle w:val="Normal"/>
        <w:spacing w:lineRule="exact" w:line="330" w:before="0" w:after="0"/>
        <w:ind w:left="114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-4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eoc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1"/>
          <w:sz w:val="28"/>
          <w:szCs w:val="28"/>
        </w:rPr>
        <w:t>p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da</w:t>
      </w:r>
      <w:r>
        <w:rPr>
          <w:rFonts w:cs="Calibri"/>
          <w:b/>
          <w:bCs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q</w:t>
      </w:r>
      <w:r>
        <w:rPr>
          <w:rFonts w:cs="Calibri"/>
          <w:b/>
          <w:bCs/>
          <w:spacing w:val="-1"/>
          <w:sz w:val="28"/>
          <w:szCs w:val="28"/>
        </w:rPr>
        <w:t>u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1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c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-2"/>
          <w:sz w:val="28"/>
          <w:szCs w:val="28"/>
        </w:rPr>
        <w:t>eg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2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7" w:before="0" w:after="0"/>
        <w:ind w:left="1135" w:right="-20" w:hanging="0"/>
        <w:rPr/>
      </w:pPr>
      <w:r>
        <w:rPr>
          <w:rFonts w:cs="Calibri"/>
          <w:b/>
          <w:bCs/>
          <w:spacing w:val="-2"/>
          <w:position w:val="1"/>
          <w:sz w:val="36"/>
          <w:szCs w:val="36"/>
        </w:rPr>
        <w:t>S</w:t>
      </w:r>
      <w:r>
        <w:rPr>
          <w:rFonts w:cs="Calibri"/>
          <w:b/>
          <w:bCs/>
          <w:position w:val="1"/>
          <w:sz w:val="36"/>
          <w:szCs w:val="36"/>
        </w:rPr>
        <w:t>e a</w:t>
      </w:r>
      <w:r>
        <w:rPr>
          <w:rFonts w:cs="Calibri"/>
          <w:b/>
          <w:bCs/>
          <w:spacing w:val="-3"/>
          <w:position w:val="1"/>
          <w:sz w:val="36"/>
          <w:szCs w:val="36"/>
        </w:rPr>
        <w:t>c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2"/>
          <w:position w:val="1"/>
          <w:sz w:val="36"/>
          <w:szCs w:val="36"/>
        </w:rPr>
        <w:t>b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4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es</w:t>
      </w:r>
      <w:r>
        <w:rPr>
          <w:rFonts w:cs="Calibri"/>
          <w:b/>
          <w:bCs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7"/>
          <w:position w:val="1"/>
          <w:sz w:val="36"/>
          <w:szCs w:val="36"/>
        </w:rPr>
        <w:t>n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position w:val="1"/>
          <w:sz w:val="36"/>
          <w:szCs w:val="36"/>
        </w:rPr>
        <w:t xml:space="preserve">es </w:t>
      </w:r>
      <w:r>
        <w:rPr>
          <w:rFonts w:cs="Calibri"/>
          <w:b/>
          <w:bCs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position w:val="1"/>
          <w:sz w:val="36"/>
          <w:szCs w:val="36"/>
        </w:rPr>
        <w:t>emp</w:t>
      </w:r>
      <w:r>
        <w:rPr>
          <w:rFonts w:cs="Calibri"/>
          <w:b/>
          <w:bCs/>
          <w:spacing w:val="-8"/>
          <w:position w:val="1"/>
          <w:sz w:val="36"/>
          <w:szCs w:val="36"/>
        </w:rPr>
        <w:t>o</w:t>
      </w:r>
      <w:r>
        <w:rPr>
          <w:rFonts w:cs="Calibri"/>
          <w:b/>
          <w:bCs/>
          <w:position w:val="1"/>
          <w:sz w:val="36"/>
          <w:szCs w:val="36"/>
        </w:rPr>
        <w:t>,</w:t>
      </w:r>
      <w:r>
        <w:rPr>
          <w:rFonts w:cs="Calibri"/>
          <w:b/>
          <w:bCs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e</w:t>
      </w:r>
      <w:r>
        <w:rPr>
          <w:rFonts w:cs="Calibri"/>
          <w:b/>
          <w:bCs/>
          <w:spacing w:val="-1"/>
          <w:position w:val="1"/>
          <w:sz w:val="36"/>
          <w:szCs w:val="36"/>
        </w:rPr>
        <w:t>l</w:t>
      </w:r>
      <w:r>
        <w:rPr>
          <w:rFonts w:cs="Calibri"/>
          <w:b/>
          <w:bCs/>
          <w:position w:val="1"/>
          <w:sz w:val="36"/>
          <w:szCs w:val="36"/>
        </w:rPr>
        <w:t>ê as</w:t>
      </w:r>
      <w:r>
        <w:rPr>
          <w:rFonts w:cs="Calibri"/>
          <w:b/>
          <w:bCs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t</w:t>
      </w:r>
      <w:r>
        <w:rPr>
          <w:rFonts w:cs="Calibri"/>
          <w:b/>
          <w:bCs/>
          <w:spacing w:val="-2"/>
          <w:position w:val="1"/>
          <w:sz w:val="36"/>
          <w:szCs w:val="36"/>
        </w:rPr>
        <w:t>u</w:t>
      </w:r>
      <w:r>
        <w:rPr>
          <w:rFonts w:cs="Calibri"/>
          <w:b/>
          <w:bCs/>
          <w:position w:val="1"/>
          <w:sz w:val="36"/>
          <w:szCs w:val="36"/>
        </w:rPr>
        <w:t xml:space="preserve">as </w:t>
      </w:r>
      <w:r>
        <w:rPr>
          <w:rFonts w:cs="Calibri"/>
          <w:b/>
          <w:bCs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e</w:t>
      </w:r>
      <w:r>
        <w:rPr>
          <w:rFonts w:cs="Calibri"/>
          <w:b/>
          <w:bCs/>
          <w:spacing w:val="1"/>
          <w:position w:val="1"/>
          <w:sz w:val="36"/>
          <w:szCs w:val="36"/>
        </w:rPr>
        <w:t>s</w:t>
      </w:r>
      <w:r>
        <w:rPr>
          <w:rFonts w:cs="Calibri"/>
          <w:b/>
          <w:bCs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spacing w:val="-5"/>
          <w:position w:val="1"/>
          <w:sz w:val="36"/>
          <w:szCs w:val="36"/>
        </w:rPr>
        <w:t>st</w:t>
      </w:r>
      <w:r>
        <w:rPr>
          <w:rFonts w:cs="Calibri"/>
          <w:b/>
          <w:bCs/>
          <w:position w:val="1"/>
          <w:sz w:val="36"/>
          <w:szCs w:val="36"/>
        </w:rPr>
        <w:t>as.</w:t>
      </w:r>
    </w:p>
    <w:sectPr>
      <w:headerReference w:type="default" r:id="rId128"/>
      <w:footerReference w:type="default" r:id="rId129"/>
      <w:type w:val="nextPage"/>
      <w:pgSz w:w="10800" w:h="15600"/>
      <w:pgMar w:left="460" w:right="80" w:gutter="0" w:header="172" w:top="1080" w:footer="57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93030</wp:posOffset>
              </wp:positionH>
              <wp:positionV relativeFrom="page">
                <wp:posOffset>9730105</wp:posOffset>
              </wp:positionV>
              <wp:extent cx="1550670" cy="11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ch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ç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 xml:space="preserve">ão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r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s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Calibri"/>
                              <w:color w:val="7E7E7E"/>
                              <w:spacing w:val="5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7E7E7E"/>
                              <w:spacing w:val="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º</w:t>
                          </w:r>
                          <w:r>
                            <w:rPr>
                              <w:rFonts w:cs="Calibri"/>
                              <w:color w:val="7E7E7E"/>
                              <w:spacing w:val="-5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í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o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8.95pt;mso-wrap-distance-left:9.05pt;mso-wrap-distance-right:9.05pt;mso-wrap-distance-top:0pt;mso-wrap-distance-bottom:0pt;margin-top:766.15pt;mso-position-vertical-relative:page;margin-left:40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2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ch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ç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 xml:space="preserve">ão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r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s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Calibri"/>
                        <w:color w:val="7E7E7E"/>
                        <w:spacing w:val="5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–</w:t>
                    </w:r>
                    <w:r>
                      <w:rPr>
                        <w:rFonts w:cs="Calibri"/>
                        <w:color w:val="7E7E7E"/>
                        <w:spacing w:val="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º</w:t>
                    </w:r>
                    <w:r>
                      <w:rPr>
                        <w:rFonts w:cs="Calibri"/>
                        <w:color w:val="7E7E7E"/>
                        <w:spacing w:val="-5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í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o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12695</wp:posOffset>
              </wp:positionH>
              <wp:positionV relativeFrom="page">
                <wp:posOffset>96520</wp:posOffset>
              </wp:positionV>
              <wp:extent cx="1831340" cy="646430"/>
              <wp:effectExtent l="0" t="0" r="0" b="0"/>
              <wp:wrapNone/>
              <wp:docPr id="6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34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26" w:before="0" w:after="0"/>
                            <w:ind w:left="-30" w:right="0" w:hanging="0"/>
                            <w:jc w:val="center"/>
                            <w:rPr>
                              <w:rFonts w:cs="Calibri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2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40"/>
                              <w:szCs w:val="40"/>
                            </w:rPr>
                            <w:t>x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2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2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40"/>
                              <w:szCs w:val="40"/>
                            </w:rPr>
                            <w:t>ssã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1"/>
                              <w:position w:val="2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w w:val="99"/>
                              <w:position w:val="2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position w:val="2"/>
                              <w:sz w:val="40"/>
                              <w:szCs w:val="40"/>
                            </w:rPr>
                            <w:t>s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3"/>
                              <w:w w:val="99"/>
                              <w:position w:val="2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w w:val="99"/>
                              <w:position w:val="2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"/>
                              <w:w w:val="99"/>
                              <w:position w:val="2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position w:val="2"/>
                              <w:sz w:val="40"/>
                              <w:szCs w:val="40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337" w:before="0" w:after="0"/>
                            <w:ind w:left="954" w:right="933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  <w:sz w:val="28"/>
                              <w:szCs w:val="28"/>
                            </w:rPr>
                            <w:t>º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8"/>
                              <w:w w:val="99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4"/>
                              <w:w w:val="99"/>
                              <w:position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Calibri"/>
                              <w:w w:val="99"/>
                              <w:position w:val="1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Calibri"/>
                              <w:spacing w:val="-8"/>
                              <w:w w:val="99"/>
                              <w:position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Calibri"/>
                              <w:w w:val="99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2pt;height:50.9pt;mso-wrap-distance-left:9.05pt;mso-wrap-distance-right:9.05pt;mso-wrap-distance-top:0pt;mso-wrap-distance-bottom:0pt;margin-top:7.6pt;mso-position-vertical-relative:page;margin-left:1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26" w:before="0" w:after="0"/>
                      <w:ind w:left="-30" w:right="0" w:hanging="0"/>
                      <w:jc w:val="center"/>
                      <w:rPr>
                        <w:rFonts w:cs="Calibri"/>
                        <w:sz w:val="40"/>
                        <w:szCs w:val="40"/>
                      </w:rPr>
                    </w:pPr>
                    <w:r>
                      <w:rPr>
                        <w:rFonts w:cs="Calibri"/>
                        <w:b/>
                        <w:bCs/>
                        <w:spacing w:val="-2"/>
                        <w:position w:val="2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40"/>
                        <w:szCs w:val="40"/>
                      </w:rPr>
                      <w:t>x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2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2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2"/>
                        <w:sz w:val="40"/>
                        <w:szCs w:val="40"/>
                      </w:rPr>
                      <w:t>ssão</w:t>
                    </w:r>
                    <w:r>
                      <w:rPr>
                        <w:rFonts w:cs="Calibri"/>
                        <w:b/>
                        <w:bCs/>
                        <w:spacing w:val="-11"/>
                        <w:position w:val="2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w w:val="99"/>
                        <w:position w:val="2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w w:val="99"/>
                        <w:position w:val="2"/>
                        <w:sz w:val="40"/>
                        <w:szCs w:val="40"/>
                      </w:rPr>
                      <w:t>sc</w:t>
                    </w:r>
                    <w:r>
                      <w:rPr>
                        <w:rFonts w:cs="Calibri"/>
                        <w:b/>
                        <w:bCs/>
                        <w:spacing w:val="3"/>
                        <w:w w:val="99"/>
                        <w:position w:val="2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w w:val="99"/>
                        <w:position w:val="2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4"/>
                        <w:w w:val="99"/>
                        <w:position w:val="2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w w:val="99"/>
                        <w:position w:val="2"/>
                        <w:sz w:val="40"/>
                        <w:szCs w:val="40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337" w:before="0" w:after="0"/>
                      <w:ind w:left="954" w:right="933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/>
                        <w:position w:val="1"/>
                        <w:sz w:val="28"/>
                        <w:szCs w:val="28"/>
                      </w:rPr>
                      <w:t>º</w:t>
                    </w:r>
                    <w:r>
                      <w:rPr>
                        <w:rFonts w:cs="Calibri"/>
                        <w:spacing w:val="-1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spacing w:val="-8"/>
                        <w:w w:val="99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spacing w:val="-4"/>
                        <w:w w:val="99"/>
                        <w:position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Calibri"/>
                        <w:w w:val="99"/>
                        <w:position w:val="1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Calibri"/>
                        <w:spacing w:val="-8"/>
                        <w:w w:val="99"/>
                        <w:position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Calibri"/>
                        <w:w w:val="99"/>
                        <w:position w:val="1"/>
                        <w:sz w:val="28"/>
                        <w:szCs w:val="2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30" w:leader="none"/>
        <w:tab w:val="right" w:pos="102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1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20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20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20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20.png"/><Relationship Id="rId76" Type="http://schemas.openxmlformats.org/officeDocument/2006/relationships/footer" Target="footer2.xml"/><Relationship Id="rId77" Type="http://schemas.openxmlformats.org/officeDocument/2006/relationships/footer" Target="footer3.xml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37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37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37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37.png"/><Relationship Id="rId106" Type="http://schemas.openxmlformats.org/officeDocument/2006/relationships/image" Target="media/image40.png"/><Relationship Id="rId107" Type="http://schemas.openxmlformats.org/officeDocument/2006/relationships/image" Target="media/image41.png"/><Relationship Id="rId108" Type="http://schemas.openxmlformats.org/officeDocument/2006/relationships/image" Target="media/image42.png"/><Relationship Id="rId109" Type="http://schemas.openxmlformats.org/officeDocument/2006/relationships/image" Target="media/image43.png"/><Relationship Id="rId110" Type="http://schemas.openxmlformats.org/officeDocument/2006/relationships/image" Target="media/image37.png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image" Target="media/image46.png"/><Relationship Id="rId114" Type="http://schemas.openxmlformats.org/officeDocument/2006/relationships/image" Target="media/image47.png"/><Relationship Id="rId115" Type="http://schemas.openxmlformats.org/officeDocument/2006/relationships/image" Target="media/image48.png"/><Relationship Id="rId116" Type="http://schemas.openxmlformats.org/officeDocument/2006/relationships/image" Target="media/image49.png"/><Relationship Id="rId117" Type="http://schemas.openxmlformats.org/officeDocument/2006/relationships/image" Target="media/image50.png"/><Relationship Id="rId118" Type="http://schemas.openxmlformats.org/officeDocument/2006/relationships/image" Target="media/image51.png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37.png"/><Relationship Id="rId122" Type="http://schemas.openxmlformats.org/officeDocument/2006/relationships/footer" Target="footer4.xml"/><Relationship Id="rId123" Type="http://schemas.openxmlformats.org/officeDocument/2006/relationships/header" Target="header1.xml"/><Relationship Id="rId124" Type="http://schemas.openxmlformats.org/officeDocument/2006/relationships/footer" Target="footer5.xml"/><Relationship Id="rId125" Type="http://schemas.openxmlformats.org/officeDocument/2006/relationships/image" Target="media/image54.png"/><Relationship Id="rId126" Type="http://schemas.openxmlformats.org/officeDocument/2006/relationships/image" Target="media/image54.png"/><Relationship Id="rId127" Type="http://schemas.openxmlformats.org/officeDocument/2006/relationships/image" Target="media/image55.png"/><Relationship Id="rId128" Type="http://schemas.openxmlformats.org/officeDocument/2006/relationships/header" Target="header2.xml"/><Relationship Id="rId129" Type="http://schemas.openxmlformats.org/officeDocument/2006/relationships/footer" Target="footer6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2:43:00Z</dcterms:created>
  <dc:creator>Bruno Fernandes</dc:creator>
  <dc:description/>
  <dc:language>en-US</dc:language>
  <cp:lastModifiedBy>graciano magalhaes</cp:lastModifiedBy>
  <dcterms:modified xsi:type="dcterms:W3CDTF">2014-04-26T22:43:00Z</dcterms:modified>
  <cp:revision>3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31T00:00:00Z</vt:filetime>
  </property>
  <property fmtid="{D5CDD505-2E9C-101B-9397-08002B2CF9AE}" pid="3" name="LastSaved">
    <vt:filetime>2013-05-18T00:00:00Z</vt:filetime>
  </property>
</Properties>
</file>