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chega tarde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ois da ginástica, a Sara ficou a conversar com o Gil sobre girafas do Jardim Zoológico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traiu-se, não olhou para o relógio e chegou tarde a casa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ãe disse-lhe para nunca mais chegar atrasada ao jantar, pois caso contrário, não comeria mais gela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chega tarde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ois da ginástica, a Sara ficou a conversar com o Gil sobre girafas do Jardim Zoológico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traiu-se, não olhou para o relógio e chegou tarde a casa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ãe disse-lhe para nunca mais chegar atrasada ao jantar, pois caso contrário, não comeria mais gela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chega tarde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ois da ginástica, a Sara ficou a conversar com o Gil sobre girafas do Jardim Zoológico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traiu-se, não olhou para o relógio e chegou tarde a casa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ãe disse-lhe para nunca mais chegar atrasada ao jantar, pois caso contrário, não comeria mais gela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chega tarde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pois da ginástica, a Sara ficou a conversar com o Gil sobre girafas do Jardim Zoológico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straiu-se, não olhou para o relógio e chegou tarde a casa.</w:t>
      </w:r>
    </w:p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ãe disse-lhe para nunca mais chegar atrasada ao jantar, pois caso contrário, não comeria mais gela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na as frases</w:t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iu colégio do A Guid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guetes O lança German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o são A Guida irmãos German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ói frases para  as imagens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4798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0010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96875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---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8005" cy="59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ena as frases</w:t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iu colégio do A Guid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guetes O lança German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 o são A Guida irmãos German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ói frases para  as imagens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74955" cy="53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-----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00100" cy="55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6418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13080" cy="560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-------------------------------------------------------</w:t>
      </w:r>
    </w:p>
    <w:sectPr>
      <w:type w:val="nextPage"/>
      <w:pgSz w:w="11906" w:h="16838"/>
      <w:pgMar w:left="900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15:00Z</dcterms:created>
  <dc:creator>Maria da Conceição Cordeiro </dc:creator>
  <dc:description/>
  <cp:keywords/>
  <dc:language>en-US</dc:language>
  <cp:lastModifiedBy>Maria da Conceição Cordeiro </cp:lastModifiedBy>
  <cp:lastPrinted>2005-11-14T22:20:00Z</cp:lastPrinted>
  <dcterms:modified xsi:type="dcterms:W3CDTF">2005-11-14T23:21:00Z</dcterms:modified>
  <cp:revision>2</cp:revision>
  <dc:subject/>
  <dc:title>A Sara chega tarde</dc:title>
</cp:coreProperties>
</file>