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380740</wp:posOffset>
                </wp:positionH>
                <wp:positionV relativeFrom="paragraph">
                  <wp:posOffset>-6350</wp:posOffset>
                </wp:positionV>
                <wp:extent cx="1057275" cy="179705"/>
                <wp:effectExtent l="635" t="635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9640"/>
                        </a:xfrm>
                        <a:prstGeom prst="rect">
                          <a:avLst/>
                        </a:prstGeom>
                        <a:solidFill>
                          <a:srgbClr val="dcdd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cddde" stroked="f" o:allowincell="f" style="position:absolute;margin-left:266.2pt;margin-top:-0.5pt;width:83.2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3222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474210</wp:posOffset>
                </wp:positionH>
                <wp:positionV relativeFrom="paragraph">
                  <wp:posOffset>635</wp:posOffset>
                </wp:positionV>
                <wp:extent cx="1332865" cy="179705"/>
                <wp:effectExtent l="0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79640"/>
                          <a:chOff x="0" y="0"/>
                          <a:chExt cx="1332720" cy="179640"/>
                        </a:xfrm>
                      </wpg:grpSpPr>
                      <wps:wsp>
                        <wps:cNvSpPr/>
                        <wps:spPr>
                          <a:xfrm>
                            <a:off x="435600" y="0"/>
                            <a:ext cx="89712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324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zCs w:val="24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w w:val="132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w w:val="96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5600" y="0"/>
                            <a:ext cx="89712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52.3pt;margin-top:0pt;width:104.95pt;height:14.15pt" coordorigin="7046,0" coordsize="2099,283">
                <v:rect id="shape_0" ID="Rectangle 6" fillcolor="#dcddde" stroked="f" o:allowincell="f" style="position:absolute;left:7732;top:0;width:141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7046;top:0;width:6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Caixa de texto 9" stroked="f" o:allowincell="f" style="position:absolute;left:7135;top:0;width:50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sz w:val="24"/>
                            <w:szCs w:val="24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  <w:spacing w:val="4"/>
                            <w:w w:val="132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w w:val="96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0" stroked="f" o:allowincell="f" style="position:absolute;left:7732;top:0;width:1412;height:282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-667385</wp:posOffset>
                </wp:positionH>
                <wp:positionV relativeFrom="paragraph">
                  <wp:posOffset>205740</wp:posOffset>
                </wp:positionV>
                <wp:extent cx="6217285" cy="181610"/>
                <wp:effectExtent l="0" t="635" r="63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181440"/>
                          <a:chOff x="0" y="0"/>
                          <a:chExt cx="6217200" cy="1814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5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5680" y="0"/>
                            <a:ext cx="323352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0"/>
                            <a:ext cx="268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B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73360" y="0"/>
                            <a:ext cx="843840" cy="1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52.55pt;margin-top:16.2pt;width:489.55pt;height:14.3pt" coordorigin="-1051,324" coordsize="9791,286">
                <v:shape id="shape_0" ID="Caixa de texto 17" stroked="f" o:allowincell="f" style="position:absolute;left:-1051;top:333;width: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NO</w:t>
                        </w:r>
                        <w:r>
                          <w:rPr>
                            <w:sz w:val="24"/>
                            <w:szCs w:val="24"/>
                            <w:spacing w:val="5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8" stroked="f" o:allowincell="f" style="position:absolute;left:501;top:324;width:5091;height:269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9" stroked="f" o:allowincell="f" style="position:absolute;left:3789;top:324;width:42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B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20" stroked="f" o:allowincell="f" style="position:absolute;left:7411;top:324;width:1328;height:267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-707390</wp:posOffset>
                </wp:positionH>
                <wp:positionV relativeFrom="paragraph">
                  <wp:posOffset>205740</wp:posOffset>
                </wp:positionV>
                <wp:extent cx="6522720" cy="175895"/>
                <wp:effectExtent l="0" t="635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840" cy="176040"/>
                          <a:chOff x="0" y="0"/>
                          <a:chExt cx="6522840" cy="176040"/>
                        </a:xfrm>
                      </wpg:grpSpPr>
                      <wps:wsp>
                        <wps:cNvSpPr/>
                        <wps:spPr>
                          <a:xfrm>
                            <a:off x="448200" y="0"/>
                            <a:ext cx="4097160" cy="1760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640" cy="176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0"/>
                            <a:ext cx="590040" cy="1760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0"/>
                            <a:ext cx="3090600" cy="1760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0"/>
                            <a:ext cx="452880" cy="176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55.7pt;margin-top:16.2pt;width:513.6pt;height:13.85pt" coordorigin="-1114,324" coordsize="10272,277">
                <v:rect id="shape_0" ID="Rectangle 3" fillcolor="#dcddde" stroked="f" o:allowincell="f" style="position:absolute;left:-408;top:324;width:6451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4" fillcolor="#231f20" stroked="f" o:allowincell="f" style="position:absolute;left:-1114;top:324;width:877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ID="Rectangle 5" fillcolor="#dcddde" stroked="f" o:allowincell="f" style="position:absolute;left:3635;top:324;width:928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6" fillcolor="#dcddde" stroked="f" o:allowincell="f" style="position:absolute;left:4291;top:324;width:4866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3631;top:324;width:712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column">
                  <wp:posOffset>3381375</wp:posOffset>
                </wp:positionH>
                <wp:positionV relativeFrom="paragraph">
                  <wp:posOffset>-5715</wp:posOffset>
                </wp:positionV>
                <wp:extent cx="1057275" cy="179705"/>
                <wp:effectExtent l="0" t="0" r="0" b="0"/>
                <wp:wrapNone/>
                <wp:docPr id="5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5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MATEMÁ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15pt;mso-wrap-distance-left:5.7pt;mso-wrap-distance-right:5.7pt;mso-wrap-distance-top:5.7pt;mso-wrap-distance-bottom:5.7pt;margin-top:-0.4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5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MATE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-70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03555</wp:posOffset>
                </wp:positionH>
                <wp:positionV relativeFrom="page">
                  <wp:posOffset>1934210</wp:posOffset>
                </wp:positionV>
                <wp:extent cx="1766570" cy="1114425"/>
                <wp:effectExtent l="635" t="0" r="635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1114560"/>
                          <a:chOff x="0" y="0"/>
                          <a:chExt cx="1766520" cy="1114560"/>
                        </a:xfrm>
                      </wpg:grpSpPr>
                      <wps:wsp>
                        <wps:cNvSpPr/>
                        <wps:spPr>
                          <a:xfrm>
                            <a:off x="988560" y="178920"/>
                            <a:ext cx="60480" cy="117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78920"/>
                            <a:ext cx="60840" cy="117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64520"/>
                            <a:ext cx="83880" cy="145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63080"/>
                            <a:ext cx="99720" cy="148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63080"/>
                            <a:ext cx="99720" cy="148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8160"/>
                            <a:ext cx="12600" cy="37476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85360"/>
                            <a:ext cx="14115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87320"/>
                            <a:ext cx="343440" cy="31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7960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58536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87320"/>
                            <a:ext cx="343440" cy="31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787320"/>
                            <a:ext cx="343440" cy="31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20"/>
                            <a:ext cx="38088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66520" cy="111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6280" y="720"/>
                            <a:ext cx="67320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66520" cy="111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2640" y="52200"/>
                            <a:ext cx="5968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66520" cy="111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9.65pt;margin-top:152.3pt;width:139.1pt;height:87.75pt" coordorigin="793,3046" coordsize="2782,1755">
                <v:rect id="shape_0" stroked="f" o:allowincell="f" style="position:absolute;left:2232;top:3047;width:59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3;top:3046;width:2781;height:1754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85;top:3047;width:105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3;top:3046;width:2781;height:1754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42;top:3128;width:939;height:6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3;top:3046;width:2781;height:1754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03555</wp:posOffset>
                </wp:positionH>
                <wp:positionV relativeFrom="page">
                  <wp:posOffset>1934210</wp:posOffset>
                </wp:positionV>
                <wp:extent cx="1766570" cy="1114425"/>
                <wp:effectExtent l="0" t="635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1114560"/>
                          <a:chOff x="0" y="0"/>
                          <a:chExt cx="1766520" cy="11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652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652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652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652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652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652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9.65pt;margin-top:152.3pt;width:139.1pt;height:87.75pt" coordorigin="793,3046" coordsize="2782,17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36825</wp:posOffset>
                </wp:positionH>
                <wp:positionV relativeFrom="page">
                  <wp:posOffset>1934210</wp:posOffset>
                </wp:positionV>
                <wp:extent cx="1766570" cy="1113790"/>
                <wp:effectExtent l="0" t="0" r="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1113840"/>
                          <a:chOff x="0" y="0"/>
                          <a:chExt cx="1766520" cy="1113840"/>
                        </a:xfrm>
                      </wpg:grpSpPr>
                      <wps:wsp>
                        <wps:cNvSpPr/>
                        <wps:spPr>
                          <a:xfrm>
                            <a:off x="969120" y="162720"/>
                            <a:ext cx="8712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77840"/>
                            <a:ext cx="464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62720"/>
                            <a:ext cx="8712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77840"/>
                            <a:ext cx="4572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83600"/>
                            <a:ext cx="8316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63080"/>
                            <a:ext cx="5400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77840"/>
                            <a:ext cx="60840" cy="117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77840"/>
                            <a:ext cx="60840" cy="117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63080"/>
                            <a:ext cx="83880" cy="145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62720"/>
                            <a:ext cx="99720" cy="148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62720"/>
                            <a:ext cx="99720" cy="148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12600" cy="37476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85000"/>
                            <a:ext cx="14115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86240"/>
                            <a:ext cx="343080" cy="31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79240"/>
                            <a:ext cx="12600" cy="1868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58500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86240"/>
                            <a:ext cx="343440" cy="31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786240"/>
                            <a:ext cx="343440" cy="31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20"/>
                            <a:ext cx="38088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66520" cy="1113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920" y="720"/>
                            <a:ext cx="67320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66520" cy="1113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2640" y="52200"/>
                            <a:ext cx="5968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66520" cy="1113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99.75pt;margin-top:152.3pt;width:139.1pt;height:87.7pt" coordorigin="3995,3046" coordsize="2782,1754">
                <v:rect id="shape_0" stroked="f" o:allowincell="f" style="position:absolute;left:5434;top:3047;width:59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95;top:3046;width:2781;height:1753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86;top:3047;width:105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95;top:3046;width:2781;height:1753;mso-wrap-style:none;v-text-anchor:middle;mso-position-horizontal-relative:page;mso-position-vertic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44;top:3128;width:939;height:6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95;top:3046;width:2781;height:1753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518025</wp:posOffset>
                </wp:positionH>
                <wp:positionV relativeFrom="page">
                  <wp:posOffset>1934210</wp:posOffset>
                </wp:positionV>
                <wp:extent cx="1767205" cy="1114425"/>
                <wp:effectExtent l="635" t="0" r="0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240" cy="1114560"/>
                          <a:chOff x="0" y="0"/>
                          <a:chExt cx="1767240" cy="1114560"/>
                        </a:xfrm>
                      </wpg:grpSpPr>
                      <wps:wsp>
                        <wps:cNvSpPr/>
                        <wps:spPr>
                          <a:xfrm>
                            <a:off x="969120" y="163080"/>
                            <a:ext cx="8712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78920"/>
                            <a:ext cx="4644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63080"/>
                            <a:ext cx="8712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78920"/>
                            <a:ext cx="4572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84320"/>
                            <a:ext cx="8388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64520"/>
                            <a:ext cx="5400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78920"/>
                            <a:ext cx="60480" cy="117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78920"/>
                            <a:ext cx="60840" cy="117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64520"/>
                            <a:ext cx="83880" cy="145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63080"/>
                            <a:ext cx="99720" cy="148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63080"/>
                            <a:ext cx="99720" cy="148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8160"/>
                            <a:ext cx="12600" cy="37476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85360"/>
                            <a:ext cx="14115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87320"/>
                            <a:ext cx="343440" cy="31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7960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58536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787320"/>
                            <a:ext cx="343440" cy="31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787320"/>
                            <a:ext cx="343440" cy="31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20"/>
                            <a:ext cx="38088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767240" cy="111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920" y="720"/>
                            <a:ext cx="67320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767240" cy="111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2640" y="52200"/>
                            <a:ext cx="5968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767240" cy="111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55.75pt;margin-top:152.3pt;width:139.15pt;height:87.75pt" coordorigin="7115,3046" coordsize="2783,1755">
                <v:rect id="shape_0" stroked="f" o:allowincell="f" style="position:absolute;left:8554;top:3047;width:59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15;top:3046;width:2782;height:1754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06;top:3047;width:105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15;top:3046;width:2782;height:1754;mso-wrap-style:none;v-text-anchor:middle;mso-position-horizontal-relative:page;mso-position-vertic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64;top:3128;width:939;height:6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15;top:3046;width:2782;height:1754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03555</wp:posOffset>
                </wp:positionH>
                <wp:positionV relativeFrom="page">
                  <wp:posOffset>3214370</wp:posOffset>
                </wp:positionV>
                <wp:extent cx="1766570" cy="1112520"/>
                <wp:effectExtent l="635" t="0" r="635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1112400"/>
                          <a:chOff x="0" y="0"/>
                          <a:chExt cx="1766520" cy="1112400"/>
                        </a:xfrm>
                      </wpg:grpSpPr>
                      <wps:wsp>
                        <wps:cNvSpPr/>
                        <wps:spPr>
                          <a:xfrm>
                            <a:off x="969120" y="161280"/>
                            <a:ext cx="8712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77120"/>
                            <a:ext cx="4644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61280"/>
                            <a:ext cx="8712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77120"/>
                            <a:ext cx="4572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91960"/>
                            <a:ext cx="831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82160"/>
                            <a:ext cx="12600" cy="1098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62000"/>
                            <a:ext cx="54000" cy="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77120"/>
                            <a:ext cx="60480" cy="117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77120"/>
                            <a:ext cx="60840" cy="117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62000"/>
                            <a:ext cx="83880" cy="146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61280"/>
                            <a:ext cx="99720" cy="148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61280"/>
                            <a:ext cx="99720" cy="148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6360"/>
                            <a:ext cx="12600" cy="37476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83560"/>
                            <a:ext cx="14115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84800"/>
                            <a:ext cx="343440" cy="31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7780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58356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84800"/>
                            <a:ext cx="343440" cy="31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784800"/>
                            <a:ext cx="343440" cy="31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20"/>
                            <a:ext cx="38088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766520" cy="1112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6280" y="720"/>
                            <a:ext cx="67320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766520" cy="1112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2640" y="49680"/>
                            <a:ext cx="5968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766520" cy="1112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9.65pt;margin-top:253.1pt;width:139.1pt;height:87.6pt" coordorigin="793,5062" coordsize="2782,1752">
                <v:rect id="shape_0" stroked="f" o:allowincell="f" style="position:absolute;left:2232;top:5063;width:59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3;top:5062;width:2781;height:1751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85;top:5063;width:105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3;top:5062;width:2781;height:1751;mso-wrap-style:none;v-text-anchor:middle;mso-position-horizontal-relative:page;mso-position-vertic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42;top:5140;width:939;height:6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3;top:5062;width:2781;height:1751;mso-wrap-style:none;v-text-anchor:middle;mso-position-horizontal-relative:page;mso-position-vertic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536825</wp:posOffset>
                </wp:positionH>
                <wp:positionV relativeFrom="page">
                  <wp:posOffset>3214370</wp:posOffset>
                </wp:positionV>
                <wp:extent cx="1766570" cy="1111885"/>
                <wp:effectExtent l="0" t="0" r="0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1112040"/>
                          <a:chOff x="0" y="0"/>
                          <a:chExt cx="1766520" cy="1112040"/>
                        </a:xfrm>
                      </wpg:grpSpPr>
                      <wps:wsp>
                        <wps:cNvSpPr/>
                        <wps:spPr>
                          <a:xfrm>
                            <a:off x="969120" y="160560"/>
                            <a:ext cx="8712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76040"/>
                            <a:ext cx="464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60560"/>
                            <a:ext cx="8712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76040"/>
                            <a:ext cx="4572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91600"/>
                            <a:ext cx="831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81440"/>
                            <a:ext cx="12600" cy="1098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61280"/>
                            <a:ext cx="5400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76040"/>
                            <a:ext cx="60840" cy="117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76040"/>
                            <a:ext cx="60840" cy="117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61280"/>
                            <a:ext cx="83880" cy="145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60560"/>
                            <a:ext cx="99720" cy="148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60560"/>
                            <a:ext cx="99720" cy="148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5640"/>
                            <a:ext cx="12600" cy="37476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82840"/>
                            <a:ext cx="14115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84080"/>
                            <a:ext cx="343080" cy="31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77080"/>
                            <a:ext cx="12600" cy="1868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58284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84080"/>
                            <a:ext cx="343440" cy="31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784080"/>
                            <a:ext cx="343440" cy="31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20"/>
                            <a:ext cx="38088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766520" cy="111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920" y="720"/>
                            <a:ext cx="67320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766520" cy="111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2640" y="49680"/>
                            <a:ext cx="5968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766520" cy="111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99.75pt;margin-top:253.1pt;width:139.1pt;height:87.55pt" coordorigin="3995,5062" coordsize="2782,1751">
                <v:rect id="shape_0" stroked="f" o:allowincell="f" style="position:absolute;left:5434;top:5063;width:59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95;top:5062;width:2781;height:1750;mso-wrap-style:none;v-text-anchor:middle;mso-position-horizontal-relative:page;mso-position-vertic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86;top:5063;width:105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95;top:5062;width:2781;height:1750;mso-wrap-style:none;v-text-anchor:middle;mso-position-horizontal-relative:page;mso-position-vertic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44;top:5140;width:939;height:6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95;top:5062;width:2781;height:1750;mso-wrap-style:none;v-text-anchor:middle;mso-position-horizontal-relative:page;mso-position-vertical-relative:page" type="_x0000_t75">
                  <v:imagedata r:id="rId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518025</wp:posOffset>
                </wp:positionH>
                <wp:positionV relativeFrom="page">
                  <wp:posOffset>3214370</wp:posOffset>
                </wp:positionV>
                <wp:extent cx="1767205" cy="1112520"/>
                <wp:effectExtent l="635" t="0" r="0" b="0"/>
                <wp:wrapNone/>
                <wp:docPr id="1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240" cy="1112400"/>
                          <a:chOff x="0" y="0"/>
                          <a:chExt cx="1767240" cy="1112400"/>
                        </a:xfrm>
                      </wpg:grpSpPr>
                      <wps:wsp>
                        <wps:cNvSpPr/>
                        <wps:spPr>
                          <a:xfrm>
                            <a:off x="969120" y="161280"/>
                            <a:ext cx="8712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77120"/>
                            <a:ext cx="4644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61280"/>
                            <a:ext cx="8712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77120"/>
                            <a:ext cx="4572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91960"/>
                            <a:ext cx="838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82160"/>
                            <a:ext cx="12600" cy="1098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62000"/>
                            <a:ext cx="54000" cy="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77120"/>
                            <a:ext cx="60480" cy="117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77120"/>
                            <a:ext cx="60840" cy="117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62000"/>
                            <a:ext cx="83880" cy="146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61280"/>
                            <a:ext cx="99720" cy="148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61280"/>
                            <a:ext cx="99720" cy="148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6360"/>
                            <a:ext cx="12600" cy="37476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83560"/>
                            <a:ext cx="14115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84800"/>
                            <a:ext cx="343440" cy="31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7780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58356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784800"/>
                            <a:ext cx="343440" cy="31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784800"/>
                            <a:ext cx="343440" cy="31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20"/>
                            <a:ext cx="38088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767240" cy="1112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920" y="720"/>
                            <a:ext cx="67320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767240" cy="1112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2640" y="49680"/>
                            <a:ext cx="5968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767240" cy="1112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55.75pt;margin-top:253.1pt;width:139.15pt;height:87.6pt" coordorigin="7115,5062" coordsize="2783,1752">
                <v:rect id="shape_0" stroked="f" o:allowincell="f" style="position:absolute;left:8554;top:5063;width:59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15;top:5062;width:2782;height:1751;mso-wrap-style:none;v-text-anchor:middle;mso-position-horizontal-relative:page;mso-position-vertical-relative:page" type="_x0000_t75">
                  <v:imagedata r:id="rId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06;top:5063;width:105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15;top:5062;width:2782;height:1751;mso-wrap-style:none;v-text-anchor:middle;mso-position-horizontal-relative:page;mso-position-vertical-relative:page" type="_x0000_t75">
                  <v:imagedata r:id="rId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64;top:5140;width:939;height:6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15;top:5062;width:2782;height:1751;mso-wrap-style:none;v-text-anchor:middle;mso-position-horizontal-relative:page;mso-position-vertical-relative:page" type="_x0000_t75">
                  <v:imagedata r:id="rId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03555</wp:posOffset>
                </wp:positionH>
                <wp:positionV relativeFrom="page">
                  <wp:posOffset>4509770</wp:posOffset>
                </wp:positionV>
                <wp:extent cx="1766570" cy="1112520"/>
                <wp:effectExtent l="635" t="0" r="635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1112400"/>
                          <a:chOff x="0" y="0"/>
                          <a:chExt cx="1766520" cy="1112400"/>
                        </a:xfrm>
                      </wpg:grpSpPr>
                      <wps:wsp>
                        <wps:cNvSpPr/>
                        <wps:spPr>
                          <a:xfrm>
                            <a:off x="969120" y="161280"/>
                            <a:ext cx="8712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77120"/>
                            <a:ext cx="4644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61280"/>
                            <a:ext cx="8712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77120"/>
                            <a:ext cx="4572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91960"/>
                            <a:ext cx="8316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82160"/>
                            <a:ext cx="12600" cy="1098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62000"/>
                            <a:ext cx="54000" cy="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77120"/>
                            <a:ext cx="60480" cy="117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77120"/>
                            <a:ext cx="60840" cy="117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62000"/>
                            <a:ext cx="83880" cy="146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61280"/>
                            <a:ext cx="99720" cy="148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61280"/>
                            <a:ext cx="99720" cy="148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6360"/>
                            <a:ext cx="12600" cy="37476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83560"/>
                            <a:ext cx="14115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84800"/>
                            <a:ext cx="343440" cy="31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7780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58356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84800"/>
                            <a:ext cx="343440" cy="31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784800"/>
                            <a:ext cx="343440" cy="31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20"/>
                            <a:ext cx="38088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766520" cy="1112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6280" y="720"/>
                            <a:ext cx="67320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766520" cy="1112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2640" y="49680"/>
                            <a:ext cx="5968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766520" cy="1112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9.65pt;margin-top:355.1pt;width:139.1pt;height:87.6pt" coordorigin="793,7102" coordsize="2782,1752">
                <v:rect id="shape_0" stroked="f" o:allowincell="f" style="position:absolute;left:2232;top:7103;width:59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3;top:7102;width:2781;height:1751;mso-wrap-style:none;v-text-anchor:middle;mso-position-horizontal-relative:page;mso-position-vertical-relative:page" type="_x0000_t75">
                  <v:imagedata r:id="rId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85;top:7103;width:105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3;top:7102;width:2781;height:1751;mso-wrap-style:none;v-text-anchor:middle;mso-position-horizontal-relative:page;mso-position-vertic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42;top:7180;width:939;height:6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3;top:7102;width:2781;height:1751;mso-wrap-style:none;v-text-anchor:middle;mso-position-horizontal-relative:page;mso-position-vertical-relative:page" type="_x0000_t75">
                  <v:imagedata r:id="rId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536825</wp:posOffset>
                </wp:positionH>
                <wp:positionV relativeFrom="page">
                  <wp:posOffset>4509770</wp:posOffset>
                </wp:positionV>
                <wp:extent cx="1766570" cy="1111885"/>
                <wp:effectExtent l="0" t="0" r="0" b="0"/>
                <wp:wrapNone/>
                <wp:docPr id="1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1112040"/>
                          <a:chOff x="0" y="0"/>
                          <a:chExt cx="1766520" cy="1112040"/>
                        </a:xfrm>
                      </wpg:grpSpPr>
                      <wps:wsp>
                        <wps:cNvSpPr/>
                        <wps:spPr>
                          <a:xfrm>
                            <a:off x="969120" y="160560"/>
                            <a:ext cx="8712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76040"/>
                            <a:ext cx="464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60560"/>
                            <a:ext cx="8712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76040"/>
                            <a:ext cx="4572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91600"/>
                            <a:ext cx="831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81440"/>
                            <a:ext cx="12600" cy="1098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61280"/>
                            <a:ext cx="5400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76040"/>
                            <a:ext cx="60840" cy="117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76040"/>
                            <a:ext cx="60840" cy="117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61280"/>
                            <a:ext cx="83880" cy="145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60560"/>
                            <a:ext cx="99720" cy="148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60560"/>
                            <a:ext cx="99720" cy="148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5640"/>
                            <a:ext cx="12600" cy="37476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82840"/>
                            <a:ext cx="14115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84080"/>
                            <a:ext cx="343080" cy="31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77080"/>
                            <a:ext cx="12600" cy="1868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58284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84080"/>
                            <a:ext cx="343440" cy="31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784080"/>
                            <a:ext cx="343440" cy="31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20"/>
                            <a:ext cx="38088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766520" cy="111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920" y="720"/>
                            <a:ext cx="67320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766520" cy="111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2640" y="49680"/>
                            <a:ext cx="5968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766520" cy="111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99.75pt;margin-top:355.1pt;width:139.1pt;height:87.55pt" coordorigin="3995,7102" coordsize="2782,1751">
                <v:rect id="shape_0" stroked="f" o:allowincell="f" style="position:absolute;left:5434;top:7103;width:59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95;top:7102;width:2781;height:1750;mso-wrap-style:none;v-text-anchor:middle;mso-position-horizontal-relative:page;mso-position-vertical-relative:page" type="_x0000_t75">
                  <v:imagedata r:id="rId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86;top:7103;width:105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95;top:7102;width:2781;height:1750;mso-wrap-style:none;v-text-anchor:middle;mso-position-horizontal-relative:page;mso-position-vertical-relative:page" type="_x0000_t75">
                  <v:imagedata r:id="rId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44;top:7180;width:939;height:6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95;top:7102;width:2781;height:1750;mso-wrap-style:none;v-text-anchor:middle;mso-position-horizontal-relative:page;mso-position-vertical-relative:page" type="_x0000_t75">
                  <v:imagedata r:id="rId4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518025</wp:posOffset>
                </wp:positionH>
                <wp:positionV relativeFrom="page">
                  <wp:posOffset>4509770</wp:posOffset>
                </wp:positionV>
                <wp:extent cx="1767205" cy="1112520"/>
                <wp:effectExtent l="635" t="0" r="0" b="0"/>
                <wp:wrapNone/>
                <wp:docPr id="1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240" cy="1112400"/>
                          <a:chOff x="0" y="0"/>
                          <a:chExt cx="1767240" cy="1112400"/>
                        </a:xfrm>
                      </wpg:grpSpPr>
                      <wps:wsp>
                        <wps:cNvSpPr/>
                        <wps:spPr>
                          <a:xfrm>
                            <a:off x="969120" y="161280"/>
                            <a:ext cx="8712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77120"/>
                            <a:ext cx="4644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61280"/>
                            <a:ext cx="8712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77120"/>
                            <a:ext cx="4572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91960"/>
                            <a:ext cx="8388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82160"/>
                            <a:ext cx="12600" cy="1098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62000"/>
                            <a:ext cx="54000" cy="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77120"/>
                            <a:ext cx="60480" cy="117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77120"/>
                            <a:ext cx="60840" cy="117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62000"/>
                            <a:ext cx="83880" cy="146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61280"/>
                            <a:ext cx="99720" cy="148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61280"/>
                            <a:ext cx="99720" cy="148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6360"/>
                            <a:ext cx="12600" cy="37476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83560"/>
                            <a:ext cx="14115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84800"/>
                            <a:ext cx="343440" cy="31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7780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58356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784800"/>
                            <a:ext cx="343440" cy="31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784800"/>
                            <a:ext cx="343440" cy="31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20"/>
                            <a:ext cx="38088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767240" cy="1112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920" y="720"/>
                            <a:ext cx="67320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767240" cy="1112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2640" y="49680"/>
                            <a:ext cx="5968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767240" cy="1112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355.75pt;margin-top:355.1pt;width:139.15pt;height:87.6pt" coordorigin="7115,7102" coordsize="2783,1752">
                <v:rect id="shape_0" stroked="f" o:allowincell="f" style="position:absolute;left:8554;top:7103;width:59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15;top:7102;width:2782;height:1751;mso-wrap-style:none;v-text-anchor:middle;mso-position-horizontal-relative:page;mso-position-vertical-relative:page" type="_x0000_t75">
                  <v:imagedata r:id="rId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06;top:7103;width:105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15;top:7102;width:2782;height:1751;mso-wrap-style:none;v-text-anchor:middle;mso-position-horizontal-relative:page;mso-position-vertical-relative:page" type="_x0000_t75">
                  <v:imagedata r:id="rId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64;top:7180;width:939;height:6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15;top:7102;width:2782;height:1751;mso-wrap-style:none;v-text-anchor:middle;mso-position-horizontal-relative:page;mso-position-vertical-relative:page" type="_x0000_t75">
                  <v:imagedata r:id="rId5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03555</wp:posOffset>
                </wp:positionH>
                <wp:positionV relativeFrom="page">
                  <wp:posOffset>5866130</wp:posOffset>
                </wp:positionV>
                <wp:extent cx="5774055" cy="1357630"/>
                <wp:effectExtent l="635" t="0" r="0" b="635"/>
                <wp:wrapNone/>
                <wp:docPr id="1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1357560"/>
                          <a:chOff x="0" y="0"/>
                          <a:chExt cx="5774040" cy="1357560"/>
                        </a:xfrm>
                      </wpg:grpSpPr>
                      <wps:wsp>
                        <wps:cNvSpPr/>
                        <wps:spPr>
                          <a:xfrm>
                            <a:off x="4825440" y="271080"/>
                            <a:ext cx="8712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286920"/>
                            <a:ext cx="4572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271080"/>
                            <a:ext cx="874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86920"/>
                            <a:ext cx="4572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402120"/>
                            <a:ext cx="838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291960"/>
                            <a:ext cx="12600" cy="1098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271800"/>
                            <a:ext cx="53280" cy="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520" y="286920"/>
                            <a:ext cx="60840" cy="117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960" y="286920"/>
                            <a:ext cx="60480" cy="117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271800"/>
                            <a:ext cx="83880" cy="146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271080"/>
                            <a:ext cx="100440" cy="148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271080"/>
                            <a:ext cx="99720" cy="148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506160"/>
                            <a:ext cx="12600" cy="37476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693360"/>
                            <a:ext cx="14115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894600"/>
                            <a:ext cx="343440" cy="31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687600"/>
                            <a:ext cx="12600" cy="1868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960" y="69336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894600"/>
                            <a:ext cx="343440" cy="31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894600"/>
                            <a:ext cx="343440" cy="31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5748480" cy="1332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110520"/>
                            <a:ext cx="38088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5774040" cy="135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2240" y="110520"/>
                            <a:ext cx="67320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5774040" cy="135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00" y="270000"/>
                            <a:ext cx="8712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285840"/>
                            <a:ext cx="4572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270000"/>
                            <a:ext cx="8712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285840"/>
                            <a:ext cx="464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401400"/>
                            <a:ext cx="8388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291600"/>
                            <a:ext cx="12600" cy="1098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271080"/>
                            <a:ext cx="5328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285840"/>
                            <a:ext cx="60840" cy="117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285840"/>
                            <a:ext cx="60480" cy="117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271080"/>
                            <a:ext cx="83880" cy="145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270000"/>
                            <a:ext cx="100440" cy="148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270000"/>
                            <a:ext cx="99720" cy="148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505440"/>
                            <a:ext cx="12600" cy="37476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692640"/>
                            <a:ext cx="14115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894240"/>
                            <a:ext cx="343440" cy="31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68652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69264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894240"/>
                            <a:ext cx="343440" cy="31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894240"/>
                            <a:ext cx="343440" cy="31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158760"/>
                            <a:ext cx="64764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5774040" cy="135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8200" y="110520"/>
                            <a:ext cx="38088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5774040" cy="135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0800" y="110520"/>
                            <a:ext cx="67320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5774040" cy="135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3040" y="158760"/>
                            <a:ext cx="64764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5774040" cy="135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9.65pt;margin-top:461.9pt;width:454.65pt;height:106.9pt" coordorigin="793,9238" coordsize="9093,2138">
                <v:rect id="shape_0" stroked="f" o:allowincell="f" style="position:absolute;left:8304;top:9412;width:59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3;top:9238;width:9092;height:2137;mso-wrap-style:none;v-text-anchor:middle;mso-position-horizontal-relative:page;mso-position-vertical-relative:page" type="_x0000_t75">
                  <v:imagedata r:id="rId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57;top:9412;width:105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3;top:9238;width:9092;height:2137;mso-wrap-style:none;v-text-anchor:middle;mso-position-horizontal-relative:page;mso-position-vertical-relative:page" type="_x0000_t75">
                  <v:imagedata r:id="rId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76;top:9488;width:1019;height:6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3;top:9238;width:9092;height:2137;mso-wrap-style:none;v-text-anchor:middle;mso-position-horizontal-relative:page;mso-position-vertical-relative:page" type="_x0000_t75">
                  <v:imagedata r:id="rId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84;top:9412;width:59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3;top:9238;width:9092;height:2137;mso-wrap-style:none;v-text-anchor:middle;mso-position-horizontal-relative:page;mso-position-vertical-relative:page" type="_x0000_t75">
                  <v:imagedata r:id="rId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37;top:9412;width:105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3;top:9238;width:9092;height:2137;mso-wrap-style:none;v-text-anchor:middle;mso-position-horizontal-relative:page;mso-position-vertical-relative:page" type="_x0000_t75">
                  <v:imagedata r:id="rId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56;top:9488;width:1019;height:6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3;top:9238;width:9092;height:2137;mso-wrap-style:none;v-text-anchor:middle;mso-position-horizontal-relative:page;mso-position-vertical-relative:page" type="_x0000_t75">
                  <v:imagedata r:id="rId6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05485</wp:posOffset>
                </wp:positionH>
                <wp:positionV relativeFrom="page">
                  <wp:posOffset>7717155</wp:posOffset>
                </wp:positionV>
                <wp:extent cx="5286375" cy="1666240"/>
                <wp:effectExtent l="12700" t="12700" r="13970" b="13335"/>
                <wp:wrapNone/>
                <wp:docPr id="1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1666080"/>
                          <a:chOff x="0" y="0"/>
                          <a:chExt cx="5286240" cy="1666080"/>
                        </a:xfrm>
                      </wpg:grpSpPr>
                      <wps:wsp>
                        <wps:cNvSpPr/>
                        <wps:spPr>
                          <a:xfrm>
                            <a:off x="1440" y="1339920"/>
                            <a:ext cx="710640" cy="326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339920"/>
                            <a:ext cx="709920" cy="326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339920"/>
                            <a:ext cx="709920" cy="326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339920"/>
                            <a:ext cx="710640" cy="326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1339920"/>
                            <a:ext cx="709920" cy="326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20"/>
                            <a:ext cx="709920" cy="326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425520"/>
                            <a:ext cx="709920" cy="326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425520"/>
                            <a:ext cx="710640" cy="326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425520"/>
                            <a:ext cx="710640" cy="326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25520"/>
                            <a:ext cx="710640" cy="326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7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72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7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72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7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72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85788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85788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91008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91008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91008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91008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91008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91008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91008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91008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55.55pt;margin-top:607.65pt;width:416.25pt;height:131.2pt" coordorigin="1111,12153" coordsize="8325,26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92785</wp:posOffset>
                </wp:positionH>
                <wp:positionV relativeFrom="page">
                  <wp:posOffset>7704455</wp:posOffset>
                </wp:positionV>
                <wp:extent cx="5311775" cy="1691640"/>
                <wp:effectExtent l="1270" t="0" r="0" b="0"/>
                <wp:wrapNone/>
                <wp:docPr id="1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1691640"/>
                          <a:chOff x="0" y="0"/>
                          <a:chExt cx="5311800" cy="1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54.55pt;margin-top:606.65pt;width:418.25pt;height:133.2pt" coordorigin="1091,12133" coordsize="8365,26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92785</wp:posOffset>
                </wp:positionH>
                <wp:positionV relativeFrom="page">
                  <wp:posOffset>7704455</wp:posOffset>
                </wp:positionV>
                <wp:extent cx="5311775" cy="1691640"/>
                <wp:effectExtent l="635" t="0" r="0" b="0"/>
                <wp:wrapNone/>
                <wp:docPr id="1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1691640"/>
                          <a:chOff x="0" y="0"/>
                          <a:chExt cx="5311800" cy="1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54.55pt;margin-top:606.65pt;width:418.25pt;height:133.2pt" coordorigin="1091,12133" coordsize="8365,26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92785</wp:posOffset>
                </wp:positionH>
                <wp:positionV relativeFrom="page">
                  <wp:posOffset>7704455</wp:posOffset>
                </wp:positionV>
                <wp:extent cx="5311775" cy="1691640"/>
                <wp:effectExtent l="635" t="0" r="0" b="0"/>
                <wp:wrapNone/>
                <wp:docPr id="2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1691640"/>
                          <a:chOff x="0" y="0"/>
                          <a:chExt cx="5311800" cy="1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54.55pt;margin-top:606.65pt;width:418.25pt;height:133.2pt" coordorigin="1091,12133" coordsize="8365,26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92785</wp:posOffset>
                </wp:positionH>
                <wp:positionV relativeFrom="page">
                  <wp:posOffset>7704455</wp:posOffset>
                </wp:positionV>
                <wp:extent cx="5311775" cy="1691640"/>
                <wp:effectExtent l="635" t="0" r="0" b="0"/>
                <wp:wrapNone/>
                <wp:docPr id="2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1691640"/>
                          <a:chOff x="0" y="0"/>
                          <a:chExt cx="5311800" cy="1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54.55pt;margin-top:606.65pt;width:418.25pt;height:133.2pt" coordorigin="1091,12133" coordsize="8365,26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92785</wp:posOffset>
                </wp:positionH>
                <wp:positionV relativeFrom="page">
                  <wp:posOffset>7704455</wp:posOffset>
                </wp:positionV>
                <wp:extent cx="5311775" cy="1691640"/>
                <wp:effectExtent l="635" t="0" r="8352790" b="0"/>
                <wp:wrapNone/>
                <wp:docPr id="2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1691640"/>
                          <a:chOff x="0" y="0"/>
                          <a:chExt cx="5311800" cy="1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54.55pt;margin-top:606.65pt;width:418.25pt;height:133.2pt" coordorigin="1091,12133" coordsize="8365,26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92785</wp:posOffset>
                </wp:positionH>
                <wp:positionV relativeFrom="page">
                  <wp:posOffset>7704455</wp:posOffset>
                </wp:positionV>
                <wp:extent cx="5311775" cy="1691640"/>
                <wp:effectExtent l="635" t="0" r="0" b="0"/>
                <wp:wrapNone/>
                <wp:docPr id="2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1691640"/>
                          <a:chOff x="0" y="0"/>
                          <a:chExt cx="5311800" cy="1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54.55pt;margin-top:606.65pt;width:418.25pt;height:133.2pt" coordorigin="1091,12133" coordsize="8365,26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92785</wp:posOffset>
                </wp:positionH>
                <wp:positionV relativeFrom="page">
                  <wp:posOffset>7704455</wp:posOffset>
                </wp:positionV>
                <wp:extent cx="5311775" cy="1691640"/>
                <wp:effectExtent l="635" t="0" r="0" b="0"/>
                <wp:wrapNone/>
                <wp:docPr id="2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1691640"/>
                          <a:chOff x="0" y="0"/>
                          <a:chExt cx="5311800" cy="1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54.55pt;margin-top:606.65pt;width:418.25pt;height:133.2pt" coordorigin="1091,12133" coordsize="8365,26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92785</wp:posOffset>
                </wp:positionH>
                <wp:positionV relativeFrom="page">
                  <wp:posOffset>7704455</wp:posOffset>
                </wp:positionV>
                <wp:extent cx="5311775" cy="1691640"/>
                <wp:effectExtent l="635" t="0" r="0" b="0"/>
                <wp:wrapNone/>
                <wp:docPr id="2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1691640"/>
                          <a:chOff x="0" y="0"/>
                          <a:chExt cx="5311800" cy="1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54.55pt;margin-top:606.65pt;width:418.25pt;height:133.2pt" coordorigin="1091,12133" coordsize="8365,26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92785</wp:posOffset>
                </wp:positionH>
                <wp:positionV relativeFrom="page">
                  <wp:posOffset>7704455</wp:posOffset>
                </wp:positionV>
                <wp:extent cx="5311775" cy="1691640"/>
                <wp:effectExtent l="635" t="0" r="0" b="0"/>
                <wp:wrapNone/>
                <wp:docPr id="26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1691640"/>
                          <a:chOff x="0" y="0"/>
                          <a:chExt cx="5311800" cy="1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169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54.55pt;margin-top:606.65pt;width:418.25pt;height:133.2pt" coordorigin="1091,12133" coordsize="8365,2664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ge">
                  <wp:posOffset>1125220</wp:posOffset>
                </wp:positionV>
                <wp:extent cx="1753870" cy="278765"/>
                <wp:effectExtent l="0" t="0" r="0" b="0"/>
                <wp:wrapNone/>
                <wp:docPr id="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26" w:before="0" w:after="0"/>
                              <w:ind w:left="20" w:right="-8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E36C09"/>
                                <w:spacing w:val="-2"/>
                                <w:position w:val="2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E36C09"/>
                                <w:spacing w:val="2"/>
                                <w:position w:val="2"/>
                                <w:sz w:val="40"/>
                                <w:szCs w:val="4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E36C09"/>
                                <w:position w:val="2"/>
                                <w:sz w:val="40"/>
                                <w:szCs w:val="40"/>
                              </w:rPr>
                              <w:t>IGO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E36C09"/>
                                <w:spacing w:val="-5"/>
                                <w:position w:val="2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E36C09"/>
                                <w:spacing w:val="-1"/>
                                <w:position w:val="2"/>
                                <w:sz w:val="40"/>
                                <w:szCs w:val="4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E36C09"/>
                                <w:position w:val="2"/>
                                <w:sz w:val="40"/>
                                <w:szCs w:val="4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E36C09"/>
                                <w:spacing w:val="-5"/>
                                <w:position w:val="2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E36C09"/>
                                <w:position w:val="2"/>
                                <w:sz w:val="40"/>
                                <w:szCs w:val="4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pt;height:21.95pt;mso-wrap-distance-left:5.7pt;mso-wrap-distance-right:5.7pt;mso-wrap-distance-top:5.7pt;mso-wrap-distance-bottom:5.7pt;margin-top:88.6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426" w:before="0" w:after="0"/>
                        <w:ind w:left="20" w:right="-8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E36C09"/>
                          <w:spacing w:val="-2"/>
                          <w:position w:val="2"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color w:val="E36C09"/>
                          <w:spacing w:val="2"/>
                          <w:position w:val="2"/>
                          <w:sz w:val="40"/>
                          <w:szCs w:val="40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color w:val="E36C09"/>
                          <w:position w:val="2"/>
                          <w:sz w:val="40"/>
                          <w:szCs w:val="40"/>
                        </w:rPr>
                        <w:t>IGOS</w:t>
                      </w:r>
                      <w:r>
                        <w:rPr>
                          <w:rFonts w:cs="Calibri"/>
                          <w:b/>
                          <w:bCs/>
                          <w:color w:val="E36C09"/>
                          <w:spacing w:val="-5"/>
                          <w:position w:val="2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E36C09"/>
                          <w:spacing w:val="-1"/>
                          <w:position w:val="2"/>
                          <w:sz w:val="40"/>
                          <w:szCs w:val="40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color w:val="E36C09"/>
                          <w:position w:val="2"/>
                          <w:sz w:val="40"/>
                          <w:szCs w:val="40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color w:val="E36C09"/>
                          <w:spacing w:val="-5"/>
                          <w:position w:val="2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E36C09"/>
                          <w:position w:val="2"/>
                          <w:sz w:val="40"/>
                          <w:szCs w:val="4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377440</wp:posOffset>
                </wp:positionH>
                <wp:positionV relativeFrom="page">
                  <wp:posOffset>1137920</wp:posOffset>
                </wp:positionV>
                <wp:extent cx="1967230" cy="254000"/>
                <wp:effectExtent l="0" t="0" r="0" b="0"/>
                <wp:wrapNone/>
                <wp:docPr id="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66FF"/>
                                <w:position w:val="2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66FF"/>
                                <w:spacing w:val="-2"/>
                                <w:position w:val="2"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66FF"/>
                                <w:position w:val="2"/>
                                <w:sz w:val="36"/>
                                <w:szCs w:val="36"/>
                              </w:rPr>
                              <w:t>9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66FF"/>
                                <w:spacing w:val="80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position w:val="2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pacing w:val="-2"/>
                                <w:position w:val="2"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position w:val="2"/>
                                <w:sz w:val="36"/>
                                <w:szCs w:val="36"/>
                              </w:rPr>
                              <w:t>8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pacing w:val="80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4AACC5"/>
                                <w:position w:val="2"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4AACC5"/>
                                <w:spacing w:val="-2"/>
                                <w:position w:val="2"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4AACC5"/>
                                <w:position w:val="2"/>
                                <w:sz w:val="36"/>
                                <w:szCs w:val="3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20pt;mso-wrap-distance-left:5.7pt;mso-wrap-distance-right:5.7pt;mso-wrap-distance-top:5.7pt;mso-wrap-distance-bottom:5.7pt;margin-top:89.6pt;mso-position-vertical-relative:page;margin-left:1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66FF"/>
                          <w:position w:val="2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cs="Calibri"/>
                          <w:b/>
                          <w:bCs/>
                          <w:color w:val="FF66FF"/>
                          <w:spacing w:val="-2"/>
                          <w:position w:val="2"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cs="Calibri"/>
                          <w:b/>
                          <w:bCs/>
                          <w:color w:val="FF66FF"/>
                          <w:position w:val="2"/>
                          <w:sz w:val="36"/>
                          <w:szCs w:val="36"/>
                        </w:rPr>
                        <w:t>90</w:t>
                      </w:r>
                      <w:r>
                        <w:rPr>
                          <w:rFonts w:cs="Calibri"/>
                          <w:b/>
                          <w:bCs/>
                          <w:color w:val="FF66FF"/>
                          <w:spacing w:val="80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FF0000"/>
                          <w:position w:val="2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cs="Calibri"/>
                          <w:b/>
                          <w:bCs/>
                          <w:color w:val="FF0000"/>
                          <w:spacing w:val="-2"/>
                          <w:position w:val="2"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cs="Calibri"/>
                          <w:b/>
                          <w:bCs/>
                          <w:color w:val="FF0000"/>
                          <w:position w:val="2"/>
                          <w:sz w:val="36"/>
                          <w:szCs w:val="36"/>
                        </w:rPr>
                        <w:t>80</w:t>
                      </w:r>
                      <w:r>
                        <w:rPr>
                          <w:rFonts w:cs="Calibri"/>
                          <w:b/>
                          <w:bCs/>
                          <w:color w:val="FF0000"/>
                          <w:spacing w:val="80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4AACC5"/>
                          <w:position w:val="2"/>
                          <w:sz w:val="36"/>
                          <w:szCs w:val="36"/>
                        </w:rPr>
                        <w:t>30</w:t>
                      </w:r>
                      <w:r>
                        <w:rPr>
                          <w:rFonts w:cs="Calibri"/>
                          <w:b/>
                          <w:bCs/>
                          <w:color w:val="4AACC5"/>
                          <w:spacing w:val="-2"/>
                          <w:position w:val="2"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cs="Calibri"/>
                          <w:b/>
                          <w:bCs/>
                          <w:color w:val="4AACC5"/>
                          <w:position w:val="2"/>
                          <w:sz w:val="36"/>
                          <w:szCs w:val="36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426585</wp:posOffset>
                </wp:positionH>
                <wp:positionV relativeFrom="page">
                  <wp:posOffset>1137920</wp:posOffset>
                </wp:positionV>
                <wp:extent cx="601345" cy="254000"/>
                <wp:effectExtent l="0" t="0" r="0" b="0"/>
                <wp:wrapNone/>
                <wp:docPr id="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92D050"/>
                                <w:position w:val="2"/>
                                <w:sz w:val="36"/>
                                <w:szCs w:val="36"/>
                              </w:rPr>
                              <w:t>4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92D050"/>
                                <w:spacing w:val="-2"/>
                                <w:position w:val="2"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92D050"/>
                                <w:position w:val="2"/>
                                <w:sz w:val="36"/>
                                <w:szCs w:val="3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20pt;mso-wrap-distance-left:5.7pt;mso-wrap-distance-right:5.7pt;mso-wrap-distance-top:5.7pt;mso-wrap-distance-bottom:5.7pt;margin-top:89.6pt;mso-position-vertical-relative:page;margin-left:3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92D050"/>
                          <w:position w:val="2"/>
                          <w:sz w:val="36"/>
                          <w:szCs w:val="36"/>
                        </w:rPr>
                        <w:t>40</w:t>
                      </w:r>
                      <w:r>
                        <w:rPr>
                          <w:rFonts w:cs="Calibri"/>
                          <w:b/>
                          <w:bCs/>
                          <w:color w:val="92D050"/>
                          <w:spacing w:val="-2"/>
                          <w:position w:val="2"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cs="Calibri"/>
                          <w:b/>
                          <w:bCs/>
                          <w:color w:val="92D050"/>
                          <w:position w:val="2"/>
                          <w:sz w:val="36"/>
                          <w:szCs w:val="36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109210</wp:posOffset>
                </wp:positionH>
                <wp:positionV relativeFrom="page">
                  <wp:posOffset>1137920</wp:posOffset>
                </wp:positionV>
                <wp:extent cx="601345" cy="254000"/>
                <wp:effectExtent l="0" t="0" r="0" b="0"/>
                <wp:wrapNone/>
                <wp:docPr id="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6FC0"/>
                                <w:position w:val="2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6FC0"/>
                                <w:spacing w:val="-2"/>
                                <w:position w:val="2"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6FC0"/>
                                <w:position w:val="2"/>
                                <w:sz w:val="36"/>
                                <w:szCs w:val="3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20pt;mso-wrap-distance-left:5.7pt;mso-wrap-distance-right:5.7pt;mso-wrap-distance-top:5.7pt;mso-wrap-distance-bottom:5.7pt;margin-top:89.6pt;mso-position-vertical-relative:page;margin-left:4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6FC0"/>
                          <w:position w:val="2"/>
                          <w:sz w:val="36"/>
                          <w:szCs w:val="36"/>
                        </w:rPr>
                        <w:t>50</w:t>
                      </w:r>
                      <w:r>
                        <w:rPr>
                          <w:rFonts w:cs="Calibri"/>
                          <w:b/>
                          <w:bCs/>
                          <w:color w:val="006FC0"/>
                          <w:spacing w:val="-2"/>
                          <w:position w:val="2"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cs="Calibri"/>
                          <w:b/>
                          <w:bCs/>
                          <w:color w:val="006FC0"/>
                          <w:position w:val="2"/>
                          <w:sz w:val="36"/>
                          <w:szCs w:val="36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792470</wp:posOffset>
                </wp:positionH>
                <wp:positionV relativeFrom="page">
                  <wp:posOffset>1137920</wp:posOffset>
                </wp:positionV>
                <wp:extent cx="601345" cy="254000"/>
                <wp:effectExtent l="0" t="0" r="0" b="0"/>
                <wp:wrapNone/>
                <wp:docPr id="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position w:val="2"/>
                                <w:sz w:val="36"/>
                                <w:szCs w:val="36"/>
                              </w:rPr>
                              <w:t>1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spacing w:val="-2"/>
                                <w:position w:val="2"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position w:val="2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20pt;mso-wrap-distance-left:5.7pt;mso-wrap-distance-right:5.7pt;mso-wrap-distance-top:5.7pt;mso-wrap-distance-bottom:5.7pt;margin-top:89.6pt;mso-position-vertical-relative:page;margin-left:4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C00000"/>
                          <w:position w:val="2"/>
                          <w:sz w:val="36"/>
                          <w:szCs w:val="36"/>
                        </w:rPr>
                        <w:t>100</w:t>
                      </w:r>
                      <w:r>
                        <w:rPr>
                          <w:rFonts w:cs="Calibri"/>
                          <w:b/>
                          <w:bCs/>
                          <w:color w:val="C00000"/>
                          <w:spacing w:val="-2"/>
                          <w:position w:val="2"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cs="Calibri"/>
                          <w:b/>
                          <w:bCs/>
                          <w:color w:val="C00000"/>
                          <w:position w:val="2"/>
                          <w:sz w:val="36"/>
                          <w:szCs w:val="3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76250</wp:posOffset>
                </wp:positionH>
                <wp:positionV relativeFrom="page">
                  <wp:posOffset>1546225</wp:posOffset>
                </wp:positionV>
                <wp:extent cx="3586480" cy="229235"/>
                <wp:effectExtent l="0" t="0" r="0" b="0"/>
                <wp:wrapNone/>
                <wp:docPr id="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7E7E7E"/>
                                <w:position w:val="2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3"/>
                                <w:position w:val="2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põ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0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o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ú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2"/>
                                <w:position w:val="2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3"/>
                                <w:position w:val="2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o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0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3"/>
                                <w:position w:val="2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3"/>
                                <w:position w:val="2"/>
                                <w:sz w:val="32"/>
                                <w:szCs w:val="32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o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4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  <w:position w:val="2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4pt;height:18.05pt;mso-wrap-distance-left:5.7pt;mso-wrap-distance-right:5.7pt;mso-wrap-distance-top:5.7pt;mso-wrap-distance-bottom:5.7pt;margin-top:121.7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7E7E7E"/>
                          <w:position w:val="2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Calibri"/>
                          <w:color w:val="000000"/>
                          <w:position w:val="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Calibri"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2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co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3"/>
                          <w:position w:val="2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põe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10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os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2"/>
                          <w:sz w:val="32"/>
                          <w:szCs w:val="32"/>
                        </w:rPr>
                        <w:t>ú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2"/>
                          <w:position w:val="2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2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3"/>
                          <w:position w:val="2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os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10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3"/>
                          <w:position w:val="2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3"/>
                          <w:position w:val="2"/>
                          <w:sz w:val="32"/>
                          <w:szCs w:val="32"/>
                        </w:rPr>
                        <w:t>g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os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4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2"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1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2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1"/>
                          <w:position w:val="2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58800</wp:posOffset>
                </wp:positionH>
                <wp:positionV relativeFrom="page">
                  <wp:posOffset>2771775</wp:posOffset>
                </wp:positionV>
                <wp:extent cx="256540" cy="254000"/>
                <wp:effectExtent l="0" t="0" r="0" b="0"/>
                <wp:wrapNone/>
                <wp:docPr id="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20pt;mso-wrap-distance-left:5.7pt;mso-wrap-distance-right:5.7pt;mso-wrap-distance-top:5.7pt;mso-wrap-distance-bottom:5.7pt;margin-top:218.2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278255</wp:posOffset>
                </wp:positionH>
                <wp:positionV relativeFrom="page">
                  <wp:posOffset>2771775</wp:posOffset>
                </wp:positionV>
                <wp:extent cx="257175" cy="254000"/>
                <wp:effectExtent l="0" t="0" r="0" b="0"/>
                <wp:wrapNone/>
                <wp:docPr id="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0pt;mso-wrap-distance-left:5.7pt;mso-wrap-distance-right:5.7pt;mso-wrap-distance-top:5.7pt;mso-wrap-distance-bottom:5.7pt;margin-top:218.25pt;mso-position-vertical-relative:page;margin-left:1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015490</wp:posOffset>
                </wp:positionH>
                <wp:positionV relativeFrom="page">
                  <wp:posOffset>2771775</wp:posOffset>
                </wp:positionV>
                <wp:extent cx="140970" cy="254000"/>
                <wp:effectExtent l="0" t="0" r="0" b="0"/>
                <wp:wrapNone/>
                <wp:docPr id="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0pt;mso-wrap-distance-left:5.7pt;mso-wrap-distance-right:5.7pt;mso-wrap-distance-top:5.7pt;mso-wrap-distance-bottom:5.7pt;margin-top:218.25pt;mso-position-vertical-relative:page;margin-left:1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592705</wp:posOffset>
                </wp:positionH>
                <wp:positionV relativeFrom="page">
                  <wp:posOffset>2771140</wp:posOffset>
                </wp:positionV>
                <wp:extent cx="257175" cy="254000"/>
                <wp:effectExtent l="0" t="0" r="0" b="0"/>
                <wp:wrapNone/>
                <wp:docPr id="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0pt;mso-wrap-distance-left:5.7pt;mso-wrap-distance-right:5.7pt;mso-wrap-distance-top:5.7pt;mso-wrap-distance-bottom:5.7pt;margin-top:218.2pt;mso-position-vertical-relative:page;margin-left:2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991610</wp:posOffset>
                </wp:positionH>
                <wp:positionV relativeFrom="page">
                  <wp:posOffset>2771140</wp:posOffset>
                </wp:positionV>
                <wp:extent cx="256540" cy="254000"/>
                <wp:effectExtent l="0" t="0" r="0" b="0"/>
                <wp:wrapNone/>
                <wp:docPr id="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20pt;mso-wrap-distance-left:5.7pt;mso-wrap-distance-right:5.7pt;mso-wrap-distance-top:5.7pt;mso-wrap-distance-bottom:5.7pt;margin-top:218.2pt;mso-position-vertical-relative:page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74540</wp:posOffset>
                </wp:positionH>
                <wp:positionV relativeFrom="page">
                  <wp:posOffset>2771775</wp:posOffset>
                </wp:positionV>
                <wp:extent cx="257175" cy="2540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0pt;mso-wrap-distance-left:5.7pt;mso-wrap-distance-right:5.7pt;mso-wrap-distance-top:5.7pt;mso-wrap-distance-bottom:5.7pt;margin-top:218.25pt;mso-position-vertical-relative:page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294630</wp:posOffset>
                </wp:positionH>
                <wp:positionV relativeFrom="page">
                  <wp:posOffset>2771775</wp:posOffset>
                </wp:positionV>
                <wp:extent cx="256540" cy="2540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20pt;mso-wrap-distance-left:5.7pt;mso-wrap-distance-right:5.7pt;mso-wrap-distance-top:5.7pt;mso-wrap-distance-bottom:5.7pt;margin-top:218.25pt;mso-position-vertical-relative:page;margin-left:41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59435</wp:posOffset>
                </wp:positionH>
                <wp:positionV relativeFrom="page">
                  <wp:posOffset>4050665</wp:posOffset>
                </wp:positionV>
                <wp:extent cx="257175" cy="25463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0.05pt;mso-wrap-distance-left:5.7pt;mso-wrap-distance-right:5.7pt;mso-wrap-distance-top:5.7pt;mso-wrap-distance-bottom:5.7pt;margin-top:318.95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958340</wp:posOffset>
                </wp:positionH>
                <wp:positionV relativeFrom="page">
                  <wp:posOffset>4050665</wp:posOffset>
                </wp:positionV>
                <wp:extent cx="257175" cy="25463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0.05pt;mso-wrap-distance-left:5.7pt;mso-wrap-distance-right:5.7pt;mso-wrap-distance-top:5.7pt;mso-wrap-distance-bottom:5.7pt;margin-top:318.95pt;mso-position-vertical-relative:page;margin-left:1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593340</wp:posOffset>
                </wp:positionH>
                <wp:positionV relativeFrom="page">
                  <wp:posOffset>4050030</wp:posOffset>
                </wp:positionV>
                <wp:extent cx="257175" cy="2540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0pt;mso-wrap-distance-left:5.7pt;mso-wrap-distance-right:5.7pt;mso-wrap-distance-top:5.7pt;mso-wrap-distance-bottom:5.7pt;margin-top:318.9pt;mso-position-vertical-relative:page;margin-left:20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313430</wp:posOffset>
                </wp:positionH>
                <wp:positionV relativeFrom="page">
                  <wp:posOffset>4050030</wp:posOffset>
                </wp:positionV>
                <wp:extent cx="256540" cy="2540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20pt;mso-wrap-distance-left:5.7pt;mso-wrap-distance-right:5.7pt;mso-wrap-distance-top:5.7pt;mso-wrap-distance-bottom:5.7pt;margin-top:318.9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575810</wp:posOffset>
                </wp:positionH>
                <wp:positionV relativeFrom="page">
                  <wp:posOffset>4050665</wp:posOffset>
                </wp:positionV>
                <wp:extent cx="257175" cy="25463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0.05pt;mso-wrap-distance-left:5.7pt;mso-wrap-distance-right:5.7pt;mso-wrap-distance-top:5.7pt;mso-wrap-distance-bottom:5.7pt;margin-top:318.95pt;mso-position-vertical-relative:page;margin-left:3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5974715</wp:posOffset>
                </wp:positionH>
                <wp:positionV relativeFrom="page">
                  <wp:posOffset>4050665</wp:posOffset>
                </wp:positionV>
                <wp:extent cx="256540" cy="25463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20.05pt;mso-wrap-distance-left:5.7pt;mso-wrap-distance-right:5.7pt;mso-wrap-distance-top:5.7pt;mso-wrap-distance-bottom:5.7pt;margin-top:318.9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59435</wp:posOffset>
                </wp:positionH>
                <wp:positionV relativeFrom="page">
                  <wp:posOffset>5346700</wp:posOffset>
                </wp:positionV>
                <wp:extent cx="257175" cy="2540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0pt;mso-wrap-distance-left:5.7pt;mso-wrap-distance-right:5.7pt;mso-wrap-distance-top:5.7pt;mso-wrap-distance-bottom:5.7pt;margin-top:421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278890</wp:posOffset>
                </wp:positionH>
                <wp:positionV relativeFrom="page">
                  <wp:posOffset>5346700</wp:posOffset>
                </wp:positionV>
                <wp:extent cx="257175" cy="2540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0pt;mso-wrap-distance-left:5.7pt;mso-wrap-distance-right:5.7pt;mso-wrap-distance-top:5.7pt;mso-wrap-distance-bottom:5.7pt;margin-top:421pt;mso-position-vertical-relative:page;margin-left:1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593340</wp:posOffset>
                </wp:positionH>
                <wp:positionV relativeFrom="page">
                  <wp:posOffset>5345430</wp:posOffset>
                </wp:positionV>
                <wp:extent cx="257175" cy="2540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0pt;mso-wrap-distance-left:5.7pt;mso-wrap-distance-right:5.7pt;mso-wrap-distance-top:5.7pt;mso-wrap-distance-bottom:5.7pt;margin-top:420.9pt;mso-position-vertical-relative:page;margin-left:20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305175</wp:posOffset>
                </wp:positionH>
                <wp:positionV relativeFrom="page">
                  <wp:posOffset>5345430</wp:posOffset>
                </wp:positionV>
                <wp:extent cx="256540" cy="2540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20pt;mso-wrap-distance-left:5.7pt;mso-wrap-distance-right:5.7pt;mso-wrap-distance-top:5.7pt;mso-wrap-distance-bottom:5.7pt;margin-top:420.9pt;mso-position-vertical-relative:page;margin-left:2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295265</wp:posOffset>
                </wp:positionH>
                <wp:positionV relativeFrom="page">
                  <wp:posOffset>5346700</wp:posOffset>
                </wp:positionV>
                <wp:extent cx="257175" cy="2540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0pt;mso-wrap-distance-left:5.7pt;mso-wrap-distance-right:5.7pt;mso-wrap-distance-top:5.7pt;mso-wrap-distance-bottom:5.7pt;margin-top:421pt;mso-position-vertical-relative:page;margin-left:4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5979795</wp:posOffset>
                </wp:positionH>
                <wp:positionV relativeFrom="page">
                  <wp:posOffset>5347335</wp:posOffset>
                </wp:positionV>
                <wp:extent cx="256540" cy="2540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20pt;mso-wrap-distance-left:5.7pt;mso-wrap-distance-right:5.7pt;mso-wrap-distance-top:5.7pt;mso-wrap-distance-bottom:5.7pt;margin-top:421.05pt;mso-position-vertical-relative:page;margin-left:4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629920</wp:posOffset>
                </wp:positionH>
                <wp:positionV relativeFrom="page">
                  <wp:posOffset>6460490</wp:posOffset>
                </wp:positionV>
                <wp:extent cx="1673225" cy="60388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509" w:before="0" w:after="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AACC5"/>
                                <w:position w:val="3"/>
                                <w:sz w:val="48"/>
                                <w:szCs w:val="4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4AACC5"/>
                                <w:spacing w:val="2"/>
                                <w:position w:val="3"/>
                                <w:sz w:val="48"/>
                                <w:szCs w:val="4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4AACC5"/>
                                <w:spacing w:val="-8"/>
                                <w:position w:val="3"/>
                                <w:sz w:val="48"/>
                                <w:szCs w:val="48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4AACC5"/>
                                <w:position w:val="3"/>
                                <w:sz w:val="48"/>
                                <w:szCs w:val="4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4AACC5"/>
                                <w:spacing w:val="-4"/>
                                <w:position w:val="3"/>
                                <w:sz w:val="48"/>
                                <w:szCs w:val="4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4AACC5"/>
                                <w:spacing w:val="-3"/>
                                <w:position w:val="3"/>
                                <w:sz w:val="48"/>
                                <w:szCs w:val="4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4AACC5"/>
                                <w:spacing w:val="1"/>
                                <w:position w:val="3"/>
                                <w:sz w:val="48"/>
                                <w:szCs w:val="4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4AACC5"/>
                                <w:position w:val="3"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29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1"/>
                                <w:sz w:val="36"/>
                                <w:szCs w:val="36"/>
                              </w:rPr>
                              <w:t>2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5"/>
                                <w:position w:val="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3"/>
                                <w:position w:val="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1"/>
                                <w:sz w:val="36"/>
                                <w:szCs w:val="36"/>
                              </w:rPr>
                              <w:t>1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5"/>
                                <w:position w:val="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3"/>
                                <w:position w:val="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1"/>
                                <w:sz w:val="36"/>
                                <w:szCs w:val="36"/>
                              </w:rPr>
                              <w:t>1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5"/>
                                <w:position w:val="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47.55pt;mso-wrap-distance-left:5.7pt;mso-wrap-distance-right:5.7pt;mso-wrap-distance-top:5.7pt;mso-wrap-distance-bottom:5.7pt;margin-top:508.7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509" w:before="0" w:after="0"/>
                        <w:ind w:left="20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4AACC5"/>
                          <w:position w:val="3"/>
                          <w:sz w:val="48"/>
                          <w:szCs w:val="48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color w:val="4AACC5"/>
                          <w:spacing w:val="2"/>
                          <w:position w:val="3"/>
                          <w:sz w:val="48"/>
                          <w:szCs w:val="48"/>
                        </w:rPr>
                        <w:t>u</w:t>
                      </w:r>
                      <w:r>
                        <w:rPr>
                          <w:rFonts w:cs="Calibri"/>
                          <w:b/>
                          <w:bCs/>
                          <w:color w:val="4AACC5"/>
                          <w:spacing w:val="-8"/>
                          <w:position w:val="3"/>
                          <w:sz w:val="48"/>
                          <w:szCs w:val="48"/>
                        </w:rPr>
                        <w:t>z</w:t>
                      </w:r>
                      <w:r>
                        <w:rPr>
                          <w:rFonts w:cs="Calibri"/>
                          <w:b/>
                          <w:bCs/>
                          <w:color w:val="4AACC5"/>
                          <w:position w:val="3"/>
                          <w:sz w:val="48"/>
                          <w:szCs w:val="48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color w:val="4AACC5"/>
                          <w:spacing w:val="-4"/>
                          <w:position w:val="3"/>
                          <w:sz w:val="48"/>
                          <w:szCs w:val="48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color w:val="4AACC5"/>
                          <w:spacing w:val="-3"/>
                          <w:position w:val="3"/>
                          <w:sz w:val="48"/>
                          <w:szCs w:val="48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color w:val="4AACC5"/>
                          <w:spacing w:val="1"/>
                          <w:position w:val="3"/>
                          <w:sz w:val="48"/>
                          <w:szCs w:val="48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color w:val="4AACC5"/>
                          <w:position w:val="3"/>
                          <w:sz w:val="48"/>
                          <w:szCs w:val="48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429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1"/>
                          <w:sz w:val="36"/>
                          <w:szCs w:val="36"/>
                        </w:rPr>
                        <w:t>200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5"/>
                          <w:position w:val="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color w:val="000000"/>
                          <w:spacing w:val="3"/>
                          <w:position w:val="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1"/>
                          <w:sz w:val="36"/>
                          <w:szCs w:val="36"/>
                        </w:rPr>
                        <w:t>100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5"/>
                          <w:position w:val="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cs="Calibri"/>
                          <w:color w:val="000000"/>
                          <w:spacing w:val="3"/>
                          <w:position w:val="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1"/>
                          <w:sz w:val="36"/>
                          <w:szCs w:val="36"/>
                        </w:rPr>
                        <w:t>100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5"/>
                          <w:position w:val="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36"/>
                          <w:szCs w:val="3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2435225</wp:posOffset>
                </wp:positionH>
                <wp:positionV relativeFrom="page">
                  <wp:posOffset>6812280</wp:posOffset>
                </wp:positionV>
                <wp:extent cx="256540" cy="2540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20pt;mso-wrap-distance-left:5.7pt;mso-wrap-distance-right:5.7pt;mso-wrap-distance-top:5.7pt;mso-wrap-distance-bottom:5.7pt;margin-top:536.4pt;mso-position-vertical-relative:page;margin-left:1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154680</wp:posOffset>
                </wp:positionH>
                <wp:positionV relativeFrom="page">
                  <wp:posOffset>6812280</wp:posOffset>
                </wp:positionV>
                <wp:extent cx="257810" cy="2540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0pt;mso-wrap-distance-left:5.7pt;mso-wrap-distance-right:5.7pt;mso-wrap-distance-top:5.7pt;mso-wrap-distance-bottom:5.7pt;margin-top:536.4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417060</wp:posOffset>
                </wp:positionH>
                <wp:positionV relativeFrom="page">
                  <wp:posOffset>6812915</wp:posOffset>
                </wp:positionV>
                <wp:extent cx="257175" cy="2540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0pt;mso-wrap-distance-left:5.7pt;mso-wrap-distance-right:5.7pt;mso-wrap-distance-top:5.7pt;mso-wrap-distance-bottom:5.7pt;margin-top:536.45pt;mso-position-vertical-relative:page;margin-left:3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139055</wp:posOffset>
                </wp:positionH>
                <wp:positionV relativeFrom="page">
                  <wp:posOffset>6813550</wp:posOffset>
                </wp:positionV>
                <wp:extent cx="257175" cy="2540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0pt;mso-wrap-distance-left:5.7pt;mso-wrap-distance-right:5.7pt;mso-wrap-distance-top:5.7pt;mso-wrap-distance-bottom:5.7pt;margin-top:536.5pt;mso-position-vertical-relative:page;margin-left:4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78155</wp:posOffset>
                </wp:positionH>
                <wp:positionV relativeFrom="page">
                  <wp:posOffset>7367905</wp:posOffset>
                </wp:positionV>
                <wp:extent cx="1189990" cy="22923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7E7E7E"/>
                                <w:position w:val="2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2"/>
                                <w:position w:val="2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6"/>
                                <w:position w:val="2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pt;height:18.05pt;mso-wrap-distance-left:5.7pt;mso-wrap-distance-right:5.7pt;mso-wrap-distance-top:5.7pt;mso-wrap-distance-bottom:5.7pt;margin-top:580.1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7E7E7E"/>
                          <w:position w:val="2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cs="Calibri"/>
                          <w:color w:val="000000"/>
                          <w:position w:val="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Calibri"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2"/>
                          <w:position w:val="2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2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6"/>
                          <w:position w:val="2"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2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478915</wp:posOffset>
                </wp:positionH>
                <wp:positionV relativeFrom="page">
                  <wp:posOffset>7817485</wp:posOffset>
                </wp:positionV>
                <wp:extent cx="290830" cy="21145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19" w:before="0" w:after="0"/>
                              <w:ind w:left="20" w:right="-64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"/>
                                <w:position w:val="1"/>
                                <w:sz w:val="28"/>
                                <w:szCs w:val="28"/>
                              </w:rPr>
                              <w:t>̶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6.65pt;mso-wrap-distance-left:5.7pt;mso-wrap-distance-right:5.7pt;mso-wrap-distance-top:5.7pt;mso-wrap-distance-bottom:5.7pt;margin-top:615.55pt;mso-position-vertical-relative:page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19" w:before="0" w:after="0"/>
                        <w:ind w:left="20" w:right="-64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w w:val="1"/>
                          <w:position w:val="1"/>
                          <w:sz w:val="28"/>
                          <w:szCs w:val="28"/>
                        </w:rPr>
                        <w:t>̶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1"/>
                          <w:sz w:val="28"/>
                          <w:szCs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564890</wp:posOffset>
                </wp:positionH>
                <wp:positionV relativeFrom="page">
                  <wp:posOffset>7817485</wp:posOffset>
                </wp:positionV>
                <wp:extent cx="290830" cy="21145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19" w:before="0" w:after="0"/>
                              <w:ind w:left="20" w:right="-64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"/>
                                <w:position w:val="1"/>
                                <w:sz w:val="28"/>
                                <w:szCs w:val="28"/>
                              </w:rPr>
                              <w:t>̶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6.65pt;mso-wrap-distance-left:5.7pt;mso-wrap-distance-right:5.7pt;mso-wrap-distance-top:5.7pt;mso-wrap-distance-bottom:5.7pt;margin-top:615.55pt;mso-position-vertical-relative:page;margin-left:2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19" w:before="0" w:after="0"/>
                        <w:ind w:left="20" w:right="-64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w w:val="1"/>
                          <w:position w:val="1"/>
                          <w:sz w:val="28"/>
                          <w:szCs w:val="28"/>
                        </w:rPr>
                        <w:t>̶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1"/>
                          <w:sz w:val="28"/>
                          <w:szCs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562475</wp:posOffset>
                </wp:positionH>
                <wp:positionV relativeFrom="page">
                  <wp:posOffset>7826375</wp:posOffset>
                </wp:positionV>
                <wp:extent cx="290830" cy="20193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04" w:before="0" w:after="0"/>
                              <w:ind w:left="20" w:right="-62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5.9pt;mso-wrap-distance-left:5.7pt;mso-wrap-distance-right:5.7pt;mso-wrap-distance-top:5.7pt;mso-wrap-distance-bottom:5.7pt;margin-top:616.25pt;mso-position-vertical-relative:page;margin-left:3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04" w:before="0" w:after="0"/>
                        <w:ind w:left="20" w:right="-62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1"/>
                          <w:sz w:val="28"/>
                          <w:szCs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461895</wp:posOffset>
                </wp:positionH>
                <wp:positionV relativeFrom="page">
                  <wp:posOffset>7835900</wp:posOffset>
                </wp:positionV>
                <wp:extent cx="330200" cy="1778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4" w:before="0" w:after="0"/>
                              <w:ind w:left="20" w:right="-56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4pt;mso-wrap-distance-left:5.7pt;mso-wrap-distance-right:5.7pt;mso-wrap-distance-top:5.7pt;mso-wrap-distance-bottom:5.7pt;margin-top:617pt;mso-position-vertical-relative:page;margin-left:1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4" w:before="0" w:after="0"/>
                        <w:ind w:left="20" w:right="-56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1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1"/>
                          <w:sz w:val="24"/>
                          <w:szCs w:val="2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873760</wp:posOffset>
                </wp:positionH>
                <wp:positionV relativeFrom="page">
                  <wp:posOffset>8201025</wp:posOffset>
                </wp:positionV>
                <wp:extent cx="372745" cy="25400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20pt;mso-wrap-distance-left:5.7pt;mso-wrap-distance-right:5.7pt;mso-wrap-distance-top:5.7pt;mso-wrap-distance-bottom:5.7pt;margin-top:645.7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687695</wp:posOffset>
                </wp:positionH>
                <wp:positionV relativeFrom="page">
                  <wp:posOffset>8674735</wp:posOffset>
                </wp:positionV>
                <wp:extent cx="248920" cy="21145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19" w:before="0" w:after="0"/>
                              <w:ind w:left="20" w:right="-64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"/>
                                <w:position w:val="1"/>
                                <w:sz w:val="28"/>
                                <w:szCs w:val="28"/>
                              </w:rPr>
                              <w:t>̶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6.65pt;mso-wrap-distance-left:5.7pt;mso-wrap-distance-right:5.7pt;mso-wrap-distance-top:5.7pt;mso-wrap-distance-bottom:5.7pt;margin-top:683.05pt;mso-position-vertical-relative:page;margin-left:4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19" w:before="0" w:after="0"/>
                        <w:ind w:left="20" w:right="-64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w w:val="1"/>
                          <w:position w:val="1"/>
                          <w:sz w:val="28"/>
                          <w:szCs w:val="28"/>
                        </w:rPr>
                        <w:t>̶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480820</wp:posOffset>
                </wp:positionH>
                <wp:positionV relativeFrom="page">
                  <wp:posOffset>8726170</wp:posOffset>
                </wp:positionV>
                <wp:extent cx="290830" cy="21209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19" w:before="0" w:after="0"/>
                              <w:ind w:left="20" w:right="-64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"/>
                                <w:position w:val="1"/>
                                <w:sz w:val="28"/>
                                <w:szCs w:val="28"/>
                              </w:rPr>
                              <w:t>̶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6.7pt;mso-wrap-distance-left:5.7pt;mso-wrap-distance-right:5.7pt;mso-wrap-distance-top:5.7pt;mso-wrap-distance-bottom:5.7pt;margin-top:687.1pt;mso-position-vertical-relative:page;margin-left:1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19" w:before="0" w:after="0"/>
                        <w:ind w:left="20" w:right="-64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w w:val="1"/>
                          <w:position w:val="1"/>
                          <w:sz w:val="28"/>
                          <w:szCs w:val="28"/>
                        </w:rPr>
                        <w:t>̶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8"/>
                          <w:szCs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2486025</wp:posOffset>
                </wp:positionH>
                <wp:positionV relativeFrom="page">
                  <wp:posOffset>8736330</wp:posOffset>
                </wp:positionV>
                <wp:extent cx="291465" cy="20193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04" w:before="0" w:after="0"/>
                              <w:ind w:left="20" w:right="-62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5.9pt;mso-wrap-distance-left:5.7pt;mso-wrap-distance-right:5.7pt;mso-wrap-distance-top:5.7pt;mso-wrap-distance-bottom:5.7pt;margin-top:687.9pt;mso-position-vertical-relative:page;margin-left:1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04" w:before="0" w:after="0"/>
                        <w:ind w:left="20" w:right="-62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565525</wp:posOffset>
                </wp:positionH>
                <wp:positionV relativeFrom="page">
                  <wp:posOffset>8736965</wp:posOffset>
                </wp:positionV>
                <wp:extent cx="293370" cy="18605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8" w:before="0" w:after="0"/>
                              <w:ind w:left="20" w:right="-58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"/>
                                <w:position w:val="1"/>
                                <w:sz w:val="24"/>
                                <w:szCs w:val="24"/>
                              </w:rPr>
                              <w:t>̶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4.65pt;mso-wrap-distance-left:5.7pt;mso-wrap-distance-right:5.7pt;mso-wrap-distance-top:5.7pt;mso-wrap-distance-bottom:5.7pt;margin-top:687.95pt;mso-position-vertical-relative:page;margin-left:2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8" w:before="0" w:after="0"/>
                        <w:ind w:left="20" w:right="-58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w w:val="1"/>
                          <w:position w:val="1"/>
                          <w:sz w:val="24"/>
                          <w:szCs w:val="24"/>
                        </w:rPr>
                        <w:t>̶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1"/>
                          <w:sz w:val="24"/>
                          <w:szCs w:val="2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564380</wp:posOffset>
                </wp:positionH>
                <wp:positionV relativeFrom="page">
                  <wp:posOffset>8736330</wp:posOffset>
                </wp:positionV>
                <wp:extent cx="290195" cy="20193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04" w:before="0" w:after="0"/>
                              <w:ind w:left="20" w:right="-62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5.9pt;mso-wrap-distance-left:5.7pt;mso-wrap-distance-right:5.7pt;mso-wrap-distance-top:5.7pt;mso-wrap-distance-bottom:5.7pt;margin-top:687.9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04" w:before="0" w:after="0"/>
                        <w:ind w:left="20" w:right="-62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1"/>
                          <w:sz w:val="28"/>
                          <w:szCs w:val="2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875665</wp:posOffset>
                </wp:positionH>
                <wp:positionV relativeFrom="page">
                  <wp:posOffset>9115425</wp:posOffset>
                </wp:positionV>
                <wp:extent cx="372745" cy="25400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20pt;mso-wrap-distance-left:5.7pt;mso-wrap-distance-right:5.7pt;mso-wrap-distance-top:5.7pt;mso-wrap-distance-bottom:5.7pt;margin-top:717.75pt;mso-position-vertical-relative:page;margin-left: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543425</wp:posOffset>
                </wp:positionH>
                <wp:positionV relativeFrom="page">
                  <wp:posOffset>6372860</wp:posOffset>
                </wp:positionV>
                <wp:extent cx="716280" cy="187325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4.75pt;mso-wrap-distance-left:5.7pt;mso-wrap-distance-right:5.7pt;mso-wrap-distance-top:5.7pt;mso-wrap-distance-bottom:5.7pt;margin-top:501.8pt;mso-position-vertical-relative:page;margin-left:3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5259705</wp:posOffset>
                </wp:positionH>
                <wp:positionV relativeFrom="page">
                  <wp:posOffset>6372860</wp:posOffset>
                </wp:positionV>
                <wp:extent cx="689610" cy="187325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pt;height:14.75pt;mso-wrap-distance-left:5.7pt;mso-wrap-distance-right:5.7pt;mso-wrap-distance-top:5.7pt;mso-wrap-distance-bottom:5.7pt;margin-top:501.8pt;mso-position-vertical-relative:page;margin-left:4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543425</wp:posOffset>
                </wp:positionH>
                <wp:positionV relativeFrom="page">
                  <wp:posOffset>6560185</wp:posOffset>
                </wp:positionV>
                <wp:extent cx="716280" cy="18669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4.7pt;mso-wrap-distance-left:5.7pt;mso-wrap-distance-right:5.7pt;mso-wrap-distance-top:5.7pt;mso-wrap-distance-bottom:5.7pt;margin-top:516.55pt;mso-position-vertical-relative:page;margin-left:3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259705</wp:posOffset>
                </wp:positionH>
                <wp:positionV relativeFrom="page">
                  <wp:posOffset>6560185</wp:posOffset>
                </wp:positionV>
                <wp:extent cx="689610" cy="18669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pt;height:14.7pt;mso-wrap-distance-left:5.7pt;mso-wrap-distance-right:5.7pt;mso-wrap-distance-top:5.7pt;mso-wrap-distance-bottom:5.7pt;margin-top:516.55pt;mso-position-vertical-relative:page;margin-left:4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2562225</wp:posOffset>
                </wp:positionH>
                <wp:positionV relativeFrom="page">
                  <wp:posOffset>6371590</wp:posOffset>
                </wp:positionV>
                <wp:extent cx="716280" cy="187325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4.75pt;mso-wrap-distance-left:5.7pt;mso-wrap-distance-right:5.7pt;mso-wrap-distance-top:5.7pt;mso-wrap-distance-bottom:5.7pt;margin-top:501.7pt;mso-position-vertical-relative:page;margin-left:2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278505</wp:posOffset>
                </wp:positionH>
                <wp:positionV relativeFrom="page">
                  <wp:posOffset>6371590</wp:posOffset>
                </wp:positionV>
                <wp:extent cx="689610" cy="18732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pt;height:14.75pt;mso-wrap-distance-left:5.7pt;mso-wrap-distance-right:5.7pt;mso-wrap-distance-top:5.7pt;mso-wrap-distance-bottom:5.7pt;margin-top:501.7pt;mso-position-vertical-relative:page;margin-left:2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2562225</wp:posOffset>
                </wp:positionH>
                <wp:positionV relativeFrom="page">
                  <wp:posOffset>6558915</wp:posOffset>
                </wp:positionV>
                <wp:extent cx="716280" cy="187325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4.75pt;mso-wrap-distance-left:5.7pt;mso-wrap-distance-right:5.7pt;mso-wrap-distance-top:5.7pt;mso-wrap-distance-bottom:5.7pt;margin-top:516.45pt;mso-position-vertical-relative:page;margin-left:2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278505</wp:posOffset>
                </wp:positionH>
                <wp:positionV relativeFrom="page">
                  <wp:posOffset>6558915</wp:posOffset>
                </wp:positionV>
                <wp:extent cx="689610" cy="187325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pt;height:14.75pt;mso-wrap-distance-left:5.7pt;mso-wrap-distance-right:5.7pt;mso-wrap-distance-top:5.7pt;mso-wrap-distance-bottom:5.7pt;margin-top:516.45pt;mso-position-vertical-relative:page;margin-left:2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4701540</wp:posOffset>
                </wp:positionH>
                <wp:positionV relativeFrom="page">
                  <wp:posOffset>4906645</wp:posOffset>
                </wp:positionV>
                <wp:extent cx="716280" cy="187325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4.75pt;mso-wrap-distance-left:5.7pt;mso-wrap-distance-right:5.7pt;mso-wrap-distance-top:5.7pt;mso-wrap-distance-bottom:5.7pt;margin-top:386.35pt;mso-position-vertical-relative:page;margin-left:3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5417820</wp:posOffset>
                </wp:positionH>
                <wp:positionV relativeFrom="page">
                  <wp:posOffset>4906645</wp:posOffset>
                </wp:positionV>
                <wp:extent cx="690245" cy="187325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4.75pt;mso-wrap-distance-left:5.7pt;mso-wrap-distance-right:5.7pt;mso-wrap-distance-top:5.7pt;mso-wrap-distance-bottom:5.7pt;margin-top:386.35pt;mso-position-vertical-relative:page;margin-left:4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701540</wp:posOffset>
                </wp:positionH>
                <wp:positionV relativeFrom="page">
                  <wp:posOffset>5093970</wp:posOffset>
                </wp:positionV>
                <wp:extent cx="716280" cy="187325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4.75pt;mso-wrap-distance-left:5.7pt;mso-wrap-distance-right:5.7pt;mso-wrap-distance-top:5.7pt;mso-wrap-distance-bottom:5.7pt;margin-top:401.1pt;mso-position-vertical-relative:page;margin-left:3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417820</wp:posOffset>
                </wp:positionH>
                <wp:positionV relativeFrom="page">
                  <wp:posOffset>5093970</wp:posOffset>
                </wp:positionV>
                <wp:extent cx="690245" cy="187325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4.75pt;mso-wrap-distance-left:5.7pt;mso-wrap-distance-right:5.7pt;mso-wrap-distance-top:5.7pt;mso-wrap-distance-bottom:5.7pt;margin-top:401.1pt;mso-position-vertical-relative:page;margin-left:4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720340</wp:posOffset>
                </wp:positionH>
                <wp:positionV relativeFrom="page">
                  <wp:posOffset>4906010</wp:posOffset>
                </wp:positionV>
                <wp:extent cx="716280" cy="187325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4.75pt;mso-wrap-distance-left:5.7pt;mso-wrap-distance-right:5.7pt;mso-wrap-distance-top:5.7pt;mso-wrap-distance-bottom:5.7pt;margin-top:386.3pt;mso-position-vertical-relative:page;margin-left:2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436620</wp:posOffset>
                </wp:positionH>
                <wp:positionV relativeFrom="page">
                  <wp:posOffset>4906010</wp:posOffset>
                </wp:positionV>
                <wp:extent cx="690245" cy="187325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4.75pt;mso-wrap-distance-left:5.7pt;mso-wrap-distance-right:5.7pt;mso-wrap-distance-top:5.7pt;mso-wrap-distance-bottom:5.7pt;margin-top:386.3pt;mso-position-vertical-relative:page;margin-left:2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2720340</wp:posOffset>
                </wp:positionH>
                <wp:positionV relativeFrom="page">
                  <wp:posOffset>5093335</wp:posOffset>
                </wp:positionV>
                <wp:extent cx="716280" cy="186690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4.7pt;mso-wrap-distance-left:5.7pt;mso-wrap-distance-right:5.7pt;mso-wrap-distance-top:5.7pt;mso-wrap-distance-bottom:5.7pt;margin-top:401.05pt;mso-position-vertical-relative:page;margin-left:2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436620</wp:posOffset>
                </wp:positionH>
                <wp:positionV relativeFrom="page">
                  <wp:posOffset>5093335</wp:posOffset>
                </wp:positionV>
                <wp:extent cx="690245" cy="186690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4.7pt;mso-wrap-distance-left:5.7pt;mso-wrap-distance-right:5.7pt;mso-wrap-distance-top:5.7pt;mso-wrap-distance-bottom:5.7pt;margin-top:401.05pt;mso-position-vertical-relative:page;margin-left:2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87070</wp:posOffset>
                </wp:positionH>
                <wp:positionV relativeFrom="page">
                  <wp:posOffset>4906645</wp:posOffset>
                </wp:positionV>
                <wp:extent cx="716280" cy="187325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4.75pt;mso-wrap-distance-left:5.7pt;mso-wrap-distance-right:5.7pt;mso-wrap-distance-top:5.7pt;mso-wrap-distance-bottom:5.7pt;margin-top:386.3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403350</wp:posOffset>
                </wp:positionH>
                <wp:positionV relativeFrom="page">
                  <wp:posOffset>4906645</wp:posOffset>
                </wp:positionV>
                <wp:extent cx="690245" cy="187325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4.75pt;mso-wrap-distance-left:5.7pt;mso-wrap-distance-right:5.7pt;mso-wrap-distance-top:5.7pt;mso-wrap-distance-bottom:5.7pt;margin-top:386.35pt;mso-position-vertical-relative:page;margin-left:1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687070</wp:posOffset>
                </wp:positionH>
                <wp:positionV relativeFrom="page">
                  <wp:posOffset>5093970</wp:posOffset>
                </wp:positionV>
                <wp:extent cx="716280" cy="187325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4.75pt;mso-wrap-distance-left:5.7pt;mso-wrap-distance-right:5.7pt;mso-wrap-distance-top:5.7pt;mso-wrap-distance-bottom:5.7pt;margin-top:401.1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403350</wp:posOffset>
                </wp:positionH>
                <wp:positionV relativeFrom="page">
                  <wp:posOffset>5093970</wp:posOffset>
                </wp:positionV>
                <wp:extent cx="690245" cy="187325"/>
                <wp:effectExtent l="0" t="0" r="0" b="0"/>
                <wp:wrapNone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4.75pt;mso-wrap-distance-left:5.7pt;mso-wrap-distance-right:5.7pt;mso-wrap-distance-top:5.7pt;mso-wrap-distance-bottom:5.7pt;margin-top:401.1pt;mso-position-vertical-relative:page;margin-left:1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701540</wp:posOffset>
                </wp:positionH>
                <wp:positionV relativeFrom="page">
                  <wp:posOffset>3611245</wp:posOffset>
                </wp:positionV>
                <wp:extent cx="716280" cy="187325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4.75pt;mso-wrap-distance-left:5.7pt;mso-wrap-distance-right:5.7pt;mso-wrap-distance-top:5.7pt;mso-wrap-distance-bottom:5.7pt;margin-top:284.35pt;mso-position-vertical-relative:page;margin-left:3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417820</wp:posOffset>
                </wp:positionH>
                <wp:positionV relativeFrom="page">
                  <wp:posOffset>3611245</wp:posOffset>
                </wp:positionV>
                <wp:extent cx="690245" cy="187325"/>
                <wp:effectExtent l="0" t="0" r="0" b="0"/>
                <wp:wrapNone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4.75pt;mso-wrap-distance-left:5.7pt;mso-wrap-distance-right:5.7pt;mso-wrap-distance-top:5.7pt;mso-wrap-distance-bottom:5.7pt;margin-top:284.35pt;mso-position-vertical-relative:page;margin-left:4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701540</wp:posOffset>
                </wp:positionH>
                <wp:positionV relativeFrom="page">
                  <wp:posOffset>3798570</wp:posOffset>
                </wp:positionV>
                <wp:extent cx="716280" cy="187325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4.75pt;mso-wrap-distance-left:5.7pt;mso-wrap-distance-right:5.7pt;mso-wrap-distance-top:5.7pt;mso-wrap-distance-bottom:5.7pt;margin-top:299.1pt;mso-position-vertical-relative:page;margin-left:3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417820</wp:posOffset>
                </wp:positionH>
                <wp:positionV relativeFrom="page">
                  <wp:posOffset>3798570</wp:posOffset>
                </wp:positionV>
                <wp:extent cx="690245" cy="187325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4.75pt;mso-wrap-distance-left:5.7pt;mso-wrap-distance-right:5.7pt;mso-wrap-distance-top:5.7pt;mso-wrap-distance-bottom:5.7pt;margin-top:299.1pt;mso-position-vertical-relative:page;margin-left:4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2720340</wp:posOffset>
                </wp:positionH>
                <wp:positionV relativeFrom="page">
                  <wp:posOffset>3610610</wp:posOffset>
                </wp:positionV>
                <wp:extent cx="716280" cy="187325"/>
                <wp:effectExtent l="0" t="0" r="0" b="0"/>
                <wp:wrapNone/>
                <wp:docPr id="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4.75pt;mso-wrap-distance-left:5.7pt;mso-wrap-distance-right:5.7pt;mso-wrap-distance-top:5.7pt;mso-wrap-distance-bottom:5.7pt;margin-top:284.3pt;mso-position-vertical-relative:page;margin-left:2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436620</wp:posOffset>
                </wp:positionH>
                <wp:positionV relativeFrom="page">
                  <wp:posOffset>3610610</wp:posOffset>
                </wp:positionV>
                <wp:extent cx="690245" cy="187325"/>
                <wp:effectExtent l="0" t="0" r="0" b="0"/>
                <wp:wrapNone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4.75pt;mso-wrap-distance-left:5.7pt;mso-wrap-distance-right:5.7pt;mso-wrap-distance-top:5.7pt;mso-wrap-distance-bottom:5.7pt;margin-top:284.3pt;mso-position-vertical-relative:page;margin-left:2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2720340</wp:posOffset>
                </wp:positionH>
                <wp:positionV relativeFrom="page">
                  <wp:posOffset>3797935</wp:posOffset>
                </wp:positionV>
                <wp:extent cx="716280" cy="186690"/>
                <wp:effectExtent l="0" t="0" r="0" b="0"/>
                <wp:wrapNone/>
                <wp:docPr id="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4.7pt;mso-wrap-distance-left:5.7pt;mso-wrap-distance-right:5.7pt;mso-wrap-distance-top:5.7pt;mso-wrap-distance-bottom:5.7pt;margin-top:299.05pt;mso-position-vertical-relative:page;margin-left:2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3436620</wp:posOffset>
                </wp:positionH>
                <wp:positionV relativeFrom="page">
                  <wp:posOffset>3797935</wp:posOffset>
                </wp:positionV>
                <wp:extent cx="690245" cy="186690"/>
                <wp:effectExtent l="0" t="0" r="0" b="0"/>
                <wp:wrapNone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4.7pt;mso-wrap-distance-left:5.7pt;mso-wrap-distance-right:5.7pt;mso-wrap-distance-top:5.7pt;mso-wrap-distance-bottom:5.7pt;margin-top:299.05pt;mso-position-vertical-relative:page;margin-left:2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87070</wp:posOffset>
                </wp:positionH>
                <wp:positionV relativeFrom="page">
                  <wp:posOffset>3611245</wp:posOffset>
                </wp:positionV>
                <wp:extent cx="716280" cy="187325"/>
                <wp:effectExtent l="0" t="0" r="0" b="0"/>
                <wp:wrapNone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4.75pt;mso-wrap-distance-left:5.7pt;mso-wrap-distance-right:5.7pt;mso-wrap-distance-top:5.7pt;mso-wrap-distance-bottom:5.7pt;margin-top:284.3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403350</wp:posOffset>
                </wp:positionH>
                <wp:positionV relativeFrom="page">
                  <wp:posOffset>3611245</wp:posOffset>
                </wp:positionV>
                <wp:extent cx="690245" cy="187325"/>
                <wp:effectExtent l="0" t="0" r="0" b="0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4.75pt;mso-wrap-distance-left:5.7pt;mso-wrap-distance-right:5.7pt;mso-wrap-distance-top:5.7pt;mso-wrap-distance-bottom:5.7pt;margin-top:284.35pt;mso-position-vertical-relative:page;margin-left:1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87070</wp:posOffset>
                </wp:positionH>
                <wp:positionV relativeFrom="page">
                  <wp:posOffset>3798570</wp:posOffset>
                </wp:positionV>
                <wp:extent cx="716280" cy="187325"/>
                <wp:effectExtent l="0" t="0" r="0" b="0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4.75pt;mso-wrap-distance-left:5.7pt;mso-wrap-distance-right:5.7pt;mso-wrap-distance-top:5.7pt;mso-wrap-distance-bottom:5.7pt;margin-top:299.1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403350</wp:posOffset>
                </wp:positionH>
                <wp:positionV relativeFrom="page">
                  <wp:posOffset>3798570</wp:posOffset>
                </wp:positionV>
                <wp:extent cx="690245" cy="187325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4.75pt;mso-wrap-distance-left:5.7pt;mso-wrap-distance-right:5.7pt;mso-wrap-distance-top:5.7pt;mso-wrap-distance-bottom:5.7pt;margin-top:299.1pt;mso-position-vertical-relative:page;margin-left:1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701540</wp:posOffset>
                </wp:positionH>
                <wp:positionV relativeFrom="page">
                  <wp:posOffset>2332990</wp:posOffset>
                </wp:positionV>
                <wp:extent cx="716280" cy="187325"/>
                <wp:effectExtent l="0" t="0" r="0" b="0"/>
                <wp:wrapNone/>
                <wp:docPr id="1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4.75pt;mso-wrap-distance-left:5.7pt;mso-wrap-distance-right:5.7pt;mso-wrap-distance-top:5.7pt;mso-wrap-distance-bottom:5.7pt;margin-top:183.7pt;mso-position-vertical-relative:page;margin-left:3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5417820</wp:posOffset>
                </wp:positionH>
                <wp:positionV relativeFrom="page">
                  <wp:posOffset>2332990</wp:posOffset>
                </wp:positionV>
                <wp:extent cx="690245" cy="187325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4.75pt;mso-wrap-distance-left:5.7pt;mso-wrap-distance-right:5.7pt;mso-wrap-distance-top:5.7pt;mso-wrap-distance-bottom:5.7pt;margin-top:183.7pt;mso-position-vertical-relative:page;margin-left:4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4701540</wp:posOffset>
                </wp:positionH>
                <wp:positionV relativeFrom="page">
                  <wp:posOffset>2520315</wp:posOffset>
                </wp:positionV>
                <wp:extent cx="716280" cy="186690"/>
                <wp:effectExtent l="0" t="0" r="0" b="0"/>
                <wp:wrapNone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4.7pt;mso-wrap-distance-left:5.7pt;mso-wrap-distance-right:5.7pt;mso-wrap-distance-top:5.7pt;mso-wrap-distance-bottom:5.7pt;margin-top:198.45pt;mso-position-vertical-relative:page;margin-left:3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5417820</wp:posOffset>
                </wp:positionH>
                <wp:positionV relativeFrom="page">
                  <wp:posOffset>2520315</wp:posOffset>
                </wp:positionV>
                <wp:extent cx="690245" cy="186690"/>
                <wp:effectExtent l="0" t="0" r="0" b="0"/>
                <wp:wrapNone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4.7pt;mso-wrap-distance-left:5.7pt;mso-wrap-distance-right:5.7pt;mso-wrap-distance-top:5.7pt;mso-wrap-distance-bottom:5.7pt;margin-top:198.45pt;mso-position-vertical-relative:page;margin-left:4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720340</wp:posOffset>
                </wp:positionH>
                <wp:positionV relativeFrom="page">
                  <wp:posOffset>2332355</wp:posOffset>
                </wp:positionV>
                <wp:extent cx="716280" cy="186690"/>
                <wp:effectExtent l="0" t="0" r="0" b="0"/>
                <wp:wrapNone/>
                <wp:docPr id="1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4.7pt;mso-wrap-distance-left:5.7pt;mso-wrap-distance-right:5.7pt;mso-wrap-distance-top:5.7pt;mso-wrap-distance-bottom:5.7pt;margin-top:183.65pt;mso-position-vertical-relative:page;margin-left:2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3436620</wp:posOffset>
                </wp:positionH>
                <wp:positionV relativeFrom="page">
                  <wp:posOffset>2332355</wp:posOffset>
                </wp:positionV>
                <wp:extent cx="690245" cy="186690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4.7pt;mso-wrap-distance-left:5.7pt;mso-wrap-distance-right:5.7pt;mso-wrap-distance-top:5.7pt;mso-wrap-distance-bottom:5.7pt;margin-top:183.65pt;mso-position-vertical-relative:page;margin-left:2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2720340</wp:posOffset>
                </wp:positionH>
                <wp:positionV relativeFrom="page">
                  <wp:posOffset>2519045</wp:posOffset>
                </wp:positionV>
                <wp:extent cx="716280" cy="187325"/>
                <wp:effectExtent l="0" t="0" r="0" b="0"/>
                <wp:wrapNone/>
                <wp:docPr id="1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4.75pt;mso-wrap-distance-left:5.7pt;mso-wrap-distance-right:5.7pt;mso-wrap-distance-top:5.7pt;mso-wrap-distance-bottom:5.7pt;margin-top:198.35pt;mso-position-vertical-relative:page;margin-left:2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3436620</wp:posOffset>
                </wp:positionH>
                <wp:positionV relativeFrom="page">
                  <wp:posOffset>2519045</wp:posOffset>
                </wp:positionV>
                <wp:extent cx="690245" cy="187325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4.75pt;mso-wrap-distance-left:5.7pt;mso-wrap-distance-right:5.7pt;mso-wrap-distance-top:5.7pt;mso-wrap-distance-bottom:5.7pt;margin-top:198.35pt;mso-position-vertical-relative:page;margin-left:2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87070</wp:posOffset>
                </wp:positionH>
                <wp:positionV relativeFrom="page">
                  <wp:posOffset>2332990</wp:posOffset>
                </wp:positionV>
                <wp:extent cx="716280" cy="187325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4.75pt;mso-wrap-distance-left:5.7pt;mso-wrap-distance-right:5.7pt;mso-wrap-distance-top:5.7pt;mso-wrap-distance-bottom:5.7pt;margin-top:183.7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403350</wp:posOffset>
                </wp:positionH>
                <wp:positionV relativeFrom="page">
                  <wp:posOffset>2332990</wp:posOffset>
                </wp:positionV>
                <wp:extent cx="690245" cy="187325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4.75pt;mso-wrap-distance-left:5.7pt;mso-wrap-distance-right:5.7pt;mso-wrap-distance-top:5.7pt;mso-wrap-distance-bottom:5.7pt;margin-top:183.7pt;mso-position-vertical-relative:page;margin-left:1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687070</wp:posOffset>
                </wp:positionH>
                <wp:positionV relativeFrom="page">
                  <wp:posOffset>2520315</wp:posOffset>
                </wp:positionV>
                <wp:extent cx="716280" cy="186690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4.7pt;mso-wrap-distance-left:5.7pt;mso-wrap-distance-right:5.7pt;mso-wrap-distance-top:5.7pt;mso-wrap-distance-bottom:5.7pt;margin-top:198.4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1403350</wp:posOffset>
                </wp:positionH>
                <wp:positionV relativeFrom="page">
                  <wp:posOffset>2520315</wp:posOffset>
                </wp:positionV>
                <wp:extent cx="690245" cy="186690"/>
                <wp:effectExtent l="0" t="0" r="0" b="0"/>
                <wp:wrapNone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4.7pt;mso-wrap-distance-left:5.7pt;mso-wrap-distance-right:5.7pt;mso-wrap-distance-top:5.7pt;mso-wrap-distance-bottom:5.7pt;margin-top:198.45pt;mso-position-vertical-relative:page;margin-left:1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600"/>
      <w:pgMar w:left="1520" w:right="1520" w:gutter="0" w:header="0" w:top="426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.png"/><Relationship Id="rId27" Type="http://schemas.openxmlformats.org/officeDocument/2006/relationships/image" Target="media/image9.png"/><Relationship Id="rId28" Type="http://schemas.openxmlformats.org/officeDocument/2006/relationships/image" Target="media/image5.png"/><Relationship Id="rId29" Type="http://schemas.openxmlformats.org/officeDocument/2006/relationships/image" Target="media/image1.png"/><Relationship Id="rId30" Type="http://schemas.openxmlformats.org/officeDocument/2006/relationships/image" Target="media/image9.png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1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1.png"/><Relationship Id="rId45" Type="http://schemas.openxmlformats.org/officeDocument/2006/relationships/image" Target="media/image9.png"/><Relationship Id="rId46" Type="http://schemas.openxmlformats.org/officeDocument/2006/relationships/image" Target="media/image5.png"/><Relationship Id="rId47" Type="http://schemas.openxmlformats.org/officeDocument/2006/relationships/image" Target="media/image1.png"/><Relationship Id="rId48" Type="http://schemas.openxmlformats.org/officeDocument/2006/relationships/image" Target="media/image9.png"/><Relationship Id="rId49" Type="http://schemas.openxmlformats.org/officeDocument/2006/relationships/image" Target="media/image5.png"/><Relationship Id="rId50" Type="http://schemas.openxmlformats.org/officeDocument/2006/relationships/image" Target="media/image1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.png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image" Target="media/image1.png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</Words>
  <Characters>103</Characters>
  <CharactersWithSpaces>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10:00Z</dcterms:created>
  <dc:creator/>
  <dc:description/>
  <dc:language>en-US</dc:language>
  <cp:lastModifiedBy/>
  <dcterms:modified xsi:type="dcterms:W3CDTF">2014-03-03T2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