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eastAsia="Batang;바탕"/>
          <w:lang w:eastAsia="en-US"/>
        </w:rPr>
        <w:object w:dxaOrig="2875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51.7pt" filled="f" o:ole="">
            <v:imagedata r:id="rId3" o:title=""/>
          </v:shape>
          <o:OLEObject Type="Embed" ProgID="" ShapeID="ole_rId2" DrawAspect="Content" ObjectID="_951553979" r:id="rId2"/>
        </w:objec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valiação Diagnóstica  - 2º ano           Informação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E:_____________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A:_____________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Liga os números de 1 a 20 e descobre o animal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sz w:val="28"/>
          <w:szCs w:val="28"/>
        </w:rPr>
        <w:drawing>
          <wp:inline distT="0" distB="0" distL="0" distR="0">
            <wp:extent cx="577913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creve o nome dos números nos lugares indicados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9"/>
        <w:gridCol w:w="391"/>
        <w:gridCol w:w="390"/>
        <w:gridCol w:w="380"/>
        <w:gridCol w:w="388"/>
        <w:gridCol w:w="335"/>
        <w:gridCol w:w="334"/>
        <w:gridCol w:w="335"/>
        <w:gridCol w:w="333"/>
        <w:gridCol w:w="333"/>
        <w:gridCol w:w="370"/>
        <w:gridCol w:w="522"/>
        <w:gridCol w:w="308"/>
        <w:gridCol w:w="436"/>
        <w:gridCol w:w="2213"/>
        <w:gridCol w:w="308"/>
        <w:gridCol w:w="1645"/>
      </w:tblGrid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dez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onz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doz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rez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catorz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quinze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dezassei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dezasset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dezoit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dezanov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vint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mpleta com  &gt;, &lt; ou =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38"/>
        <w:gridCol w:w="996"/>
        <w:gridCol w:w="567"/>
        <w:gridCol w:w="1134"/>
        <w:gridCol w:w="21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+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 -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+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 +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 - 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+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 +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+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 -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+ 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 +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 +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+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+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 - 1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9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 Pinta os sólidos que têm a mesma forma que este.</w:t>
            </w:r>
          </w:p>
        </w:tc>
        <w:tc>
          <w:tcPr>
            <w:tcW w:w="2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345440" cy="34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5715000" cy="170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numPr>
          <w:ilvl w:val="0"/>
          <w:numId w:val="3"/>
        </w:numPr>
        <w:rPr/>
      </w:pPr>
      <w:r>
        <w:rPr/>
        <w:t>Assinala como no exemplo.</w:t>
      </w:r>
    </w:p>
    <w:p>
      <w:pPr>
        <w:pStyle w:val="Corpodetexto2"/>
        <w:ind w:left="36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5"/>
        <w:gridCol w:w="1204"/>
        <w:gridCol w:w="1205"/>
        <w:gridCol w:w="1204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 –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+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 –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+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 –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 –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 +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lcula. Pinta de acordo com a legenda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964"/>
        <w:gridCol w:w="964"/>
        <w:gridCol w:w="1928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0 - Castanh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 - Azul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 - Pret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9 - Verd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– amarelo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 - Vermelho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– Cinzento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755640" cy="276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780</wp:posOffset>
                </wp:positionH>
                <wp:positionV relativeFrom="paragraph">
                  <wp:posOffset>920115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.45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2460</wp:posOffset>
                </wp:positionH>
                <wp:positionV relativeFrom="paragraph">
                  <wp:posOffset>1428115</wp:posOffset>
                </wp:positionV>
                <wp:extent cx="311785" cy="226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8pt;mso-wrap-distance-left:9.05pt;mso-wrap-distance-right:9.05pt;mso-wrap-distance-top:0pt;mso-wrap-distance-bottom:0pt;margin-top:112.45pt;mso-position-vertical-relative:text;margin-left:2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275</wp:posOffset>
                </wp:positionH>
                <wp:positionV relativeFrom="paragraph">
                  <wp:posOffset>1404620</wp:posOffset>
                </wp:positionV>
                <wp:extent cx="344170" cy="220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.4pt;mso-wrap-distance-left:9.05pt;mso-wrap-distance-right:9.05pt;mso-wrap-distance-top:0pt;mso-wrap-distance-bottom:0pt;margin-top:110.6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obre e pinta o caminho do cão para a casota.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4681855" cy="2724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olve os problema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900"/>
        <w:gridCol w:w="465"/>
        <w:gridCol w:w="375"/>
        <w:gridCol w:w="238"/>
        <w:gridCol w:w="4812"/>
        <w:gridCol w:w="76"/>
      </w:tblGrid>
      <w:tr>
        <w:trPr>
          <w:trHeight w:val="3435" w:hRule="atLeast"/>
        </w:trPr>
        <w:tc>
          <w:tcPr>
            <w:tcW w:w="46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786380" cy="2090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18884" r="-16" b="14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8.1.   A Rita tinha na cesta 18 ovos e já vendeu uma dezena. Quantos ovos tem para vender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____     _____  =  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: Tem para vender _______ ovo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8.2   A mãe da Joana vende flore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m para vender 10 cravos e 7 rosa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ntas flores tem para vender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2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979420" cy="20561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11" t="-16" r="4977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    _____ = ____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1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: Tem para vender ________ flor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57910" cy="20993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874" t="-15" r="-11" b="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8.3.  A Júlia tinha 15 berlindes e deu 12 à sua coleg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Com quantos berlindes ficou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_____    _____ = 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: Ficou com ______ berlind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/>
  </w:style>
  <w:style w:type="character" w:styleId="WWCarcter">
    <w:name w:val="WW-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3:00Z</dcterms:created>
  <dc:creator>Maria João Pires</dc:creator>
  <dc:description>Numeração de 1 a 20; escrita de números; utilização dos sinais &gt;,&lt; e =; sólidos geométricos; adições e subtracções simples; simetrias; itinerários; problemas.</dc:description>
  <dc:language>en-US</dc:language>
  <cp:lastModifiedBy>Municipio Penedono</cp:lastModifiedBy>
  <cp:lastPrinted>2009-09-09T10:44:00Z</cp:lastPrinted>
  <dcterms:modified xsi:type="dcterms:W3CDTF">2009-09-09T09:44:00Z</dcterms:modified>
  <cp:revision>6</cp:revision>
  <dc:subject>Numeração de 1 a 20; escrita de números; utilização dos sinais &gt;,&lt; e =; sólidos geométricos; adições e subtracções simples; simetrias; itinerários; problemas.</dc:subject>
  <dc:title>Ficha de avaliação Final de Matemática (1º Ano)</dc:title>
</cp:coreProperties>
</file>