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  <w:t>O coelho de rabo curto</w:t>
      </w:r>
    </w:p>
    <w:p>
      <w:pPr>
        <w:pStyle w:val="Normal"/>
        <w:rPr>
          <w:rFonts w:ascii="Batang;바탕" w:hAnsi="Batang;바탕" w:eastAsia="Batang;바탕" w:cs="Batang;바탕"/>
          <w:color w:val="FF0000"/>
          <w:sz w:val="22"/>
          <w:szCs w:val="22"/>
        </w:rPr>
      </w:pPr>
      <w:r>
        <w:rPr>
          <w:rFonts w:eastAsia="Batang;바탕" w:cs="Batang;바탕" w:ascii="Batang;바탕" w:hAnsi="Batang;바탕"/>
          <w:color w:val="FF0000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Antigamente os coelhos tinham o rabo muito comprido, mas uma vez um coelhinho encontrou a raposa carregada de peixes: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- Fui ao ribeiro, meti dentro da água a minha cauda e esperei toda a noite. Em todos os pêlos da minha cauda havia peixes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- Que fizeste para apanhar tanto peixe? Perguntou o coelhinh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De manhã, ao tirar a cauda para fora da água, esta estava gelada, e o coelhinho tanto puxou, tanto puxou, que ficou quase sem rab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Lá vai o coelhinho fazer o mesmo. Era um frio de rachar; soprava um vento gelado e o coelhinho tremia debaixo dos flocos de neve que caíam. Ele bem esfregava as patas uma na outra..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coelho de rabo curto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Antigamente os coelhos tinham o rabo muito comprido, mas uma vez um coelhinho encontrou a raposa carregada de peixes: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- Fui ao ribeiro, meti dentro da água a minha cauda e esperei toda a noite. Em todos os pêlos da minha cauda havia peixes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- Que fizeste para apanhar tanto peixe? Perguntou o coelhinh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De manhã, ao tirar a cauda para fora da água, esta estava gelada, e o coelhinho tanto puxou, tanto puxou, que ficou quase sem rab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Lá vai o coelhinho fazer o mesmo. Era um frio de rachar; soprava um vento gelado e o coelhinho tremia debaixo dos flocos de neve que caíam. Ele bem esfregava as patas uma na outra...</w:t>
            </w:r>
          </w:p>
        </w:tc>
      </w:tr>
    </w:tbl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coelho de rabo curto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Antigamente os coelhos tinham o rabo muito comprido, mas uma vez um coelhinho encontrou a raposa carregada de peixes: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- Fui ao ribeiro, meti dentro da água a minha cauda e esperei toda a noite. Em todos os pêlos da minha cauda havia peixes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- Que fizeste para apanhar tanto peixe? Perguntou o coelhinh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De manhã, ao tirar a cauda para fora da água, esta estava gelada, e o coelhinho tanto puxou, tanto puxou, que ficou quase sem rab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Lá vai o coelhinho fazer o mesmo. Era um frio de rachar; soprava um vento gelado e o coelhinho tremia debaixo dos flocos de neve que caíam. Ele bem esfregava as patas uma na outra..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coelho de rabo curto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Antigamente os coelhos tinham o rabo muito comprido, mas uma vez um coelhinho encontrou a raposa carregada de peixes: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- Fui ao ribeiro, meti dentro da água a minha cauda e esperei toda a noite. Em todos os pêlos da minha cauda havia peixes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- Que fizeste para apanhar tanto peixe? Perguntou o coelhinh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De manhã, ao tirar a cauda para fora da água, esta estava gelada, e o coelhinho tanto puxou, tanto puxou, que ficou quase sem rab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Lá vai o coelhinho fazer o mesmo. Era um frio de rachar; soprava um vento gelado e o coelhinho tremia debaixo dos flocos de neve que caíam. Ele bem esfregava as patas uma na outra...</w:t>
            </w:r>
          </w:p>
        </w:tc>
      </w:tr>
    </w:tbl>
    <w:p>
      <w:pPr>
        <w:pStyle w:val="Normal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  <w:t>O mágico</w:t>
      </w:r>
    </w:p>
    <w:p>
      <w:pPr>
        <w:pStyle w:val="Normal"/>
        <w:rPr>
          <w:rFonts w:ascii="Batang;바탕" w:hAnsi="Batang;바탕" w:eastAsia="Batang;바탕" w:cs="Batang;바탕"/>
          <w:color w:val="FF0000"/>
          <w:sz w:val="22"/>
          <w:szCs w:val="22"/>
        </w:rPr>
      </w:pPr>
      <w:r>
        <w:rPr>
          <w:rFonts w:eastAsia="Batang;바탕" w:cs="Batang;바탕" w:ascii="Batang;바탕" w:hAnsi="Batang;바탕"/>
          <w:color w:val="FF0000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Com gestos de magia fez sair da cartolina coelhos, pombas, relógios, lenços coloridos. Com ligeireza tirou ovos de todos os lados. Imaginem até do meu nariz saiu um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A festa do circo encantou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Depois dos ginastas e das girafas, apareceu o famoso mágico Ging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Toda a gente riu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mágico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Com gestos de magia fez sair da cartolina coelhos, pombas, relógios, lenços coloridos. Com ligeireza tirou ovos de todos os lados. Imaginem até do meu nariz saiu um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A festa do circo encantou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Depois dos ginastas e das girafas, apareceu o famoso mágico Ging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Toda a gente riu.</w:t>
            </w:r>
          </w:p>
        </w:tc>
      </w:tr>
    </w:tbl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mágico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Com gestos de magia fez sair da cartolina coelhos, pombas, relógios, lenços coloridos. Com ligeireza tirou ovos de todos os lados. Imaginem até do meu nariz saiu um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A festa do circo encantou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Depois dos ginastas e das girafas, apareceu o famoso mágico Ging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Toda a gente riu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mágico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Com gestos de magia fez sair da cartolina coelhos, pombas, relógios, lenços coloridos. Com ligeireza tirou ovos de todos os lados. Imaginem até do meu nariz saiu um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A festa do circo encantou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Depois dos ginastas e das girafas, apareceu o famoso mágico Ging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Toda a gente riu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t>As ovelhas da Mariazinha</w:t>
      </w:r>
    </w:p>
    <w:p>
      <w:pPr>
        <w:pStyle w:val="Normal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odas as manhãs leva as suas ovelhinhas a pastar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 Mariazinha vive numa aldeia verdejante da montanha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s ovelhinhas procuram e comem as ervinhas mais tenras, tornando-as cada vez mais gorda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epois da tosquia, essa lã será preparada e fará roupa quentinha para vestir nos dias frios de Invern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ia após dia, o seu  manto torna-se mais espesso e maci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s ovelhas da Mariazinh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odas as manhãs leva as suas ovelhinhas a pastar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 Mariazinha vive numa aldeia verdejante da montanha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s ovelhinhas procuram e comem as ervinhas mais tenras, tornando-as cada vez mais gorda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epois da tosquia, essa lã será preparada e fará roupa quentinha para vestir nos dias frios de Invern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ia após dia, o deu alvo manto torna-se mais espesso e macio.</w:t>
            </w:r>
          </w:p>
        </w:tc>
      </w:tr>
    </w:tbl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s ovelhas da Mariazinh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odas as manhãs leva as suas ovelhinhas a pastar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 Mariazinha vive numa aldeia verdejante da montanha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s ovelhinhas procuram e comem as ervinhas mais tenras, tornando-as cada vez mais gorda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epois da tosquia, essa lã será preparada e fará roupa quentinha para vestir nos dias frios de Invern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ia após dia, o seu manto torna-se mais espesso e maci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s ovelhas da Mariazinh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odas as manhãs leva as suas ovelhinhas a pastar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 Mariazinha vive numa aldeia verdejante da montanha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s ovelhinhas procuram e comem as ervinhas mais tenras, tornando-as cada vez mais gorda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epois da tosquia, essa lã será preparada e fará roupa quentinha para vestir nos dias frios de Invern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Dia após dia, o deu alvo manto torna-se mais espesso e macio.</w:t>
            </w:r>
          </w:p>
        </w:tc>
      </w:tr>
    </w:tbl>
    <w:p>
      <w:pPr>
        <w:pStyle w:val="Normal"/>
        <w:jc w:val="center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  <w:t>As luvas do Bichaneco</w:t>
      </w:r>
    </w:p>
    <w:p>
      <w:pPr>
        <w:pStyle w:val="Normal"/>
        <w:rPr>
          <w:rFonts w:ascii="Batang;바탕" w:hAnsi="Batang;바탕" w:eastAsia="Batang;바탕" w:cs="Batang;바탕"/>
          <w:color w:val="FF0000"/>
          <w:sz w:val="22"/>
          <w:szCs w:val="22"/>
        </w:rPr>
      </w:pPr>
      <w:r>
        <w:rPr>
          <w:rFonts w:eastAsia="Batang;바탕" w:cs="Batang;바탕" w:ascii="Batang;바탕" w:hAnsi="Batang;바탕"/>
          <w:color w:val="FF0000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Pobre Bichaneco! Voltou para casa carregado de luvas, sem dinheiro e com lágrimas nos olhos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    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O Bichaneco respondia que iria ter muito cuidado. Mas, no dia seguinte, ao chegar à escola, faltava-lhe uma luva. Então, escreveu o seguinte aviso: Dá-se uma moeda a quem encontrar a luva do Bichaneco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 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Era uma vez o Bichaneco que andava sempre a perder as luvas. A avó nunca lhe ralhava porque adorava fazer luvas de malha. Mas o pai e a mãe não estavam satisfeitos. Acabaram por lhe dizer que se perdesse outra vez as luvas não iria ao cinem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À hora do recreio, vinte e cinco colegas vieram trazer-lhe luvas perdidas... e todas eram del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s luvas do Bichaneco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Pobre Bichaneco! Voltou para casa carregado de luvas, sem dinheiro e com lágrimas nos olhos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    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O Bichaneco respondia que iria ter muito cuidado. Mas, no dia seguinte, ao chegar à escola, faltava-lhe uma luva. Então, escreveu o seguinte aviso: Dá-se uma moeda a quem encontrar a luva do Bichaneco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 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Era uma vez o Bichaneco que andava sempre a perder as luvas. A avó nunca lhe ralhava porque adorava fazer luvas de malha. Mas o pai e a mãe não estavam satisfeitos. Acabaram por lhe dizer que se perdesse outra vez as luvas não iria ao cinem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À hora do recreio, vinte e cinco colegas vieram trazer-lhe luvas perdidas... e todas eram dele!</w:t>
            </w:r>
          </w:p>
        </w:tc>
      </w:tr>
    </w:tbl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s luvas do Bichaneco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Pobre Bichaneco! Voltou para casa carregado de luvas, sem dinheiro e com lágrimas nos olhos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    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O Bichaneco respondia que iria ter muito cuidado. Mas, no dia seguinte, ao chegar à escola, faltava-lhe uma luva. Então, escreveu o seguinte aviso: Dá-se uma moeda a quem encontrar a luva do Bichaneco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 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Era uma vez o Bichaneco que andava sempre a perder as luvas. A avó nunca lhe ralhava porque adorava fazer luvas de malha. Mas o pai e a mãe não estavam satisfeitos. Acabaram por lhe dizer que se perdesse outra vez as luvas não iria ao cinem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À hora do recreio, vinte e cinco colegas vieram trazer-lhe luvas perdidas... e todas eram dele!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s luvas do Bichaneco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Pobre Bichaneco! Voltou para casa carregado de luvas, sem dinheiro e com lágrimas nos olhos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     </w:t>
            </w: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O Bichaneco respondia que iria ter muito cuidado. Mas, no dia seguinte, ao chegar à escola, faltava-lhe uma luva. Então, escreveu o seguinte aviso: Dá-se uma moeda a quem encontrar a luva do Bichaneco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 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Era uma vez o Bichaneco que andava sempre a perder as luvas. A avó nunca lhe ralhava porque adorava fazer luvas de malha. Mas o pai e a mãe não estavam satisfeitos. Acabaram por lhe dizer que se perdesse outra vez as luvas não iria ao cinem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 xml:space="preserve">          </w:t>
            </w:r>
            <w:r>
              <w:rPr>
                <w:rFonts w:cs="Batang;바탕" w:ascii="Batang;바탕" w:hAnsi="Batang;바탕"/>
                <w:sz w:val="22"/>
                <w:szCs w:val="22"/>
              </w:rPr>
              <w:t>À hora do recreio, vinte e cinco colegas vieram trazer-lhe luvas perdidas... e todas eram dele!</w:t>
            </w:r>
          </w:p>
        </w:tc>
      </w:tr>
    </w:tbl>
    <w:p>
      <w:pPr>
        <w:pStyle w:val="Normal"/>
        <w:jc w:val="center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  <w:t>A vaquinha Camomila</w:t>
      </w:r>
    </w:p>
    <w:p>
      <w:pPr>
        <w:pStyle w:val="Normal"/>
        <w:rPr>
          <w:rFonts w:ascii="Batang;바탕" w:hAnsi="Batang;바탕" w:eastAsia="Batang;바탕" w:cs="Batang;바탕"/>
          <w:color w:val="FF0000"/>
          <w:sz w:val="22"/>
          <w:szCs w:val="22"/>
        </w:rPr>
      </w:pPr>
      <w:r>
        <w:rPr>
          <w:rFonts w:eastAsia="Batang;바탕" w:cs="Batang;바탕" w:ascii="Batang;바탕" w:hAnsi="Batang;바탕"/>
          <w:color w:val="FF0000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Em seguida, a linda camponesa munge a vaca e recolhe o leite muito branquinho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Camomila é uma vaquinha branca e castanha que vive na bonita herdade da Clarinha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A Camomila olha com ternura a sua amiga Clarinha, que meigamente, a acarici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Todas as noites, Clarinha leva Camomila para o estábulo e enche a manjedoura de fresco e abundante fen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 vaquinha Camomila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Em seguida, a linda camponesa munge a vaca e recolhe o leite muito branquinho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Camomila é uma vaquinha branca e castanha que vive na bonita herdade da Clarinha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A Camomila olha com ternura a sua amiga Clarinha, que meigamente, a acarici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Todas as noites, Clarinha leva Camomila para o estábulo e enche a manjedoura de fresco e abundante fen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 vaquinha Camomila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Em seguida, a linda camponesa munge a vaca e recolhe o leite muito branquinho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Camomila é uma vaquinha branca e castanha que vive na bonita herdade da Clarinha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A Camomila olha com ternura a sua amiga Clarinha, que meigamente, a acarici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Todas as noites, Clarinha leva Camomila para o estábulo e enche a manjedoura de fresco e abundante fen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 vaquinha Camomila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Em seguida, a linda camponesa munge a vaca e recolhe o leite muito branquinho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  <w:t>Camomila é uma vaquinha branca e castanha que vive na bonita herdade da Clarinha.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A Camomila olha com ternura a sua amiga Clarinha, que meigamente, a acarici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atang;바탕" w:hAnsi="Batang;바탕" w:cs="Batang;바탕"/>
                <w:sz w:val="22"/>
                <w:szCs w:val="22"/>
              </w:rPr>
            </w:pPr>
            <w:r>
              <w:rPr>
                <w:rFonts w:cs="Batang;바탕" w:ascii="Batang;바탕" w:hAnsi="Batang;바탕"/>
                <w:sz w:val="22"/>
                <w:szCs w:val="22"/>
              </w:rPr>
              <w:t>Todas as noites, Clarinha leva Camomila para o estábulo e enche a manjedoura de fresco e abundante fen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  <w:t>Beatriz e o Plátano</w:t>
      </w:r>
    </w:p>
    <w:p>
      <w:pPr>
        <w:pStyle w:val="Normal"/>
        <w:jc w:val="center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seu tronco era tão grosso que não chegavam três pessoas para o abraçar, e a sua rama era tão farta que debaixo dela se podiam abrigar da chuva ou do sol mais de cem pessoa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ra uma vez, naquela cidade uma rua chamada “Rua do Plátano” porque diante do edifício dos Correios se erguia um plátano enorme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Beatriz quando soube da notícia, ficou alarmada e resolveu escrever uma carta às autoridades que, no seu entender, estavam prestes a cometer uma falta irreparável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Certo dia constou que as autoridades tinham resolvido deitar o plátano abaixo. Achavam elas que o novo edifício dos Correios ficaria mais bonito se não houvesse nada a ensombrá-l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Beatriz e o Plátano</w:t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seu tronco era tão grosso que não chegavam três pessoas para o abraçar, e a sua rama era tão farta que debaixo dela se podiam abrigar da chuva ou do sol mais de cem pessoa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ra uma vez, naquela cidade uma rua chamada “Rua do Plátano” porque diante do edifício dos Correios se erguia um plátano enorme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Beatriz quando soube da notícia, ficou alarmada e resolveu escrever uma carta às autoridades que, no seu entender, estavam prestes a cometer uma falta irreparável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Certo dia constou que as autoridades tinham resolvido deitar o plátano abaixo. Achavam elas que o novo edifício dos Correios ficaria mais bonito se não houvesse nada a ensombrá-lo.</w:t>
            </w:r>
          </w:p>
        </w:tc>
      </w:tr>
    </w:tbl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Beatriz e o Plátano</w:t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seu tronco era tão grosso que não chegavam três pessoas para o abraçar, e a sua rama era tão farta que debaixo dela se podiam abrigar da chuva ou do sol mais de cem pessoa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ra uma vez, naquela cidade uma rua chamada “Rua do Plátano” porque diante do edifício dos Correios se erguia um plátano enorme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Beatriz quando soube da notícia, ficou alarmada e resolveu escrever uma carta às autoridades que, no seu entender, estavam prestes a cometer uma falta irreparável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Certo dia constou que as autoridades tinham resolvido deitar o plátano abaixo. Achavam elas que o novo edifício dos Correios ficaria mais bonito se não houvesse nada a ensombrá-l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Beatriz e o Plátano</w:t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seu tronco era tão grosso que não chegavam três pessoas para o abraçar, e a sua rama era tão farta que debaixo dela se podiam abrigar da chuva ou do sol mais de cem pessoa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ra uma vez, naquela cidade uma rua chamada “Rua do Plátano” porque diante do edifício dos Correios se erguia um plátano enorme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Beatriz quando soube da notícia, ficou alarmada e resolveu escrever uma carta às autoridades que, no seu entender, estavam prestes a cometer uma falta irreparável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Certo dia constou que as autoridades tinham resolvido deitar o plátano abaixo. Achavam elas que o novo edifício dos Correios ficaria mais bonito se não houvesse nada a ensombrá-l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  <w:t>A baleia vaidosa</w:t>
      </w:r>
    </w:p>
    <w:p>
      <w:pPr>
        <w:pStyle w:val="Normal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ra uma vez a baleia que era muito gorda e muito vaidosa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No dia do baile, conseguiu vestir a saia. Mas, como estava cheia de fome, pelo caminho foi comendo todos os peixes que encontrou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la queria encontrar uma maneira de emagrecer para conseguir vestir uma saia linda para ir ao baile. Então fez dieta: bebia muito leite para diminuir o peito e nadava muito depressa para queimar as caloria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erto do bairro do Morais, sentou-se num caixote para descansar mas a saia... TRRR! Rasgou-se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 baleia vaidos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ra uma vez a baleia que era muito gorda e muito vaidosa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No dia do baile, conseguiu vestir a saia. Mas, como estava cheia de fome, pelo caminho foi comendo todos os peixes que encontrou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la queria encontrar uma maneira de emagrecer para conseguir vestir uma saia linda para ir ao baile. Então fez dieta: bebia muito leite para diminuir o peito e nadava muito depressa para queimar as caloria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erto do bairro do Morais, sentou-se num caixote para descansar mas a saia... TRRR! Rasgou-se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 baleia vaidos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ra uma vez a baleia que era muito gorda e muito vaidosa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No dia do baile, conseguiu vestir a saia. Mas, como estava cheia de fome, pelo caminho foi comendo todos os peixes que encontrou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la queria encontrar uma maneira de emagrecer para conseguir vestir uma saia linda para ir ao baile. Então fez dieta: bebia muito leite para diminuir o peito e nadava muito depressa para queimar as caloria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erto do bairro do Morais, sentou-se num caixote para descansar mas a saia... TRRR! Rasgou-se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 baleia vaidos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ra uma vez a baleia que era muito gorda e muito vaidosa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No dia do baile, conseguiu vestir a saia. Mas, como estava cheia de fome, pelo caminho foi comendo todos os peixes que encontrou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la queria encontrar uma maneira de emagrecer para conseguir vestir uma saia linda para ir ao baile. Então fez dieta: bebia muito leite para diminuir o peito e nadava muito depressa para queimar as caloria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erto do bairro do Morais, sentou-se num caixote para descansar mas a saia... TRRR! Rasgou-se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  <w:t>A cigarra que não sabia cantar</w:t>
      </w:r>
    </w:p>
    <w:p>
      <w:pPr>
        <w:pStyle w:val="Normal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Até que um dia uma formiguinha, reparando na tristeza da cigarra, lhe diss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Não estejas triste. Se não sabes cantar podes ser útil noutras coisas!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m quê? – Respondeu a cigarr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- Podes por exemplo, dirigir um coro de cigarras… 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Muito triste, a cigarra passou a andar sempre sozinha.</w:t>
            </w:r>
          </w:p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Ouvia de longe, as suas amigas a cantar e chorava, chorava..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 assim veio a acontecer. Agora, graças ao trabalho da cigarra que não sabia cantar, as cigarras cantadeiras estão muito mais afinadinha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uma cigarra que não sabia cantar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 cigarra que não sabia cantar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Até que um dia uma formiguinha, reparando na tristeza da cigarra, lhe diss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Não estejas triste. Se não sabes cantar podes ser útil noutras coisas!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m quê? – Respondeu a cigarr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- Podes por exemplo, dirigir um coro de cigarras… 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Muito triste, a cigarra passou a andar sempre sozinha.</w:t>
            </w:r>
          </w:p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Ouvia de longe, as suas amigas a cantar e chorava, chorava..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 assim veio a acontecer. Agora, graças ao trabalho da cigarra que não sabia cantar, as cigarras cantadeiras estão muito mais afinadinha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uma cigarra que não sabia cantar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 cigarra que não sabia cantar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</w:tblGrid>
      <w:tr>
        <w:trPr/>
        <w:tc>
          <w:tcPr>
            <w:tcW w:w="7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Até que um dia uma formiguinha, reparando na tristeza da cigarra, lhe diss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Não estejas triste. Se não sabes cantar podes ser útil noutras coisas!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m quê? – Respondeu a cigarr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- Podes por exemplo, dirigir um coro de cigarras… 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Muito triste, a cigarra passou a andar sempre sozinha.</w:t>
            </w:r>
          </w:p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Ouvia de longe, as suas amigas a cantar e chorava, chorava..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 assim veio a acontecer. Agora, graças ao trabalho da cigarra que não sabia cantar, as cigarras cantadeiras estão muito mais afinadinha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uma cigarra que não sabia cantar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 cigarra que não sabia cantar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Até que um dia uma formiguinha, reparando na tristeza da cigarra, lhe diss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Não estejas triste. Se não sabes cantar podes ser útil noutras coisas!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m quê? – Respondeu a cigarr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- Podes por exemplo, dirigir um coro de cigarras… 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Muito triste, a cigarra passou a andar sempre sozinha.</w:t>
            </w:r>
          </w:p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Ouvia de longe, as suas amigas a cantar e chorava, chorava..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 assim veio a acontecer. Agora, graças ao trabalho da cigarra que não sabia cantar, as cigarras cantadeiras estão muito mais afinadinha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uma cigarra que não sabia cantar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  <w:t>Era uma vez</w:t>
      </w:r>
    </w:p>
    <w:p>
      <w:pPr>
        <w:pStyle w:val="Normal"/>
        <w:rPr>
          <w:rFonts w:ascii="Book Antiqua" w:hAnsi="Book Antiqua" w:eastAsia="Batang;바탕" w:cs="Book Antiqua"/>
          <w:color w:val="FF0000"/>
          <w:sz w:val="22"/>
          <w:szCs w:val="22"/>
        </w:rPr>
      </w:pPr>
      <w:r>
        <w:rPr>
          <w:rFonts w:eastAsia="Batang;바탕" w:cs="Book Antiqua" w:ascii="Book Antiqua" w:hAnsi="Book Antiqua"/>
          <w:color w:val="FF0000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Cristina agradeceu e lá foi para sua casa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Um dia foi passear sozinha. Andou tanto que já nem sabia para que lado ficava a sua casa. Sentou-se no chão e começou a chorar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Nisto apareceu um coelhinho que lhe perguntou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Que tens tu, menina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stá escuro... Não vejo o caminh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spera que eu chamo as estrela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uma menina que se chamava Cristin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 o coelhinho chamou as estrelas, uma por uma, e elas vieram e puseram-se todas numa carreirinha em direcção da casa da menina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- Pronto, aí tens o teu caminho bem iluminad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Era uma vez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Cristina agradeceu e lá foi para sua casa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Um dia foi passear sozinha. Andou tanto que já nem sabia para que lado ficava a sua casa. Sentou-se no chão e começou a chorar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Nisto apareceu um coelhinho que lhe perguntou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Que tens tu, menina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stá escuro... Não vejo o caminh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spera que eu chamo as estrela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uma menina que se chamava Cristin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 o coelhinho chamou as estrelas, uma por uma, e elas vieram e puseram-se todas numa carreirinha em direcção da casa da menina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- Pronto, aí tens o teu caminho bem iluminad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eastAsia="Batang;바탕" w:cs="Book Antiqua" w:ascii="Book Antiqua" w:hAnsi="Book Antiqua"/>
          <w:sz w:val="22"/>
          <w:szCs w:val="22"/>
        </w:rPr>
        <w:t>Era uma vez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Cristina agradeceu e lá foi para sua casa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Um dia foi passear sozinha. Andou tanto que já nem sabia para que lado ficava a sua casa. Sentou-se no chão e começou a chorar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Nisto apareceu um coelhinho que lhe perguntou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Que tens tu, menina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stá escuro... Não vejo o caminh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spera que eu chamo as estrela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uma menina que se chamava Cristin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 o coelhinho chamou as estrelas, uma por uma, e elas vieram e puseram-se todas numa carreirinha em direcção da casa da menina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- Pronto, aí tens o teu caminho bem iluminad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Era uma vez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Cristina agradeceu e lá foi para sua casa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Um dia foi passear sozinha. Andou tanto que já nem sabia para que lado ficava a sua casa. Sentou-se no chão e começou a chorar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Nisto apareceu um coelhinho que lhe perguntou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Que tens tu, menina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stá escuro... Não vejo o caminh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spera que eu chamo as estrela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uma menina que se chamava Cristin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 o coelhinho chamou as estrelas, uma por uma, e elas vieram e puseram-se todas numa carreirinha em direcção da casa da menina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- Pronto, aí tens o teu caminho bem iluminad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ursinho maroto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Um dia, a mãe revistou-o dos pés à cabeça e diss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Ursinho, parece-me que estás muito sujo. Seria melhor passares a tomar banho todos os dias!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ra uma vez um ursinho que não gostava de tomar banho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 foi o que ele teve de fazer, com a mãe a vigiar o ursinho e o sabonete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Ao sábado, quando a mãe lhe dizia – “Vamos ursinho, são horas do banho” – ele fazia assim: abria a torneira e tirava os calções; sentava-se no chão e metia a pata dentro da água fazendo o barulho de um ursinho a lavar-se. Depois, enxugava a pata, vestia uns calções lavados e saía. Julgava-se muito esperto, o ursinh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ursinho maroto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Um dia, a mãe revistou-o dos pés à cabeça e diss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Ursinho, parece-me que estás muito sujo. Seria melhor passares a tomar banho todos os dias!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ra uma vez um ursinho que não gostava de tomar banho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 foi o que ele teve de fazer, com a mãe a vigiar o ursinho e o sabonete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Ao sábado, quando a mãe lhe dizia – “Vamos ursinho, são horas do banho” – ele fazia assim: abria a torneira e tirava os calções; sentava-se no chão e metia a pata dentro da água fazendo o barulho de um ursinho a lavar-se. Depois, enxugava a pata, vestia uns calções lavados e saía. Julgava-se muito esperto, o ursinh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ursinho maroto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Um dia, a mãe revistou-o dos pés à cabeça e diss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Ursinho, parece-me que estás muito sujo. Seria melhor passares a tomar banho todos os dias!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ra uma vez um ursinho que não gostava de tomar banho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 foi o que ele teve de fazer, com a mãe a vigiar o ursinho e o sabonete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Ao sábado, quando a mãe lhe dizia – “Vamos ursinho, são horas do banho” – ele fazia assim: abria a torneira e tirava os calções; sentava-se no chão e metia a pata dentro da água fazendo o barulho de um ursinho a lavar-se. Depois, enxugava a pata, vestia uns calções lavados e saía. Julgava-se muito esperto, o ursinho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ursinho maroto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Um dia, a mãe revistou-o dos pés à cabeça e diss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Ursinho, parece-me que estás muito sujo. Seria melhor passares a tomar banho todos os dias!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ra uma vez um ursinho que não gostava de tomar banho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 foi o que ele teve de fazer, com a mãe a vigiar o ursinho e o sabonete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Ao sábado, quando a mãe lhe dizia – “Vamos ursinho, são horas do banho” – ele fazia assim: abria a torneira e tirava os calções; sentava-se no chão e metia a pata dentro da água fazendo o barulho de um ursinho a lavar-se. Depois, enxugava a pata, vestia uns calções lavados e saía. Julgava-se muito esperto, o ursinho!</w:t>
            </w:r>
          </w:p>
        </w:tc>
      </w:tr>
    </w:tbl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gato que foi à escol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Félix era um gato cinzento. Gostava de brincar com o Dinis e queria ir com ele à escola. Um dia foi atrás do menino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Félix ficou muito zangado e entrou na classe da infantil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De quem é esse gato? – Perguntou a educadora sorrind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É meu – respondeu Dinis – ele quis vir comigo para a escol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ntão vamos deixá-lo ficar por cá, só hoje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Quando lá chegou pensou que podia ir para as salas do 3º ou 4º ano, mas os professores fechavam-lhe a porta no focinh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 Dinis e os outros meninos ficaram encantados e o Félix ficou satisfeito por ter ido à escola, tal como o do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gato que foi à escol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Félix era um gato cinzento. Gostava de brincar com o Dinis e queria ir com ele à escola. Um dia foi atrás do menino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Félix ficou muito zangado e entrou na classe da infantil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De quem é esse gato? – Perguntou a educadora sorrind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É meu – respondeu Dinis – ele quis vir comigo para a escol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ntão vamos deixá-lo ficar por cá, só hoje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Quando lá chegou pensou que podia ir para as salas do 3º ou 4º ano, mas os professores fechavam-lhe a porta no focinh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 Dinis e os outros meninos ficaram encantados e o Félix ficou satisfeito por ter ido à escola, tal como o do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gato que foi à escol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Félix era um gato cinzento. Gostava de brincar com o Dinis e queria ir com ele à escola. Um dia foi atrás do menino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Félix ficou muito zangado e entrou na classe da infantil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De quem é esse gato? – Perguntou a educadora sorrind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É meu – respondeu Dinis – ele quis vir comigo para a escol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ntão vamos deixá-lo ficar por cá, só hoje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Quando lá chegou pensou que podia ir para as salas do 3º ou 4º ano, mas os professores fechavam-lhe a porta no focinh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 Dinis e os outros meninos ficaram encantados e o Félix ficou satisfeito por ter ido à escola, tal como o do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gato que foi à escol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Félix era um gato cinzento. Gostava de brincar com o Dinis e queria ir com ele à escola. Um dia foi atrás do menino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Félix ficou muito zangado e entrou na classe da infantil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De quem é esse gato? – Perguntou a educadora sorrind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É meu – respondeu Dinis – ele quis vir comigo para a escol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ntão vamos deixá-lo ficar por cá, só hoje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Quando lá chegou pensou que podia ir para as salas do 3º ou 4º ano, mas os professores fechavam-lhe a porta no focinh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 Dinis e os outros meninos ficaram encantados e o Félix ficou satisfeito por ter ido à escola, tal como o do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s andorinhas chegaram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céu perdeu a cor cinzenta de Inverno e vestiu-se de um azul brilhante. Os campos parecem tapetes verdes salpicados de pequenas flores. Os grilos cantam a sua alegria… As macieiras do quintal da Marta estão floridas e a videira já se cobriu de folha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A Primavera chegou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As andorinhas já voltaram! – Gritou a menina, correndo para dentro de casa a dar a novidade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a dessas manhãs de sol, Marta brincava com o Tareco, o seu gatinho, quando de repente ouviu chilre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s andorinhas chegaram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céu perdeu a cor cinzenta de Inverno e vestiu-se de um azul brilhante. Os campos parecem tapetes verdes salpicados de pequenas flores. Os grilos cantam a sua alegria… As macieiras do quintal da Marta estão floridas e a videira já se cobriu de folha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A Primavera chegou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As andorinhas já voltaram! – Gritou a menina, correndo para dentro de casa a dar a novidade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a dessas manhãs de sol, Marta brincava com o Tareco, o seu gatinho, quando de repente ouviu chilre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s andorinhas chegaram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céu perdeu a cor cinzenta de Inverno e vestiu-se de um azul brilhante. Os campos parecem tapetes verdes salpicados de pequenas flores. Os grilos cantam a sua alegria… As macieiras do quintal da Marta estão floridas e a videira já se cobriu de folha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A Primavera chegou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As andorinhas já voltaram! – Gritou a menina, correndo para dentro de casa a dar a novidade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a dessas manhãs de sol, Marta brincava com o Tareco, o seu gatinho, quando de repente ouviu chilre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As andorinhas chegaram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céu perdeu a cor cinzenta de Inverno e vestiu-se de um azul brilhante. Os campos parecem tapetes verdes salpicados de pequenas flores. Os grilos cantam a sua alegria… As macieiras do quintal da Marta estão floridas e a videira já se cobriu de folha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A Primavera chegou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 As andorinhas já voltaram! – Gritou a menina, correndo para dentro de casa a dar a novidade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a dessas manhãs de sol, Marta brincava com o Tareco, o seu gatinho, quando de repente ouviu chilrei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Um presente para Anit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Mas, como a Anita não tem a certeza de ser bem sucedida nas primeiras tentativas, resolve pedir a ajuda da mãe        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 depois de alguns meses, a Anita já sabe cozinhar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- Mmm…! Anita, está uma delícia! – diz ele. Vou mandar-te amanhã, sem falta, as tacinhas que te prometi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o dia dos anos, a madrinha da Anita deu-lhe um livro de cozinha cheio de receitas apetitosas. Desejosa de experimentar as que lhe parecem mais fáceis e aproveitando estar em férias…foi para a cozinh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avô de Anita foi convidado para jantar em casa dela, com toda a famíli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Um presente para Anit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Mas, como a Anita não tem a certeza de ser bem sucedida nas primeiras tentativas, resolve pedir a ajuda da mãe        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 depois de alguns meses, a Anita já sabe cozinhar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- Mmm…! Anita, está uma delícia! – diz ele. Vou mandar-te amanhã, sem falta, as tacinhas que te prometi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o dia dos anos, a madrinha da Anita deu-lhe um livro de cozinha cheio de receitas apetitosas. Desejosa de experimentar as que lhe parecem mais fáceis e aproveitando estar em férias…foi para a cozinh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avô de Anita foi convidado para jantar em casa dela, com toda a família.</w:t>
            </w:r>
          </w:p>
        </w:tc>
      </w:tr>
    </w:tbl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Um presente para Anit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Mas, como a Anita não tem a certeza de ser bem sucedida nas primeiras tentativas, resolve pedir a ajuda da mãe        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 depois de alguns meses, a Anita já sabe cozinhar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- Mmm…! Anita, está uma delícia! – diz ele. Vou mandar-te amanhã, sem falta, as tacinhas que te prometi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o dia dos anos, a madrinha da Anita deu-lhe um livro de cozinha cheio de receitas apetitosas. Desejosa de experimentar as que lhe parecem mais fáceis e aproveitando estar em férias…foi para a cozinh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avô de Anita foi convidado para jantar em casa dela, com toda a famíli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Um presente para Anit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Mas, como a Anita não tem a certeza de ser bem sucedida nas primeiras tentativas, resolve pedir a ajuda da mãe        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E depois de alguns meses, a Anita já sabe cozinhar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- Mmm…! Anita, está uma delícia! – diz ele. Vou mandar-te amanhã, sem falta, as tacinhas que te prometi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o dia dos anos, a madrinha da Anita deu-lhe um livro de cozinha cheio de receitas apetitosas. Desejosa de experimentar as que lhe parecem mais fáceis e aproveitando estar em férias…foi para a cozinh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9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 avô de Anita foi convidado para jantar em casa dela, com toda a famíli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Três patinhos à descobert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Como nunca tinham ido a parte alguma e não conheciam mais ninguém senão o pai, a mãe e eles próprios, julgavam que a Terra inteira era habitada somente por patos.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Numa linda manhã de Primavera, três patinhos foram passear, em fila, atrás uns dos outro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s três patinhos ignorantes nem queriam acreditar no que viam e ouviam. Voltavam ao lago, sempre em fila uns atrás dos outros, e com tanta vontade de rir que até lhes doía a barrig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243" w:hRule="atLeast"/>
        </w:trPr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ncontraram uma galinha toleirona que cacarejava “cá…cá…cá…rá!. Um peru velho e sábio que fazia “glu,glu,glu! Um porquinho gorducho que grunhia “cuim,cuim,cuim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Três patinhos à descobert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Como nunca tinham ido a parte alguma e não conheciam mais ninguém senão o pai, a mãe e eles próprios, julgavam que a Terra inteira era habitada somente por patos.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Numa linda manhã de Primavera, três patinhos foram passear, em fila, atrás uns dos outro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s três patinhos ignorantes nem queriam acreditar no que viam e ouviam. Voltavam ao lago, sempre em fila uns atrás dos outros, e com tanta vontade de rir que até lhes doía a barrig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243" w:hRule="atLeast"/>
        </w:trPr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ncontraram uma galinha toleirona que cacarejava “cá…cá…cá…rá!. Um peru velho e sábio que fazia “glu,glu,glu! Um porquinho gorducho que grunhia “cuim,cuim,cuim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Três patinhos à descobert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Como nunca tinham ido a parte alguma e não conheciam mais ninguém senão o pai, a mãe e eles próprios, julgavam que a Terra inteira era habitada somente por patos.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Numa linda manhã de Primavera, três patinhos foram passear, em fila, atrás uns dos outro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s três patinhos ignorantes nem queriam acreditar no que viam e ouviam. Voltavam ao lago, sempre em fila uns atrás dos outros, e com tanta vontade de rir que até lhes doía a barrig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243" w:hRule="atLeast"/>
        </w:trPr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ncontraram uma galinha toleirona que cacarejava “cá…cá…cá…rá!. Um peru velho e sábio que fazia “glu,glu,glu! Um porquinho gorducho que grunhia “cuim,cuim,cuim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Três patinhos à descobert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Como nunca tinham ido a parte alguma e não conheciam mais ninguém senão o pai, a mãe e eles próprios, julgavam que a Terra inteira era habitada somente por patos.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Numa linda manhã de Primavera, três patinhos foram passear, em fila, atrás uns dos outro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s três patinhos ignorantes nem queriam acreditar no que viam e ouviam. Voltavam ao lago, sempre em fila uns atrás dos outros, e com tanta vontade de rir que até lhes doía a barrig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243" w:hRule="atLeast"/>
        </w:trPr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ncontraram uma galinha toleirona que cacarejava “cá…cá…cá…rá!. Um peru velho e sábio que fazia “glu,glu,glu! Um porquinho gorducho que grunhia “cuim,cuim,cuim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s ovos da Pásco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Quando se deitou, muito cansado, já os filhos acordavam e diziam que tinham de ir depressa ao jardim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Quando entrava em casa, a lua escondeu-se e o sol brilhou.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na véspera de domingo de Páscoa que Joãozinho Coelho não sabia onde esconder os ovos de chocolate que os filhos iriam procurar no dia seguinte. Apararam tanto a relva que tudo o que quisesse esconder ficava descoberto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243" w:hRule="atLeast"/>
        </w:trPr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Que surpresa durante a noite o relvado tinha-se coberto de flores! Então cautelosamente colocou os ovos no meio das flores! Era preciso olhar com muita atenção para diferençar os ovos das flore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s ovos da Pásco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Quando se deitou, muito cansado, já os filhos acordavam e diziam que tinham de ir depressa ao jardim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Quando entrava em casa, a lua escondeu-se e o sol brilhou.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na véspera de domingo de Páscoa que Joãozinho Coelho não sabia onde esconder os ovos de chocolate que os filhos iriam procurar no dia seguinte. Apararam tanto a relva que tudo o que quisesse esconder ficava descoberto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243" w:hRule="atLeast"/>
        </w:trPr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Que surpresa durante a noite o relvado tinha-se coberto de flores! Então cautelosamente colocou os ovos no meio das flores! Era preciso olhar com muita atenção para diferençar os ovos das flore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s ovos da Pásco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Quando se deitou, muito cansado, já os filhos acordavam e diziam que tinham de ir depressa ao jardim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Quando entrava em casa, a lua escondeu-se e o sol brilhou.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na véspera de domingo de Páscoa que Joãozinho Coelho não sabia onde esconder os ovos de chocolate que os filhos iriam procurar no dia seguinte. Apararam tanto a relva que tudo o que quisesse esconder ficava descoberto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243" w:hRule="atLeast"/>
        </w:trPr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Que surpresa durante a noite o relvado tinha-se coberto de flores! Então cautelosamente colocou os ovos no meio das flores! Era preciso olhar com muita atenção para diferençar os ovos das flore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s ovos da Pásco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Quando se deitou, muito cansado, já os filhos acordavam e diziam que tinham de ir depressa ao jardim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Quando entrava em casa, a lua escondeu-se e o sol brilhou.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na véspera de domingo de Páscoa que Joãozinho Coelho não sabia onde esconder os ovos de chocolate que os filhos iriam procurar no dia seguinte. Apararam tanto a relva que tudo o que quisesse esconder ficava descoberto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>
          <w:trHeight w:val="243" w:hRule="atLeast"/>
        </w:trPr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Que surpresa durante a noite o relvado tinha-se coberto de flores! Então cautelosamente colocou os ovos no meio das flores! Era preciso olhar com muita atenção para diferençar os ovos das flores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príncipe com orelhas de burro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A terceira, que era má disse assim:</w:t>
            </w:r>
          </w:p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u te fado para que te nasçam umas orelhas de burro.</w:t>
            </w:r>
          </w:p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E logo ali nasceram as orelhas de burros ao Príncipe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u te fado para que sejas o príncipe mais belo do mund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A segunda fada diss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u te fado para que sejas o mais inteligente e virtuoso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Uma vez um rei e uma rainha tiveram um filho. Quando o príncipe nasceu, o rei mandou chamar três fadas para o fadarem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A primeira fada disse: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príncipe com orelhas de burro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A terceira, que era má disse assim:</w:t>
            </w:r>
          </w:p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u te fado para que te nasçam umas orelhas de burro.</w:t>
            </w:r>
          </w:p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E logo ali nasceram as orelhas de burros ao Príncipe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u te fado para que sejas o príncipe mais belo do mund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A segunda fada diss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u te fado para que sejas o mais inteligente e virtuoso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Uma vez um rei e uma rainha tiveram um filho. Quando o príncipe nasceu, o rei mandou chamar três fadas para o fadarem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A primeira fada disse: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príncipe com orelhas de burro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A terceira, que era má disse assim:</w:t>
            </w:r>
          </w:p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u te fado para que te nasçam umas orelhas de burro.</w:t>
            </w:r>
          </w:p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E logo ali nasceram as orelhas de burros ao Príncipe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u te fado para que sejas o príncipe mais belo do mund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A segunda fada diss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u te fado para que sejas o mais inteligente e virtuoso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Uma vez um rei e uma rainha tiveram um filho. Quando o príncipe nasceu, o rei mandou chamar três fadas para o fadarem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A primeira fada disse: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príncipe com orelhas de burro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A terceira, que era má disse assim:</w:t>
            </w:r>
          </w:p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u te fado para que te nasçam umas orelhas de burro.</w:t>
            </w:r>
          </w:p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E logo ali nasceram as orelhas de burros ao Príncipe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u te fado para que sejas o príncipe mais belo do mund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A segunda fada diss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- Eu te fado para que sejas o mais inteligente e virtuoso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Uma vez um rei e uma rainha tiveram um filho. Quando o príncipe nasceu, o rei mandou chamar três fadas para o fadarem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A primeira fada disse: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Um passeio na florest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Tinha sido um domingo bem passado!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Viram muitas variedades de árvores e arbustos na floresta: eucaliptos, austrálias, sobreiros, giestas, carvalhos, etc. </w:t>
            </w:r>
          </w:p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aquele dia o João Paulo e a Cristina estavam muito contentes. Os pais tinham-nos levado a dar um passeio pela florest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À tardinha regressaram a casa com os pulmões cheios de ar pur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Saíram cedo e fizeram um piquenique à sombra dos pinheiros. O pai recomendou-lhes muito cuidado com o lume porque a floresta no Verão pode arder ao mais pequeno descuido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Um passeio na florest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Tinha sido um domingo bem passado!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Viram muitas variedades de árvores e arbustos na floresta: eucaliptos, austrálias, sobreiros, giestas, carvalhos, etc. </w:t>
            </w:r>
          </w:p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aquele dia o João Paulo e a Cristina estavam muito contentes. Os pais tinham-nos levado a dar um passeio pela florest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À tardinha regressaram a casa com os pulmões cheios de ar pur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Saíram cedo e fizeram um piquenique à sombra dos pinheiros. O pai recomendou-lhes muito cuidado com o lume porque a floresta no Verão pode arder ao mais pequeno descuido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Um passeio na florest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Tinha sido um domingo bem passado!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Viram muitas variedades de árvores e arbustos na floresta: eucaliptos, austrálias, sobreiros, giestas, carvalhos, etc. </w:t>
            </w:r>
          </w:p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aquele dia o João Paulo e a Cristina estavam muito contentes. Os pais tinham-nos levado a dar um passeio pela florest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À tardinha regressaram a casa com os pulmões cheios de ar pur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Saíram cedo e fizeram um piquenique à sombra dos pinheiros. O pai recomendou-lhes muito cuidado com o lume porque a floresta no Verão pode arder ao mais pequeno descuido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Um passeio na florest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Tinha sido um domingo bem passado!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Viram muitas variedades de árvores e arbustos na floresta: eucaliptos, austrálias, sobreiros, giestas, carvalhos, etc. </w:t>
            </w:r>
          </w:p>
          <w:p>
            <w:pPr>
              <w:pStyle w:val="Normal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Naquele dia o João Paulo e a Cristina estavam muito contentes. Os pais tinham-nos levado a dar um passeio pela florest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À tardinha regressaram a casa com os pulmões cheios de ar pur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Saíram cedo e fizeram um piquenique à sombra dos pinheiros. O pai recomendou-lhes muito cuidado com o lume porque a floresta no Verão pode arder ao mais pequeno descuido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À caçad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Caminhou pelo fofo tapete de folhas que cobria o chão do bosque. Entre essas  folhas viviam dezenas e dezenas de bichinhos.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Logo começou a caçada com o seu focinho aguçado, apanha, aqui e acolá, besouros, vespas, caracóis e pequenos rato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Uma vez, à noitinha, Agulhinhas saiu. Tinha fome.Saíu em busca de aliment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E assim, pouco e pouco vai enchendo a barriguinha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À caçad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Caminhou pelo fofo tapete de folhas que cobria o chão do bosque. Entre essas  folhas viviam dezenas e dezenas de bichinhos.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Logo começou a caçada com o seu focinho aguçado, apanha, aqui e acolá, besouros, vespas, caracóis e pequenos rato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Uma vez, à noitinha, Agulhinhas saiu. Tinha fome.Saíu em busca de aliment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E assim, pouco e pouco vai enchendo a barriguinha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À caçad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Caminhou pelo fofo tapete de folhas que cobria o chão do bosque. Entre essas  folhas viviam dezenas e dezenas de bichinhos.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Logo começou a caçada com o seu focinho aguçado, apanha, aqui e acolá, besouros, vespas, caracóis e pequenos rato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Uma vez, à noitinha, Agulhinhas saiu. Tinha fome.Saíu em busca de aliment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E assim, pouco e pouco vai enchendo a barriguinha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À caçada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Caminhou pelo fofo tapete de folhas que cobria o chão do bosque. Entre essas  folhas viviam dezenas e dezenas de bichinhos.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Logo começou a caçada com o seu focinho aguçado, apanha, aqui e acolá, besouros, vespas, caracóis e pequenos ratos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Uma vez, à noitinha, Agulhinhas saiu. Tinha fome.Saíu em busca de aliment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E assim, pouco e pouco vai enchendo a barriguinha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piquenique dos dez amigos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Viu uma perdiz a correr muito veloz e foi pelo atalho para a agarrar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O rapaz levava o cabaz de vime. Era um farnel para o piquenique dos dez amigos da menina do capuz vermelho. 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 lobo Lobão viu o petisco e … Zás! E lá se foi o rico farnel da menina do capuz vermelho e dos seus dez amigo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piquenique dos dez amigos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Viu uma perdiz a correr muito veloz e foi pelo atalho para a agarrar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O rapaz levava o cabaz de vime. Era um farnel para o piquenique dos dez amigos da menina do capuz vermelho. 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 lobo Lobão viu o petisco e … Zás! E lá se foi o rico farnel da menina do capuz vermelho e dos seus dez amigo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piquenique dos dez amigos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Viu uma perdiz a correr muito veloz e foi pelo atalho para a agarrar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O rapaz levava o cabaz de vime. Era um farnel para o piquenique dos dez amigos da menina do capuz vermelho. 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 lobo Lobão viu o petisco e … Zás! E lá se foi o rico farnel da menina do capuz vermelho e dos seus dez amigo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 piquenique dos dez amigos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Viu uma perdiz a correr muito veloz e foi pelo atalho para a agarrar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 xml:space="preserve">O rapaz levava o cabaz de vime. Era um farnel para o piquenique dos dez amigos da menina do capuz vermelho.  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 lobo Lobão viu o petisco e … Zás! E lá se foi o rico farnel da menina do capuz vermelho e dos seus dez amigos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s três porquinhos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lobo fugiu a gritar e nunca mais ninguém o viu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Como não conseguiu derrubar a casa de pedra, o lobo tentou entrar pela chaminé. Mas caiu, em cheio, num caldeirão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um lobo que queria apanhar três porquinhos que viviam na florest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ara se protegerem, o primeiro porquinho construiu uma casa de palha, o segundo de madeira e o terceiro de pedra. Com um sopro, o lobo derrubou as casas de palha e de madeira e os dois porquinhos fugiram para a casa do irmã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s três porquinhos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lobo fugiu a gritar e nunca mais ninguém o viu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Como não conseguiu derrubar a casa de pedra, o lobo tentou entrar pela chaminé. Mas caiu, em cheio, num caldeirão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um lobo que queria apanhar três porquinhos que viviam na florest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ara se protegerem, o primeiro porquinho construiu uma casa de palha, o segundo de madeira e o terceiro de pedra. Com um sopro, o lobo derrubou as casas de palha e de madeira e os dois porquinhos fugiram para a casa do irmã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s três porquinhos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lobo fugiu a gritar e nunca mais ninguém o viu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Como não conseguiu derrubar a casa de pedra, o lobo tentou entrar pela chaminé. Mas caiu, em cheio, num caldeirão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um lobo que queria apanhar três porquinhos que viviam na florest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ara se protegerem, o primeiro porquinho construiu uma casa de palha, o segundo de madeira e o terceiro de pedra. Com um sopro, o lobo derrubou as casas de palha e de madeira e os dois porquinhos fugiram para a casa do irmã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>Os três porquinhos</w:t>
      </w:r>
    </w:p>
    <w:p>
      <w:pPr>
        <w:pStyle w:val="Normal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Book Antiqua" w:hAnsi="Book Antiqua" w:eastAsia="Batang;바탕" w:cs="Book Antiqua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sz w:val="22"/>
                <w:szCs w:val="22"/>
              </w:rPr>
              <w:t>O lobo fugiu a gritar e nunca mais ninguém o viu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eastAsia="Batang;바탕" w:cs="Book Antiqua" w:ascii="Book Antiqua" w:hAnsi="Book Antiqua"/>
                <w:sz w:val="22"/>
                <w:szCs w:val="22"/>
              </w:rPr>
              <w:t>Como não conseguiu derrubar a casa de pedra, o lobo tentou entrar pela chaminé. Mas caiu, em cheio, num caldeirão.</w:t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Era uma vez um lobo que queria apanhar três porquinhos que viviam na floresta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7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ara se protegerem, o primeiro porquinho construiu uma casa de palha, o segundo de madeira e o terceiro de pedra. Com um sopro, o lobo derrubou as casas de palha e de madeira e os dois porquinhos fugiram para a casa do irmão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orient="landscape" w:w="16838" w:h="11906"/>
      <w:pgMar w:left="794" w:right="816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25:00Z</dcterms:created>
  <dc:creator>*</dc:creator>
  <dc:description/>
  <cp:keywords/>
  <dc:language>en-US</dc:language>
  <cp:lastModifiedBy>*</cp:lastModifiedBy>
  <cp:lastPrinted>2009-05-05T18:58:00Z</cp:lastPrinted>
  <dcterms:modified xsi:type="dcterms:W3CDTF">2009-05-05T19:23:00Z</dcterms:modified>
  <cp:revision>83</cp:revision>
  <dc:subject/>
  <dc:title/>
</cp:coreProperties>
</file>